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240" w:after="0"/>
        <w:ind w:right="-180" w:hanging="0"/>
        <w:rPr/>
      </w:pPr>
      <w:r>
        <w:rPr>
          <w:rFonts w:eastAsia="TIMES"/>
          <w:b/>
        </w:rPr>
        <w:t xml:space="preserve"> </w:t>
      </w:r>
      <w:r>
        <w:rPr/>
        <w:t>Selected bond lengths (Å) and angles (°) for the compound [2,2,2-(CO)</w:t>
      </w:r>
      <w:r>
        <w:rPr>
          <w:vertAlign w:val="subscript"/>
        </w:rPr>
        <w:t>3</w:t>
      </w:r>
      <w:r>
        <w:rPr/>
        <w:t>-2-PPh</w:t>
      </w:r>
      <w:r>
        <w:rPr>
          <w:vertAlign w:val="subscript"/>
        </w:rPr>
        <w:t>3</w:t>
      </w:r>
      <w:r>
        <w:rPr/>
        <w:t>-7-(CN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Me</w:t>
      </w:r>
      <w:r>
        <w:rPr>
          <w:vertAlign w:val="subscript"/>
        </w:rPr>
        <w:t>2</w:t>
      </w:r>
      <w:r>
        <w:rPr/>
        <w:t>-2,6) -</w:t>
      </w:r>
      <w:r>
        <w:rPr>
          <w:i/>
        </w:rPr>
        <w:t>closo</w:t>
      </w:r>
      <w:r>
        <w:rPr/>
        <w:t>-2,1-MoCB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0</w:t>
      </w:r>
      <w:r>
        <w:rPr/>
        <w:t xml:space="preserve">] </w:t>
      </w:r>
      <w:r>
        <w:rPr>
          <w:b/>
        </w:rPr>
        <w:t>24</w:t>
      </w:r>
    </w:p>
    <w:p>
      <w:pPr>
        <w:pStyle w:val="Normal"/>
        <w:pBdr>
          <w:bottom w:val="single" w:sz="4" w:space="1" w:color="000000"/>
        </w:pBdr>
        <w:spacing w:lineRule="auto" w:line="360" w:before="240" w:after="0"/>
        <w:ind w:right="-90" w:hanging="0"/>
        <w:rPr>
          <w:b/>
          <w:b/>
        </w:rPr>
      </w:pPr>
      <w:r>
        <w:rPr>
          <w:b/>
        </w:rPr>
      </w:r>
    </w:p>
    <w:tbl>
      <w:tblPr>
        <w:tblW w:w="13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298"/>
        <w:gridCol w:w="3298"/>
      </w:tblGrid>
      <w:tr>
        <w:trPr>
          <w:trHeight w:val="400" w:hRule="exact"/>
        </w:trPr>
        <w:tc>
          <w:tcPr>
            <w:tcW w:w="329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/>
            </w:pPr>
            <w:r>
              <w:rPr/>
              <w:t>Mo–C(2)</w:t>
              <w:tab/>
              <w:t>1.954(4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spacing w:before="120" w:after="0"/>
              <w:rPr/>
            </w:pPr>
            <w:r>
              <w:rPr/>
              <w:t>Mo–C(3)</w:t>
              <w:tab/>
              <w:t>2.018(4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20"/>
                <w:tab w:val="left" w:pos="1864" w:leader="none"/>
              </w:tabs>
              <w:spacing w:before="120" w:after="0"/>
              <w:rPr/>
            </w:pPr>
            <w:r>
              <w:rPr/>
              <w:t>Mo–C(4)</w:t>
              <w:tab/>
              <w:t>2.020(4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pacing w:before="120" w:after="0"/>
              <w:rPr/>
            </w:pPr>
            <w:r>
              <w:rPr/>
              <w:t>Mo–B(3)</w:t>
              <w:tab/>
              <w:t>2.348(4)</w:t>
            </w:r>
          </w:p>
        </w:tc>
      </w:tr>
      <w:tr>
        <w:trPr>
          <w:trHeight w:val="400" w:hRule="exact"/>
        </w:trPr>
        <w:tc>
          <w:tcPr>
            <w:tcW w:w="329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/>
            </w:pPr>
            <w:r>
              <w:rPr/>
              <w:t>Mo–B(4)</w:t>
              <w:tab/>
              <w:t>2.376(4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spacing w:before="120" w:after="0"/>
              <w:rPr/>
            </w:pPr>
            <w:r>
              <w:rPr/>
              <w:t>Mo–B(5)</w:t>
              <w:tab/>
              <w:t>2.386(4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20"/>
                <w:tab w:val="left" w:pos="1864" w:leader="none"/>
              </w:tabs>
              <w:spacing w:before="120" w:after="0"/>
              <w:rPr/>
            </w:pPr>
            <w:r>
              <w:rPr/>
              <w:t>Mo–B(2)</w:t>
              <w:tab/>
              <w:t>2.403(4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pacing w:before="120" w:after="0"/>
              <w:rPr/>
            </w:pPr>
            <w:r>
              <w:rPr/>
              <w:t>Mo–C(1)</w:t>
              <w:tab/>
              <w:t>2.419(3)</w:t>
            </w:r>
          </w:p>
        </w:tc>
      </w:tr>
      <w:tr>
        <w:trPr>
          <w:trHeight w:val="400" w:hRule="exact"/>
        </w:trPr>
        <w:tc>
          <w:tcPr>
            <w:tcW w:w="329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/>
            </w:pPr>
            <w:r>
              <w:rPr/>
              <w:t>Mo–P</w:t>
              <w:tab/>
              <w:t>2.5575(9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spacing w:before="120" w:after="0"/>
              <w:rPr/>
            </w:pPr>
            <w:r>
              <w:rPr/>
              <w:t>B(3)–C(5)</w:t>
              <w:tab/>
              <w:t>1.538(5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20"/>
                <w:tab w:val="left" w:pos="1864" w:leader="none"/>
              </w:tabs>
              <w:spacing w:before="120" w:after="0"/>
              <w:rPr/>
            </w:pPr>
            <w:r>
              <w:rPr/>
              <w:t>C(2)–O(2)</w:t>
              <w:tab/>
              <w:t>1.151(4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pacing w:before="120" w:after="0"/>
              <w:rPr/>
            </w:pPr>
            <w:r>
              <w:rPr/>
              <w:t>C(3)–O(3)</w:t>
              <w:tab/>
              <w:t>1.131(4)</w:t>
            </w:r>
          </w:p>
        </w:tc>
      </w:tr>
      <w:tr>
        <w:trPr>
          <w:trHeight w:val="400" w:hRule="exact"/>
        </w:trPr>
        <w:tc>
          <w:tcPr>
            <w:tcW w:w="329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/>
            </w:pPr>
            <w:r>
              <w:rPr/>
              <w:t>C(4)–O(4)</w:t>
              <w:tab/>
              <w:t>1.141(4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spacing w:before="120" w:after="0"/>
              <w:rPr/>
            </w:pPr>
            <w:r>
              <w:rPr/>
              <w:t>C(5)–N</w:t>
              <w:tab/>
              <w:t>1.137(4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20"/>
                <w:tab w:val="left" w:pos="1864" w:leader="none"/>
              </w:tabs>
              <w:spacing w:before="120" w:after="0"/>
              <w:rPr/>
            </w:pPr>
            <w:r>
              <w:rPr/>
              <w:t>N–C(41)</w:t>
              <w:tab/>
              <w:t>1.406(4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50" w:hanging="0"/>
        <w:rPr/>
      </w:pPr>
      <w:r>
        <w:rPr/>
      </w:r>
    </w:p>
    <w:tbl>
      <w:tblPr>
        <w:tblW w:w="13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92"/>
        <w:gridCol w:w="3328"/>
        <w:gridCol w:w="3274"/>
      </w:tblGrid>
      <w:tr>
        <w:trPr>
          <w:trHeight w:val="400" w:hRule="exact"/>
        </w:trPr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C(2)–Mo–C(3)</w:t>
              <w:tab/>
              <w:t>74.9(2)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rPr/>
            </w:pPr>
            <w:r>
              <w:rPr/>
              <w:t>C(2)–Mo–C(4)</w:t>
              <w:tab/>
              <w:t>76.3(2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/>
              <w:t>C(3)–Mo–C(4)</w:t>
              <w:tab/>
              <w:t>126.1(2)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rPr/>
            </w:pPr>
            <w:r>
              <w:rPr/>
              <w:t>C(2)–Mo–B(3)</w:t>
              <w:tab/>
              <w:t>87.64(13)</w:t>
            </w:r>
          </w:p>
        </w:tc>
      </w:tr>
      <w:tr>
        <w:trPr>
          <w:trHeight w:val="400" w:hRule="exact"/>
        </w:trPr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C(3)–Mo–B(3)</w:t>
              <w:tab/>
              <w:t>132.16(13)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rPr/>
            </w:pPr>
            <w:r>
              <w:rPr/>
              <w:t>C(4)–Mo–B(3)</w:t>
              <w:tab/>
              <w:t>90.50(14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/>
              <w:t>C(2)–Mo–B(4)</w:t>
              <w:tab/>
              <w:t>83.81(14)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rPr/>
            </w:pPr>
            <w:r>
              <w:rPr/>
              <w:t>C(3)–Mo–B(4)</w:t>
              <w:tab/>
              <w:t>89.02(14)</w:t>
            </w:r>
          </w:p>
        </w:tc>
      </w:tr>
      <w:tr>
        <w:trPr>
          <w:trHeight w:val="400" w:hRule="exact"/>
        </w:trPr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C(4)–Mo–B(4)</w:t>
              <w:tab/>
              <w:t>131.50(13)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rPr/>
            </w:pPr>
            <w:r>
              <w:rPr/>
              <w:t>C(2)–Mo–B(5)</w:t>
              <w:tab/>
              <w:t>121.8(2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/>
              <w:t>C(3)–Mo–B(5)</w:t>
              <w:tab/>
              <w:t>78.52(14)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rPr/>
            </w:pPr>
            <w:r>
              <w:rPr/>
              <w:t>C(4)–Mo–B(5)</w:t>
              <w:tab/>
              <w:t>154.4(2)</w:t>
            </w:r>
          </w:p>
        </w:tc>
      </w:tr>
      <w:tr>
        <w:trPr>
          <w:trHeight w:val="400" w:hRule="exact"/>
        </w:trPr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C(2)–Mo–B(2)</w:t>
              <w:tab/>
              <w:t>127.02(14)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rPr/>
            </w:pPr>
            <w:r>
              <w:rPr/>
              <w:t>C(3)–Mo–B(2)</w:t>
              <w:tab/>
              <w:t>150.36(14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/>
              <w:t>C(4)–Mo–B(2)</w:t>
              <w:tab/>
              <w:t>81.8(2)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rPr/>
            </w:pPr>
            <w:r>
              <w:rPr/>
              <w:t>C(2)–Mo–C(1)</w:t>
              <w:tab/>
              <w:t>155.46(13)</w:t>
            </w:r>
          </w:p>
        </w:tc>
      </w:tr>
      <w:tr>
        <w:trPr>
          <w:trHeight w:val="400" w:hRule="exact"/>
        </w:trPr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C(3)–Mo–C(1)</w:t>
              <w:tab/>
              <w:t>110.35(13)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rPr/>
            </w:pPr>
            <w:r>
              <w:rPr/>
              <w:t>C(4)–Mo–C(1)</w:t>
              <w:tab/>
              <w:t>114.59(14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/>
              <w:t>C(2)–Mo–P</w:t>
              <w:tab/>
              <w:t>115.95(10)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rPr/>
            </w:pPr>
            <w:r>
              <w:rPr/>
              <w:t>C(3)–Mo–P</w:t>
              <w:tab/>
              <w:t>76.06(10)</w:t>
            </w:r>
          </w:p>
        </w:tc>
      </w:tr>
      <w:tr>
        <w:trPr>
          <w:trHeight w:val="400" w:hRule="exact"/>
        </w:trPr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C(4)–Mo–P</w:t>
              <w:tab/>
              <w:t>77.09(10)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rPr/>
            </w:pPr>
            <w:r>
              <w:rPr/>
              <w:t>B(3)–Mo–P</w:t>
              <w:tab/>
              <w:t>149.04(9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/>
              <w:t>B(4)–Mo–P</w:t>
              <w:tab/>
              <w:t>150.14(9)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rPr/>
            </w:pPr>
            <w:r>
              <w:rPr/>
              <w:t>B(5)–Mo–P</w:t>
              <w:tab/>
              <w:t>106.12(10)</w:t>
            </w:r>
          </w:p>
        </w:tc>
      </w:tr>
      <w:tr>
        <w:trPr>
          <w:trHeight w:val="400" w:hRule="exact"/>
        </w:trPr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B(2)–Mo–P</w:t>
              <w:tab/>
              <w:t>104.92(9)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rPr/>
            </w:pPr>
            <w:r>
              <w:rPr/>
              <w:t>C(1)–Mo–P</w:t>
              <w:tab/>
              <w:t>88.38(8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/>
              <w:t>C(5)–B(3)–Mo</w:t>
              <w:tab/>
              <w:t>114.2(2)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rPr/>
            </w:pPr>
            <w:r>
              <w:rPr/>
              <w:t>C(5)–B(3)–B(8)</w:t>
              <w:tab/>
              <w:t>112.1(3)</w:t>
            </w:r>
          </w:p>
        </w:tc>
      </w:tr>
      <w:tr>
        <w:trPr>
          <w:trHeight w:val="400" w:hRule="exact"/>
        </w:trPr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C(5)–B(3)–B(7)</w:t>
              <w:tab/>
              <w:t>109.6(3)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rPr/>
            </w:pPr>
            <w:r>
              <w:rPr/>
              <w:t>C(5)–B(3)–B(2)</w:t>
              <w:tab/>
              <w:t>122.5(3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/>
              <w:t>C(5)–B(3)–B(4)</w:t>
              <w:tab/>
              <w:t>125.3(3)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rPr/>
            </w:pPr>
            <w:r>
              <w:rPr/>
              <w:t>O(2)–C(2)–Mo</w:t>
              <w:tab/>
              <w:t>177.4(3)</w:t>
            </w:r>
          </w:p>
        </w:tc>
      </w:tr>
      <w:tr>
        <w:trPr>
          <w:trHeight w:val="400" w:hRule="exact"/>
        </w:trPr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O(3)–C(3)–Mo</w:t>
              <w:tab/>
              <w:t>176.6(3)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rPr/>
            </w:pPr>
            <w:r>
              <w:rPr/>
              <w:t>O(4)–C(4)–Mo</w:t>
              <w:tab/>
              <w:t>174.9(3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/>
              <w:t>C(31)–P–Mo</w:t>
              <w:tab/>
              <w:t>114.60(10)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rPr/>
            </w:pPr>
            <w:r>
              <w:rPr/>
              <w:t>C(11)–P–Mo</w:t>
              <w:tab/>
              <w:t>116.30(11)</w:t>
            </w:r>
          </w:p>
        </w:tc>
      </w:tr>
      <w:tr>
        <w:trPr>
          <w:trHeight w:val="400" w:hRule="exact"/>
        </w:trPr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C(21)–P–Mo</w:t>
              <w:tab/>
              <w:t>113.39(11)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rPr/>
            </w:pPr>
            <w:r>
              <w:rPr/>
              <w:t>N–C(5)–B(3)</w:t>
              <w:tab/>
              <w:t>177.8(3)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/>
              <w:t>C(5)–N–C(41)</w:t>
              <w:tab/>
              <w:t>170.1(3)</w:t>
              <w:tab/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06" w:footer="720" w:bottom="108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4:54:00Z</dcterms:created>
  <dc:creator>Jason Kautz</dc:creator>
  <dc:description/>
  <dc:language>en-US</dc:language>
  <cp:lastModifiedBy>Steven Evans</cp:lastModifiedBy>
  <cp:lastPrinted>2000-11-22T15:12:00Z</cp:lastPrinted>
  <dcterms:modified xsi:type="dcterms:W3CDTF">2001-05-01T12:40:00Z</dcterms:modified>
  <cp:revision>30</cp:revision>
  <dc:subject/>
  <dc:title>Table 6  Selected bond lengths (Å) and angles (deg) for the compound [PPh4][W(CO)3(PPh3)(-9-OEt-7-CB10H10)] 28</dc:title>
</cp:coreProperties>
</file>