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*******************************************************</w:t>
      </w:r>
    </w:p>
    <w:p>
      <w:pPr>
        <w:pStyle w:val="PlainText"/>
        <w:rPr/>
      </w:pPr>
      <w:r>
        <w:rPr>
          <w:rFonts w:eastAsia="Courier;Courier New"/>
        </w:rPr>
        <w:t xml:space="preserve">        </w:t>
      </w:r>
      <w:r>
        <w:rPr/>
        <w:t>*** PROGRAM FULLPROF (Version 3.2  - Jan97-LLB JRC) ***</w:t>
      </w:r>
    </w:p>
    <w:p>
      <w:pPr>
        <w:pStyle w:val="PlainText"/>
        <w:jc w:val="center"/>
        <w:rPr/>
      </w:pPr>
      <w:r>
        <w:rPr/>
        <w:t>*******************************************************</w:t>
      </w:r>
    </w:p>
    <w:p>
      <w:pPr>
        <w:pStyle w:val="PlainText"/>
        <w:rPr/>
      </w:pPr>
      <w:r>
        <w:rPr>
          <w:rFonts w:eastAsia="Courier;Courier New"/>
        </w:rPr>
        <w:t xml:space="preserve">           </w:t>
      </w:r>
      <w:r>
        <w:rPr/>
        <w:t>Rietveld, Profile Matching &amp; Integrated Intensity</w:t>
      </w:r>
    </w:p>
    <w:p>
      <w:pPr>
        <w:pStyle w:val="PlainText"/>
        <w:rPr/>
      </w:pPr>
      <w:r>
        <w:rPr>
          <w:rFonts w:eastAsia="Courier;Courier New"/>
        </w:rPr>
        <w:t xml:space="preserve">                </w:t>
      </w:r>
      <w:r>
        <w:rPr/>
        <w:t>Refinement of X-ray and/or Neutron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       </w:t>
      </w:r>
      <w:r>
        <w:rPr/>
        <w:t xml:space="preserve">Date &amp; Time: 18-MAY-00 15:29:4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PCR file code: mnncobpa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DAT file code: mnncobpa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Title:  compound </w:t>
      </w:r>
      <w:r>
        <w:rPr>
          <w:b/>
        </w:rPr>
        <w:t>2</w:t>
      </w:r>
      <w:r>
        <w:rPr/>
        <w:t xml:space="preserve"> [Mn(NCO)</w:t>
      </w:r>
      <w:r>
        <w:rPr>
          <w:vertAlign w:val="subscript"/>
        </w:rPr>
        <w:t>2</w:t>
      </w:r>
      <w:r>
        <w:rPr/>
        <w:t>bpa</w:t>
      </w:r>
      <w:r>
        <w:rPr>
          <w:vertAlign w:val="subscript"/>
        </w:rPr>
        <w:t>2</w:t>
      </w:r>
      <w:r>
        <w:rPr/>
        <w:t xml:space="preserve">]·bpa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CONDITIONS OF THIS RU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Global Refinement of X-ray powder diffraction data                          </w:t>
      </w:r>
    </w:p>
    <w:p>
      <w:pPr>
        <w:pStyle w:val="PlainText"/>
        <w:rPr/>
      </w:pPr>
      <w:r>
        <w:rPr>
          <w:rFonts w:eastAsia="Courier;Courier New"/>
        </w:rPr>
        <w:t xml:space="preserve">    </w:t>
      </w:r>
      <w:r>
        <w:rPr/>
        <w:t>Bragg-Brentano or Debye-Scherrer geometry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The    5th default profile function was selected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Data supplied in free format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Analysis of refinement at the end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Wavelengths:  1.54056 1.54433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Base of peaks: 2.0*HW*    7.5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os(Monochromator angle)=   0.7899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Absorption correction (muR-eff):   0.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Angular range, step and number of points:</w:t>
      </w:r>
    </w:p>
    <w:p>
      <w:pPr>
        <w:pStyle w:val="PlainText"/>
        <w:rPr/>
      </w:pPr>
      <w:r>
        <w:rPr>
          <w:rFonts w:eastAsia="Courier;Courier New"/>
        </w:rPr>
        <w:t xml:space="preserve">     </w:t>
      </w:r>
      <w:r>
        <w:rPr/>
        <w:t>2Thmin:   5.0000  2Thmax:  60.0000  Step:   0.0200  No. of points:   2751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Pattern Matching (fixed scale) for phase: 1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Scor: 2.3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RESULTS OF REFINE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No. of fitted parameters: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Phase No.  1 compound </w:t>
      </w:r>
      <w:r>
        <w:rPr>
          <w:b/>
        </w:rPr>
        <w:t>2</w:t>
      </w:r>
      <w:r>
        <w:rPr/>
        <w:t xml:space="preserve"> [Mn(NCO)</w:t>
      </w:r>
      <w:r>
        <w:rPr>
          <w:vertAlign w:val="subscript"/>
        </w:rPr>
        <w:t>2</w:t>
      </w:r>
      <w:r>
        <w:rPr/>
        <w:t>bpa</w:t>
      </w:r>
      <w:r>
        <w:rPr>
          <w:vertAlign w:val="subscript"/>
        </w:rPr>
        <w:t>2</w:t>
      </w:r>
      <w:r>
        <w:rPr/>
        <w:t xml:space="preserve">]·bpa                     C 2/c             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 No. of reflections:   10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PROFILE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ell parameters      :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19.96724   0.0049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9.84135   0.00237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18.87326   0.0039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9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95.63611   0.00942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90.00000   0.00000</w:t>
      </w:r>
    </w:p>
    <w:p>
      <w:pPr>
        <w:pStyle w:val="PlainText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Overall scale factor :    1.000000000   0.0000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ETA(p-V) or M(P-VII) :    1.30039   0.04578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Overall Tem. factor  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Halfwidth parameters 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1524   0.00131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Preferred orientation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Asymmetry parameters :    0.02483   0.00566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</w:t>
      </w:r>
      <w:r>
        <w:rPr/>
        <w:t>-0.00465   0.00136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X and Y parameters   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Strain parameters    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Size   parameters    :    0.00000   0.00000</w:t>
      </w:r>
    </w:p>
    <w:p>
      <w:pPr>
        <w:pStyle w:val="PlainText"/>
        <w:rPr/>
      </w:pPr>
      <w:r>
        <w:rPr>
          <w:rFonts w:eastAsia="Courier;Courier New"/>
        </w:rPr>
        <w:t xml:space="preserve">                              </w:t>
      </w:r>
      <w:r>
        <w:rPr/>
        <w:t>0.00000   0.0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GLOBAL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Zero-point:   0.0000  0.00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os( theta)-shift parameter :   0.0529  0.0052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Sin(2theta)-shift parameter :   0.0000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RELIABILITY FACTORS WITH ALL NON-EXCLUDED POI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ycle: 10 =&gt; MaxCycle: 1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N-P+C:  2741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Rp: 8.78     Rwp: 12.0     Rexp:    8.04 Chi2:  2.22      L.S. refinement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onventional Rietveld R-factors ==&gt;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Rp: 30.2     Rwp: 27.6     Rexp:   18.53 Chi2:  2.22   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Deviance: 0.619E+04     Dev*  :  2.252   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DW-Stat.:    0.9323     DW-exp:     1.888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N-sigma of the GoF:   45.0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=&gt; RELIABILITY FACTORS FOR POINTS WITH BRAGG CONTRIBU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N-P+C:  2583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Rp: 9.40     Rwp: 12.6     Rexp:    8.33 Chi2:  2.29      L.S. refinement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Conventional Rietveld R-factors ==&gt;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Rp: 28.3     Rwp: 27.3     Rexp:   18.01 Chi2:  2.29   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 xml:space="preserve">=&gt; Deviance: 0.603E+04     Dev*  :  2.330    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DW-Stat.:    0.9574     DW-exp:     1.8848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N-sigma of the GoF:       46.43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Phase:  1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Bragg R-factor:  5.67       Vol:    3690.755   Fract(%):     0.00</w:t>
      </w:r>
    </w:p>
    <w:p>
      <w:pPr>
        <w:pStyle w:val="PlainText"/>
        <w:rPr/>
      </w:pPr>
      <w:r>
        <w:rPr>
          <w:rFonts w:eastAsia="Courier;Courier New"/>
        </w:rPr>
        <w:t xml:space="preserve"> </w:t>
      </w:r>
      <w:r>
        <w:rPr/>
        <w:t>=&gt; Rf-factor= 3.11             ATZ:       0.000   Brindley:   1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 w:val="false"/>
        <w:ind w:left="1540" w:right="241" w:hanging="1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firstLine="561"/>
      <w:rPr/>
    </w:pPr>
    <w:r>
      <w:rPr/>
      <w:t>Supplementary Material (ESI) for Dalton Transactions</w:t>
    </w:r>
  </w:p>
  <w:p>
    <w:pPr>
      <w:pStyle w:val="Header"/>
      <w:spacing w:lineRule="auto" w:line="240"/>
      <w:ind w:firstLine="561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" w:cs="Courier;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360" w:before="240" w:after="0"/>
      <w:ind w:firstLine="560"/>
      <w:jc w:val="both"/>
    </w:pPr>
    <w:rPr>
      <w:rFonts w:ascii="Times" w:hAnsi="Times" w:cs="Times"/>
      <w:sz w:val="24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40:00Z</dcterms:created>
  <dc:creator>WHITEC</dc:creator>
  <dc:description/>
  <dc:language>en-US</dc:language>
  <cp:lastModifiedBy>Kathryn Lees</cp:lastModifiedBy>
  <dcterms:modified xsi:type="dcterms:W3CDTF">2001-08-20T10:55:00Z</dcterms:modified>
  <cp:revision>3</cp:revision>
  <dc:subject/>
  <dc:title>SUPPLEMENTARY INFORMATION</dc:title>
</cp:coreProperties>
</file>