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cs="TIMES" w:ascii="TIMES" w:hAnsi="TIMES"/>
          <w:b/>
          <w:sz w:val="28"/>
        </w:rPr>
        <w:t>Supplementary material</w:t>
      </w:r>
      <w:r>
        <w:rPr>
          <w:rFonts w:cs="TIMES" w:ascii="TIMES" w:hAnsi="TIMES"/>
        </w:rPr>
        <w:t xml:space="preserve">  (01/6/14)</w:t>
      </w:r>
    </w:p>
    <w:p>
      <w:pPr>
        <w:pStyle w:val="Normal"/>
        <w:spacing w:lineRule="auto" w:line="4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left"/>
        <w:rPr/>
      </w:pPr>
      <w:r>
        <w:rPr>
          <w:rFonts w:cs="TIMES" w:ascii="TIMES" w:hAnsi="TIMES"/>
          <w:b/>
          <w:sz w:val="28"/>
        </w:rPr>
        <w:t xml:space="preserve">Synthesis and characterization of tri-titanium(IV)-1,2,3-substituted </w:t>
      </w:r>
      <w:r>
        <w:rPr>
          <w:rFonts w:cs="Symbol" w:ascii="Symbol" w:hAnsi="Symbol"/>
          <w:b/>
          <w:sz w:val="28"/>
        </w:rPr>
        <w:t></w:t>
      </w:r>
      <w:r>
        <w:rPr>
          <w:rFonts w:cs="TIMES" w:ascii="TIMES" w:hAnsi="TIMES"/>
          <w:b/>
          <w:sz w:val="28"/>
        </w:rPr>
        <w:t>-Keggin polyoxotungstates with heteroatoms P and Si.  Crystal structure of the dimeric, Ti-O-Ti bridged anhydride form K</w:t>
      </w:r>
      <w:r>
        <w:rPr>
          <w:rFonts w:cs="TIMES" w:ascii="TIMES" w:hAnsi="TIMES"/>
          <w:b/>
          <w:sz w:val="28"/>
          <w:vertAlign w:val="subscript"/>
        </w:rPr>
        <w:t>10</w:t>
      </w:r>
      <w:r>
        <w:rPr>
          <w:rFonts w:cs="TIMES" w:ascii="TIMES" w:hAnsi="TIMES"/>
          <w:b/>
          <w:sz w:val="28"/>
        </w:rPr>
        <w:t>H</w:t>
      </w:r>
      <w:r>
        <w:rPr>
          <w:rFonts w:cs="TIMES" w:ascii="TIMES" w:hAnsi="TIMES"/>
          <w:b/>
          <w:sz w:val="28"/>
          <w:vertAlign w:val="subscript"/>
        </w:rPr>
        <w:t>2</w:t>
      </w:r>
      <w:r>
        <w:rPr>
          <w:rFonts w:cs="TIMES" w:ascii="TIMES" w:hAnsi="TIMES"/>
          <w:b/>
          <w:sz w:val="28"/>
        </w:rPr>
        <w:t>[</w:t>
      </w:r>
      <w:r>
        <w:rPr>
          <w:rFonts w:cs="Symbol" w:ascii="Symbol" w:hAnsi="Symbol"/>
          <w:b/>
          <w:sz w:val="28"/>
        </w:rPr>
        <w:t></w:t>
      </w:r>
      <w:r>
        <w:rPr>
          <w:rFonts w:cs="TIMES" w:ascii="TIMES" w:hAnsi="TIMES"/>
          <w:b/>
          <w:sz w:val="28"/>
        </w:rPr>
        <w:t>-P</w:t>
      </w:r>
      <w:r>
        <w:rPr>
          <w:rFonts w:cs="TIMES" w:ascii="TIMES" w:hAnsi="TIMES"/>
          <w:b/>
          <w:sz w:val="28"/>
          <w:vertAlign w:val="subscript"/>
        </w:rPr>
        <w:t>2</w:t>
      </w:r>
      <w:r>
        <w:rPr>
          <w:rFonts w:cs="TIMES" w:ascii="TIMES" w:hAnsi="TIMES"/>
          <w:b/>
          <w:sz w:val="28"/>
        </w:rPr>
        <w:t>W</w:t>
      </w:r>
      <w:r>
        <w:rPr>
          <w:rFonts w:cs="TIMES" w:ascii="TIMES" w:hAnsi="TIMES"/>
          <w:b/>
          <w:sz w:val="28"/>
          <w:vertAlign w:val="subscript"/>
        </w:rPr>
        <w:t>18</w:t>
      </w:r>
      <w:r>
        <w:rPr>
          <w:rFonts w:cs="TIMES" w:ascii="TIMES" w:hAnsi="TIMES"/>
          <w:b/>
          <w:sz w:val="28"/>
        </w:rPr>
        <w:t>Ti</w:t>
      </w:r>
      <w:r>
        <w:rPr>
          <w:rFonts w:cs="TIMES" w:ascii="TIMES" w:hAnsi="TIMES"/>
          <w:b/>
          <w:sz w:val="28"/>
          <w:vertAlign w:val="subscript"/>
        </w:rPr>
        <w:t>6</w:t>
      </w:r>
      <w:r>
        <w:rPr>
          <w:rFonts w:cs="TIMES" w:ascii="TIMES" w:hAnsi="TIMES"/>
          <w:b/>
          <w:sz w:val="28"/>
        </w:rPr>
        <w:t>O</w:t>
      </w:r>
      <w:r>
        <w:rPr>
          <w:rFonts w:cs="TIMES" w:ascii="TIMES" w:hAnsi="TIMES"/>
          <w:b/>
          <w:sz w:val="28"/>
          <w:vertAlign w:val="subscript"/>
        </w:rPr>
        <w:t>77</w:t>
      </w:r>
      <w:r>
        <w:rPr>
          <w:rFonts w:cs="TIMES" w:ascii="TIMES" w:hAnsi="TIMES"/>
          <w:b/>
          <w:sz w:val="28"/>
        </w:rPr>
        <w:t>]</w:t>
      </w:r>
      <w:r>
        <w:rPr>
          <w:sz w:val="28"/>
        </w:rPr>
        <w:t>•</w:t>
      </w:r>
      <w:r>
        <w:rPr>
          <w:rFonts w:cs="TIMES" w:ascii="TIMES" w:hAnsi="TIMES"/>
          <w:b/>
          <w:sz w:val="28"/>
        </w:rPr>
        <w:t>17H</w:t>
      </w:r>
      <w:r>
        <w:rPr>
          <w:rFonts w:cs="TIMES" w:ascii="TIMES" w:hAnsi="TIMES"/>
          <w:b/>
          <w:sz w:val="28"/>
          <w:vertAlign w:val="subscript"/>
        </w:rPr>
        <w:t>2</w:t>
      </w:r>
      <w:r>
        <w:rPr>
          <w:rFonts w:cs="TIMES" w:ascii="TIMES" w:hAnsi="TIMES"/>
          <w:b/>
          <w:sz w:val="28"/>
        </w:rPr>
        <w:t xml:space="preserve">O and confirmation of dimeric forms in aqueous solution by ultracentrifugation molecular weight measurement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851"/>
          <w:tab w:val="left" w:pos="5280" w:leader="none"/>
        </w:tabs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851"/>
          <w:tab w:val="left" w:pos="5280" w:leader="none"/>
        </w:tabs>
        <w:spacing w:lineRule="auto" w:line="480"/>
        <w:jc w:val="left"/>
        <w:rPr/>
      </w:pPr>
      <w:r>
        <w:rPr>
          <w:rFonts w:cs="TIMES" w:ascii="TIMES" w:hAnsi="TIMES"/>
          <w:b/>
        </w:rPr>
        <w:t xml:space="preserve">Kenji Nomiya, </w:t>
      </w:r>
      <w:r>
        <w:rPr>
          <w:rFonts w:cs="TIMES" w:ascii="TIMES" w:hAnsi="TIMES"/>
          <w:b/>
          <w:vertAlign w:val="superscript"/>
        </w:rPr>
        <w:t>*a</w:t>
      </w:r>
      <w:r>
        <w:rPr>
          <w:rFonts w:cs="TIMES" w:ascii="TIMES" w:hAnsi="TIMES"/>
          <w:b/>
        </w:rPr>
        <w:t xml:space="preserve"> Mizuto Takahashi, </w:t>
      </w:r>
      <w:r>
        <w:rPr>
          <w:rFonts w:cs="TIMES" w:ascii="TIMES" w:hAnsi="TIMES"/>
          <w:b/>
          <w:vertAlign w:val="superscript"/>
        </w:rPr>
        <w:t>a</w:t>
      </w:r>
      <w:r>
        <w:rPr>
          <w:rFonts w:cs="TIMES" w:ascii="TIMES" w:hAnsi="TIMES"/>
          <w:b/>
        </w:rPr>
        <w:t xml:space="preserve"> Katsunori Ohsawa </w:t>
      </w:r>
      <w:r>
        <w:rPr>
          <w:rFonts w:cs="TIMES" w:ascii="TIMES" w:hAnsi="TIMES"/>
          <w:b/>
          <w:vertAlign w:val="superscript"/>
        </w:rPr>
        <w:t>a</w:t>
      </w:r>
      <w:r>
        <w:rPr>
          <w:rFonts w:cs="TIMES" w:ascii="TIMES" w:hAnsi="TIMES"/>
          <w:b/>
        </w:rPr>
        <w:t xml:space="preserve"> and Jason A. Widegren </w:t>
      </w:r>
      <w:r>
        <w:rPr>
          <w:rFonts w:cs="TIMES" w:ascii="TIMES" w:hAnsi="TIMES"/>
          <w:b/>
          <w:vertAlign w:val="superscript"/>
        </w:rPr>
        <w:t>b</w:t>
      </w:r>
    </w:p>
    <w:p>
      <w:pPr>
        <w:pStyle w:val="Normal"/>
        <w:tabs>
          <w:tab w:val="clear" w:pos="851"/>
          <w:tab w:val="left" w:pos="5280" w:leader="none"/>
        </w:tabs>
        <w:spacing w:lineRule="auto" w:line="480"/>
        <w:jc w:val="lef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" w:ascii="TIMES" w:hAnsi="TIMES"/>
          <w:i/>
          <w:vertAlign w:val="superscript"/>
        </w:rPr>
        <w:t>a</w:t>
      </w:r>
      <w:r>
        <w:rPr>
          <w:rFonts w:cs="TIMES" w:ascii="TIMES" w:hAnsi="TIMES"/>
          <w:i/>
        </w:rPr>
        <w:t xml:space="preserve"> Department of Materials Science, Faculty of Science, Kanagawa University, Hiratsuka, Kanagawa 259-1293, Japan.  E-mail: nomiya@chem.kanagawa-u.ac.jp</w:t>
      </w:r>
    </w:p>
    <w:p>
      <w:pPr>
        <w:pStyle w:val="Normal"/>
        <w:spacing w:lineRule="auto" w:line="480"/>
        <w:jc w:val="left"/>
        <w:rPr/>
      </w:pPr>
      <w:r>
        <w:rPr>
          <w:rFonts w:cs="TIMES" w:ascii="TIMES" w:hAnsi="TIMES"/>
          <w:i/>
          <w:vertAlign w:val="superscript"/>
        </w:rPr>
        <w:t>b</w:t>
      </w:r>
      <w:r>
        <w:rPr>
          <w:rFonts w:cs="TIMES" w:ascii="TIMES" w:hAnsi="TIMES"/>
          <w:i/>
        </w:rPr>
        <w:t xml:space="preserve"> Department of Chemistry, Colorado State University, Fort Collins, CO 80523, USA. </w:t>
      </w:r>
      <w:r>
        <w:rPr>
          <w:rFonts w:cs="TIMES" w:ascii="TIMES" w:hAnsi="TIMES"/>
        </w:rPr>
        <w:t xml:space="preserve"> </w:t>
      </w:r>
    </w:p>
    <w:p>
      <w:pPr>
        <w:pStyle w:val="Normal"/>
        <w:spacing w:lineRule="auto" w:line="480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spacing w:lineRule="auto" w:line="480"/>
        <w:jc w:val="left"/>
        <w:rPr/>
      </w:pPr>
      <w:r>
        <w:rPr>
          <w:rFonts w:cs="TIMES" w:ascii="TIMES" w:hAnsi="TIMES"/>
          <w:i/>
        </w:rPr>
        <w:t>Received xxx xxxx 2001; accepted xxx xxxx 2001</w:t>
      </w:r>
      <w:r>
        <w:rPr>
          <w:rFonts w:cs="TIMES" w:ascii="TIMES" w:hAnsi="TIMES"/>
        </w:rPr>
        <w:t xml:space="preserve"> </w:t>
      </w:r>
    </w:p>
    <w:p>
      <w:pPr>
        <w:pStyle w:val="Normal"/>
        <w:spacing w:lineRule="auto" w:line="4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jc w:val="left"/>
        <w:rPr/>
      </w:pPr>
      <w:r>
        <w:rPr>
          <w:rFonts w:cs="TIMES" w:ascii="TIMES" w:hAnsi="TIMES"/>
        </w:rPr>
        <w:t xml:space="preserve">Bond lengths and angles of compound </w:t>
      </w:r>
      <w:r>
        <w:rPr>
          <w:rFonts w:cs="TIMES" w:ascii="TIMES" w:hAnsi="TIMES"/>
          <w:b/>
        </w:rPr>
        <w:t>1</w:t>
      </w:r>
      <w:r>
        <w:rPr>
          <w:rFonts w:cs="TIMES" w:ascii="TIMES" w:hAnsi="TIMES"/>
        </w:rPr>
        <w:t xml:space="preserve">, which are not listed in Table 2, are deposited in Table A.  </w:t>
      </w:r>
      <w:r>
        <w:br w:type="page"/>
      </w:r>
    </w:p>
    <w:p>
      <w:pPr>
        <w:pStyle w:val="Heading1"/>
        <w:spacing w:lineRule="auto" w:line="480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Heading1"/>
        <w:spacing w:lineRule="auto" w:line="360"/>
        <w:rPr/>
      </w:pPr>
      <w:r>
        <w:rPr>
          <w:rFonts w:cs="TIMES" w:ascii="TIMES" w:hAnsi="TIMES"/>
          <w:sz w:val="24"/>
        </w:rPr>
        <w:t>Table A</w:t>
      </w:r>
      <w:r>
        <w:rPr>
          <w:rFonts w:cs="TIMES" w:ascii="TIMES" w:hAnsi="TIMES"/>
          <w:b w:val="false"/>
          <w:sz w:val="24"/>
        </w:rPr>
        <w:t xml:space="preserve">  Bond lengths (Å) and angles (</w:t>
      </w:r>
      <w:r>
        <w:rPr>
          <w:rFonts w:cs="TIMES" w:ascii="TIMES" w:hAnsi="TIMES"/>
          <w:b w:val="false"/>
          <w:sz w:val="24"/>
          <w:vertAlign w:val="superscript"/>
        </w:rPr>
        <w:t>o</w:t>
      </w:r>
      <w:r>
        <w:rPr>
          <w:rFonts w:cs="TIMES" w:ascii="TIMES" w:hAnsi="TIMES"/>
          <w:b w:val="false"/>
          <w:sz w:val="24"/>
        </w:rPr>
        <w:t xml:space="preserve">) for the polyoxoanion </w:t>
      </w:r>
      <w:r>
        <w:rPr>
          <w:rFonts w:cs="TIMES" w:ascii="TIMES" w:hAnsi="TIMES"/>
          <w:sz w:val="24"/>
        </w:rPr>
        <w:t>1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istances(Å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)</w:t>
        <w:tab/>
        <w:t>O(9)</w:t>
        <w:tab/>
        <w:t>1.81(1)</w:t>
        <w:tab/>
        <w:tab/>
        <w:t>W(1)</w:t>
        <w:tab/>
        <w:t>O(10)</w:t>
        <w:tab/>
        <w:t>1.95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)</w:t>
        <w:tab/>
        <w:t>O(15)</w:t>
        <w:tab/>
        <w:t>1.89(1)</w:t>
        <w:tab/>
        <w:tab/>
        <w:t>W(1)</w:t>
        <w:tab/>
        <w:t>O(21)</w:t>
        <w:tab/>
        <w:t>2.00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)</w:t>
        <w:tab/>
        <w:t>O(25)</w:t>
        <w:tab/>
        <w:t>2.46(1)</w:t>
        <w:tab/>
        <w:tab/>
        <w:t>W(1)</w:t>
        <w:tab/>
        <w:t>O(34)</w:t>
        <w:tab/>
        <w:t>1.73(2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2)</w:t>
        <w:tab/>
        <w:t>O(4)</w:t>
        <w:tab/>
        <w:t>1.85(1)</w:t>
        <w:tab/>
        <w:tab/>
        <w:t>W(2)</w:t>
        <w:tab/>
        <w:t>O(10)</w:t>
        <w:tab/>
        <w:t>1.93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2)</w:t>
        <w:tab/>
        <w:t>O(11)</w:t>
        <w:tab/>
        <w:t>1.89(1)</w:t>
        <w:tab/>
        <w:tab/>
        <w:t>W(2)</w:t>
        <w:tab/>
        <w:t>O(16)</w:t>
        <w:tab/>
        <w:t>1.96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2)</w:t>
        <w:tab/>
        <w:t>O(25)</w:t>
        <w:tab/>
        <w:t>2.41(1)</w:t>
        <w:tab/>
        <w:tab/>
        <w:t>W(2)</w:t>
        <w:tab/>
        <w:t>O(29)</w:t>
        <w:tab/>
        <w:t>1.72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3)</w:t>
        <w:tab/>
        <w:t>O(6)</w:t>
        <w:tab/>
        <w:t>1.84(1)</w:t>
        <w:tab/>
        <w:tab/>
        <w:t>W(3)</w:t>
        <w:tab/>
        <w:t>O(11)</w:t>
        <w:tab/>
        <w:t>1.93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3)</w:t>
        <w:tab/>
        <w:t>O(12)</w:t>
        <w:tab/>
        <w:t>1.93(1)</w:t>
        <w:tab/>
        <w:tab/>
        <w:t>W(3)</w:t>
        <w:tab/>
        <w:t>O(17)</w:t>
        <w:tab/>
        <w:t>1.96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3)</w:t>
        <w:tab/>
        <w:t>O(26)</w:t>
        <w:tab/>
        <w:t>2.43(1)</w:t>
        <w:tab/>
        <w:tab/>
        <w:t>W(3)</w:t>
        <w:tab/>
        <w:t>O(30)</w:t>
        <w:tab/>
        <w:t>1.71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4)</w:t>
        <w:tab/>
        <w:t>O(5)</w:t>
        <w:tab/>
        <w:t>1.82(1)</w:t>
        <w:tab/>
        <w:tab/>
        <w:t>W(4)</w:t>
        <w:tab/>
        <w:t>O(12)</w:t>
        <w:tab/>
        <w:t>1.91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4)</w:t>
        <w:tab/>
        <w:t>O(13)</w:t>
        <w:tab/>
        <w:t>1.94(1)</w:t>
        <w:tab/>
        <w:tab/>
        <w:t>W(4)</w:t>
        <w:tab/>
        <w:t>O(18)</w:t>
        <w:tab/>
        <w:t>1.97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4)</w:t>
        <w:tab/>
        <w:t>O(26)</w:t>
        <w:tab/>
        <w:t>2.42(1)</w:t>
        <w:tab/>
        <w:tab/>
        <w:t>W(4)</w:t>
        <w:tab/>
        <w:t>O(31)</w:t>
        <w:tab/>
        <w:t>1.71(2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5)</w:t>
        <w:tab/>
        <w:t>O(8)</w:t>
        <w:tab/>
        <w:t>1.83(1)</w:t>
        <w:tab/>
        <w:tab/>
        <w:t>W(5)</w:t>
        <w:tab/>
        <w:t>O(13)</w:t>
        <w:tab/>
        <w:t>1.88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5)</w:t>
        <w:tab/>
        <w:t>O(14)</w:t>
        <w:tab/>
        <w:t>1.91(1)</w:t>
        <w:tab/>
        <w:tab/>
        <w:t>W(5)</w:t>
        <w:tab/>
        <w:t>O(19)</w:t>
        <w:tab/>
        <w:t>1.94(1)</w:t>
      </w:r>
      <w:r>
        <w:br w:type="page"/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5)</w:t>
        <w:tab/>
        <w:t>O(27)</w:t>
        <w:tab/>
        <w:t>2.47(1)</w:t>
        <w:tab/>
        <w:tab/>
        <w:t>W(5)</w:t>
        <w:tab/>
        <w:t>O(32)</w:t>
        <w:tab/>
        <w:t>1.70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6)</w:t>
        <w:tab/>
        <w:t>O(7)</w:t>
        <w:tab/>
        <w:t>1.82(1)</w:t>
        <w:tab/>
        <w:tab/>
        <w:t>W(6)</w:t>
        <w:tab/>
        <w:t>O(14)</w:t>
        <w:tab/>
        <w:t>1.94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6)</w:t>
        <w:tab/>
        <w:t>O(15)</w:t>
        <w:tab/>
        <w:t>1.95(1)</w:t>
        <w:tab/>
        <w:tab/>
        <w:t>W(6)</w:t>
        <w:tab/>
        <w:t>O(20)</w:t>
        <w:tab/>
        <w:t>1.98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6)</w:t>
        <w:tab/>
        <w:t>O(27)</w:t>
        <w:tab/>
        <w:t>2.44(1)</w:t>
        <w:tab/>
        <w:tab/>
        <w:t>W(6)</w:t>
        <w:tab/>
        <w:t>O(33)</w:t>
        <w:tab/>
        <w:t>1.74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7)</w:t>
        <w:tab/>
        <w:t>O(20)</w:t>
        <w:tab/>
        <w:t>1.87(1)</w:t>
        <w:tab/>
        <w:tab/>
        <w:t>W(7)</w:t>
        <w:tab/>
        <w:t>O(21)</w:t>
        <w:tab/>
        <w:t>1.87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7)</w:t>
        <w:tab/>
        <w:t>O(22)</w:t>
        <w:tab/>
        <w:t>1.91(1)</w:t>
        <w:tab/>
        <w:tab/>
        <w:t>W(7)</w:t>
        <w:tab/>
        <w:t>O(24)</w:t>
        <w:tab/>
        <w:t>1.91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7)</w:t>
        <w:tab/>
        <w:t>O(28)</w:t>
        <w:tab/>
        <w:t>2.42(1)</w:t>
        <w:tab/>
        <w:tab/>
        <w:t>W(7)</w:t>
        <w:tab/>
        <w:t>O(37)</w:t>
        <w:tab/>
        <w:t>1.73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8)</w:t>
        <w:tab/>
        <w:t>O(16)</w:t>
        <w:tab/>
        <w:t>1.89(1)</w:t>
        <w:tab/>
        <w:tab/>
        <w:t>W(8)</w:t>
        <w:tab/>
        <w:t>O(17)</w:t>
        <w:tab/>
        <w:t>1.89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8)</w:t>
        <w:tab/>
        <w:t>O(22)</w:t>
        <w:tab/>
        <w:t>1.91(1)</w:t>
        <w:tab/>
        <w:tab/>
        <w:t>W(8)</w:t>
        <w:tab/>
        <w:t>O(23)</w:t>
        <w:tab/>
        <w:t>1.92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8)</w:t>
        <w:tab/>
        <w:t>O(28)</w:t>
        <w:tab/>
        <w:t>2.46(1)</w:t>
        <w:tab/>
        <w:tab/>
        <w:t>W(8)</w:t>
        <w:tab/>
        <w:t>O(35)</w:t>
        <w:tab/>
        <w:t>1.72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9)</w:t>
        <w:tab/>
        <w:t>O(18)</w:t>
        <w:tab/>
        <w:t>1.89(1)</w:t>
        <w:tab/>
        <w:tab/>
        <w:t>W(9)</w:t>
        <w:tab/>
        <w:t>O(19)</w:t>
        <w:tab/>
        <w:t>1.90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9)</w:t>
        <w:tab/>
        <w:t>O(23)</w:t>
        <w:tab/>
        <w:t>1.91(1)</w:t>
        <w:tab/>
        <w:tab/>
        <w:t>W(9)</w:t>
        <w:tab/>
        <w:t>O(24)</w:t>
        <w:tab/>
        <w:t>1.92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9)</w:t>
        <w:tab/>
        <w:t>O(28)</w:t>
        <w:tab/>
        <w:t>2.45(1)</w:t>
        <w:tab/>
        <w:tab/>
        <w:t>W(9)</w:t>
        <w:tab/>
        <w:t>O(36)</w:t>
        <w:tab/>
        <w:t>1.70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0)</w:t>
        <w:tab/>
        <w:t>O(44)</w:t>
        <w:tab/>
        <w:t>1.84(1)</w:t>
        <w:tab/>
        <w:tab/>
        <w:t>W(10)</w:t>
        <w:tab/>
        <w:t>O(50)</w:t>
        <w:tab/>
        <w:t>1.94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0)</w:t>
        <w:tab/>
        <w:t>O(51)</w:t>
        <w:tab/>
        <w:t>1.89(1)</w:t>
        <w:tab/>
        <w:tab/>
        <w:t>W(10)</w:t>
        <w:tab/>
        <w:t>O(56)</w:t>
        <w:tab/>
        <w:t>1.96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0)</w:t>
        <w:tab/>
        <w:t>O(65)</w:t>
        <w:tab/>
        <w:t>2.41(1)</w:t>
        <w:tab/>
        <w:tab/>
        <w:t>W(10)</w:t>
        <w:tab/>
        <w:t>O(69)</w:t>
        <w:tab/>
        <w:t>1.70(2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1)</w:t>
        <w:tab/>
        <w:t>O(45)</w:t>
        <w:tab/>
        <w:t>1.83(1)</w:t>
        <w:tab/>
        <w:tab/>
        <w:t>W(11)</w:t>
        <w:tab/>
        <w:t>O(51)</w:t>
        <w:tab/>
        <w:t>1.93(1)</w:t>
      </w:r>
      <w:r>
        <w:br w:type="page"/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1)</w:t>
        <w:tab/>
        <w:t>O(52)</w:t>
        <w:tab/>
        <w:t>1.93(1)</w:t>
        <w:tab/>
        <w:tab/>
        <w:t>W(11)</w:t>
        <w:tab/>
        <w:t>O(57)</w:t>
        <w:tab/>
        <w:t>1.99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1)</w:t>
        <w:tab/>
        <w:t>O(66)</w:t>
        <w:tab/>
        <w:t>2.44(1)</w:t>
        <w:tab/>
        <w:tab/>
        <w:t>W(11)</w:t>
        <w:tab/>
        <w:t>O(70)</w:t>
        <w:tab/>
        <w:t>1.73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2)</w:t>
        <w:tab/>
        <w:t>O(46)</w:t>
        <w:tab/>
        <w:t>1.82(1)</w:t>
        <w:tab/>
        <w:tab/>
        <w:t>W(12)</w:t>
        <w:tab/>
        <w:t>O(52)</w:t>
        <w:tab/>
        <w:t>1.93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2)</w:t>
        <w:tab/>
        <w:t>O(53)</w:t>
        <w:tab/>
        <w:t>1.95(1)</w:t>
        <w:tab/>
        <w:tab/>
        <w:t>W(12)</w:t>
        <w:tab/>
        <w:t>O(58)</w:t>
        <w:tab/>
        <w:t>1.97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2)</w:t>
        <w:tab/>
        <w:t>O(66)</w:t>
        <w:tab/>
        <w:t>2.42(1)</w:t>
        <w:tab/>
        <w:tab/>
        <w:t>W(12)</w:t>
        <w:tab/>
        <w:t>O(71)</w:t>
        <w:tab/>
        <w:t>1.70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3)</w:t>
        <w:tab/>
        <w:t>O(47)</w:t>
        <w:tab/>
        <w:t>1.84(1)</w:t>
        <w:tab/>
        <w:tab/>
        <w:t>W(13)</w:t>
        <w:tab/>
        <w:t>O(53)</w:t>
        <w:tab/>
        <w:t>1.89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3)</w:t>
        <w:tab/>
        <w:t>O(54)</w:t>
        <w:tab/>
        <w:t>1.89(1)</w:t>
        <w:tab/>
        <w:tab/>
        <w:t>W(13)</w:t>
        <w:tab/>
        <w:t>O(59)</w:t>
        <w:tab/>
        <w:t>1.94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3)</w:t>
        <w:tab/>
        <w:t>O(67)</w:t>
        <w:tab/>
        <w:t>2.45(1)</w:t>
        <w:tab/>
        <w:tab/>
        <w:t>W(13)</w:t>
        <w:tab/>
        <w:t>O(72)</w:t>
        <w:tab/>
        <w:t>1.71(2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4)</w:t>
        <w:tab/>
        <w:t>O(48)</w:t>
        <w:tab/>
        <w:t>1.84(1)</w:t>
        <w:tab/>
        <w:tab/>
        <w:t>W(14)</w:t>
        <w:tab/>
        <w:t>O(54)</w:t>
        <w:tab/>
        <w:t>1.97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4)</w:t>
        <w:tab/>
        <w:t>O(55)</w:t>
        <w:tab/>
        <w:t>1.93(1)</w:t>
        <w:tab/>
        <w:tab/>
        <w:t>W(14)</w:t>
        <w:tab/>
        <w:t>O(60)</w:t>
        <w:tab/>
        <w:t>1.94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4)</w:t>
        <w:tab/>
        <w:t>O(67)</w:t>
        <w:tab/>
        <w:t>2.45(1)</w:t>
        <w:tab/>
        <w:tab/>
        <w:t>W(14)</w:t>
        <w:tab/>
        <w:t>O(73)</w:t>
        <w:tab/>
        <w:t>1.73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5)</w:t>
        <w:tab/>
        <w:t>O(49)</w:t>
        <w:tab/>
        <w:t>1.84(1)</w:t>
        <w:tab/>
        <w:tab/>
        <w:t>W(15)</w:t>
        <w:tab/>
        <w:t>O(50)</w:t>
        <w:tab/>
        <w:t>1.93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5)</w:t>
        <w:tab/>
        <w:t>O(55)</w:t>
        <w:tab/>
        <w:t>1.91(1)</w:t>
        <w:tab/>
        <w:tab/>
        <w:t>W(15)</w:t>
        <w:tab/>
        <w:t>O(61)</w:t>
        <w:tab/>
        <w:t>1.95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5)</w:t>
        <w:tab/>
        <w:t>O(65)</w:t>
        <w:tab/>
        <w:t>2.45(1)</w:t>
        <w:tab/>
        <w:tab/>
        <w:t>W(15)</w:t>
        <w:tab/>
        <w:t>O(74)</w:t>
        <w:tab/>
        <w:t>1.73(2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6)</w:t>
        <w:tab/>
        <w:t>O(56)</w:t>
        <w:tab/>
        <w:t>1.90(1)</w:t>
        <w:tab/>
        <w:tab/>
        <w:t>W(16)</w:t>
        <w:tab/>
        <w:t>O(57)</w:t>
        <w:tab/>
        <w:t>1.87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6)</w:t>
        <w:tab/>
        <w:t>O(62)</w:t>
        <w:tab/>
        <w:t>1.89(1)</w:t>
        <w:tab/>
        <w:tab/>
        <w:t>W(16)</w:t>
        <w:tab/>
        <w:t>O(63)</w:t>
        <w:tab/>
        <w:t>1.90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6)</w:t>
        <w:tab/>
        <w:t>O(68)</w:t>
        <w:tab/>
        <w:t>2.45(1)</w:t>
        <w:tab/>
        <w:tab/>
        <w:t>W(16)</w:t>
        <w:tab/>
        <w:t>O(75)</w:t>
        <w:tab/>
        <w:t>1.71(1)</w:t>
      </w:r>
      <w:r>
        <w:br w:type="page"/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7)</w:t>
        <w:tab/>
        <w:t>O(58)</w:t>
        <w:tab/>
        <w:t>1.88(1)</w:t>
        <w:tab/>
        <w:tab/>
        <w:t>W(17)</w:t>
        <w:tab/>
        <w:t>O(59)</w:t>
        <w:tab/>
        <w:t>1.89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7)</w:t>
        <w:tab/>
        <w:t>O(63)</w:t>
        <w:tab/>
        <w:t>1.93(1)</w:t>
        <w:tab/>
        <w:tab/>
        <w:t>W(17)</w:t>
        <w:tab/>
        <w:t>O(64)</w:t>
        <w:tab/>
        <w:t>1.92(2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7)</w:t>
        <w:tab/>
        <w:t>O(68)</w:t>
        <w:tab/>
        <w:t>2.44(1)</w:t>
        <w:tab/>
        <w:tab/>
        <w:t>W(17)</w:t>
        <w:tab/>
        <w:t>O(76)</w:t>
        <w:tab/>
        <w:t>1.71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8)</w:t>
        <w:tab/>
        <w:t>O(60)</w:t>
        <w:tab/>
        <w:t>1.90(1)</w:t>
        <w:tab/>
        <w:tab/>
        <w:t>W(18)</w:t>
        <w:tab/>
        <w:t>O(61)</w:t>
        <w:tab/>
        <w:t>1.90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8)</w:t>
        <w:tab/>
        <w:t>O(62)</w:t>
        <w:tab/>
        <w:t>1.94(1)</w:t>
        <w:tab/>
        <w:tab/>
        <w:t>W(18)</w:t>
        <w:tab/>
        <w:t>O(64)</w:t>
        <w:tab/>
        <w:t>1.90(2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8)</w:t>
        <w:tab/>
        <w:t>O(68)</w:t>
        <w:tab/>
        <w:t>2.44(1)</w:t>
        <w:tab/>
        <w:tab/>
        <w:t>W(18)</w:t>
        <w:tab/>
        <w:t>O(77)</w:t>
        <w:tab/>
        <w:t>1.73(2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1)</w:t>
        <w:tab/>
        <w:t>O(1)</w:t>
        <w:tab/>
        <w:t>1.83(1)</w:t>
        <w:tab/>
        <w:tab/>
        <w:t>Ti(1)</w:t>
        <w:tab/>
        <w:t>O(3)</w:t>
        <w:tab/>
        <w:t>1.90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1)</w:t>
        <w:tab/>
        <w:t>O(4)</w:t>
        <w:tab/>
        <w:t>1.99(1)</w:t>
        <w:tab/>
        <w:tab/>
        <w:t>Ti(1)</w:t>
        <w:tab/>
        <w:t>O(9)</w:t>
        <w:tab/>
        <w:t>2.04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1)</w:t>
        <w:tab/>
        <w:t>O(25)</w:t>
        <w:tab/>
        <w:t>2.34(1)</w:t>
        <w:tab/>
        <w:tab/>
        <w:t>Ti(1)</w:t>
        <w:tab/>
        <w:t>O(38)</w:t>
        <w:tab/>
        <w:t>1.85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2)</w:t>
        <w:tab/>
        <w:t>O(1)</w:t>
        <w:tab/>
        <w:t>1.85(1)</w:t>
        <w:tab/>
        <w:tab/>
        <w:t>Ti(2)</w:t>
        <w:tab/>
        <w:t>O(2)</w:t>
        <w:tab/>
        <w:t>1.87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2)</w:t>
        <w:tab/>
        <w:t>O(5)</w:t>
        <w:tab/>
        <w:t>2.03(1)</w:t>
        <w:tab/>
        <w:tab/>
        <w:t>Ti(2)</w:t>
        <w:tab/>
        <w:t>O(6)</w:t>
        <w:tab/>
        <w:t>2.01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2)</w:t>
        <w:tab/>
        <w:t>O(26)</w:t>
        <w:tab/>
        <w:t>2.36(1)</w:t>
        <w:tab/>
        <w:tab/>
        <w:t>Ti(2)</w:t>
        <w:tab/>
        <w:t>O(39)</w:t>
        <w:tab/>
        <w:t>1.86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3)</w:t>
        <w:tab/>
        <w:t>O(2)</w:t>
        <w:tab/>
        <w:t>1.79(1)</w:t>
        <w:tab/>
        <w:tab/>
        <w:t>Ti(3)</w:t>
        <w:tab/>
        <w:t>O(3)</w:t>
        <w:tab/>
        <w:t>1.92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3)</w:t>
        <w:tab/>
        <w:t>O(7)</w:t>
        <w:tab/>
        <w:t>2.05(1)</w:t>
        <w:tab/>
        <w:tab/>
        <w:t>Ti(3)</w:t>
        <w:tab/>
        <w:t>O(8)</w:t>
        <w:tab/>
        <w:t>2.01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3)</w:t>
        <w:tab/>
        <w:t>O(27)</w:t>
        <w:tab/>
        <w:t>2.30(1)</w:t>
        <w:tab/>
        <w:tab/>
        <w:t>Ti(3)</w:t>
        <w:tab/>
        <w:t>O(40)</w:t>
        <w:tab/>
        <w:t>1.83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4)</w:t>
        <w:tab/>
        <w:t>O(38)</w:t>
        <w:tab/>
        <w:t>1.80(1)</w:t>
        <w:tab/>
        <w:tab/>
        <w:t>Ti(4)</w:t>
        <w:tab/>
        <w:t>O(41)</w:t>
        <w:tab/>
        <w:t>1.87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4)</w:t>
        <w:tab/>
        <w:t>O(43)</w:t>
        <w:tab/>
        <w:t>1.87(1)</w:t>
        <w:tab/>
        <w:tab/>
        <w:t>Ti(4)</w:t>
        <w:tab/>
        <w:t>O(44)</w:t>
        <w:tab/>
        <w:t>2.00(1)</w:t>
      </w:r>
      <w:r>
        <w:br w:type="page"/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4)</w:t>
        <w:tab/>
        <w:t>O(49)</w:t>
        <w:tab/>
        <w:t>2.00(1)</w:t>
        <w:tab/>
        <w:tab/>
        <w:t>Ti(4)</w:t>
        <w:tab/>
        <w:t>O(65)</w:t>
        <w:tab/>
        <w:t>2.39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5)</w:t>
        <w:tab/>
        <w:t>O(39)</w:t>
        <w:tab/>
        <w:t>1.82(1)</w:t>
        <w:tab/>
        <w:tab/>
        <w:t>Ti(5)</w:t>
        <w:tab/>
        <w:t>O(41)</w:t>
        <w:tab/>
        <w:t>1.88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5)</w:t>
        <w:tab/>
        <w:t>O(42)</w:t>
        <w:tab/>
        <w:t>1.88(1)</w:t>
        <w:tab/>
        <w:tab/>
        <w:t>Ti(5)</w:t>
        <w:tab/>
        <w:t>O(45)</w:t>
        <w:tab/>
        <w:t>2.01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5)</w:t>
        <w:tab/>
        <w:t>O(46)</w:t>
        <w:tab/>
        <w:t>1.98(1)</w:t>
        <w:tab/>
        <w:tab/>
        <w:t>Ti(5)</w:t>
        <w:tab/>
        <w:t>O(66)</w:t>
        <w:tab/>
        <w:t>2.37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6)</w:t>
        <w:tab/>
        <w:t>O(40)</w:t>
        <w:tab/>
        <w:t>1.83(1)</w:t>
        <w:tab/>
        <w:tab/>
        <w:t>Ti(6)</w:t>
        <w:tab/>
        <w:t>O(42)</w:t>
        <w:tab/>
        <w:t>1.81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6)</w:t>
        <w:tab/>
        <w:t>O(43)</w:t>
        <w:tab/>
        <w:t>1.91(2)</w:t>
        <w:tab/>
        <w:tab/>
        <w:t>Ti(6)</w:t>
        <w:tab/>
        <w:t>O(47)</w:t>
        <w:tab/>
        <w:t>2.00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6)</w:t>
        <w:tab/>
        <w:t>O(48)</w:t>
        <w:tab/>
        <w:t>2.01(1)</w:t>
        <w:tab/>
        <w:tab/>
        <w:t>Ti(6)</w:t>
        <w:tab/>
        <w:t>O(67)</w:t>
        <w:tab/>
        <w:t>2.32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(1)</w:t>
        <w:tab/>
        <w:t>O(25)</w:t>
        <w:tab/>
        <w:t>1.55(1)</w:t>
        <w:tab/>
        <w:tab/>
        <w:t>P(1)</w:t>
        <w:tab/>
        <w:t>O(26)</w:t>
        <w:tab/>
        <w:t>1.55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(1)</w:t>
        <w:tab/>
        <w:t>O(27)</w:t>
        <w:tab/>
        <w:t>1.54(1)</w:t>
        <w:tab/>
        <w:tab/>
        <w:t>P(1)</w:t>
        <w:tab/>
        <w:t>O(28)</w:t>
        <w:tab/>
        <w:t>1.53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(2)</w:t>
        <w:tab/>
        <w:t>O(65)</w:t>
        <w:tab/>
        <w:t>1.53(1)</w:t>
        <w:tab/>
        <w:tab/>
        <w:t>P(2)</w:t>
        <w:tab/>
        <w:t>O(66)</w:t>
        <w:tab/>
        <w:t>1.53(1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(2)</w:t>
        <w:tab/>
        <w:t>O(67)</w:t>
        <w:tab/>
        <w:t>1.54(1)</w:t>
        <w:tab/>
        <w:tab/>
        <w:t>P(2)</w:t>
        <w:tab/>
        <w:t>O(68)</w:t>
        <w:tab/>
        <w:t>1.52(1)</w:t>
      </w:r>
      <w:r>
        <w:br w:type="page"/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ngles(°)</w:t>
      </w:r>
    </w:p>
    <w:p>
      <w:pPr>
        <w:pStyle w:val="Normal"/>
        <w:tabs>
          <w:tab w:val="clear" w:pos="851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9)</w:t>
        <w:tab/>
        <w:t>W(1)</w:t>
        <w:tab/>
        <w:t>O(10)</w:t>
        <w:tab/>
        <w:t>90.4(5)</w:t>
        <w:tab/>
        <w:tab/>
        <w:t>O(9)</w:t>
        <w:tab/>
        <w:t>W(1)</w:t>
        <w:tab/>
        <w:t>O(15)</w:t>
        <w:tab/>
        <w:t>92.1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9)</w:t>
        <w:tab/>
        <w:t>W(1)</w:t>
        <w:tab/>
        <w:t>O(21)</w:t>
        <w:tab/>
        <w:t>156.7(6)</w:t>
        <w:tab/>
        <w:tab/>
        <w:t>O(9)</w:t>
        <w:tab/>
        <w:t>W(1)</w:t>
        <w:tab/>
        <w:t>O(25)</w:t>
        <w:tab/>
        <w:t>74.3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9)</w:t>
        <w:tab/>
        <w:t>W(1)</w:t>
        <w:tab/>
        <w:t>O(34)</w:t>
        <w:tab/>
        <w:t>103.2(6)</w:t>
        <w:tab/>
        <w:tab/>
        <w:t>O(10)</w:t>
        <w:tab/>
        <w:t>W(1)</w:t>
        <w:tab/>
        <w:t>O(15)</w:t>
        <w:tab/>
        <w:t>155.6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0)</w:t>
        <w:tab/>
        <w:t>W(1)</w:t>
        <w:tab/>
        <w:t>O(21)</w:t>
        <w:tab/>
        <w:t>83.9(5)</w:t>
        <w:tab/>
        <w:tab/>
        <w:t>O(10)</w:t>
        <w:tab/>
        <w:t>W(1)</w:t>
        <w:tab/>
        <w:t>O(25)</w:t>
        <w:tab/>
        <w:t>72.6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0)</w:t>
        <w:tab/>
        <w:t>W(1)</w:t>
        <w:tab/>
        <w:t>O(34)</w:t>
        <w:tab/>
        <w:t>100.8(6)</w:t>
        <w:tab/>
        <w:tab/>
        <w:t>O(15)</w:t>
        <w:tab/>
        <w:t>W(1)</w:t>
        <w:tab/>
        <w:t>O(21)</w:t>
        <w:tab/>
        <w:t>84.3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5)</w:t>
        <w:tab/>
        <w:t>W(1)</w:t>
        <w:tab/>
        <w:t>O(25)</w:t>
        <w:tab/>
        <w:t>84.8(5)</w:t>
        <w:tab/>
        <w:tab/>
        <w:t>O(15)</w:t>
        <w:tab/>
        <w:t>W(1)</w:t>
        <w:tab/>
        <w:t>O(34)</w:t>
        <w:tab/>
        <w:t>102.3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1)</w:t>
        <w:tab/>
        <w:t>W(1)</w:t>
        <w:tab/>
        <w:t>O(25)</w:t>
        <w:tab/>
        <w:t>82.5(5)</w:t>
        <w:tab/>
        <w:tab/>
        <w:t>O(21)</w:t>
        <w:tab/>
        <w:t>W(1)</w:t>
        <w:tab/>
        <w:t>O(34)</w:t>
        <w:tab/>
        <w:t>100.0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5)</w:t>
        <w:tab/>
        <w:t>W(1)</w:t>
        <w:tab/>
        <w:t>O(34)</w:t>
        <w:tab/>
        <w:t>172.7(6)</w:t>
        <w:tab/>
        <w:tab/>
        <w:t>O(4)</w:t>
        <w:tab/>
        <w:t>W(2)</w:t>
        <w:tab/>
        <w:t>O(10)</w:t>
        <w:tab/>
        <w:t>89.9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)</w:t>
        <w:tab/>
        <w:t>W(2)</w:t>
        <w:tab/>
        <w:t>O(11)</w:t>
        <w:tab/>
        <w:t>91.5(6)</w:t>
        <w:tab/>
        <w:tab/>
        <w:t>O(4)</w:t>
        <w:tab/>
        <w:t>W(2)</w:t>
        <w:tab/>
        <w:t>O(16)</w:t>
        <w:tab/>
        <w:t>157.9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)</w:t>
        <w:tab/>
        <w:t>W(2)</w:t>
        <w:tab/>
        <w:t>O(25)</w:t>
        <w:tab/>
        <w:t>74.9(5)</w:t>
        <w:tab/>
        <w:tab/>
        <w:t>O(4)</w:t>
        <w:tab/>
        <w:t>W(2)</w:t>
        <w:tab/>
        <w:t>O(29)</w:t>
        <w:tab/>
        <w:t>104.2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0)</w:t>
        <w:tab/>
        <w:t>W(2)</w:t>
        <w:tab/>
        <w:t>O(11)</w:t>
        <w:tab/>
        <w:t>155.6(6)</w:t>
        <w:tab/>
        <w:tab/>
        <w:t>O(10)</w:t>
        <w:tab/>
        <w:t>W(2)</w:t>
        <w:tab/>
        <w:t>O(16)</w:t>
        <w:tab/>
        <w:t>84.5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0)</w:t>
        <w:tab/>
        <w:t>W(2)</w:t>
        <w:tab/>
        <w:t>O(25)</w:t>
        <w:tab/>
        <w:t>74.1(5)</w:t>
        <w:tab/>
        <w:tab/>
        <w:t>O(10)</w:t>
        <w:tab/>
        <w:t>W(2)</w:t>
        <w:tab/>
        <w:t>O(29)</w:t>
        <w:tab/>
        <w:t>100.3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1)</w:t>
        <w:tab/>
        <w:t>W(2)</w:t>
        <w:tab/>
        <w:t>O(16)</w:t>
        <w:tab/>
        <w:t>85.0(5)</w:t>
        <w:tab/>
        <w:tab/>
        <w:t>O(11)</w:t>
        <w:tab/>
        <w:t>W(2)</w:t>
        <w:tab/>
        <w:t>O(25)</w:t>
        <w:tab/>
        <w:t>82.8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1)</w:t>
        <w:tab/>
        <w:t>W(2)</w:t>
        <w:tab/>
        <w:t>O(29)</w:t>
        <w:tab/>
        <w:t>102.9(6)</w:t>
        <w:tab/>
        <w:tab/>
        <w:t>O(16)</w:t>
        <w:tab/>
        <w:t>W(2)</w:t>
        <w:tab/>
        <w:t>O(25)</w:t>
        <w:tab/>
        <w:t>83.0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6)</w:t>
        <w:tab/>
        <w:t>W(2)</w:t>
        <w:tab/>
        <w:t>O(29)</w:t>
        <w:tab/>
        <w:t>97.8(6)</w:t>
        <w:tab/>
        <w:tab/>
        <w:t>O(25)</w:t>
        <w:tab/>
        <w:t>W(2)</w:t>
        <w:tab/>
        <w:t>O(29)</w:t>
        <w:tab/>
        <w:t>174.3(6)</w:t>
      </w:r>
      <w:r>
        <w:br w:type="page"/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)</w:t>
        <w:tab/>
        <w:t>W(3)</w:t>
        <w:tab/>
        <w:t>O(11)</w:t>
        <w:tab/>
        <w:t>91.5(6)</w:t>
        <w:tab/>
        <w:tab/>
        <w:t>O(6)</w:t>
        <w:tab/>
        <w:t>W(3)</w:t>
        <w:tab/>
        <w:t>O(12)</w:t>
        <w:tab/>
        <w:t>89.5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)</w:t>
        <w:tab/>
        <w:t>W(3)</w:t>
        <w:tab/>
        <w:t>O(17)</w:t>
        <w:tab/>
        <w:t>157.3(5)</w:t>
        <w:tab/>
        <w:tab/>
        <w:t>O(6)</w:t>
        <w:tab/>
        <w:t>W(3)</w:t>
        <w:tab/>
        <w:t>O(26)</w:t>
        <w:tab/>
        <w:t>74.4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)</w:t>
        <w:tab/>
        <w:t>W(3)</w:t>
        <w:tab/>
        <w:t>O(30)</w:t>
        <w:tab/>
        <w:t>102.8(6)</w:t>
        <w:tab/>
        <w:tab/>
        <w:t>O(11)</w:t>
        <w:tab/>
        <w:t>W(3)</w:t>
        <w:tab/>
        <w:t>O(12)</w:t>
        <w:tab/>
        <w:t>154.5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1)</w:t>
        <w:tab/>
        <w:t>W(3)</w:t>
        <w:tab/>
        <w:t>O(17)</w:t>
        <w:tab/>
        <w:t>83.5(5)</w:t>
        <w:tab/>
        <w:tab/>
        <w:t>O(11)</w:t>
        <w:tab/>
        <w:t>W(3)</w:t>
        <w:tab/>
        <w:t>O(26)</w:t>
        <w:tab/>
        <w:t>82.8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1)</w:t>
        <w:tab/>
        <w:t>W(3)</w:t>
        <w:tab/>
        <w:t>O(30)</w:t>
        <w:tab/>
        <w:t>101.8(6)</w:t>
        <w:tab/>
        <w:tab/>
        <w:t>O(12)</w:t>
        <w:tab/>
        <w:t>W(3)</w:t>
        <w:tab/>
        <w:t>O(17)</w:t>
        <w:tab/>
        <w:t>85.8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2)</w:t>
        <w:tab/>
        <w:t>W(3)</w:t>
        <w:tab/>
        <w:t>O(26)</w:t>
        <w:tab/>
        <w:t>73.0(5)</w:t>
        <w:tab/>
        <w:tab/>
        <w:t>O(12)</w:t>
        <w:tab/>
        <w:t>W(3)</w:t>
        <w:tab/>
        <w:t>O(30)</w:t>
        <w:tab/>
        <w:t>102.8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7)</w:t>
        <w:tab/>
        <w:t>W(3)</w:t>
        <w:tab/>
        <w:t>O(26)</w:t>
        <w:tab/>
        <w:t>83.0(5)</w:t>
        <w:tab/>
        <w:tab/>
        <w:t>O(17)</w:t>
        <w:tab/>
        <w:t>W(3)</w:t>
        <w:tab/>
        <w:t>O(30)</w:t>
        <w:tab/>
        <w:t>99.8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6)</w:t>
        <w:tab/>
        <w:t>W(3)</w:t>
        <w:tab/>
        <w:t>O(30)</w:t>
        <w:tab/>
        <w:t>174.8(6)</w:t>
        <w:tab/>
        <w:tab/>
        <w:t>O(5)</w:t>
        <w:tab/>
        <w:t>W(4)</w:t>
        <w:tab/>
        <w:t>O(12)</w:t>
        <w:tab/>
        <w:t>89.6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)</w:t>
        <w:tab/>
        <w:t>W(4)</w:t>
        <w:tab/>
        <w:t>O(13)</w:t>
        <w:tab/>
        <w:t>93.6(5)</w:t>
        <w:tab/>
        <w:tab/>
        <w:t>O(5)</w:t>
        <w:tab/>
        <w:t>W(4)</w:t>
        <w:tab/>
        <w:t>O(18)</w:t>
        <w:tab/>
        <w:t>157.9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)</w:t>
        <w:tab/>
        <w:t>W(4)</w:t>
        <w:tab/>
        <w:t>O(26)</w:t>
        <w:tab/>
        <w:t>74.5(5)</w:t>
        <w:tab/>
        <w:tab/>
        <w:t>O(5)</w:t>
        <w:tab/>
        <w:t>W(4)</w:t>
        <w:tab/>
        <w:t>O(31)</w:t>
        <w:tab/>
        <w:t>100.4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2)</w:t>
        <w:tab/>
        <w:t>W(4)</w:t>
        <w:tab/>
        <w:t>O(13)</w:t>
        <w:tab/>
        <w:t>155.9(6)</w:t>
        <w:tab/>
        <w:tab/>
        <w:t>O(12)</w:t>
        <w:tab/>
        <w:t>W(4)</w:t>
        <w:tab/>
        <w:t>O(18)</w:t>
        <w:tab/>
        <w:t>84.8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2)</w:t>
        <w:tab/>
        <w:t>W(4)</w:t>
        <w:tab/>
        <w:t>O(26)</w:t>
        <w:tab/>
        <w:t>73.4(5)</w:t>
        <w:tab/>
        <w:tab/>
        <w:t>O(12)</w:t>
        <w:tab/>
        <w:t>W(4)</w:t>
        <w:tab/>
        <w:t>O(31)</w:t>
        <w:tab/>
        <w:t>99.4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3)</w:t>
        <w:tab/>
        <w:t>W(4)</w:t>
        <w:tab/>
        <w:t>O(18)</w:t>
        <w:tab/>
        <w:t>83.2(5)</w:t>
        <w:tab/>
        <w:tab/>
        <w:t>O(13)</w:t>
        <w:tab/>
        <w:t>W(4)</w:t>
        <w:tab/>
        <w:t>O(26)</w:t>
        <w:tab/>
        <w:t>84.5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3)</w:t>
        <w:tab/>
        <w:t>W(4)</w:t>
        <w:tab/>
        <w:t>O(31)</w:t>
        <w:tab/>
        <w:t>103.5(6)</w:t>
        <w:tab/>
        <w:tab/>
        <w:t>O(18)</w:t>
        <w:tab/>
        <w:t>W(4)</w:t>
        <w:tab/>
        <w:t>O(26)</w:t>
        <w:tab/>
        <w:t>83.5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8)</w:t>
        <w:tab/>
        <w:t>W(4)</w:t>
        <w:tab/>
        <w:t>O(31)</w:t>
        <w:tab/>
        <w:t>101.6(6)</w:t>
        <w:tab/>
        <w:tab/>
        <w:t>O(26)</w:t>
        <w:tab/>
        <w:t>W(4)</w:t>
        <w:tab/>
        <w:t>O(31)</w:t>
        <w:tab/>
        <w:t>170.9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8)</w:t>
        <w:tab/>
        <w:t>W(5)</w:t>
        <w:tab/>
        <w:t>O(13)</w:t>
        <w:tab/>
        <w:t>92.1(6)</w:t>
        <w:tab/>
        <w:tab/>
        <w:t>O(8)</w:t>
        <w:tab/>
        <w:t>W(5)</w:t>
        <w:tab/>
        <w:t>O(14)</w:t>
        <w:tab/>
        <w:t>88.8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8)</w:t>
        <w:tab/>
        <w:t>W(5)</w:t>
        <w:tab/>
        <w:t>O(19)</w:t>
        <w:tab/>
        <w:t>156.2(6)</w:t>
        <w:tab/>
        <w:tab/>
        <w:t>O(8)</w:t>
        <w:tab/>
        <w:t>W(5)</w:t>
        <w:tab/>
        <w:t>O(27)</w:t>
        <w:tab/>
        <w:t>73.5(5)</w:t>
      </w:r>
      <w:r>
        <w:br w:type="page"/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8)</w:t>
        <w:tab/>
        <w:t>W(5)</w:t>
        <w:tab/>
        <w:t>O(32)</w:t>
        <w:tab/>
        <w:t>103.3(6)</w:t>
        <w:tab/>
        <w:tab/>
        <w:t>O(13)</w:t>
        <w:tab/>
        <w:t>W(5)</w:t>
        <w:tab/>
        <w:t>O(14)</w:t>
        <w:tab/>
        <w:t>154.4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3)</w:t>
        <w:tab/>
        <w:t>W(5)</w:t>
        <w:tab/>
        <w:t>O(19)</w:t>
        <w:tab/>
        <w:t>83.6(5)</w:t>
        <w:tab/>
        <w:tab/>
        <w:t>O(13)</w:t>
        <w:tab/>
        <w:t>W(5)</w:t>
        <w:tab/>
        <w:t>O(27)</w:t>
        <w:tab/>
        <w:t>83.0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3)</w:t>
        <w:tab/>
        <w:t>W(5)</w:t>
        <w:tab/>
        <w:t>O(32)</w:t>
        <w:tab/>
        <w:t>104.6(6)</w:t>
        <w:tab/>
        <w:tab/>
        <w:t>O(14)</w:t>
        <w:tab/>
        <w:t>W(5)</w:t>
        <w:tab/>
        <w:t>O(19)</w:t>
        <w:tab/>
        <w:t>85.3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4)</w:t>
        <w:tab/>
        <w:t>W(5)</w:t>
        <w:tab/>
        <w:t>O(27)</w:t>
        <w:tab/>
        <w:t>72.7(5)</w:t>
        <w:tab/>
        <w:tab/>
        <w:t>O(14)</w:t>
        <w:tab/>
        <w:t>W(5)</w:t>
        <w:tab/>
        <w:t>O(32)</w:t>
        <w:tab/>
        <w:t>100.1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9)</w:t>
        <w:tab/>
        <w:t>W(5)</w:t>
        <w:tab/>
        <w:t>O(27)</w:t>
        <w:tab/>
        <w:t>82.8(5)</w:t>
        <w:tab/>
        <w:tab/>
        <w:t>O(19)</w:t>
        <w:tab/>
        <w:t>W(5)</w:t>
        <w:tab/>
        <w:t>O(32)</w:t>
        <w:tab/>
        <w:t>100.4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7)</w:t>
        <w:tab/>
        <w:t>W(5)</w:t>
        <w:tab/>
        <w:t>O(32)</w:t>
        <w:tab/>
        <w:t>172.0(5)</w:t>
        <w:tab/>
        <w:tab/>
        <w:t>O(7)</w:t>
        <w:tab/>
        <w:t>W(6)</w:t>
        <w:tab/>
        <w:t>O(14)</w:t>
        <w:tab/>
        <w:t>90.9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7)</w:t>
        <w:tab/>
        <w:t>W(6)</w:t>
        <w:tab/>
        <w:t>O(15)</w:t>
        <w:tab/>
        <w:t>92.6(6)</w:t>
        <w:tab/>
        <w:tab/>
        <w:t>O(7)</w:t>
        <w:tab/>
        <w:t>W(6)</w:t>
        <w:tab/>
        <w:t>O(20)</w:t>
        <w:tab/>
        <w:t>156.0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7)</w:t>
        <w:tab/>
        <w:t>W(6)</w:t>
        <w:tab/>
        <w:t>O(27)</w:t>
        <w:tab/>
        <w:t>74.5(5)</w:t>
        <w:tab/>
        <w:tab/>
        <w:t>O(7)</w:t>
        <w:tab/>
        <w:t>W(6)</w:t>
        <w:tab/>
        <w:t>O(33)</w:t>
        <w:tab/>
        <w:t>103.7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4)</w:t>
        <w:tab/>
        <w:t>W(6)</w:t>
        <w:tab/>
        <w:t>O(15)</w:t>
        <w:tab/>
        <w:t>155.2(5)</w:t>
        <w:tab/>
        <w:tab/>
        <w:t>O(14)</w:t>
        <w:tab/>
        <w:t>W(6)</w:t>
        <w:tab/>
        <w:t>O(20)</w:t>
        <w:tab/>
        <w:t>84.0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4)</w:t>
        <w:tab/>
        <w:t>W(6)</w:t>
        <w:tab/>
        <w:t>O(27)</w:t>
        <w:tab/>
        <w:t>73.1(5)</w:t>
        <w:tab/>
        <w:tab/>
        <w:t>O(14)</w:t>
        <w:tab/>
        <w:t>W(6)</w:t>
        <w:tab/>
        <w:t>O(33)</w:t>
        <w:tab/>
        <w:t>100.2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5)</w:t>
        <w:tab/>
        <w:t>W(6)</w:t>
        <w:tab/>
        <w:t>O(20)</w:t>
        <w:tab/>
        <w:t>83.0(6)</w:t>
        <w:tab/>
        <w:tab/>
        <w:t>O(15)</w:t>
        <w:tab/>
        <w:t>W(6)</w:t>
        <w:tab/>
        <w:t>O(27)</w:t>
        <w:tab/>
        <w:t>84.2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5)</w:t>
        <w:tab/>
        <w:t>W(6)</w:t>
        <w:tab/>
        <w:t>O(33)</w:t>
        <w:tab/>
        <w:t>102.8(6)</w:t>
        <w:tab/>
        <w:tab/>
        <w:t>O(20)</w:t>
        <w:tab/>
        <w:t>W(6)</w:t>
        <w:tab/>
        <w:t>O(27)</w:t>
        <w:tab/>
        <w:t>81.7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0)</w:t>
        <w:tab/>
        <w:t>W(6)</w:t>
        <w:tab/>
        <w:t>O(33)</w:t>
        <w:tab/>
        <w:t>100.2(6)</w:t>
        <w:tab/>
        <w:tab/>
        <w:t>O(27)</w:t>
        <w:tab/>
        <w:t>W(6)</w:t>
        <w:tab/>
        <w:t>O(33)</w:t>
        <w:tab/>
        <w:t>172.8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0)</w:t>
        <w:tab/>
        <w:t>W(7)</w:t>
        <w:tab/>
        <w:t>O(21)</w:t>
        <w:tab/>
        <w:t>89.1(6)</w:t>
        <w:tab/>
        <w:tab/>
        <w:t>O(20)</w:t>
        <w:tab/>
        <w:t>W(7)</w:t>
        <w:tab/>
        <w:t>O(22)</w:t>
        <w:tab/>
        <w:t>154.4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0)</w:t>
        <w:tab/>
        <w:t>W(7)</w:t>
        <w:tab/>
        <w:t>O(24)</w:t>
        <w:tab/>
        <w:t>88.6(6)</w:t>
        <w:tab/>
        <w:tab/>
        <w:t>O(20)</w:t>
        <w:tab/>
        <w:t>W(7)</w:t>
        <w:tab/>
        <w:t>O(28)</w:t>
        <w:tab/>
        <w:t>82.4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0)</w:t>
        <w:tab/>
        <w:t>W(7)</w:t>
        <w:tab/>
        <w:t>O(37)</w:t>
        <w:tab/>
        <w:t>103.3(6)</w:t>
        <w:tab/>
        <w:tab/>
        <w:t>O(21)</w:t>
        <w:tab/>
        <w:t>W(7)</w:t>
        <w:tab/>
        <w:t>O(22)</w:t>
        <w:tab/>
        <w:t>88.0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1)</w:t>
        <w:tab/>
        <w:t>W(7)</w:t>
        <w:tab/>
        <w:t>O(24)</w:t>
        <w:tab/>
        <w:t>156.2(5)</w:t>
        <w:tab/>
        <w:tab/>
        <w:t>O(21)</w:t>
        <w:tab/>
        <w:t>W(7)</w:t>
        <w:tab/>
        <w:t>O(28)</w:t>
        <w:tab/>
        <w:t>84.1(5)</w:t>
      </w:r>
      <w:r>
        <w:br w:type="page"/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1)</w:t>
        <w:tab/>
        <w:t>W(7)</w:t>
        <w:tab/>
        <w:t>O(37)</w:t>
        <w:tab/>
        <w:t>101.7(6)</w:t>
        <w:tab/>
        <w:tab/>
        <w:t>O(22)</w:t>
        <w:tab/>
        <w:t>W(7)</w:t>
        <w:tab/>
        <w:t>O(24)</w:t>
        <w:tab/>
        <w:t>84.0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2)</w:t>
        <w:tab/>
        <w:t>W(7)</w:t>
        <w:tab/>
        <w:t>O(28)</w:t>
        <w:tab/>
        <w:t>72.0(5)</w:t>
        <w:tab/>
        <w:tab/>
        <w:t>O(22)</w:t>
        <w:tab/>
        <w:t>W(7)</w:t>
        <w:tab/>
        <w:t>O(37)</w:t>
        <w:tab/>
        <w:t>102.1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4)</w:t>
        <w:tab/>
        <w:t>W(7)</w:t>
        <w:tab/>
        <w:t>O(28)</w:t>
        <w:tab/>
        <w:t>72.0(5)</w:t>
        <w:tab/>
        <w:tab/>
        <w:t>O(24)</w:t>
        <w:tab/>
        <w:t>W(7)</w:t>
        <w:tab/>
        <w:t>O(37)</w:t>
        <w:tab/>
        <w:t>102.0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8)</w:t>
        <w:tab/>
        <w:t>W(7)</w:t>
        <w:tab/>
        <w:t>O(37)</w:t>
        <w:tab/>
        <w:t>171.8(6)</w:t>
        <w:tab/>
        <w:tab/>
        <w:t>O(16)</w:t>
        <w:tab/>
        <w:t>W(8)</w:t>
        <w:tab/>
        <w:t>O(17)</w:t>
        <w:tab/>
        <w:t>87.8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6)</w:t>
        <w:tab/>
        <w:t>W(8)</w:t>
        <w:tab/>
        <w:t>O(22)</w:t>
        <w:tab/>
        <w:t>87.9(6)</w:t>
        <w:tab/>
        <w:tab/>
        <w:t>O(16)</w:t>
        <w:tab/>
        <w:t>W(8)</w:t>
        <w:tab/>
        <w:t>O(23)</w:t>
        <w:tab/>
        <w:t>155.7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6)</w:t>
        <w:tab/>
        <w:t>W(8)</w:t>
        <w:tab/>
        <w:t>O(28)</w:t>
        <w:tab/>
        <w:t>83.1(5)</w:t>
        <w:tab/>
        <w:tab/>
        <w:t>O(16)</w:t>
        <w:tab/>
        <w:t>W(8)</w:t>
        <w:tab/>
        <w:t>O(35)</w:t>
        <w:tab/>
        <w:t>101.7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7)</w:t>
        <w:tab/>
        <w:t>W(8)</w:t>
        <w:tab/>
        <w:t>O(22)</w:t>
        <w:tab/>
        <w:t>154.6(6)</w:t>
        <w:tab/>
        <w:tab/>
        <w:t>O(17)</w:t>
        <w:tab/>
        <w:t>W(8)</w:t>
        <w:tab/>
        <w:t>O(23)</w:t>
        <w:tab/>
        <w:t>88.4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7)</w:t>
        <w:tab/>
        <w:t>W(8)</w:t>
        <w:tab/>
        <w:t>O(28)</w:t>
        <w:tab/>
        <w:t>83.7(5)</w:t>
        <w:tab/>
        <w:tab/>
        <w:t>O(17)</w:t>
        <w:tab/>
        <w:t>W(8)</w:t>
        <w:tab/>
        <w:t>O(35)</w:t>
        <w:tab/>
        <w:t>102.5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2)</w:t>
        <w:tab/>
        <w:t>W(8)</w:t>
        <w:tab/>
        <w:t>O(23)</w:t>
        <w:tab/>
        <w:t>85.3(6)</w:t>
        <w:tab/>
        <w:tab/>
        <w:t>O(22)</w:t>
        <w:tab/>
        <w:t>W(8)</w:t>
        <w:tab/>
        <w:t>O(28)</w:t>
        <w:tab/>
        <w:t>70.9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2)</w:t>
        <w:tab/>
        <w:t>W(8)</w:t>
        <w:tab/>
        <w:t>O(35)</w:t>
        <w:tab/>
        <w:t>102.9(6)</w:t>
        <w:tab/>
        <w:tab/>
        <w:t>O(23)</w:t>
        <w:tab/>
        <w:t>W(8)</w:t>
        <w:tab/>
        <w:t>O(28)</w:t>
        <w:tab/>
        <w:t>72.6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3)</w:t>
        <w:tab/>
        <w:t>W(8)</w:t>
        <w:tab/>
        <w:t>O(35)</w:t>
        <w:tab/>
        <w:t>102.6(6)</w:t>
        <w:tab/>
        <w:tab/>
        <w:t>O(28)</w:t>
        <w:tab/>
        <w:t>W(8)</w:t>
        <w:tab/>
        <w:t>O(35)</w:t>
        <w:tab/>
        <w:t>172.2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8)</w:t>
        <w:tab/>
        <w:t>W(9)</w:t>
        <w:tab/>
        <w:t>O(19)</w:t>
        <w:tab/>
        <w:t>87.4(5)</w:t>
        <w:tab/>
        <w:tab/>
        <w:t>O(18)</w:t>
        <w:tab/>
        <w:t>W(9)</w:t>
        <w:tab/>
        <w:t>O(23)</w:t>
        <w:tab/>
        <w:t>88.7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8)</w:t>
        <w:tab/>
        <w:t>W(9)</w:t>
        <w:tab/>
        <w:t>O(24)</w:t>
        <w:tab/>
        <w:t>155.7(6)</w:t>
        <w:tab/>
        <w:tab/>
        <w:t>O(18)</w:t>
        <w:tab/>
        <w:t>W(9)</w:t>
        <w:tab/>
        <w:t>O(28)</w:t>
        <w:tab/>
        <w:t>84.5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8)</w:t>
        <w:tab/>
        <w:t>W(9)</w:t>
        <w:tab/>
        <w:t>O(36)</w:t>
        <w:tab/>
        <w:t>100.2(6)</w:t>
        <w:tab/>
        <w:tab/>
        <w:t>O(19)</w:t>
        <w:tab/>
        <w:t>W(9)</w:t>
        <w:tab/>
        <w:t>O(23)</w:t>
        <w:tab/>
        <w:t>156.2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9)</w:t>
        <w:tab/>
        <w:t>W(9)</w:t>
        <w:tab/>
        <w:t>O(24)</w:t>
        <w:tab/>
        <w:t>88.8(6)</w:t>
        <w:tab/>
        <w:tab/>
        <w:t>O(19)</w:t>
        <w:tab/>
        <w:t>W(9)</w:t>
        <w:tab/>
        <w:t>O(28)</w:t>
        <w:tab/>
        <w:t>83.2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9)</w:t>
        <w:tab/>
        <w:t>W(9)</w:t>
        <w:tab/>
        <w:t>O(36)</w:t>
        <w:tab/>
        <w:t>101.6(6)</w:t>
        <w:tab/>
        <w:tab/>
        <w:t>O(23)</w:t>
        <w:tab/>
        <w:t>W(9)</w:t>
        <w:tab/>
        <w:t>O(24)</w:t>
        <w:tab/>
        <w:t>85.2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3)</w:t>
        <w:tab/>
        <w:t>W(9)</w:t>
        <w:tab/>
        <w:t>O(28)</w:t>
        <w:tab/>
        <w:t>73.1(5)</w:t>
        <w:tab/>
        <w:tab/>
        <w:t>O(23)</w:t>
        <w:tab/>
        <w:t>W(9)</w:t>
        <w:tab/>
        <w:t>O(36)</w:t>
        <w:tab/>
        <w:t>102.2(6)</w:t>
      </w:r>
      <w:r>
        <w:br w:type="page"/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4)</w:t>
        <w:tab/>
        <w:t>W(9)</w:t>
        <w:tab/>
        <w:t>O(28)</w:t>
        <w:tab/>
        <w:t>71.3(5)</w:t>
        <w:tab/>
        <w:tab/>
        <w:t>O(24)</w:t>
        <w:tab/>
        <w:t>W(9)</w:t>
        <w:tab/>
        <w:t>O(36)</w:t>
        <w:tab/>
        <w:t>104.1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8)</w:t>
        <w:tab/>
        <w:t>W(9)</w:t>
        <w:tab/>
        <w:t>O(36)</w:t>
        <w:tab/>
        <w:t>173.4(6)</w:t>
        <w:tab/>
        <w:tab/>
        <w:t>O(44)</w:t>
        <w:tab/>
        <w:t>W(10)</w:t>
        <w:tab/>
        <w:t>O(50)</w:t>
        <w:tab/>
        <w:t>89.8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4)</w:t>
        <w:tab/>
        <w:t>W(10)</w:t>
        <w:tab/>
        <w:t>O(51)</w:t>
        <w:tab/>
        <w:t>93.0(5)</w:t>
        <w:tab/>
        <w:tab/>
        <w:t>O(44)</w:t>
        <w:tab/>
        <w:t>W(10)</w:t>
        <w:tab/>
        <w:t>O(56)</w:t>
        <w:tab/>
        <w:t>157.3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4)</w:t>
        <w:tab/>
        <w:t>W(10)</w:t>
        <w:tab/>
        <w:t>O(65)</w:t>
        <w:tab/>
        <w:t>74.9(5)</w:t>
        <w:tab/>
        <w:tab/>
        <w:t>O(44)</w:t>
        <w:tab/>
        <w:t>W(10)</w:t>
        <w:tab/>
        <w:t>O(69)</w:t>
        <w:tab/>
        <w:t>102.5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0)</w:t>
        <w:tab/>
        <w:t>W(10)</w:t>
        <w:tab/>
        <w:t>O(51)</w:t>
        <w:tab/>
        <w:t>155.2(6)</w:t>
        <w:tab/>
        <w:tab/>
        <w:t>O(50)</w:t>
        <w:tab/>
        <w:t>W(10)</w:t>
        <w:tab/>
        <w:t>O(56)</w:t>
        <w:tab/>
        <w:t>85.5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0)</w:t>
        <w:tab/>
        <w:t>W(10)</w:t>
        <w:tab/>
        <w:t>O(65)</w:t>
        <w:tab/>
        <w:t>74.1(5)</w:t>
        <w:tab/>
        <w:tab/>
        <w:t>O(50)</w:t>
        <w:tab/>
        <w:t>W(10)</w:t>
        <w:tab/>
        <w:t>O(69)</w:t>
        <w:tab/>
        <w:t>101.8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1)</w:t>
        <w:tab/>
        <w:t>W(10)</w:t>
        <w:tab/>
        <w:t>O(56)</w:t>
        <w:tab/>
        <w:t>82.5(6)</w:t>
        <w:tab/>
        <w:tab/>
        <w:t>O(51)</w:t>
        <w:tab/>
        <w:t>W(10)</w:t>
        <w:tab/>
        <w:t>O(65)</w:t>
        <w:tab/>
        <w:t>82.9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1)</w:t>
        <w:tab/>
        <w:t>W(10)</w:t>
        <w:tab/>
        <w:t>O(69)</w:t>
        <w:tab/>
        <w:t>101.6(7)</w:t>
        <w:tab/>
        <w:tab/>
        <w:t>O(56)</w:t>
        <w:tab/>
        <w:t>W(10)</w:t>
        <w:tab/>
        <w:t>O(65)</w:t>
        <w:tab/>
        <w:t>82.4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6)</w:t>
        <w:tab/>
        <w:t>W(10)</w:t>
        <w:tab/>
        <w:t>O(69)</w:t>
        <w:tab/>
        <w:t>100.2(6)</w:t>
        <w:tab/>
        <w:tab/>
        <w:t>O(65)</w:t>
        <w:tab/>
        <w:t>W(10)</w:t>
        <w:tab/>
        <w:t>O(69)</w:t>
        <w:tab/>
        <w:t>175.0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5)</w:t>
        <w:tab/>
        <w:t>W(11)</w:t>
        <w:tab/>
        <w:t>O(51)</w:t>
        <w:tab/>
        <w:t>92.6(5)</w:t>
        <w:tab/>
        <w:tab/>
        <w:t>O(45)</w:t>
        <w:tab/>
        <w:t>W(11)</w:t>
        <w:tab/>
        <w:t>O(52)</w:t>
        <w:tab/>
        <w:t>91.2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5)</w:t>
        <w:tab/>
        <w:t>W(11)</w:t>
        <w:tab/>
        <w:t>O(57)</w:t>
        <w:tab/>
        <w:t>156.7(5)</w:t>
        <w:tab/>
        <w:tab/>
        <w:t>O(45)</w:t>
        <w:tab/>
        <w:t>W(11)</w:t>
        <w:tab/>
        <w:t>O(66)</w:t>
        <w:tab/>
        <w:t>74.3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5)</w:t>
        <w:tab/>
        <w:t>W(11)</w:t>
        <w:tab/>
        <w:t>O(70)</w:t>
        <w:tab/>
        <w:t>103.9(6)</w:t>
        <w:tab/>
        <w:tab/>
        <w:t>O(51)</w:t>
        <w:tab/>
        <w:t>W(11)</w:t>
        <w:tab/>
        <w:t>O(52)</w:t>
        <w:tab/>
        <w:t>154.7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1)</w:t>
        <w:tab/>
        <w:t>W(11)</w:t>
        <w:tab/>
        <w:t>O(57)</w:t>
        <w:tab/>
        <w:t>81.3(5)</w:t>
        <w:tab/>
        <w:tab/>
        <w:t>O(51)</w:t>
        <w:tab/>
        <w:t>W(11)</w:t>
        <w:tab/>
        <w:t>O(66)</w:t>
        <w:tab/>
        <w:t>82.9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1)</w:t>
        <w:tab/>
        <w:t>W(11)</w:t>
        <w:tab/>
        <w:t>O(70)</w:t>
        <w:tab/>
        <w:t>100.8(6)</w:t>
        <w:tab/>
        <w:tab/>
        <w:t>O(52)</w:t>
        <w:tab/>
        <w:t>W(11)</w:t>
        <w:tab/>
        <w:t>O(57)</w:t>
        <w:tab/>
        <w:t>85.3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2)</w:t>
        <w:tab/>
        <w:t>W(11)</w:t>
        <w:tab/>
        <w:t>O(66)</w:t>
        <w:tab/>
        <w:t>74.1(5)</w:t>
        <w:tab/>
        <w:tab/>
        <w:t>O(52)</w:t>
        <w:tab/>
        <w:t>W(11)</w:t>
        <w:tab/>
        <w:t>O(70)</w:t>
        <w:tab/>
        <w:t>102.5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7)</w:t>
        <w:tab/>
        <w:t>W(11)</w:t>
        <w:tab/>
        <w:t>O(66)</w:t>
        <w:tab/>
        <w:t>82.6(5)</w:t>
        <w:tab/>
        <w:tab/>
        <w:t>O(57)</w:t>
        <w:tab/>
        <w:t>W(11)</w:t>
        <w:tab/>
        <w:t>O(70)</w:t>
        <w:tab/>
        <w:t>99.4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6)</w:t>
        <w:tab/>
        <w:t>W(11)</w:t>
        <w:tab/>
        <w:t>O(70)</w:t>
        <w:tab/>
        <w:t>176.0(6)</w:t>
        <w:tab/>
        <w:tab/>
        <w:t>O(46)</w:t>
        <w:tab/>
        <w:t>W(12)</w:t>
        <w:tab/>
        <w:t>O(52)</w:t>
        <w:tab/>
        <w:t>92.7(5)</w:t>
      </w:r>
      <w:r>
        <w:br w:type="page"/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6)</w:t>
        <w:tab/>
        <w:t>W(12)</w:t>
        <w:tab/>
        <w:t>O(53)</w:t>
        <w:tab/>
        <w:t>90.1(5)</w:t>
        <w:tab/>
        <w:tab/>
        <w:t>O(46)</w:t>
        <w:tab/>
        <w:t>W(12)</w:t>
        <w:tab/>
        <w:t>O(58)</w:t>
        <w:tab/>
        <w:t>156.6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6)</w:t>
        <w:tab/>
        <w:t>W(12)</w:t>
        <w:tab/>
        <w:t>O(66)</w:t>
        <w:tab/>
        <w:t>74.2(5)</w:t>
        <w:tab/>
        <w:tab/>
        <w:t>O(46)</w:t>
        <w:tab/>
        <w:t>W(12)</w:t>
        <w:tab/>
        <w:t>O(71)</w:t>
        <w:tab/>
        <w:t>103.4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2)</w:t>
        <w:tab/>
        <w:t>W(12)</w:t>
        <w:tab/>
        <w:t>O(53)</w:t>
        <w:tab/>
        <w:t>156.5(6)</w:t>
        <w:tab/>
        <w:tab/>
        <w:t>O(52)</w:t>
        <w:tab/>
        <w:t>W(12)</w:t>
        <w:tab/>
        <w:t>O(58)</w:t>
        <w:tab/>
        <w:t>84.7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2)</w:t>
        <w:tab/>
        <w:t>W(12)</w:t>
        <w:tab/>
        <w:t>O(66)</w:t>
        <w:tab/>
        <w:t>74.6(5)</w:t>
        <w:tab/>
        <w:tab/>
        <w:t>O(52)</w:t>
        <w:tab/>
        <w:t>W(12)</w:t>
        <w:tab/>
        <w:t>O(71)</w:t>
        <w:tab/>
        <w:t>101.1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3)</w:t>
        <w:tab/>
        <w:t>W(12)</w:t>
        <w:tab/>
        <w:t>O(58)</w:t>
        <w:tab/>
        <w:t>83.5(5)</w:t>
        <w:tab/>
        <w:tab/>
        <w:t>O(53)</w:t>
        <w:tab/>
        <w:t>W(12)</w:t>
        <w:tab/>
        <w:t>O(66)</w:t>
        <w:tab/>
        <w:t>83.9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3)</w:t>
        <w:tab/>
        <w:t>W(12)</w:t>
        <w:tab/>
        <w:t>O(71)</w:t>
        <w:tab/>
        <w:t>100.8(6)</w:t>
        <w:tab/>
        <w:tab/>
        <w:t>O(58)</w:t>
        <w:tab/>
        <w:t>W(12)</w:t>
        <w:tab/>
        <w:t>O(66)</w:t>
        <w:tab/>
        <w:t>82.7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8)</w:t>
        <w:tab/>
        <w:t>W(12)</w:t>
        <w:tab/>
        <w:t>O(71)</w:t>
        <w:tab/>
        <w:t>99.9(6)</w:t>
        <w:tab/>
        <w:tab/>
        <w:t>O(66)</w:t>
        <w:tab/>
        <w:t>W(12)</w:t>
        <w:tab/>
        <w:t>O(71)</w:t>
        <w:tab/>
        <w:t>174.8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7)</w:t>
        <w:tab/>
        <w:t>W(13)</w:t>
        <w:tab/>
        <w:t>O(53)</w:t>
        <w:tab/>
        <w:t>90.6(5)</w:t>
        <w:tab/>
        <w:tab/>
        <w:t>O(47)</w:t>
        <w:tab/>
        <w:t>W(13)</w:t>
        <w:tab/>
        <w:t>O(54)</w:t>
        <w:tab/>
        <w:t>90.7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7)</w:t>
        <w:tab/>
        <w:t>W(13)</w:t>
        <w:tab/>
        <w:t>O(59)</w:t>
        <w:tab/>
        <w:t>157.4(6)</w:t>
        <w:tab/>
        <w:tab/>
        <w:t>O(47)</w:t>
        <w:tab/>
        <w:t>W(13)</w:t>
        <w:tab/>
        <w:t>O(67)</w:t>
        <w:tab/>
        <w:t>74.0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7)</w:t>
        <w:tab/>
        <w:t>W(13)</w:t>
        <w:tab/>
        <w:t>O(72)</w:t>
        <w:tab/>
        <w:t>101.9(6)</w:t>
        <w:tab/>
        <w:tab/>
        <w:t>O(53)</w:t>
        <w:tab/>
        <w:t>W(13)</w:t>
        <w:tab/>
        <w:t>O(54)</w:t>
        <w:tab/>
        <w:t>156.0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3)</w:t>
        <w:tab/>
        <w:t>W(13)</w:t>
        <w:tab/>
        <w:t>O(59)</w:t>
        <w:tab/>
        <w:t>84.3(5)</w:t>
        <w:tab/>
        <w:tab/>
        <w:t>O(53)</w:t>
        <w:tab/>
        <w:t>W(13)</w:t>
        <w:tab/>
        <w:t>O(67)</w:t>
        <w:tab/>
        <w:t>83.1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3)</w:t>
        <w:tab/>
        <w:t>W(13)</w:t>
        <w:tab/>
        <w:t>O(72)</w:t>
        <w:tab/>
        <w:t>101.7(7)</w:t>
        <w:tab/>
        <w:tab/>
        <w:t>O(54)</w:t>
        <w:tab/>
        <w:t>W(13)</w:t>
        <w:tab/>
        <w:t>O(59)</w:t>
        <w:tab/>
        <w:t>85.4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4)</w:t>
        <w:tab/>
        <w:t>W(13)</w:t>
        <w:tab/>
        <w:t>O(67)</w:t>
        <w:tab/>
        <w:t>74.3(5)</w:t>
        <w:tab/>
        <w:tab/>
        <w:t>O(54)</w:t>
        <w:tab/>
        <w:t>W(13)</w:t>
        <w:tab/>
        <w:t>O(72)</w:t>
        <w:tab/>
        <w:t>101.5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9)</w:t>
        <w:tab/>
        <w:t>W(13)</w:t>
        <w:tab/>
        <w:t>O(67)</w:t>
        <w:tab/>
        <w:t>83.5(5)</w:t>
        <w:tab/>
        <w:tab/>
        <w:t>O(59)</w:t>
        <w:tab/>
        <w:t>W(13)</w:t>
        <w:tab/>
        <w:t>O(72)</w:t>
        <w:tab/>
        <w:t>100.7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7)</w:t>
        <w:tab/>
        <w:t>W(13)</w:t>
        <w:tab/>
        <w:t>O(72)</w:t>
        <w:tab/>
        <w:t>173.9(6)</w:t>
        <w:tab/>
        <w:tab/>
        <w:t>O(48)</w:t>
        <w:tab/>
        <w:t>W(14)</w:t>
        <w:tab/>
        <w:t>O(54)</w:t>
        <w:tab/>
        <w:t>89.7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8)</w:t>
        <w:tab/>
        <w:t>W(14)</w:t>
        <w:tab/>
        <w:t>O(55)</w:t>
        <w:tab/>
        <w:t>91.6(6)</w:t>
        <w:tab/>
        <w:tab/>
        <w:t>O(48)</w:t>
        <w:tab/>
        <w:t>W(14)</w:t>
        <w:tab/>
        <w:t>O(60)</w:t>
        <w:tab/>
        <w:t>155.1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8)</w:t>
        <w:tab/>
        <w:t>W(14)</w:t>
        <w:tab/>
        <w:t>O(67)</w:t>
        <w:tab/>
        <w:t>73.9(5)</w:t>
        <w:tab/>
        <w:tab/>
        <w:t>O(48)</w:t>
        <w:tab/>
        <w:t>W(14)</w:t>
        <w:tab/>
        <w:t>O(73)</w:t>
        <w:tab/>
        <w:t>103.5(6)</w:t>
      </w:r>
      <w:r>
        <w:br w:type="page"/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4)</w:t>
        <w:tab/>
        <w:t>W(14)</w:t>
        <w:tab/>
        <w:t>O(55)</w:t>
        <w:tab/>
        <w:t>155.1(6)</w:t>
        <w:tab/>
        <w:tab/>
        <w:t>O(54)</w:t>
        <w:tab/>
        <w:t>W(14)</w:t>
        <w:tab/>
        <w:t>O(60)</w:t>
        <w:tab/>
        <w:t>83.9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4)</w:t>
        <w:tab/>
        <w:t>W(14)</w:t>
        <w:tab/>
        <w:t>O(67)</w:t>
        <w:tab/>
        <w:t>72.8(5)</w:t>
        <w:tab/>
        <w:tab/>
        <w:t>O(54)</w:t>
        <w:tab/>
        <w:t>W(14)</w:t>
        <w:tab/>
        <w:t>O(73)</w:t>
        <w:tab/>
        <w:t>102.0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5)</w:t>
        <w:tab/>
        <w:t>W(14)</w:t>
        <w:tab/>
        <w:t>O(60)</w:t>
        <w:tab/>
        <w:t>84.5(5)</w:t>
        <w:tab/>
        <w:tab/>
        <w:t>O(55)</w:t>
        <w:tab/>
        <w:t>W(14)</w:t>
        <w:tab/>
        <w:t>O(67)</w:t>
        <w:tab/>
        <w:t>83.6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5)</w:t>
        <w:tab/>
        <w:t>W(14)</w:t>
        <w:tab/>
        <w:t>O(73)</w:t>
        <w:tab/>
        <w:t>101.8(7)</w:t>
        <w:tab/>
        <w:tab/>
        <w:t>O(60)</w:t>
        <w:tab/>
        <w:t>W(14)</w:t>
        <w:tab/>
        <w:t>O(67)</w:t>
        <w:tab/>
        <w:t>81.2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0)</w:t>
        <w:tab/>
        <w:t>W(14)</w:t>
        <w:tab/>
        <w:t>O(73)</w:t>
        <w:tab/>
        <w:t>101.4(6)</w:t>
        <w:tab/>
        <w:tab/>
        <w:t>O(67)</w:t>
        <w:tab/>
        <w:t>W(14)</w:t>
        <w:tab/>
        <w:t>O(73)</w:t>
        <w:tab/>
        <w:t>174.1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9)</w:t>
        <w:tab/>
        <w:t>W(15)</w:t>
        <w:tab/>
        <w:t>O(50)</w:t>
        <w:tab/>
        <w:t>89.1(6)</w:t>
        <w:tab/>
        <w:tab/>
        <w:t>O(49)</w:t>
        <w:tab/>
        <w:t>W(15)</w:t>
        <w:tab/>
        <w:t>O(55)</w:t>
        <w:tab/>
        <w:t>91.8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9)</w:t>
        <w:tab/>
        <w:t>W(15)</w:t>
        <w:tab/>
        <w:t>O(61)</w:t>
        <w:tab/>
        <w:t>156.6(6)</w:t>
        <w:tab/>
        <w:tab/>
        <w:t>O(49)</w:t>
        <w:tab/>
        <w:t>W(15)</w:t>
        <w:tab/>
        <w:t>O(65)</w:t>
        <w:tab/>
        <w:t>75.0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9)</w:t>
        <w:tab/>
        <w:t>W(15)</w:t>
        <w:tab/>
        <w:t>O(74)</w:t>
        <w:tab/>
        <w:t>100.3(7)</w:t>
        <w:tab/>
        <w:tab/>
        <w:t>O(50)</w:t>
        <w:tab/>
        <w:t>W(15)</w:t>
        <w:tab/>
        <w:t>O(55)</w:t>
        <w:tab/>
        <w:t>156.7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0)</w:t>
        <w:tab/>
        <w:t>W(15)</w:t>
        <w:tab/>
        <w:t>O(61)</w:t>
        <w:tab/>
        <w:t>85.5(6)</w:t>
        <w:tab/>
        <w:tab/>
        <w:t>O(50)</w:t>
        <w:tab/>
        <w:t>W(15)</w:t>
        <w:tab/>
        <w:t>O(65)</w:t>
        <w:tab/>
        <w:t>73.5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0)</w:t>
        <w:tab/>
        <w:t>W(15)</w:t>
        <w:tab/>
        <w:t>O(74)</w:t>
        <w:tab/>
        <w:t>101.1(7)</w:t>
        <w:tab/>
        <w:tab/>
        <w:t>O(55)</w:t>
        <w:tab/>
        <w:t>W(15)</w:t>
        <w:tab/>
        <w:t>O(61)</w:t>
        <w:tab/>
        <w:t>84.5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5)</w:t>
        <w:tab/>
        <w:t>W(15)</w:t>
        <w:tab/>
        <w:t>O(65)</w:t>
        <w:tab/>
        <w:t>84.3(5)</w:t>
        <w:tab/>
        <w:tab/>
        <w:t>O(55)</w:t>
        <w:tab/>
        <w:t>W(15)</w:t>
        <w:tab/>
        <w:t>O(74)</w:t>
        <w:tab/>
        <w:t>101.6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1)</w:t>
        <w:tab/>
        <w:t>W(15)</w:t>
        <w:tab/>
        <w:t>O(65)</w:t>
        <w:tab/>
        <w:t>81.7(5)</w:t>
        <w:tab/>
        <w:tab/>
        <w:t>O(61)</w:t>
        <w:tab/>
        <w:t>W(15)</w:t>
        <w:tab/>
        <w:t>O(74)</w:t>
        <w:tab/>
        <w:t>103.1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5)</w:t>
        <w:tab/>
        <w:t>W(15)</w:t>
        <w:tab/>
        <w:t>O(74)</w:t>
        <w:tab/>
        <w:t>172.6(6)</w:t>
        <w:tab/>
        <w:tab/>
        <w:t>O(56)</w:t>
        <w:tab/>
        <w:t>W(16)</w:t>
        <w:tab/>
        <w:t>O(57)</w:t>
        <w:tab/>
        <w:t>86.4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6)</w:t>
        <w:tab/>
        <w:t>W(16)</w:t>
        <w:tab/>
        <w:t>O(62)</w:t>
        <w:tab/>
        <w:t>87.7(6)</w:t>
        <w:tab/>
        <w:tab/>
        <w:t>O(56)</w:t>
        <w:tab/>
        <w:t>W(16)</w:t>
        <w:tab/>
        <w:t>O(63)</w:t>
        <w:tab/>
        <w:t>155.4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6)</w:t>
        <w:tab/>
        <w:t>W(16)</w:t>
        <w:tab/>
        <w:t>O(68)</w:t>
        <w:tab/>
        <w:t>83.7(5)</w:t>
        <w:tab/>
        <w:tab/>
        <w:t>O(56)</w:t>
        <w:tab/>
        <w:t>W(16)</w:t>
        <w:tab/>
        <w:t>O(75)</w:t>
        <w:tab/>
        <w:t>103.0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7)</w:t>
        <w:tab/>
        <w:t>W(16)</w:t>
        <w:tab/>
        <w:t>O(62)</w:t>
        <w:tab/>
        <w:t>155.5(6)</w:t>
        <w:tab/>
        <w:tab/>
        <w:t>O(57)</w:t>
        <w:tab/>
        <w:t>W(16)</w:t>
        <w:tab/>
        <w:t>O(63)</w:t>
        <w:tab/>
        <w:t>89.5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7)</w:t>
        <w:tab/>
        <w:t>W(16)</w:t>
        <w:tab/>
        <w:t>O(68)</w:t>
        <w:tab/>
        <w:t>83.5(5)</w:t>
        <w:tab/>
        <w:tab/>
        <w:t>O(57)</w:t>
        <w:tab/>
        <w:t>W(16)</w:t>
        <w:tab/>
        <w:t>O(75)</w:t>
        <w:tab/>
        <w:t>102.2(6)</w:t>
      </w:r>
      <w:r>
        <w:br w:type="page"/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2)</w:t>
        <w:tab/>
        <w:t>W(16)</w:t>
        <w:tab/>
        <w:t>O(63)</w:t>
        <w:tab/>
        <w:t>86.1(6)</w:t>
        <w:tab/>
        <w:tab/>
        <w:t>O(62)</w:t>
        <w:tab/>
        <w:t>W(16)</w:t>
        <w:tab/>
        <w:t>O(68)</w:t>
        <w:tab/>
        <w:t>72.3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2)</w:t>
        <w:tab/>
        <w:t>W(16)</w:t>
        <w:tab/>
        <w:t>O(75)</w:t>
        <w:tab/>
        <w:t>102.3(6)</w:t>
        <w:tab/>
        <w:tab/>
        <w:t>O(63)</w:t>
        <w:tab/>
        <w:t>W(16)</w:t>
        <w:tab/>
        <w:t>O(68)</w:t>
        <w:tab/>
        <w:t>71.7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3)</w:t>
        <w:tab/>
        <w:t>W(16)</w:t>
        <w:tab/>
        <w:t>O(75)</w:t>
        <w:tab/>
        <w:t>101.6(6)</w:t>
        <w:tab/>
        <w:tab/>
        <w:t>O(68)</w:t>
        <w:tab/>
        <w:t>W(16)</w:t>
        <w:tab/>
        <w:t>O(75)</w:t>
        <w:tab/>
        <w:t>171.4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8)</w:t>
        <w:tab/>
        <w:t>W(17)</w:t>
        <w:tab/>
        <w:t>O(59)</w:t>
        <w:tab/>
        <w:t>88.4(6)</w:t>
        <w:tab/>
        <w:tab/>
        <w:t>O(58)</w:t>
        <w:tab/>
        <w:t>W(17)</w:t>
        <w:tab/>
        <w:t>O(63)</w:t>
        <w:tab/>
        <w:t>87.3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8)</w:t>
        <w:tab/>
        <w:t>W(17)</w:t>
        <w:tab/>
        <w:t>O(64)</w:t>
        <w:tab/>
        <w:t>154.6(6)</w:t>
        <w:tab/>
        <w:tab/>
        <w:t>O(58)</w:t>
        <w:tab/>
        <w:t>W(17)</w:t>
        <w:tab/>
        <w:t>O(68)</w:t>
        <w:tab/>
        <w:t>82.3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8)</w:t>
        <w:tab/>
        <w:t>W(17)</w:t>
        <w:tab/>
        <w:t>O(76)</w:t>
        <w:tab/>
        <w:t>103.4(6)</w:t>
        <w:tab/>
        <w:tab/>
        <w:t>O(59)</w:t>
        <w:tab/>
        <w:t>W(17)</w:t>
        <w:tab/>
        <w:t>O(63)</w:t>
        <w:tab/>
        <w:t>155.2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9)</w:t>
        <w:tab/>
        <w:t>W(17)</w:t>
        <w:tab/>
        <w:t>O(64)</w:t>
        <w:tab/>
        <w:t>86.8(6)</w:t>
        <w:tab/>
        <w:tab/>
        <w:t>O(59)</w:t>
        <w:tab/>
        <w:t>W(17)</w:t>
        <w:tab/>
        <w:t>O(68)</w:t>
        <w:tab/>
        <w:t>83.6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9)</w:t>
        <w:tab/>
        <w:t>W(17)</w:t>
        <w:tab/>
        <w:t>O(76)</w:t>
        <w:tab/>
        <w:t>102.4(6)</w:t>
        <w:tab/>
        <w:tab/>
        <w:t>O(63)</w:t>
        <w:tab/>
        <w:t>W(17)</w:t>
        <w:tab/>
        <w:t>O(64)</w:t>
        <w:tab/>
        <w:t>86.6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3)</w:t>
        <w:tab/>
        <w:t>W(17)</w:t>
        <w:tab/>
        <w:t>O(68)</w:t>
        <w:tab/>
        <w:t>71.6(5)</w:t>
        <w:tab/>
        <w:tab/>
        <w:t>O(63)</w:t>
        <w:tab/>
        <w:t>W(17)</w:t>
        <w:tab/>
        <w:t>O(76)</w:t>
        <w:tab/>
        <w:t>102.3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4)</w:t>
        <w:tab/>
        <w:t>W(17)</w:t>
        <w:tab/>
        <w:t>O(68)</w:t>
        <w:tab/>
        <w:t>72.3(5)</w:t>
        <w:tab/>
        <w:tab/>
        <w:t>O(64)</w:t>
        <w:tab/>
        <w:t>W(17)</w:t>
        <w:tab/>
        <w:t>O(76)</w:t>
        <w:tab/>
        <w:t>102.0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8)</w:t>
        <w:tab/>
        <w:t>W(17)</w:t>
        <w:tab/>
        <w:t>O(76)</w:t>
        <w:tab/>
        <w:t>171.6(6)</w:t>
        <w:tab/>
        <w:tab/>
        <w:t>O(60)</w:t>
        <w:tab/>
        <w:t>W(18)</w:t>
        <w:tab/>
        <w:t>O(61)</w:t>
        <w:tab/>
        <w:t>86.1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0)</w:t>
        <w:tab/>
        <w:t>W(18)</w:t>
        <w:tab/>
        <w:t>O(62)</w:t>
        <w:tab/>
        <w:t>153.6(6)</w:t>
        <w:tab/>
        <w:tab/>
        <w:t>O(60)</w:t>
        <w:tab/>
        <w:t>W(18)</w:t>
        <w:tab/>
        <w:t>O(64)</w:t>
        <w:tab/>
        <w:t>87.5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0)</w:t>
        <w:tab/>
        <w:t>W(18)</w:t>
        <w:tab/>
        <w:t>O(68)</w:t>
        <w:tab/>
        <w:t>82.3(5)</w:t>
        <w:tab/>
        <w:tab/>
        <w:t>O(60)</w:t>
        <w:tab/>
        <w:t>W(18)</w:t>
        <w:tab/>
        <w:t>O(77)</w:t>
        <w:tab/>
        <w:t>102.0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1)</w:t>
        <w:tab/>
        <w:t>W(18)</w:t>
        <w:tab/>
        <w:t>O(62)</w:t>
        <w:tab/>
        <w:t>87.5(6)</w:t>
        <w:tab/>
        <w:tab/>
        <w:t>O(61)</w:t>
        <w:tab/>
        <w:t>W(18)</w:t>
        <w:tab/>
        <w:t>O(64)</w:t>
        <w:tab/>
        <w:t>155.5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1)</w:t>
        <w:tab/>
        <w:t>W(18)</w:t>
        <w:tab/>
        <w:t>O(68)</w:t>
        <w:tab/>
        <w:t>83.2(5)</w:t>
        <w:tab/>
        <w:tab/>
        <w:t>O(61)</w:t>
        <w:tab/>
        <w:t>W(18)</w:t>
        <w:tab/>
        <w:t>O(77)</w:t>
        <w:tab/>
        <w:t>101.7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2)</w:t>
        <w:tab/>
        <w:t>W(18)</w:t>
        <w:tab/>
        <w:t>O(64)</w:t>
        <w:tab/>
        <w:t>87.7(6)</w:t>
        <w:tab/>
        <w:tab/>
        <w:t>O(62)</w:t>
        <w:tab/>
        <w:t>W(18)</w:t>
        <w:tab/>
        <w:t>O(68)</w:t>
        <w:tab/>
        <w:t>71.6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2)</w:t>
        <w:tab/>
        <w:t>W(18)</w:t>
        <w:tab/>
        <w:t>O(77)</w:t>
        <w:tab/>
        <w:t>104.4(7)</w:t>
        <w:tab/>
        <w:tab/>
        <w:t>O(64)</w:t>
        <w:tab/>
        <w:t>W(18)</w:t>
        <w:tab/>
        <w:t>O(68)</w:t>
        <w:tab/>
        <w:t>72.5(5)</w:t>
      </w:r>
      <w:r>
        <w:br w:type="page"/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4)</w:t>
        <w:tab/>
        <w:t>W(18)</w:t>
        <w:tab/>
        <w:t>O(77)</w:t>
        <w:tab/>
        <w:t>102.8(7)</w:t>
        <w:tab/>
        <w:tab/>
        <w:t>O(68)</w:t>
        <w:tab/>
        <w:t>W(18)</w:t>
        <w:tab/>
        <w:t>O(77)</w:t>
        <w:tab/>
        <w:t>173.6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)</w:t>
        <w:tab/>
        <w:t>Ti(1)</w:t>
        <w:tab/>
        <w:t>O(3)</w:t>
        <w:tab/>
        <w:t>92.2(6)</w:t>
        <w:tab/>
        <w:tab/>
        <w:t>O(1)</w:t>
        <w:tab/>
        <w:t>Ti(1)</w:t>
        <w:tab/>
        <w:t>O(4)</w:t>
        <w:tab/>
        <w:t>90.3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)</w:t>
        <w:tab/>
        <w:t>Ti(1)</w:t>
        <w:tab/>
        <w:t>O(9)</w:t>
        <w:tab/>
        <w:t>158.9(5)</w:t>
        <w:tab/>
        <w:tab/>
        <w:t>O(1)</w:t>
        <w:tab/>
        <w:t>Ti(1)</w:t>
        <w:tab/>
        <w:t>O(25)</w:t>
        <w:tab/>
        <w:t>85.5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)</w:t>
        <w:tab/>
        <w:t>Ti(1)</w:t>
        <w:tab/>
        <w:t>O(38)</w:t>
        <w:tab/>
        <w:t>102.6(6)</w:t>
        <w:tab/>
        <w:tab/>
        <w:t>O(3)</w:t>
        <w:tab/>
        <w:t>Ti(1)</w:t>
        <w:tab/>
        <w:t>O(4)</w:t>
        <w:tab/>
        <w:t>159.1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3)</w:t>
        <w:tab/>
        <w:t>Ti(1)</w:t>
        <w:tab/>
        <w:t>O(9)</w:t>
        <w:tab/>
        <w:t>86.0(5)</w:t>
        <w:tab/>
        <w:tab/>
        <w:t>O(3)</w:t>
        <w:tab/>
        <w:t>Ti(1)</w:t>
        <w:tab/>
        <w:t>O(25)</w:t>
        <w:tab/>
        <w:t>85.2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3)</w:t>
        <w:tab/>
        <w:t>Ti(1)</w:t>
        <w:tab/>
        <w:t>O(38)</w:t>
        <w:tab/>
        <w:t>101.0(6)</w:t>
        <w:tab/>
        <w:tab/>
        <w:t>O(4)</w:t>
        <w:tab/>
        <w:t>Ti(1)</w:t>
        <w:tab/>
        <w:t>O(9)</w:t>
        <w:tab/>
        <w:t>84.3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)</w:t>
        <w:tab/>
        <w:t>Ti(1)</w:t>
        <w:tab/>
        <w:t>O(25)</w:t>
        <w:tab/>
        <w:t>74.2(5)</w:t>
        <w:tab/>
        <w:tab/>
        <w:t>O(4)</w:t>
        <w:tab/>
        <w:t>Ti(1)</w:t>
        <w:tab/>
        <w:t>O(38)</w:t>
        <w:tab/>
        <w:t>98.7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9)</w:t>
        <w:tab/>
        <w:t>Ti(1)</w:t>
        <w:tab/>
        <w:t>O(25)</w:t>
        <w:tab/>
        <w:t>73.4(5)</w:t>
        <w:tab/>
        <w:tab/>
        <w:t>O(9)</w:t>
        <w:tab/>
        <w:t>Ti(1)</w:t>
        <w:tab/>
        <w:t>O(38)</w:t>
        <w:tab/>
        <w:t>98.3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5)</w:t>
        <w:tab/>
        <w:t>Ti(1)</w:t>
        <w:tab/>
        <w:t>O(38)</w:t>
        <w:tab/>
        <w:t>169.4(6)</w:t>
        <w:tab/>
        <w:tab/>
        <w:t>O(1)</w:t>
        <w:tab/>
        <w:t>Ti(2)</w:t>
        <w:tab/>
        <w:t>O(2)</w:t>
        <w:tab/>
        <w:t>91.8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)</w:t>
        <w:tab/>
        <w:t>Ti(2)</w:t>
        <w:tab/>
        <w:t>O(5)</w:t>
        <w:tab/>
        <w:t>157.8(5)</w:t>
        <w:tab/>
        <w:tab/>
        <w:t>O(1)</w:t>
        <w:tab/>
        <w:t>Ti(2)</w:t>
        <w:tab/>
        <w:t>O(6)</w:t>
        <w:tab/>
        <w:t>89.8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1)</w:t>
        <w:tab/>
        <w:t>Ti(2)</w:t>
        <w:tab/>
        <w:t>O(26)</w:t>
        <w:tab/>
        <w:t>85.5(5)</w:t>
        <w:tab/>
        <w:tab/>
        <w:t>O(1)</w:t>
        <w:tab/>
        <w:t>Ti(2)</w:t>
        <w:tab/>
        <w:t>O(39)</w:t>
        <w:tab/>
        <w:t>99.9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)</w:t>
        <w:tab/>
        <w:t>Ti(2)</w:t>
        <w:tab/>
        <w:t>O(5)</w:t>
        <w:tab/>
        <w:t>88.2(6)</w:t>
        <w:tab/>
        <w:tab/>
        <w:t>O(2)</w:t>
        <w:tab/>
        <w:t>Ti(2)</w:t>
        <w:tab/>
        <w:t>O(6)</w:t>
        <w:tab/>
        <w:t>157.5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)</w:t>
        <w:tab/>
        <w:t>Ti(2)</w:t>
        <w:tab/>
        <w:t>O(26)</w:t>
        <w:tab/>
        <w:t>84.6(5)</w:t>
        <w:tab/>
        <w:tab/>
        <w:t>O(2)</w:t>
        <w:tab/>
        <w:t>Ti(2)</w:t>
        <w:tab/>
        <w:t>O(39)</w:t>
        <w:tab/>
        <w:t>102.8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)</w:t>
        <w:tab/>
        <w:t>Ti(2)</w:t>
        <w:tab/>
        <w:t>O(6)</w:t>
        <w:tab/>
        <w:t>82.0(5)</w:t>
        <w:tab/>
        <w:tab/>
        <w:t>O(5)</w:t>
        <w:tab/>
        <w:t>Ti(2)</w:t>
        <w:tab/>
        <w:t>O(26)</w:t>
        <w:tab/>
        <w:t>72.4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5)</w:t>
        <w:tab/>
        <w:t>Ti(2)</w:t>
        <w:tab/>
        <w:t>O(39)</w:t>
        <w:tab/>
        <w:t>101.7(6)</w:t>
        <w:tab/>
        <w:tab/>
        <w:t>O(6)</w:t>
        <w:tab/>
        <w:t>Ti(2)</w:t>
        <w:tab/>
        <w:t>O(26)</w:t>
        <w:tab/>
        <w:t>73.2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)</w:t>
        <w:tab/>
        <w:t>Ti(2)</w:t>
        <w:tab/>
        <w:t>O(39)</w:t>
        <w:tab/>
        <w:t>98.9(5)</w:t>
        <w:tab/>
        <w:tab/>
        <w:t>O(26)</w:t>
        <w:tab/>
        <w:t>Ti(2)</w:t>
        <w:tab/>
        <w:t>O(39)</w:t>
        <w:tab/>
        <w:t>170.5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)</w:t>
        <w:tab/>
        <w:t>Ti(3)</w:t>
        <w:tab/>
        <w:t>O(3)</w:t>
        <w:tab/>
        <w:t>92.7(6)</w:t>
        <w:tab/>
        <w:tab/>
        <w:t>O(2)</w:t>
        <w:tab/>
        <w:t>Ti(3)</w:t>
        <w:tab/>
        <w:t>O(7)</w:t>
        <w:tab/>
        <w:t>160.9(6)</w:t>
      </w:r>
      <w:r>
        <w:br w:type="page"/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)</w:t>
        <w:tab/>
        <w:t>Ti(3)</w:t>
        <w:tab/>
        <w:t>O(8)</w:t>
        <w:tab/>
        <w:t>92.5(6)</w:t>
        <w:tab/>
        <w:tab/>
        <w:t>O(2)</w:t>
        <w:tab/>
        <w:t>Ti(3)</w:t>
        <w:tab/>
        <w:t>O(27)</w:t>
        <w:tab/>
        <w:t>87.0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)</w:t>
        <w:tab/>
        <w:t>Ti(3)</w:t>
        <w:tab/>
        <w:t>O(40)</w:t>
        <w:tab/>
        <w:t>102.5(6)</w:t>
        <w:tab/>
        <w:tab/>
        <w:t>O(3)</w:t>
        <w:tab/>
        <w:t>Ti(3)</w:t>
        <w:tab/>
        <w:t>O(7)</w:t>
        <w:tab/>
        <w:t>85.3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3)</w:t>
        <w:tab/>
        <w:t>Ti(3)</w:t>
        <w:tab/>
        <w:t>O(8)</w:t>
        <w:tab/>
        <w:t>158.8(5)</w:t>
        <w:tab/>
        <w:tab/>
        <w:t>O(3)</w:t>
        <w:tab/>
        <w:t>Ti(3)</w:t>
        <w:tab/>
        <w:t>O(27)</w:t>
        <w:tab/>
        <w:t>85.2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3)</w:t>
        <w:tab/>
        <w:t>Ti(3)</w:t>
        <w:tab/>
        <w:t>O(40)</w:t>
        <w:tab/>
        <w:t>98.9(6)</w:t>
        <w:tab/>
        <w:tab/>
        <w:t>O(7)</w:t>
        <w:tab/>
        <w:t>Ti(3)</w:t>
        <w:tab/>
        <w:t>O(8)</w:t>
        <w:tab/>
        <w:t>83.1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7)</w:t>
        <w:tab/>
        <w:t>Ti(3)</w:t>
        <w:tab/>
        <w:t>O(27)</w:t>
        <w:tab/>
        <w:t>73.9(5)</w:t>
        <w:tab/>
        <w:tab/>
        <w:t>O(7)</w:t>
        <w:tab/>
        <w:t>Ti(3)</w:t>
        <w:tab/>
        <w:t>O(40)</w:t>
        <w:tab/>
        <w:t>96.5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8)</w:t>
        <w:tab/>
        <w:t>Ti(3)</w:t>
        <w:tab/>
        <w:t>O(27)</w:t>
        <w:tab/>
        <w:t>74.6(5)</w:t>
        <w:tab/>
        <w:tab/>
        <w:t>O(8)</w:t>
        <w:tab/>
        <w:t>Ti(3)</w:t>
        <w:tab/>
        <w:t>O(40)</w:t>
        <w:tab/>
        <w:t>100.0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7)</w:t>
        <w:tab/>
        <w:t>Ti(3)</w:t>
        <w:tab/>
        <w:t>O(40)</w:t>
        <w:tab/>
        <w:t>169.4(5)</w:t>
        <w:tab/>
        <w:tab/>
        <w:t>O(38)</w:t>
        <w:tab/>
        <w:t>Ti(4)</w:t>
        <w:tab/>
        <w:t>O(41)</w:t>
        <w:tab/>
        <w:t>101.1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38)</w:t>
        <w:tab/>
        <w:t>Ti(4)</w:t>
        <w:tab/>
        <w:t>O(43)</w:t>
        <w:tab/>
        <w:t>101.3(6)</w:t>
        <w:tab/>
        <w:tab/>
        <w:t>O(38)</w:t>
        <w:tab/>
        <w:t>Ti(4)</w:t>
        <w:tab/>
        <w:t>O(44)</w:t>
        <w:tab/>
        <w:t>100.8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38)</w:t>
        <w:tab/>
        <w:t>Ti(4)</w:t>
        <w:tab/>
        <w:t>O(49)</w:t>
        <w:tab/>
        <w:t>100.3(6)</w:t>
        <w:tab/>
        <w:tab/>
        <w:t>O(38)</w:t>
        <w:tab/>
        <w:t>Ti(4)</w:t>
        <w:tab/>
        <w:t>O(65)</w:t>
        <w:tab/>
        <w:t>171.7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1)</w:t>
        <w:tab/>
        <w:t>Ti(4)</w:t>
        <w:tab/>
        <w:t>O(43)</w:t>
        <w:tab/>
        <w:t>91.9(6)</w:t>
        <w:tab/>
        <w:tab/>
        <w:t>O(41)</w:t>
        <w:tab/>
        <w:t>Ti(4)</w:t>
        <w:tab/>
        <w:t>O(44)</w:t>
        <w:tab/>
        <w:t>88.9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1)</w:t>
        <w:tab/>
        <w:t>Ti(4)</w:t>
        <w:tab/>
        <w:t>O(49)</w:t>
        <w:tab/>
        <w:t>158.0(6)</w:t>
        <w:tab/>
        <w:tab/>
        <w:t>O(41)</w:t>
        <w:tab/>
        <w:t>Ti(4)</w:t>
        <w:tab/>
        <w:t>O(65)</w:t>
        <w:tab/>
        <w:t>84.4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3)</w:t>
        <w:tab/>
        <w:t>Ti(4)</w:t>
        <w:tab/>
        <w:t>O(44)</w:t>
        <w:tab/>
        <w:t>157.4(6)</w:t>
        <w:tab/>
        <w:tab/>
        <w:t>O(43)</w:t>
        <w:tab/>
        <w:t>Ti(4)</w:t>
        <w:tab/>
        <w:t>O(49)</w:t>
        <w:tab/>
        <w:t>88.5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3)</w:t>
        <w:tab/>
        <w:t>Ti(4)</w:t>
        <w:tab/>
        <w:t>O(65)</w:t>
        <w:tab/>
        <w:t>84.6(5)</w:t>
        <w:tab/>
        <w:tab/>
        <w:t>O(44)</w:t>
        <w:tab/>
        <w:t>Ti(4)</w:t>
        <w:tab/>
        <w:t>O(49)</w:t>
        <w:tab/>
        <w:t>82.5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4)</w:t>
        <w:tab/>
        <w:t>Ti(4)</w:t>
        <w:tab/>
        <w:t>O(65)</w:t>
        <w:tab/>
        <w:t>72.9(5)</w:t>
        <w:tab/>
        <w:tab/>
        <w:t>O(49)</w:t>
        <w:tab/>
        <w:t>Ti(4)</w:t>
        <w:tab/>
        <w:t>O(65)</w:t>
        <w:tab/>
        <w:t>73.7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39)</w:t>
        <w:tab/>
        <w:t>Ti(5)</w:t>
        <w:tab/>
        <w:t>O(41)</w:t>
        <w:tab/>
        <w:t>100.8(6)</w:t>
        <w:tab/>
        <w:tab/>
        <w:t>O(39)</w:t>
        <w:tab/>
        <w:t>Ti(5)</w:t>
        <w:tab/>
        <w:t>O(42)</w:t>
        <w:tab/>
        <w:t>101.8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39)</w:t>
        <w:tab/>
        <w:t>Ti(5)</w:t>
        <w:tab/>
        <w:t>O(45)</w:t>
        <w:tab/>
        <w:t>100.9(6)</w:t>
        <w:tab/>
        <w:tab/>
        <w:t>O(39)</w:t>
        <w:tab/>
        <w:t>Ti(5)</w:t>
        <w:tab/>
        <w:t>O(46)</w:t>
        <w:tab/>
        <w:t>102.0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39)</w:t>
        <w:tab/>
        <w:t>Ti(5)</w:t>
        <w:tab/>
        <w:t>O(66)</w:t>
        <w:tab/>
        <w:t>172.0(5)</w:t>
        <w:tab/>
        <w:tab/>
        <w:t>O(41)</w:t>
        <w:tab/>
        <w:t>Ti(5)</w:t>
        <w:tab/>
        <w:t>O(42)</w:t>
        <w:tab/>
        <w:t>91.5(6)</w:t>
      </w:r>
      <w:r>
        <w:br w:type="page"/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1)</w:t>
        <w:tab/>
        <w:t>Ti(5)</w:t>
        <w:tab/>
        <w:t>O(45)</w:t>
        <w:tab/>
        <w:t>87.1(6)</w:t>
        <w:tab/>
        <w:tab/>
        <w:t>O(41)</w:t>
        <w:tab/>
        <w:t>Ti(5)</w:t>
        <w:tab/>
        <w:t>O(46)</w:t>
        <w:tab/>
        <w:t>157.0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1)</w:t>
        <w:tab/>
        <w:t>Ti(5)</w:t>
        <w:tab/>
        <w:t>O(66)</w:t>
        <w:tab/>
        <w:t>84.3(5)</w:t>
        <w:tab/>
        <w:tab/>
        <w:t>O(42)</w:t>
        <w:tab/>
        <w:t>Ti(5)</w:t>
        <w:tab/>
        <w:t>O(45)</w:t>
        <w:tab/>
        <w:t>157.1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2)</w:t>
        <w:tab/>
        <w:t>Ti(5)</w:t>
        <w:tab/>
        <w:t>O(46)</w:t>
        <w:tab/>
        <w:t>86.8(6)</w:t>
        <w:tab/>
        <w:tab/>
        <w:t>O(42)</w:t>
        <w:tab/>
        <w:t>Ti(5)</w:t>
        <w:tab/>
        <w:t>O(66)</w:t>
        <w:tab/>
        <w:t>84.0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5)</w:t>
        <w:tab/>
        <w:t>Ti(5)</w:t>
        <w:tab/>
        <w:t>O(46)</w:t>
        <w:tab/>
        <w:t>85.6(5)</w:t>
        <w:tab/>
        <w:tab/>
        <w:t>O(45)</w:t>
        <w:tab/>
        <w:t>Ti(5)</w:t>
        <w:tab/>
        <w:t>O(66)</w:t>
        <w:tab/>
        <w:t>73.1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6)</w:t>
        <w:tab/>
        <w:t>Ti(5)</w:t>
        <w:tab/>
        <w:t>O(66)</w:t>
        <w:tab/>
        <w:t>72.7(5)</w:t>
        <w:tab/>
        <w:tab/>
        <w:t>O(40)</w:t>
        <w:tab/>
        <w:t>Ti(6)</w:t>
        <w:tab/>
        <w:t>O(42)</w:t>
        <w:tab/>
        <w:t>102.9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0)</w:t>
        <w:tab/>
        <w:t>Ti(6)</w:t>
        <w:tab/>
        <w:t>O(43)</w:t>
        <w:tab/>
        <w:t>101.9(6)</w:t>
        <w:tab/>
        <w:tab/>
        <w:t>O(40)</w:t>
        <w:tab/>
        <w:t>Ti(6)</w:t>
        <w:tab/>
        <w:t>O(47)</w:t>
        <w:tab/>
        <w:t>98.2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0)</w:t>
        <w:tab/>
        <w:t>Ti(6)</w:t>
        <w:tab/>
        <w:t>O(48)</w:t>
        <w:tab/>
        <w:t>96.7(6)</w:t>
        <w:tab/>
        <w:tab/>
        <w:t>O(40)</w:t>
        <w:tab/>
        <w:t>Ti(6)</w:t>
        <w:tab/>
        <w:t>O(67)</w:t>
        <w:tab/>
        <w:t>168.7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2)</w:t>
        <w:tab/>
        <w:t>Ti(6)</w:t>
        <w:tab/>
        <w:t>O(43)</w:t>
        <w:tab/>
        <w:t>92.3(6)</w:t>
        <w:tab/>
        <w:tab/>
        <w:t>O(42)</w:t>
        <w:tab/>
        <w:t>Ti(6)</w:t>
        <w:tab/>
        <w:t>O(47)</w:t>
        <w:tab/>
        <w:t>89.7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2)</w:t>
        <w:tab/>
        <w:t>Ti(6)</w:t>
        <w:tab/>
        <w:t>O(48)</w:t>
        <w:tab/>
        <w:t>160.1(6)</w:t>
        <w:tab/>
        <w:tab/>
        <w:t>O(42)</w:t>
        <w:tab/>
        <w:t>Ti(6)</w:t>
        <w:tab/>
        <w:t>O(67)</w:t>
        <w:tab/>
        <w:t>85.8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3)</w:t>
        <w:tab/>
        <w:t>Ti(6)</w:t>
        <w:tab/>
        <w:t>O(47)</w:t>
        <w:tab/>
        <w:t>158.8(6)</w:t>
        <w:tab/>
        <w:tab/>
        <w:t>O(43)</w:t>
        <w:tab/>
        <w:t>Ti(6)</w:t>
        <w:tab/>
        <w:t>O(48)</w:t>
        <w:tab/>
        <w:t>87.1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3)</w:t>
        <w:tab/>
        <w:t>Ti(6)</w:t>
        <w:tab/>
        <w:t>O(67)</w:t>
        <w:tab/>
        <w:t>84.7(5)</w:t>
        <w:tab/>
        <w:tab/>
        <w:t>O(47)</w:t>
        <w:tab/>
        <w:t>Ti(6)</w:t>
        <w:tab/>
        <w:t>O(48)</w:t>
        <w:tab/>
        <w:t>83.9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47)</w:t>
        <w:tab/>
        <w:t>Ti(6)</w:t>
        <w:tab/>
        <w:t>O(67)</w:t>
        <w:tab/>
        <w:t>74.4(5)</w:t>
        <w:tab/>
        <w:tab/>
        <w:t>O(48)</w:t>
        <w:tab/>
        <w:t>Ti(6)</w:t>
        <w:tab/>
        <w:t>O(67)</w:t>
        <w:tab/>
        <w:t>74.3(5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5)</w:t>
        <w:tab/>
        <w:t>P(1)</w:t>
        <w:tab/>
        <w:t>O(26)</w:t>
        <w:tab/>
        <w:t>108.6(7)</w:t>
        <w:tab/>
        <w:tab/>
        <w:t>O(25)</w:t>
        <w:tab/>
        <w:t>P(1)</w:t>
        <w:tab/>
        <w:t>O(27)</w:t>
        <w:tab/>
        <w:t>110.3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5)</w:t>
        <w:tab/>
        <w:t>P(1)</w:t>
        <w:tab/>
        <w:t>O(28)</w:t>
        <w:tab/>
        <w:t>109.0(7)</w:t>
        <w:tab/>
        <w:tab/>
        <w:t>O(26)</w:t>
        <w:tab/>
        <w:t>P(1)</w:t>
        <w:tab/>
        <w:t>O(27)</w:t>
        <w:tab/>
        <w:t>109.3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26)</w:t>
        <w:tab/>
        <w:t>P(1)</w:t>
        <w:tab/>
        <w:t>O(28)</w:t>
        <w:tab/>
        <w:t>110.2(7)</w:t>
        <w:tab/>
        <w:tab/>
        <w:t>O(27)</w:t>
        <w:tab/>
        <w:t>P(1)</w:t>
        <w:tab/>
        <w:t>O(28)</w:t>
        <w:tab/>
        <w:t>109.5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5)</w:t>
        <w:tab/>
        <w:t>P(2)</w:t>
        <w:tab/>
        <w:t>O(66)</w:t>
        <w:tab/>
        <w:t>109.0(7)</w:t>
        <w:tab/>
        <w:tab/>
        <w:t>O(65)</w:t>
        <w:tab/>
        <w:t>P(2)</w:t>
        <w:tab/>
        <w:t>O(67)</w:t>
        <w:tab/>
        <w:t>110.5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5)</w:t>
        <w:tab/>
        <w:t>P(2)</w:t>
        <w:tab/>
        <w:t>O(68)</w:t>
        <w:tab/>
        <w:t>109.5(7)</w:t>
        <w:tab/>
        <w:tab/>
        <w:t>O(66)</w:t>
        <w:tab/>
        <w:t>P(2)</w:t>
        <w:tab/>
        <w:t>O(67)</w:t>
        <w:tab/>
        <w:t>108.5(7)</w:t>
      </w:r>
      <w:r>
        <w:br w:type="page"/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(66)</w:t>
        <w:tab/>
        <w:t>P(2)</w:t>
        <w:tab/>
        <w:t>O(68)</w:t>
        <w:tab/>
        <w:t>109.5(7)</w:t>
        <w:tab/>
        <w:tab/>
        <w:t>O(67)</w:t>
        <w:tab/>
        <w:t>P(2)</w:t>
        <w:tab/>
        <w:t>O(68)</w:t>
        <w:tab/>
        <w:t>109.8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1)</w:t>
        <w:tab/>
        <w:t>O(1)</w:t>
        <w:tab/>
        <w:t>Ti(2)</w:t>
        <w:tab/>
        <w:t>147.2(7)</w:t>
        <w:tab/>
        <w:tab/>
        <w:t>Ti(2)</w:t>
        <w:tab/>
        <w:t>O(2)</w:t>
        <w:tab/>
        <w:t>Ti(3)</w:t>
        <w:tab/>
        <w:t>147.0(8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1)</w:t>
        <w:tab/>
        <w:t>O(3)</w:t>
        <w:tab/>
        <w:t>Ti(3)</w:t>
        <w:tab/>
        <w:t>141.7(7)</w:t>
        <w:tab/>
        <w:tab/>
        <w:t>W(2)</w:t>
        <w:tab/>
        <w:t>O(4)</w:t>
        <w:tab/>
        <w:t>Ti(1)</w:t>
        <w:tab/>
        <w:t>121.3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4)</w:t>
        <w:tab/>
        <w:t>O(5)</w:t>
        <w:tab/>
        <w:t>Ti(2)</w:t>
        <w:tab/>
        <w:t>122.8(7)</w:t>
        <w:tab/>
        <w:tab/>
        <w:t>W(3)</w:t>
        <w:tab/>
        <w:t>O(6)</w:t>
        <w:tab/>
        <w:t>Ti(2)</w:t>
        <w:tab/>
        <w:t>122.6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6)</w:t>
        <w:tab/>
        <w:t>O(7)</w:t>
        <w:tab/>
        <w:t>Ti(3)</w:t>
        <w:tab/>
        <w:t>121.1(7)</w:t>
        <w:tab/>
        <w:tab/>
        <w:t>W(5)</w:t>
        <w:tab/>
        <w:t>O(8)</w:t>
        <w:tab/>
        <w:t>Ti(3)</w:t>
        <w:tab/>
        <w:t>122.5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)</w:t>
        <w:tab/>
        <w:t>O(9)</w:t>
        <w:tab/>
        <w:t>Ti(1)</w:t>
        <w:tab/>
        <w:t>122.8(7)</w:t>
        <w:tab/>
        <w:tab/>
        <w:t>W(1)</w:t>
        <w:tab/>
        <w:t>O(10)</w:t>
        <w:tab/>
        <w:t>W(2)</w:t>
        <w:tab/>
        <w:t>123.3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2)</w:t>
        <w:tab/>
        <w:t>O(11)</w:t>
        <w:tab/>
        <w:t>W(3)</w:t>
        <w:tab/>
        <w:t>155.0(7)</w:t>
        <w:tab/>
        <w:tab/>
        <w:t>W(3)</w:t>
        <w:tab/>
        <w:t>O(12)</w:t>
        <w:tab/>
        <w:t>W(4)</w:t>
        <w:tab/>
        <w:t>124.0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4)</w:t>
        <w:tab/>
        <w:t>O(13)</w:t>
        <w:tab/>
        <w:t>W(5)</w:t>
        <w:tab/>
        <w:t>155.3(7)</w:t>
        <w:tab/>
        <w:tab/>
        <w:t>W(5)</w:t>
        <w:tab/>
        <w:t>O(14)</w:t>
        <w:tab/>
        <w:t>W(6)</w:t>
        <w:tab/>
        <w:t>125.1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)</w:t>
        <w:tab/>
        <w:t>O(15)</w:t>
        <w:tab/>
        <w:t>W(6)</w:t>
        <w:tab/>
        <w:t>154.6(8)</w:t>
        <w:tab/>
        <w:tab/>
        <w:t>W(2)</w:t>
        <w:tab/>
        <w:t>O(16)</w:t>
        <w:tab/>
        <w:t>W(8)</w:t>
        <w:tab/>
        <w:t>149.6(8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3)</w:t>
        <w:tab/>
        <w:t>O(17)</w:t>
        <w:tab/>
        <w:t>W(8)</w:t>
        <w:tab/>
        <w:t>151.3(8)</w:t>
        <w:tab/>
        <w:tab/>
        <w:t>W(4)</w:t>
        <w:tab/>
        <w:t>O(18)</w:t>
        <w:tab/>
        <w:t>W(9)</w:t>
        <w:tab/>
        <w:t>149.6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5)</w:t>
        <w:tab/>
        <w:t>O(19)</w:t>
        <w:tab/>
        <w:t>W(9)</w:t>
        <w:tab/>
        <w:t>151.3(7)</w:t>
        <w:tab/>
        <w:tab/>
        <w:t>W(6)</w:t>
        <w:tab/>
        <w:t>O(20)</w:t>
        <w:tab/>
        <w:t>W(7)</w:t>
        <w:tab/>
        <w:t>151.4(8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)</w:t>
        <w:tab/>
        <w:t>O(21)</w:t>
        <w:tab/>
        <w:t>W(7)</w:t>
        <w:tab/>
        <w:t>148.8(8)</w:t>
        <w:tab/>
        <w:tab/>
        <w:t>W(7)</w:t>
        <w:tab/>
        <w:t>O(22)</w:t>
        <w:tab/>
        <w:t>W(8)</w:t>
        <w:tab/>
        <w:t>127.8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8)</w:t>
        <w:tab/>
        <w:t>O(23)</w:t>
        <w:tab/>
        <w:t>W(9)</w:t>
        <w:tab/>
        <w:t>126.0(7)</w:t>
        <w:tab/>
        <w:tab/>
        <w:t>W(7)</w:t>
        <w:tab/>
        <w:t>O(24)</w:t>
        <w:tab/>
        <w:t>W(9)</w:t>
        <w:tab/>
        <w:t>127.0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)</w:t>
        <w:tab/>
        <w:t>O(25)</w:t>
        <w:tab/>
        <w:t>W(2)</w:t>
        <w:tab/>
        <w:t>89.2(4)</w:t>
        <w:tab/>
        <w:tab/>
        <w:t>W(1)</w:t>
        <w:tab/>
        <w:t>O(25)</w:t>
        <w:tab/>
        <w:t>Ti(1)</w:t>
        <w:tab/>
        <w:t>89.5(4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)</w:t>
        <w:tab/>
        <w:t>O(25)</w:t>
        <w:tab/>
        <w:t>P(1)</w:t>
        <w:tab/>
        <w:t>125.3(6)</w:t>
        <w:tab/>
        <w:tab/>
        <w:t>W(2)</w:t>
        <w:tab/>
        <w:t>O(25)</w:t>
        <w:tab/>
        <w:t>Ti(1)</w:t>
        <w:tab/>
        <w:t>89.5(4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2)</w:t>
        <w:tab/>
        <w:t>O(25)</w:t>
        <w:tab/>
        <w:t>P(1)</w:t>
        <w:tab/>
        <w:t>127.4(7)</w:t>
        <w:tab/>
        <w:tab/>
        <w:t>Ti(1)</w:t>
        <w:tab/>
        <w:t>O(25)</w:t>
        <w:tab/>
        <w:t>P(1)</w:t>
        <w:tab/>
        <w:t>124.4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3)</w:t>
        <w:tab/>
        <w:t>O(26)</w:t>
        <w:tab/>
        <w:t>W(4)</w:t>
        <w:tab/>
        <w:t>88.9(4)</w:t>
        <w:tab/>
        <w:tab/>
        <w:t>W(3)</w:t>
        <w:tab/>
        <w:t>O(26)</w:t>
        <w:tab/>
        <w:t>Ti(2)</w:t>
        <w:tab/>
        <w:t>89.8(4)</w:t>
      </w:r>
      <w:r>
        <w:br w:type="page"/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3)</w:t>
        <w:tab/>
        <w:t>O(26)</w:t>
        <w:tab/>
        <w:t>P(1)</w:t>
        <w:tab/>
        <w:t>126.6(7)</w:t>
        <w:tab/>
        <w:tab/>
        <w:t>W(4)</w:t>
        <w:tab/>
        <w:t>O(26)</w:t>
        <w:tab/>
        <w:t>Ti(2)</w:t>
        <w:tab/>
        <w:t>90.3(4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4)</w:t>
        <w:tab/>
        <w:t>O(26)</w:t>
        <w:tab/>
        <w:t>P(1)</w:t>
        <w:tab/>
        <w:t>126.4(7)</w:t>
        <w:tab/>
        <w:tab/>
        <w:t>Ti(2)</w:t>
        <w:tab/>
        <w:t>O(26)</w:t>
        <w:tab/>
        <w:t>P(1)</w:t>
        <w:tab/>
        <w:t>123.6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5)</w:t>
        <w:tab/>
        <w:t>O(27)</w:t>
        <w:tab/>
        <w:t>W(6)</w:t>
        <w:tab/>
        <w:t>88.3(4)</w:t>
        <w:tab/>
        <w:tab/>
        <w:t>W(5)</w:t>
        <w:tab/>
        <w:t>O(27)</w:t>
        <w:tab/>
        <w:t>Ti(3)</w:t>
        <w:tab/>
        <w:t>89.3(4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5)</w:t>
        <w:tab/>
        <w:t>O(27)</w:t>
        <w:tab/>
        <w:t>P(1)</w:t>
        <w:tab/>
        <w:t>125.9(7)</w:t>
        <w:tab/>
        <w:tab/>
        <w:t>W(6)</w:t>
        <w:tab/>
        <w:t>O(27)</w:t>
        <w:tab/>
        <w:t>Ti(3)</w:t>
        <w:tab/>
        <w:t>90.5(4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6)</w:t>
        <w:tab/>
        <w:t>O(27)</w:t>
        <w:tab/>
        <w:t>P(1)</w:t>
        <w:tab/>
        <w:t>126.3(7)</w:t>
        <w:tab/>
        <w:tab/>
        <w:t>Ti(3)</w:t>
        <w:tab/>
        <w:t>O(27)</w:t>
        <w:tab/>
        <w:t>P(1)</w:t>
        <w:tab/>
        <w:t>124.9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7)</w:t>
        <w:tab/>
        <w:t>O(28)</w:t>
        <w:tab/>
        <w:t>W(8)</w:t>
        <w:tab/>
        <w:t>89.3(4)</w:t>
        <w:tab/>
        <w:tab/>
        <w:t>W(7)</w:t>
        <w:tab/>
        <w:t>O(28)</w:t>
        <w:tab/>
        <w:t>W(9)</w:t>
        <w:tab/>
        <w:t>89.7(4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7)</w:t>
        <w:tab/>
        <w:t>O(28)</w:t>
        <w:tab/>
        <w:t>P(1)</w:t>
        <w:tab/>
        <w:t>126.7(7)</w:t>
        <w:tab/>
        <w:tab/>
        <w:t>W(8)</w:t>
        <w:tab/>
        <w:t>O(28)</w:t>
        <w:tab/>
        <w:t>W(9)</w:t>
        <w:tab/>
        <w:t>88.3(4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8)</w:t>
        <w:tab/>
        <w:t>O(28)</w:t>
        <w:tab/>
        <w:t>P(1)</w:t>
        <w:tab/>
        <w:t>125.3(7)</w:t>
        <w:tab/>
        <w:tab/>
        <w:t>W(9)</w:t>
        <w:tab/>
        <w:t>O(28)</w:t>
        <w:tab/>
        <w:t>P(1)</w:t>
        <w:tab/>
        <w:t>125.7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1)</w:t>
        <w:tab/>
        <w:t>O(38)</w:t>
        <w:tab/>
        <w:t>Ti(4)</w:t>
        <w:tab/>
        <w:t>131.0(8)</w:t>
        <w:tab/>
        <w:tab/>
        <w:t>Ti(2)</w:t>
        <w:tab/>
        <w:t>O(39)</w:t>
        <w:tab/>
        <w:t>Ti(5)</w:t>
        <w:tab/>
        <w:t>131.3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3)</w:t>
        <w:tab/>
        <w:t>O(40)</w:t>
        <w:tab/>
        <w:t>Ti(6)</w:t>
        <w:tab/>
        <w:t>130.1(7)</w:t>
        <w:tab/>
        <w:tab/>
        <w:t>Ti(4)</w:t>
        <w:tab/>
        <w:t>O(41)</w:t>
        <w:tab/>
        <w:t>Ti(5)</w:t>
        <w:tab/>
        <w:t>145.9(8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5)</w:t>
        <w:tab/>
        <w:t>O(42)</w:t>
        <w:tab/>
        <w:t>Ti(6)</w:t>
        <w:tab/>
        <w:t>147.4(8)</w:t>
        <w:tab/>
        <w:tab/>
        <w:t>Ti(4)</w:t>
        <w:tab/>
        <w:t>O(43)</w:t>
        <w:tab/>
        <w:t>Ti(6)</w:t>
        <w:tab/>
        <w:t>144.5(8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0)</w:t>
        <w:tab/>
        <w:t>O(44)</w:t>
        <w:tab/>
        <w:t>Ti(4)</w:t>
        <w:tab/>
        <w:t>123.0(7)</w:t>
        <w:tab/>
        <w:tab/>
        <w:t>W(11)</w:t>
        <w:tab/>
        <w:t>O(45)</w:t>
        <w:tab/>
        <w:t>Ti(5)</w:t>
        <w:tab/>
        <w:t>123.4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2)</w:t>
        <w:tab/>
        <w:t>O(46)</w:t>
        <w:tab/>
        <w:t>Ti(5)</w:t>
        <w:tab/>
        <w:t>124.1(7)</w:t>
        <w:tab/>
        <w:tab/>
        <w:t>W(13)</w:t>
        <w:tab/>
        <w:t>O(47)</w:t>
        <w:tab/>
        <w:t>Ti(6)</w:t>
        <w:tab/>
        <w:t>122.2(6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4)</w:t>
        <w:tab/>
        <w:t>O(48)</w:t>
        <w:tab/>
        <w:t>Ti(6)</w:t>
        <w:tab/>
        <w:t>122.1(7)</w:t>
        <w:tab/>
        <w:tab/>
        <w:t>W(15)</w:t>
        <w:tab/>
        <w:t>O(49)</w:t>
        <w:tab/>
        <w:t>Ti(4)</w:t>
        <w:tab/>
        <w:t>122.8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0)</w:t>
        <w:tab/>
        <w:t>O(50)</w:t>
        <w:tab/>
        <w:t>W(15)</w:t>
        <w:tab/>
        <w:t>122.8(7)</w:t>
        <w:tab/>
        <w:tab/>
        <w:t>W(10)</w:t>
        <w:tab/>
        <w:t>O(51)</w:t>
        <w:tab/>
        <w:t>W(11)</w:t>
        <w:tab/>
        <w:t>157.0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1)</w:t>
        <w:tab/>
        <w:t>O(52)</w:t>
        <w:tab/>
        <w:t>W(12)</w:t>
        <w:tab/>
        <w:t>122.3(7)</w:t>
        <w:tab/>
        <w:tab/>
        <w:t>W(12)</w:t>
        <w:tab/>
        <w:t>O(53)</w:t>
        <w:tab/>
        <w:t>W(13)</w:t>
        <w:tab/>
        <w:t>154.3(8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3)</w:t>
        <w:tab/>
        <w:t>O(54)</w:t>
        <w:tab/>
        <w:t>W(14)</w:t>
        <w:tab/>
        <w:t>124.0(8)</w:t>
        <w:tab/>
        <w:tab/>
        <w:t>W(14)</w:t>
        <w:tab/>
        <w:t>O(55)</w:t>
        <w:tab/>
        <w:t>W(15)</w:t>
        <w:tab/>
        <w:t>152.9(7)</w:t>
      </w:r>
      <w:r>
        <w:br w:type="page"/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0)</w:t>
        <w:tab/>
        <w:t>O(56)</w:t>
        <w:tab/>
        <w:t>W(16)</w:t>
        <w:tab/>
        <w:t>151.0(8)</w:t>
        <w:tab/>
        <w:tab/>
        <w:t>W(11)</w:t>
        <w:tab/>
        <w:t>O(57)</w:t>
        <w:tab/>
        <w:t>W(16)</w:t>
        <w:tab/>
        <w:t>152.0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2)</w:t>
        <w:tab/>
        <w:t>O(58)</w:t>
        <w:tab/>
        <w:t>W(17)</w:t>
        <w:tab/>
        <w:t>150.2(7)</w:t>
        <w:tab/>
        <w:tab/>
        <w:t>W(13)</w:t>
        <w:tab/>
        <w:t>O(59)</w:t>
        <w:tab/>
        <w:t>W(17)</w:t>
        <w:tab/>
        <w:t>150.5(8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4)</w:t>
        <w:tab/>
        <w:t>O(60)</w:t>
        <w:tab/>
        <w:t>W(18)</w:t>
        <w:tab/>
        <w:t>152.8(7)</w:t>
        <w:tab/>
        <w:tab/>
        <w:t>W(15)</w:t>
        <w:tab/>
        <w:t>O(61)</w:t>
        <w:tab/>
        <w:t>W(18)</w:t>
        <w:tab/>
        <w:t>151.9(8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6)</w:t>
        <w:tab/>
        <w:t>O(62)</w:t>
        <w:tab/>
        <w:t>W(18)</w:t>
        <w:tab/>
        <w:t>127.0(8)</w:t>
        <w:tab/>
        <w:tab/>
        <w:t>W(16)</w:t>
        <w:tab/>
        <w:t>O(63)</w:t>
        <w:tab/>
        <w:t>W(17)</w:t>
        <w:tab/>
        <w:t>127.4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7)</w:t>
        <w:tab/>
        <w:t>O(64)</w:t>
        <w:tab/>
        <w:t>W(18)</w:t>
        <w:tab/>
        <w:t>126.3(8)</w:t>
        <w:tab/>
        <w:tab/>
        <w:t>W(10)</w:t>
        <w:tab/>
        <w:t>O(65)</w:t>
        <w:tab/>
        <w:t>W(15)</w:t>
        <w:tab/>
        <w:t>88.7(4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0)</w:t>
        <w:tab/>
        <w:t>O(65)</w:t>
        <w:tab/>
        <w:t>Ti(4)</w:t>
        <w:tab/>
        <w:t>89.1(4)</w:t>
        <w:tab/>
        <w:tab/>
        <w:t>W(10)</w:t>
        <w:tab/>
        <w:t>O(65)</w:t>
        <w:tab/>
        <w:t>P(2)</w:t>
        <w:tab/>
        <w:t>128.2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5)</w:t>
        <w:tab/>
        <w:t>O(65)</w:t>
        <w:tab/>
        <w:t>Ti(4)</w:t>
        <w:tab/>
        <w:t>88.5(4)</w:t>
        <w:tab/>
        <w:tab/>
        <w:t>W(15)</w:t>
        <w:tab/>
        <w:t>O(65)</w:t>
        <w:tab/>
        <w:t>P(2)</w:t>
        <w:tab/>
        <w:t>126.1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4)</w:t>
        <w:tab/>
        <w:t>O(65)</w:t>
        <w:tab/>
        <w:t>P(2)</w:t>
        <w:tab/>
        <w:t>124.1(7)</w:t>
        <w:tab/>
        <w:tab/>
        <w:t>W(11)</w:t>
        <w:tab/>
        <w:t>O(66)</w:t>
        <w:tab/>
        <w:t>W(12)</w:t>
        <w:tab/>
        <w:t>88.1(4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1)</w:t>
        <w:tab/>
        <w:t>O(66)</w:t>
        <w:tab/>
        <w:t>Ti(5)</w:t>
        <w:tab/>
        <w:t>89.2(4)</w:t>
        <w:tab/>
        <w:tab/>
        <w:t>W(11)</w:t>
        <w:tab/>
        <w:t>O(66)</w:t>
        <w:tab/>
        <w:t>P(2)</w:t>
        <w:tab/>
        <w:t>126.6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2)</w:t>
        <w:tab/>
        <w:t>O(66)</w:t>
        <w:tab/>
        <w:t>Ti(5)</w:t>
        <w:tab/>
        <w:t>89.0(4)</w:t>
        <w:tab/>
        <w:tab/>
        <w:t>W(12)</w:t>
        <w:tab/>
        <w:t>O(66)</w:t>
        <w:tab/>
        <w:t>P(2)</w:t>
        <w:tab/>
        <w:t>126.7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5)</w:t>
        <w:tab/>
        <w:t>O(66)</w:t>
        <w:tab/>
        <w:t>P(2)</w:t>
        <w:tab/>
        <w:t>125.2(7)</w:t>
        <w:tab/>
        <w:tab/>
        <w:t>W(13)</w:t>
        <w:tab/>
        <w:t>O(67)</w:t>
        <w:tab/>
        <w:t>W(14)</w:t>
        <w:tab/>
        <w:t>88.1(4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3)</w:t>
        <w:tab/>
        <w:t>O(67)</w:t>
        <w:tab/>
        <w:t>Ti(6)</w:t>
        <w:tab/>
        <w:t>89.4(4)</w:t>
        <w:tab/>
        <w:tab/>
        <w:t>W(13)</w:t>
        <w:tab/>
        <w:t>O(67)</w:t>
        <w:tab/>
        <w:t>P(2)</w:t>
        <w:tab/>
        <w:t>126.4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4)</w:t>
        <w:tab/>
        <w:t>O(67)</w:t>
        <w:tab/>
        <w:t>Ti(6)</w:t>
        <w:tab/>
        <w:t>89.6(4)</w:t>
        <w:tab/>
        <w:tab/>
        <w:t>W(14)</w:t>
        <w:tab/>
        <w:t>O(67)</w:t>
        <w:tab/>
        <w:t>P(2)</w:t>
        <w:tab/>
        <w:t>126.0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(6)</w:t>
        <w:tab/>
        <w:t>O(67)</w:t>
        <w:tab/>
        <w:t>P(2)</w:t>
        <w:tab/>
        <w:t>125.4(7)</w:t>
        <w:tab/>
        <w:tab/>
        <w:t>W(16)</w:t>
        <w:tab/>
        <w:t>O(68)</w:t>
        <w:tab/>
        <w:t>W(17)</w:t>
        <w:tab/>
        <w:t>89.2(4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6)</w:t>
        <w:tab/>
        <w:t>O(68)</w:t>
        <w:tab/>
        <w:t>W(18)</w:t>
        <w:tab/>
        <w:t>89.0(4)</w:t>
        <w:tab/>
        <w:tab/>
        <w:t>W(16)</w:t>
        <w:tab/>
        <w:t>O(68)</w:t>
        <w:tab/>
        <w:t>P(2)</w:t>
        <w:tab/>
        <w:t>125.7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7)</w:t>
        <w:tab/>
        <w:t>O(68)</w:t>
        <w:tab/>
        <w:t>W(18)</w:t>
        <w:tab/>
        <w:t>88.7(4)</w:t>
        <w:tab/>
        <w:tab/>
        <w:t>W(17)</w:t>
        <w:tab/>
        <w:t>O(68)</w:t>
        <w:tab/>
        <w:t>P(2)</w:t>
        <w:tab/>
        <w:t>126.8(7)</w:t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51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(18)</w:t>
        <w:tab/>
        <w:t>O(68)</w:t>
        <w:tab/>
        <w:t>P(2)</w:t>
        <w:tab/>
        <w:t>125.4(7)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880" w:h="16820"/>
      <w:pgMar w:left="1418" w:right="1418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Times New Roman" w:hAnsi="Century;Times New Roman" w:eastAsia="リュウミンライト−ＫＬ" w:cs="Century;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122" w:leader="none"/>
        <w:tab w:val="left" w:pos="2466" w:leader="none"/>
        <w:tab w:val="left" w:pos="3804" w:leader="none"/>
        <w:tab w:val="left" w:pos="5142" w:leader="none"/>
        <w:tab w:val="left" w:pos="6594" w:leader="none"/>
        <w:tab w:val="left" w:pos="8046" w:leader="none"/>
      </w:tabs>
      <w:autoSpaceDE w:val="false"/>
      <w:spacing w:lineRule="auto" w:line="240"/>
      <w:jc w:val="left"/>
      <w:outlineLvl w:val="0"/>
    </w:pPr>
    <w:rPr>
      <w:rFonts w:ascii="Times New Roman" w:hAnsi="Times New Roman" w:eastAsia="ＭＳ 明朝;平成明朝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11:00Z</dcterms:created>
  <dc:creator>Kenji Nomiya</dc:creator>
  <dc:description/>
  <dc:language>en-US</dc:language>
  <cp:lastModifiedBy>BENTLEYR</cp:lastModifiedBy>
  <cp:lastPrinted>2001-06-14T18:33:00Z</cp:lastPrinted>
  <dcterms:modified xsi:type="dcterms:W3CDTF">2001-08-06T09:11:00Z</dcterms:modified>
  <cp:revision>2</cp:revision>
  <dc:subject/>
  <dc:title>1997</dc:title>
</cp:coreProperties>
</file>