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9360" w:dyaOrig="10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253.75pt" filled="f" o:ole="">
            <v:imagedata r:id="rId3" o:title=""/>
          </v:shape>
          <o:OLEObject Type="Embed" ProgID="" ShapeID="ole_rId2" DrawAspect="Content" ObjectID="_2265937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Figure 1</w:t>
      </w:r>
      <w:r>
        <w:rPr/>
        <w:t xml:space="preserve"> PXRD profiles of Ni(MTT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</w:rPr>
        <w:t>3</w:t>
      </w:r>
      <w:r>
        <w:rPr/>
        <w:t xml:space="preserve"> measured at room temperature (bottom), </w:t>
      </w:r>
      <w:r>
        <w:rPr>
          <w:b/>
        </w:rPr>
        <w:t>3</w:t>
      </w:r>
      <w:r>
        <w:rPr/>
        <w:t xml:space="preserve"> measured at 100</w:t>
      </w:r>
      <w:r>
        <w:rPr>
          <w:rFonts w:eastAsia="Symbol" w:cs="Symbol" w:ascii="Symbol" w:hAnsi="Symbol"/>
        </w:rPr>
        <w:t></w:t>
      </w:r>
      <w:r>
        <w:rPr/>
        <w:t>C (middle), and calculated from the single-crystal structure of Ni(MTT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spacing w:lineRule="auto" w:line="240" w:before="0" w:after="0"/>
        <w:rPr/>
      </w:pPr>
      <w:r>
        <w:rPr/>
        <w:t>Supplementary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9360" w:dyaOrig="10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3pt;height:253.2pt" filled="f" o:ole="">
            <v:imagedata r:id="rId7" o:title=""/>
          </v:shape>
          <o:OLEObject Type="Embed" ProgID="" ShapeID="ole_rId6" DrawAspect="Content" ObjectID="_13315273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Figure 2</w:t>
      </w:r>
      <w:r>
        <w:rPr/>
        <w:t xml:space="preserve"> PXRD profiles of Co(MTT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</w:rPr>
        <w:t>4</w:t>
      </w:r>
      <w:r>
        <w:rPr/>
        <w:t xml:space="preserve"> measured at room temperature (bottom), </w:t>
      </w:r>
      <w:r>
        <w:rPr>
          <w:b/>
        </w:rPr>
        <w:t>4</w:t>
      </w:r>
      <w:r>
        <w:rPr/>
        <w:t xml:space="preserve"> measured at 100</w:t>
      </w:r>
      <w:r>
        <w:rPr>
          <w:rFonts w:eastAsia="Symbol" w:cs="Symbol" w:ascii="Symbol" w:hAnsi="Symbol"/>
        </w:rPr>
        <w:t></w:t>
      </w:r>
      <w:r>
        <w:rPr/>
        <w:t>C – corresponding to Co(MTT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6</w:t>
      </w:r>
      <w:r>
        <w:rPr/>
        <w:t xml:space="preserve"> – (middle), and calculated from the single-crystal structure of Zn(MTT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ordination preferences for Ni in complexes with O/S donor ligands</w:t>
      </w:r>
    </w:p>
    <w:p>
      <w:pPr>
        <w:pStyle w:val="Normal"/>
        <w:rPr>
          <w:sz w:val="20"/>
        </w:rPr>
      </w:pPr>
      <w:r>
        <w:rPr>
          <w:b/>
          <w:lang w:val="en-GB"/>
        </w:rPr>
        <w:t>Retrieved from the CSD (April 2000 relea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1pt" to="395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276"/>
        <w:gridCol w:w="1418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216535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7.05pt" to="395.35pt,1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978660</wp:posOffset>
                      </wp:positionV>
                      <wp:extent cx="502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5.8pt" to="395.35pt,1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-coord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30" w:dyaOrig="13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15pt;height:56.85pt" filled="f" o:ole="">
                  <v:imagedata r:id="rId11" o:title=""/>
                </v:shape>
                <o:OLEObject Type="Embed" ProgID="" ShapeID="ole_rId10" DrawAspect="Content" ObjectID="_1316585571" r:id="rId1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c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. geo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co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. geom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QM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OSNI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AC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QB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HDA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BOF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HD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AC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X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MI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XD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BCE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CT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WV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tran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MZ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BTI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YVU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X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ZB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KAV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. pl. </w:t>
            </w:r>
            <w:r>
              <w:rPr>
                <w:i/>
                <w:sz w:val="20"/>
              </w:rPr>
              <w:t>cis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305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6pt" to="259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245110</wp:posOffset>
                      </wp:positionV>
                      <wp:extent cx="33051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3pt" to="259.6pt,1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292860</wp:posOffset>
                      </wp:positionV>
                      <wp:extent cx="3305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1.8pt" to="259.6pt,10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-coord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545" w:dyaOrig="16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7pt;height:72.1pt" filled="f" o:ole="">
                  <v:imagedata r:id="rId13" o:title=""/>
                </v:shape>
                <o:OLEObject Type="Embed" ProgID="" ShapeID="ole_rId12" DrawAspect="Content" ObjectID="_1776141080" r:id="rId12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c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. geom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UCTURES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1pt" to="395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276"/>
        <w:gridCol w:w="1418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226060</wp:posOffset>
                      </wp:positionV>
                      <wp:extent cx="5029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7.8pt" to="395.3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407160</wp:posOffset>
                      </wp:positionV>
                      <wp:extent cx="502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10.8pt" to="395.35pt,1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-coord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545" w:dyaOrig="1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.7pt;height:79.1pt" filled="f" o:ole="">
                  <v:imagedata r:id="rId15" o:title=""/>
                </v:shape>
                <o:OLEObject Type="Embed" ProgID="" ShapeID="ole_rId14" DrawAspect="Content" ObjectID="_328333744" r:id="rId14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c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. geo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co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. geom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JY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n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AC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i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ZO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ac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JN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n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L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ns-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CA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i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V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i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GC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ns</w:t>
            </w: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ist of refcodes retrieved from the CSD (April 2000) for the C-H···S interactoins. Where two entries are present for the same structure, only the later entry was used for statistical anal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64"/>
        <w:gridCol w:w="3664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XC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.Mackay,M.J.O'Connor,P.J.Oliv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.Mol.Struct., 8, 161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TS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.Fallon,B.M.Gate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344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TU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Holt,S.L.Holt,K.J.Wat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2, 2721,197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S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Bobrik,E.J.Laskowski,R.W.John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O.Gillum,J.M.Berg,K.O.Hodgso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7, 1402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T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Cohen,D.Mastropaolo,J.A.Potenza,H.J.Schu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4, 2859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DED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F.J.Hollander,M.L.Caffe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185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T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Lar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28, 779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EN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Dietzsch,J.Kaiser,R.Richter,L.Golic,J.Sifta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eb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477, 71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BZZ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67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SZ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thew,G.J.Palenik,G.R.Clar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446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EX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hauvel,J.J.Girerd,Y.Jeannin,O.Kahn,G.Lavign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015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B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G.Danc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0, 2155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D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G.D.Shields,J.Bordner,J.R.Dorf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0, 2165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EDT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Snow,J.A.Ib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49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FF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A.Devillanova,G.Verani,L.P.Battaglia,A.B.Corrad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5, 362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HY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G.Raubenheimer,J.C.Viljoen,S.Lotz,A.Lombar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749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JCO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hristou,M.Sabat,J.A.Ibers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1, 3518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MCO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.Forrester,A.Zalkin,D.H.Temple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, 1500,196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PT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naathorst,H.M.Doesburg,J.A.A.J.Perenboo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Keijz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0, 2526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Imai,T.Otsuka,T.Naito,K.Awaga,T.Ina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1, 809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HZ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abel,V.Hasemann,H.Henriksen,E.Larsen,S.Lar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1088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R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ettmann,F.Pavelcik,J.Maj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6, 2307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VKOY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Werner,O.Kolb,U.Schubert,K.Acker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18, 873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WY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Carty,P.H.Dixneuf,A.Gorgues,F.Hartstock,H.Le Bozec,N.J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0, 3929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XB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chmelczer,D.Schwarzenba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10, 1317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XC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chmelczer,D.Schwarzenba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10, 1317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YT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oman,D.Catheline,D.Astruc,P.Batail,L.Ouahab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Var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29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TCB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.Fackler Junior,A.Avdeef,R.G.Fischer Juni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5, 774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KK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Darensbourg,A.Rokic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4, 349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KKEH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Darensbourg,A.Rokic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, 1685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KO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Strasdeit,B.Krebs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1816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V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Just,W.Klein,J.Kopf,K.G.Steinhaus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ramolowsk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29, 49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PN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awusch,U.Schil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4, 88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PN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awusch,U.Schil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4, 88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QF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Vicic,W.D.Jo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1, 760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QF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Vicic,W.D.Jo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1, 760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QG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Vicic,W.D.Jo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1, 760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QM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.S.Raj,H.-K.Fun,De-Zhong Niu,Zai-Sheng Lu,Bai-Wang Sun,Bao-Lin Song,Xiao-Zeng 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41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QP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Davies,D.J.Evans,D.L.Hughes,S.Longhur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43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Z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ormsbacher,F.Edelmann,U.Behre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15, 1332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K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Shkol'nikova,V.E.Zavodnik,A.L.Il'insk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Kalik,Ya.L.Gol'dfar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im.Get.Soedin.,SSSR, 1484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FBZ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Bren,O.A.Osipov,V.I.Minkin,Zh.V.Br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S.Minkina,L.O.Atovmyan,S.M.Aldos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A.D'yachen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5, 1058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D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Uechi,T.Oni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55, 971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FK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D.M.Baird,J.R.Dorfman,J.Bord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1, 2365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JN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E.O'Neill,E.S.Raper,I.W.Nowell,J.A.Daniel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54, L243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MM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himoi,A.Ouchi,S.Sato,Y.Sai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55, 2083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PFUB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.Wark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8, 2836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PFUB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A.F.de C.T.Carrondo,G.A.Jeffr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39, 42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HAM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A.Berruecos,R.A.Tosc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inidad, 46, 17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F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kiyama,M.Amino,T.Saitou,K.Utsunomiy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eki,Y.Ikoma,M.Kajitani,T.Sugiyama,K.Shimizu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71, 235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G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kiyama,M.Amino,T.Saitou,K.Utsunomiy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eki,Y.Ikoma,M.Kajitani,T.Sugiyama,K.Shimizu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71, 235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XTAD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.Elliott,K.Akabori,O.P.Anderson,C.K.Schau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E.Hatfield,P.B.Sczaniecki,S.Mitra,K.Spartali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189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NZSCU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o Xinkan,Wang Honggen Wang Ruji,Huang Ling,Wang Geng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odeng Xuexiao Huaxue Xuebao(Chem.J.Chin.Uni.), 9, 484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S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L.Oliveira,J.E.J.C.Graudo,N.L.Spezial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M.De Bell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.Chem., 10, 4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FQ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J.Petrig,M.Perseghini,V.Gramli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orle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.Chim.Acta, 82, 132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FW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J.Petrig,M.Perseghini,V.Gramli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orle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.Chim.Acta, 82, 132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FZ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J.Petrig,M.Perseghini,V.Gramli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orle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v.Chim.Acta, 82, 132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HW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Davies,D.J.Evans,D.L.Hughes,S.Longhurs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Sand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93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C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Kokkou,S.Fortier,P.J.Rentzeper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39, 178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J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-M.Bret,P.Castan,G.Jugie,A.Dubourg,R.Roqu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0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Q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-Hua Liu,Yong-Jiang Liu,Chun-Ying Du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80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G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.Bolinger,T.B.Rauchfu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1, 3947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X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I.Malinovskii,L.I.Petukhov,N.V.Gerbel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.Akad.Nauk SSSR, 266, 857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VN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ratky,C.Jorde,A.Popit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sh.Chem., 113, 933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S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M.Ryan,D.Coucouvan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mopoulos,A.Kosti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179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SEM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D.Coucouvanis,A.Simopoul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stikas,V.Papaefthymi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7, 492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CB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E.Bourne,M.R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6, 2143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X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F.Lewis,S.J.Lippard,J.A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1, 823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ZP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G.Dance,D.Isa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0, 242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AC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.Forrester,A.Zalkin,D.H.Temple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, 1507,196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L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Pasquali,P.Leoni,C.Floriani,A.C.Villa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84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PA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.Acott,C.D.Garner,J.R.Nichols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71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P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.Acott,C.D.Garner,J.R.Nichols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71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W.Tremel,B.Kreb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2, 318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T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Cingi,A.M.M.Lanfredi,A.Tiripicch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Haasnoot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72, 8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PA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Hansen,S.Lar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31, 82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C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otrait,J.Gaultier,C.Polycarpe,A.M.Girou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T.Mueller-Westerhof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39, 83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F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,G.C.Papaefthymiou,R.B.Franke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1550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Y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W.Addison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1225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Z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C.M.Perkins,K.K.Bri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1267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YG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Kello,V.Vrabel,V.Kettmann,J.Gar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8, 1272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ZMS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Averill,T.Herskovitz,R.H.Holm,J.A.Ib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5, 3523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ZTF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Berg,K.O.Hodgso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1, 4586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H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Ohba,M.Ito,Y.Saito,T.Ish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39, 997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J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usetto,M.Monari,A.Palazzi,V.G.Alban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Demart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849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JQ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Ali,M.Nazimuddin,R.Shaha,R.J.Butch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Bry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395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KQ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Bouwman,R.K.Henderson,J.Reedijk,N.Veldm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Sp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7, 10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QB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C.A.Brown,J.P.Jasinski,J.M.Jasinski,R.M.Heathwaite,D.G.Fortier,R.J.Staples,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8, 8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QB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C.A.Brown,J.P.Jasinski,J.M.Jasinski,R.M.Heathwaite,D.G.Fortier,R.J.Staples,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8, 8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QC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C.A.Brown,J.P.Jasinski,J.M.Jasinski,R.M.Heathwaite,D.G.Fortier,R.J.Staples,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8, 8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QC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C.A.Brown,J.P.Jasinski,J.M.Jasinski,R.M.Heathwaite,D.G.Fortier,R.J.Staples,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8, 8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D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-Liang Long,Huai-Min Hu,Jiu-Tong Ch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-Shun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66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S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thew,G.J.Palen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5, 349,197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W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Wiggins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31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WAX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K.Money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3297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W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Wiggins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31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YD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3179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YG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Johnson,G.C.Papaefthymiou,R.B.Franke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5, 7280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YN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A.Fanariotis,P.C.Christidis,P.J.Rentzepe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164, 109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YS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K.Lhadi,H.Patin,A.Benoit,J.-Y.Le Marouille,A.Darch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59, 32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ZP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P.Stremple,E.D.Simhon,D.Swenson,N.C.Baenziger,M.Draganjac,L.T.Chan,A.Simopoulos,V.Papaefthymiou,A.Kostikas,V.Petroule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293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IU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2009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ZNIB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Neverov,V.N.Byushkin,N.I.Belichu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.Nezhel'skay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7, 1886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HF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J.Lalor,L.H.Brookes,G.Ferguson,M.Parv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4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JG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J.Miller,T.B.Brill,A.L.Rheingold,W.C.Fult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5, 7580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JP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Osakada,T.Yamamoto,A.Yamamoto,A.Takenaka,Y.Sasa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0, 8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V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J.Berry,P.E.Clark,K.S.Murray,C.L.Ras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3928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S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osta,J.R.Dorfman,K.S.Hage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409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S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osta,J.R.Dorfman,K.S.Hage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4091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S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S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S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T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T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QY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ilver,G.R.Fern,J.R.Miller,C.A.McCamm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Evans,G.J.Lei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425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U.Kleine-Kleffmann,L.Zapf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63, 321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-Liang Long,Chuan-Peng Cui,Huai-Ming H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u-Tong Chen,Zhen-Ping Ji,Yu-Dong Zh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-Shun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8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L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hadevan,M.Seshasayee,P.Kuppusam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.Manoha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4, 17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C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A.Mugnoli,A.Vaciag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Zambo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 19, 886,196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D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F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G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J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K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K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TK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Clark,P.J.Squattrito,A.K.Sen,S.N.Dub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93, 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XX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Terzis,S.Filippakis,D.Mentzafos,V.Petroule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allia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34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YB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403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YGO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Hage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41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YG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Hage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41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YH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Hage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41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ZV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Palermo,R.Singh,J.K.Bashki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2600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TN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Stergioudis,P.C.Christidis,P.J.Rentzepe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616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CQ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Castro,M.L.Calatayud,J.Sletten,F.Lloret,J.Can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ulve,G.Seitz,K.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468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Y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Ramalingam,G.Aravamudan,M.Seshasay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Subramany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0, 96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T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apporto,G.De Munno,A.A.G.Tomlin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Res., 40, 501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KG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avies,A.El-Toukhy,K.D.Onan,M.Ve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84, 41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KJ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Martin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257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KT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Oughtred,E.S.Raper,I.W.Now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84, L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Y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M.Miller,C.E.Str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0, 1324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YK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N.C.Baenziger,D.Coucouvan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mopoulos,A.Kosti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4500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YL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N.C.Baenziger,D.Coucouvan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mopoulos,A.Kosti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4500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YR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D.Garner,J.R.Nichols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214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ZL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oherty,J.Fortune,A.R.Manning,F.S.Stephe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11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EX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erli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5, 2270,196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FPU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alhorda,M.A.A.F.de C.T.Carrondo,A.R.Dias,C.F.Frazao,M.B.Hursthouse,J.A.M.Simoes,C.Teixei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251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A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Pech,Yu.Bankovsky,A.Kemme,A.Stu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Khim.Zh., 392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W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Bianchini,D.Masi,C.Mealli,A.Me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283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HH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Haasnoot,W.L.Driessen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2803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HJ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Richter,J.Sieler,E.Ludwig,E.Uhlemann,L.Gol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513, 114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KD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Ramalingam,K.Radha,G.Aravamud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hadevan,C.Subramanyam,M.Seshasay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0, 183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TB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P.Freyberg,K.Abu-Dari,K.N.Raymo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03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B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Neverov,V.N.Byushkin,L.A.Nezhel'skay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I.Belich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29, 731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F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hadevan,M.Seshasayee,A.Radh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.Manoha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0, 2032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P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.Giolando,T.B.Rauchfu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645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D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-E.Jonk,H.-R.Pfeil,G.Huttn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on Seyer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191, 171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J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oppelt,J.Fischer,R.Wei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6, 5188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WHOL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Seela,M.J.Knapp,K.S.Kolack,Hsiu-Rong Chang,J.C.Huffman,D.N.Hendrickso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1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CDS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Fachinetti,C.Floriani,A.C.Villa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612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DS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Churchill,J.P.Fenness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7, 1123,196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DSCO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M.Kajitani,T.Sug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63, 1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MNT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.Villa,A.G.Manfredotti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2, 909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MXNI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Radha,M.Seshasayee,G.Aravamud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4, 1378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TC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.Ricci Junior,C.A.Eggers,I.Bern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6, 97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YDT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Binamira-Soriaga,M.Lundeen,K.Sef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2875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X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erlino,F.Sart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8, 972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MTB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P.Freyberg,K.Abu-Dari,K.N.Raymo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03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AC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olies,C.J.De Ra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6, 27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MP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letten,A.Apela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1, 2019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URCU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W.Hunt,E.A.H.Griffith,E.L.Am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299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J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R.Berzinya,V.K.Bel'skii,A.P.Sturis,Y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Bank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PSR Zinat.Akad.Vestis,Khim.Ser., 39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P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Winter,G.Huttner,L.Zsolnai,P.Kroneck,M.Gottli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3, 97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FP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G.Raubenheimer,G.J.Kruger,A.van A.Lombard,L.Linford,J.C.Viljo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4, 27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G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.Nandi,S.Chaudhuri,S.K.Mazumdar,S.Gno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2, 23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GZ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C.Pakawatchai,R.I.Papaserg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76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B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C.Pakawatchai,R.I.Papaserg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76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B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C.Pakawatchai,R.I.Papaserg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76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B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C.Pakawatchai,R.I.Papaserg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76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B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C.Pakawatchai,R.I.Papaserg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76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G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Hildebrand,J.Lex,K.Taraz,S.Winkler,W.Ocke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Budzikiewic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39, 1607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JD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ambarotta,M.L.Fiallo,C.Floria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iesi-Villa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532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JD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ambarotta,M.L.Fiallo,C.Floria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iesi-Villa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532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JJ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ppusamy,B.L.Ramakrishna,P.T.Manoha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3, 3886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KZ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lper,F.Sibtain,F.W.B.Einstein,A.C.Will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4, 604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F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7, 99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G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7, 99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Z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J.Miller,A.L.Rheingold,T.B.Bri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82, 399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NY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oriano-Garcia,R.A.Toscan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J.M.Fernand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1, 498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NZ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oriano-Garcia,J.Valdes-Martinez,R.A.Toscano,J.Gomez-La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1, 50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PF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Kello,V.Kettmann,J.Gar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9, 2210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V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P.R.Patil,M.G.Kanatz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Detering,N.C.Baenzi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4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VC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P.C.Healy,R.I.Papasergio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382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VGOP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Rheingold,K.S.Beall,P.J.Riggs,S.E.Gr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9, 542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WLEL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428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WLOV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428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ZK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K.Greiwe,B.Kreb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4, 117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ZKAJ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Greiwe,B.Krebs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3713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FL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K.Homsy,M.Noltemeyer,H.W.Roesk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G.Schmidt,G.M.Sheldric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0, L59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HT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Kokkou,V.Schramm,P.Karagiann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1, 104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JV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Radha,M.Seshasayee,K.Radha,G.Aravamud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Subramany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1, 1166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N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D.Coucouvanis,A.Simopoul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stikas,V.Papaefthymi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7, 492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P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D.Coucouvanis,A.Simopoul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stikas,V.Papaefthymi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7, 492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M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Ozola,Ya.K.Ozols,A.A.Kemme,M.F.Bundu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.Ya.Bleidelis,Ya.V.Ashaks,Yu.A.Bank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26, 107-2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PO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G.Matyukhina,A.N.Sobolev,Ya.E.Lee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.K.Ozols,V.S.Fundamenskii,Yu.A.Bank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1, 264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CX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N.Byushkin,V.I.Gerasimov,N.I.Belichu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N.Kaftanat,M.A.Simonov,N.V.Bel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24, 52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ZD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J.Ollerenshaw,C.D.Garner,B.Odell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6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C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hadevan,M.Seshasayee,P.Kuppusam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.Manoha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5, 30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C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ppusamy,P.T.Manoharan,C.Mahadev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eshasay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5, 359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W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Kanatzidis,N.C.Baenziger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68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DF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M.Lanfredi,F.Ugozzoli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9, 11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DF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M.Lanfredi,F.Ugozzoli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9, 11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DT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F.J.Hollander,R.Pedelt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2691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KD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.W.Mak,K.S.Jasim,Chung Chi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99, 3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K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Ludwig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94, 199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H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Watson,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82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H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Watson,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82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J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Watson,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82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N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.Vance,R.D.Bereman,J.Bordner,W.E.Hatfiel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Hel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290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Z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K.Hansen,J.Sieler,P.Strauch,W.Dietzsch,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39, 57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F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Macomber,R.D.Rog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4, 148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C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oppelt,J.Fischer,R.Wei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at.Chem.Acta, 57, 507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KH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.Timken,S.R.Wilson,D.N.Hendrick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3450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KP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 Kaluo,Gan Hong,Pan Zuohua,Jin Xiang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 Dax.Xue.,Zir.Kex.(ActaSci.Nat.Univ.Pek), 43-3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XOM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E.Rusanovskii,I.D.Samus,V.E.Zavod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M.Samus,G.I.Shpakov,N.I.Soroki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2, 170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K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.Fuller,V.Costanzo,K.S.Murray,D.St.C.Blac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W.Hambley,M.R.Sn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8, 86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YK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.Fuller,V.Costanzo,K.S.Murray,D.St.C.Blac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W.Hambley,M.R.Sn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8, 865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ZN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njalbert,A.Gleizes,J.-C.Tromb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Gutierrez-Campo,P.Ro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ol.Struct., 131, 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ZP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njalbert,A.Gleizes,J.-C.Tromb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Gutierrez-Campo,P.Ro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ol.Struct., 131, 1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GA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F.Bourshteyn,Yu.A.Simonov,B.M.Shchedr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I.Malinovskii,V.N.Shafran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.Akad.Nauk SSSR, 222, 83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TC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W.B.Einstein,J.S.Fiel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0, 2928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TCFE0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lbertsson,A.Oskarsson,K.Stahl,C.Svens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Ym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7, 50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TCFE03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lbertsson,A.Oskarsson,K.Stahl,C.Svens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Ym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7, 50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XU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abel,V.Hasemann,H.Henriksen,E.Larsen,S.Lar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1088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Y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J.Becher,H.Frydendahl,L.F.Taylo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69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KE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V.Gerbeleu,I.F.Burshtein,V.I.Lozan,O.A.Bolog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T.Ibragimov,T.I.Mali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1, 1432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VUP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Seela,M.J.Knapp,K.S.Kolack,Hsiu-Rong Chang,J.C.Huffman,D.N.Hendrickso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1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WAW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Seela,M.J.Knapp,K.S.Kolack,Hsiu-Rong Chang,J.C.Huffman,D.N.Hendrickso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1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WEA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Seela,M.J.Knapp,K.S.Kolack,Hsiu-Rong Chang,J.C.Huffman,D.N.Hendrickso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1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GF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arko,G.Gervasio,P.L.Stanghellini,G.B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0, 344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HS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Leban,L.Golic,R.Kirmse,J.Stach,U.Abra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Sieler,W.Dietzsch,H.Vergoossen,K.P.Keijz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12, 107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.Onan,G.Davies,M.A.El-Sayed,A.El-Toukh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13, 10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.Onan,G.Davies,M.A.El-Sayed,A.El-Toukh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13, 10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.Onan,G.Davies,M.A.El-Sayed,A.El-Toukh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13, 10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P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A.Latham,G.J.Leigh,C.J.Pickett,G.Huttner,I.Jibri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8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WF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.Rosenfield,S.A.Swedberg,S.K.Aro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210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XZ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olic,N.Bulc,W.Dietz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2, 81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YC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Christ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2, 78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PPT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ettlaf,U.Behrens,E.Wei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152, 95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BNIG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,L.Anto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z.Chim.Ital., 102, 679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BNI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50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BU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,L.Anto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9, 1490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BZZ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515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CBT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Pasquali,C.Floriani,A.C.Villa,C.Guast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384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CFEB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Decurtins,C.B.Shoemaker,H.H.Wick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39, 1218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PA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31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TNIB2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Lindqvist,L.Sjolin,J.Sieler,G.Steimecke,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36, 853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CC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Maroney,E.O.Fey,D.A.Baldwin,R.E.Stenkamp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H.Jensen,N.J.Ro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140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FY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428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FY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Rao,J.R.Dorfm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428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GG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.Bashkin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8, 5038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GX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-Huey Lu,Der-Thin Wu,Chung-Sun Chu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99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LF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tach,R.Kirmse,J.Sieler,U.Abram,W.Dietzs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ottcher,L.K.Hansen,H.Vergooss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.M.Gribnau,C.P.Keijz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136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MC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.T.Tiekink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9, 81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N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R.Halbert,L.L.Hutchings,R.Rhodes,E.I.Stief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8, 6437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XOD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Nicholson,G.Christou,J.C.Huffman,K.Folt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6, 86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SD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Lotz,R.R.Pille,P.H.Van Rooy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305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VL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Preuss,H.Noichl,J.Ka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1, 1085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XF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.Onan,G.Davies,M.A.El-Sayed,A.El-Toukh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19, 12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MNT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bayashi,Y.Sas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50, 2650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PMT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G.Dance,P.J.Solstad,J.C.Calabre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161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TCF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A.Ileperuma,R.D.Felth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4, 3042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TCM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L.Elliot,B.O.West,M.R.Snow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2, 76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TC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Hope,R.L.Martin,D.Taylor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99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Y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C.Freeman,C.J.Moore,W.G.Jackson,A.M.Sarge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7, 3513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YS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C.Freeman,C.J.Moore,W.G.Jackson,A.M.Sarge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7, 3513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X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Gainsford,W.G.Jackson,A.M.Sarge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3, 70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EX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S.J.Lippard,J.A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9, 2775,197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ttanasio,G.Dessy,V.Fares,G.Pennes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.Phys., 40, 269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T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eckett,B.F.Hoski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908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CPT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utogl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9, 2891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DCCO0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M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ini,A.Cinquantini,P.Orioli,M.Sab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9, 865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MCP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G.Muller,S.F.Watkins,L.F.Da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111, 7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CUS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Bowmaker,C.Pakawatchai,B.W.Skel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havornyutikarn,Y.Wattanakanjana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7, 1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XACO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.Villa,A.G.Manfredotti,C.Guastini,M.Nard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0, 2788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XACR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.Villa,A.G.Manfredotti,C.Guastini,M.Nard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0, 2788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ZM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astaldi,P.Por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4, 693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PY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Raston,A.H.White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29, 731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T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F.Lewis,S.J.Lippard,J.A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4, 1563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DY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Ya.Pech,O.G.Matyukhina,A.N.Sobolev,A.K.Sturis,A.P.Sturis,Yu.A.Bankovskii,Ya.K.Ozol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2, 54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FN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Ozola,Ya.K.Ozols,A.A.Kemme,Ya.Ya.Bleidelis,Ya.V.Ashaks,Yu.A.Bank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PSR Zinat.Akad.Vestis,Khim.Ser., 295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MAG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Nicholson,G.Christou,J.C.Huffman,K.Folt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6, 86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M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Welch,C.Tucker,R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21, 77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R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Strasdeit,B.Krebs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1, 1357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L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.Fallon,P.J.Nichols,B.O.We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71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L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P.Tarasconi,G.Tos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N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Pohl,K.Wieghardt,B.Nuber,J.Wei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8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W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K.Money,K.Folting,J.C.Huffman,D.Colli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Temperley,F.E.Mabbs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5, 458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Y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.-B.Bao,A.L.Rheingold,T.B.Bri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5, 2259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RA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endlinger,J.R.Nicholson,E.B.Lobkovsk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Huffman,D.Rehder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20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VY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9, 198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VZ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9, 198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ME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Patin,G.Mignani,C.Mahe,J.Y.Le Marouille,T.G.Southern,A.Benoit,D.Grandje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197, 315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SM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Southern,U.Oehmichen,J.Y.Le Marouil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Le Bozec,D.Grandjean,P.H.Dixne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2976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MDT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R.Davies,J.A.J.Jarvis,B.T.Kilbourn,R.H.B.Ma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G.Ows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A, 1275,197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JM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oyde,C.D.Garner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08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Q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Q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Q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R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R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KTA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2, 19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X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Ramalingam,G.Aravamudan,M.Seshasay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Varghe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47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J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 Guodong,Zhang Hongtu,Hu Sheng-Zhi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35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TB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P.Freyberg,K.Abu-Dari,K.N.Raymo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03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M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.Bingham,H.Bogge,A.Muller,E.W.Ainscoug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Brod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9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MEQ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Bell,C.R.Theocha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26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M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.Bingham,H.Bogge,A.Muller,E.W.Ainscoug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Brod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9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PXUT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-Bao Yu,G.C.Papaefthymio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3476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XD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K.Money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9, 2210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XK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Ramalingam,G.Aravamudan,M.Seshasay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28, 23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YM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L.Abrahams,C.D.Garner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57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BQ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Janas,L.B.Jerzykiewicz,R.L.Richards,P.Sobo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0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BQ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Janas,L.B.Jerzykiewicz,R.L.Richards,P.Sobo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0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DG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Sundberg,M.-L.Riekkol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32, 99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FG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D.P.Stack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9, 2546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FGIK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D.P.Stack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0, 2484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T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Lahner,Y.Wakatsuki,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0, 101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HJ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usetto,V.Zanotti,V.G.Albano,D.Braga,M.Mona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3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HJ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usetto,V.Zanotti,V.G.Albano,D.Braga,M.Mona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3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JD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ubiak,T.Glowi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64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KY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Corwin Junior,E.S.Gruff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966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SAW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Kang,L.H.Weng,D.X.Wu,F.Wang,Z.Gu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R.Huang,Z.Y.Huang,H.Q.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1128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QS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uller,A.Schneider,M.Tesm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190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QS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uller,A.Schneider,M.Tesm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190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QT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uller,A.Schneider,M.Tesm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190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QT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uller,A.Schneider,M.Tesm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190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QT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uller,A.Schneider,M.Tesm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190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M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ntolini,A.C.Fabretti,G.Franchini,L.Menabue,G.C.Pellacani,H.O.Desseyn,R.Dommisse,H.C.Hofma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92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M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ntolini,A.C.Fabretti,G.Franchini,L.Menabue,G.C.Pellacani,H.O.Desseyn,R.Dommisse,H.C.Hofma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92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WH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Sigel,P.P.Pow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2819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WM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K.Fun,S.Shanmuga Sundara Raj,X.-H.Zh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.-F.Chen,J.-L.Zuo,X.-Z.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89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CB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C.Constable,P.R.Raith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81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CBII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Stergioudis,S.C.Kokkou,P.J.Rentzeper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1685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DK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.Rosenfield,H.P.Berends,L.Gelmini,D.W.Stephan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279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DK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.Rosenfield,H.P.Berends,L.Gelmini,D.W.Stephan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279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DL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Hedtmann-Rein,M.Hanack,K.Peter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-M.Peters,H.G.von Schner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264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DZ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.Harris,A.D.Rae,L.F.Da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9, 4739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FZ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G.Binker,M.Moll,E.Herdtwec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27, 40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HB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Nicholson,J.C.Huffman,D.M.Ho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3030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B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Stergioudis,S.C.Kokkou,P.J.Rentzeper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1685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X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Ya.Pech,Yu.A.Bankovskii,A.N.Sobol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Fundamenskii,A.P.Sturis,V.N.Purm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PSR Zinat.Akad.Vestis,Khim.Ser., 3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JA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Welch,R.D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680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L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Corwin Junior,R.Fika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6, 3079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T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Brunn,H.Endres,J.Wei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2, 122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TB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llis,M.Das,V.J.James,S.E.Livingsto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Nimgirawa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5, 679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YS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R.Clark,G.J.Palen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9, 449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A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.Craig,M.Das,S.E.Livingstone,N.C.Stephen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3, 283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RW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M.Kriege,K.Matsumo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65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G.Puranik,S.S.Tavale,T.N.G.Row,P.Umpath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.Budhk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2303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WY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Dutton,G.D.Fallon,K.S.Murr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4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XM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Corwin Junio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49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XM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Corwin Junio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49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XW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Clegg,A.Beheshti,C.D.Gar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4, 170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L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Kruger,A.van A.Lombard,H.G.Raubenheim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31, 24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CK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Mizobe,M.Hosomizu,M.Hid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73, 23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CL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amb,B.Demerseman,P.H.Dixneuf,C.Mea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7, 26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DY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M.Lanfredi,A.Tiripicchio,N.Marsich,A.Cam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2, 26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GG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atsubayashi,K.Takahashi,T.Tana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96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HB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.White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7, 90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KK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Ueyama,T.Sugawara,K.Sasaki,A.Nakamu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Yamashita,Y.Wakatsuki,H.Yamazaki,N.Yasuo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741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S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im,A.Kobayashi,Y.Sasaki,R.Kato,H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1, 57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PP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ran,I.Cuadrado,J.R.Masaguer,J.Losad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oces-Foces,F.H.C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3, 5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PRA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ran,I.Cuadrado,J.R.Masaguer,J.Losad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oces-Foces,F.H.C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3, 5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PX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arney,G.C.Papaefthymiou,M.A.Whiten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partalian,R.B.Frankel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46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PX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arney,G.C.Papaefthymiou,M.A.Whiten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partalian,R.B.Frankel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46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Q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2, 16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XD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Vicic,W.D.Jo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341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YM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W.Gohdes,W.H.Armstro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1841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Q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P.Deplano,M.L.Mercuri,M.A.Pellinghell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intus,E.F.Trogu,G.Zonnedda,H.H.W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73, 17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DS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P.Battaglia,A.B.Corradi,A.Marzotto,L.Menabu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Pellac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8, 101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DT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E.A.Abadi,R.A.Palmer,B.W.Fitzsimmo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8, 35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KB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Kulpe,E.Herdtweck,G.Weichselbaum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A.Herr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48, 36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T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Kushch,C.Faulmann,P.Cassoux,L.Valad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J.P.Legros,C.Bowlas,A.Erram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bayashi,H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.Cryst.Liq.Cryst.Sci.Technol.,Sect.A, 284, 2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B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in-Ell Wang,Chi-Tsuan Huang,Lih-Ming Yiin,Ming-Chu Cheng,Shie-Ming Pe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uh-Tzung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in.Chem.Soc.(Taipei), 44, 42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WUV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Matsumoto,I.Nakamishi,H.Nakano,S.O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45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N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Larsen,S.Larsen,G.Lund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051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XZ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'yachenko,D.B.Tagi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Nivorozhkin,V.I.Min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4, 23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XZIS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'yachenko,D.B.Tagi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Nivorozhkin,V.I.Min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6, 256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XZ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'yachenko,D.B.Tagi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Nivorozhkin,V.I.Min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4, 23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YV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oman,C.Bao,J.M.Gutierrez-Zorrilla,A.Veg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8, 20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ZW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J.R.Creighton,J.D.Wilson,W.Cleg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iln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9, 265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BC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alifoglou,A.Simopoulos,A.Kostik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Dunham,M.G.Kanatzidis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3394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BS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sheng Kang,Linghong Weng,Daxu Wu,Liangren Huang,Fang Wang,Zhi Guo,Hanqi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8, 14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BSO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S.Kang,L.H.Weng,D.X.Wu,F.Wang,Z.Gu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R.Huang,Z.Y.Huang,H.Q.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1128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GC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P.C.Healy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1, 83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GW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.L.Gol'dfarb,E.G.Ostapenko,V.G.Vinograd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N.Zverev,A.V.Polyakov,A.I.Yanovsky,D.S.Yufit,Yu.T.Struchk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im.Get.Soedin.,SSSR, 90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JD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P.C.Healy,R.M.Shephar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2371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C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Shuerman,F.R.Fronczek,J.Selb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8, 17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C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Shuerman,F.R.Fronczek,J.Selb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8, 17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W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eltner,R.-M.Olk,P.Jorchel,J.Sie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5, 36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Z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eltner,R.-M.Olk,P.Jorchel,J.Sie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5, 36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RX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Kuchen,M.Fuchs,H.Keck,H.Wunderl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183, 12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TF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usie,Chia-Huei Lai,J.H.Reibenspies,L.W.Sumner,M.Y.Darensbou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8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TG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usie,Chia-Huei Lai,J.H.Reibenspies,L.W.Sumner,M.Y.Darensbou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8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TJ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B.Allan,G.Davidson,S.B.Choudhury,Zhijie Gu,K.Bose,R.O.Day,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16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XZ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I.Gerasimov,V.N.Byushkin,N.I.Belichu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N.Kaftanat,I.V.Rozhdestvenskay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Fundamenskii,N.V.Bel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23, 274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H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chneider,R.Hauptmann,F.Osterloh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32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.Mukherjee,N.P.Nayak,A.Monda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R.Chaudhu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36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FG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K.Takeuchi,M.Kajitani,T.Sugiya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24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FG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K.Takeuchi,M.Kajitani,T.Sugiya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24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Q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omes,E.Pereira,B.de Castr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06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S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Lackmann,Changneng Che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08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G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Mori,M.Nakano,H.Tamura,G.Matsu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74, 77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X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Y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Y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Y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Y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QY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24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G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-Ti Chen,Sish-Yuan Liao,Kuan-Jiuh Lin,Chiung-Hsueh Chen,Tzu-Yao Jeremy 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273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G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-Ti Chen,Sish-Yuan Liao,Kuan-Jiuh Lin,Chiung-Hsueh Chen,Tzu-Yao Jeremy 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273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H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-Ti Chen,Sish-Yuan Liao,Kuan-Jiuh Lin,Chiung-Hsueh Chen,Tzu-Yao Jeremy 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273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TG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ibera,C.Rovira,J.Veciana,J.Tarres,E.Canade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Rousseau,E.Molins,M.Mas,J.-P.Schoeffel,J.-P.Pouget,J.Morgado,R.T.Henriques,M.Almei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-A European Journal, 5, 202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TS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g-Yong Su,Ze-Fu Zhang,Qin Zhou,Xiao-Ping Yang,Li-Ge Wang,Bei-Sheng K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8, 87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WR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-Ying Ho,Wing-Yiu Yu,Kung-Kai Cheu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-Ming Ch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58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XB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opel,Z.Travnicek,R.Panchartkova,M.Bi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4, 23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XB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Travnicek,M.Malon,Z.Sinde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4, 15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YQ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T.Sampanthar,J.J.Vitt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99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ZX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u-Hui Zhu,Shu-Hua Liu,Yong-Jiang Liu,Jing Ma,Cun-Ying Duan,Xiao-Zeng You,Yu-Peng Tian,Fu-Xing Xie,Shi-Sheng 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8, 18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GT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Pech,Yu.Bankovsky,A.Sobolev,A.Sturis,I.Tete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Khim.Zh., 540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HS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Richter,J.Hartung,L.Beyer,V.Lan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19, 129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J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Gama,R.T.Henriques,M.Almeida,L.Veir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alhorda,A.Meetsma,J.L.de Bo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70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L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Osh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412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Osh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412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P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astag,G.Gervasio,D.Marabello,G.Szalonta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ar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421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P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astag,G.Gervasio,D.Marabello,G.Szalonta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ar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421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H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E.Witt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371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F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J.Utz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45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J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J.Utz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45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YL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honer,M.M.Olmstead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YZUC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ivage,M.Fourmigue,P.Batail,E.Canade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oul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Fr., 130, 76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M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N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P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P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P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H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1532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H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1532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H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1532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J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M.A.Lockwood,H.Gebremed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stineiras,A.E.Liber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188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S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H.Gebremedhin,R.J.Butcher,J.P.Jasin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,A.E.Liber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48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T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Aslanidis,S.K.Hadjikakou,P.Karagian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daniec,Z.Kosturkiewic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22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FM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honer,A.M.Nienstedt,J.J.Ellison,I.Y.Ku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Barnhart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72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KG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e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0, 1196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P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onawane,R.Chikate,A.Kumbhar,S.Padhy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Doede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39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R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onawane,R.Chikate,A.Kumbhar,S.Padhy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Doede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39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B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L.A.Glinskaya,R.F.Klevts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8, 466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F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C.Norman,N.L.Pickett,W.D.Storr,N.M.Boa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Good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252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TS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.Rodrigues,I.C.Santos,V.Gama,R.T.Henriqu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Waerenborgh,M.T.Duarte,M.Almei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5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TS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.Rodrigues,I.C.Santos,V.Gama,R.T.Henriqu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Waerenborgh,M.T.Duarte,M.Almei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5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YN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Hof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YN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Hof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YN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Hof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YP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Hof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YP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Hof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JG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Hofbauer,M.Mobius,F.Knoch,R.Bened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47, 1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JG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Hofbauer,M.Mobius,F.Knoch,R.Bened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47, 1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G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Ayllon,I.C.Santos,R.T.Henriques,M.Almeid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lcacer,M.T.Duar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402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T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.Glinskaya,R.F.Klevtsova,E.I.Beru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9, 68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T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.Glinskaya,R.F.Klevtsova,E.I.Beru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9, 68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MQ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Xiao-Zeng You,T.C.W.Mak,Qing Luo,Jian-Ying Zh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3, 1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MQ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Xiao-Zeng You,T.C.W.Mak,Qing Luo,Jian-Ying Zh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3, 1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J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18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J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18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J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18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Q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War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4, 74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Y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sten,J.Strah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48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chneider,B.Schnautz,R.Hauptman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48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B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732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XB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hattacharyya,T.J.R.Weakley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63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XB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hattacharyya,T.J.R.Weakley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63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ZT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arkwa,R.M.Moutloali,T.Nyoko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64, 3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W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Naito,N.Kobayashi,T.Ina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72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CZ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F.Klevtsova,L.A.Glinskaya,S.M.Zemsk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40, 7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CZ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F.Klevtsova,L.A.Glinskaya,S.M.Zemsk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40, 77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V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an-Min Dou,Chun-Hua Hu,Hai-Jun Ya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o-Shui Jin,Pei-Ju Zh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226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Y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25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GP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Adams,Mingshe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275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GQ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stineiras,E.Bermejo,D.X.Wes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.El-Sawaf,J.K.Swearing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275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HV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Ivanov,M.Kritikos,O.N.Antsutkin,A.Lun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I.Mitrofanov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4, 68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JK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n-Ming Lee,Ging-Yi Lin,Chung-Hung Hsieh,Ching-Han Hu,Gene-Hsiang Lee,Shie-Ming Peng,Wen-Feng Li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39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JK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n-Ming Lee,Ging-Yi Lin,Chung-Hung Hsieh,Ching-Han Hu,Gene-Hsiang Lee,Shie-Ming Peng,Wen-Feng Li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39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KB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opel,Z.Travnicek,L.Kvitek,R.Panchartk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iler,J.Marek,M.Nadvorn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8, 177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KFO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Perez-Lourido,J.Romero,J.A.Garcia-Vazquez,A.Sousa,K.P.Maresca,J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370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KG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Perez-Lourido,J.Romero,J.A.Garcia-Vazquez,A.Sousa,K.P.Maresca,J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3709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P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.Aragoni,M.Arca,F.Demartin,F.A.Devillan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arau,F.Isaia,F.Lelj,V.Lippolis,G.Ver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1, 709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M.Kajitani,T.Sug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63, 1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M.Kajitani,T.Sug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63, 1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C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.Allen,A.D.Burrows,M.F.Mah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C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.Allen,A.D.Burrows,M.F.Mah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K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Bera,R.J.Butcher,N.Sah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55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T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29, 52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TCU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Bowmaker,C.Pakawatchai,B.W.Skel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havornyutikarn,Y.Wattanakanja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7, 1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TB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Uechi,I.Ueda,N.Matsumoto,S.Ki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33, 8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TC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TC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Miyamae,M.Ito,H.Iwas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1480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QCT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thew,G.J.Palen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1, 6310,196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MP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ipowski,G.D.Andreett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3, 117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TNBU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Lindqvist,L.Andersen,J.Sieler,G.Steimeck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36, 855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BC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A.Bailey,K.L.Rothaupt,R.K.Kulln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47, 23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D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A.Bell,E.Johnson,L.A.March,S.D.Marsd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W.Nowell,Y.Walk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56, 205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D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Pyrka,Q.Fernando,M.B.Inoue,M.Ino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56, 25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H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Aslanidis,D.P.Kessissogl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Krebs,M.Dart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56, 4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entzafos,A.Terzis,P.Karagiannidis,P.Aslanid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5, 54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MT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-Feng Liaw,C.Kim,M.Y.Darensbourg,A.L.Rheingol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1, 359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G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uller,A.Hildebrand,E.Krickemeyer,M.I.Kh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Penk,H.Bogge,F.Secheres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-A European Journal, 4, 1932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QK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E.Suzuki,M.Kajitani,T.Sugiya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434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C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E.Broderick,E.M.McGhee,M.R.Godfre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.Hoffman,J.A.Ib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2902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C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O'Neal,J.W.Kol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2780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WN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J.P.Scovill,J.V.Silverton,A.Bavos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1, 123,19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XJ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.Catala,M.E.Colsa,D.Cruz-Garritz,H.Torren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Brianso,J.E.Piniella,G.Germa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2, 19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XL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A.M.Britt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4, 35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CX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oman,M.Mariassy,G.Ondrejov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56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M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Neverov,V.N.Byush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3, 972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HV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Takacs,E.Soos,Z.Nagy-Magos,L.Marko,G.Gervasio,T.Hoff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66, 3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HV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Takacs,E.Soos,Z.Nagy-Magos,L.Marko,G.Gervasio,T.Hoff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66, 3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MCEJ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A.Ardizzoia,M.Angaro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La Monica,M.Moret,N.Masciocc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5, 6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D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DUF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F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S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N.Schrauzer,Cheng Zhang,E.O.Schlemp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337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YP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R.A.Toscano,M.Soriano-Garcia,M.Rubio,J.Gomez-Lara,M.A.Vazquez-M,S.Carran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8, 72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YT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Casals,P.Gonzalez-Duarte,C.Lopez,X.Sola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9, 76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YV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Mazurek,G.D.Fallon,P.J.Nichols,B.O.We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9, 77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YX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Aslanidis,S.Papastefan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entzafos,A.Hountas,A.Terz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9, 98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YZ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allester,A.Gutierrez-Alonso,M.F.Perpinan,E.Gutierrez-Puebl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Ruiz-Valer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9, 134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R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R.Beaumont,M.J.Begley,S.Harrison,A.H.Wrigh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71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CBUS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6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GW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Konstantinovsk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Nivorozhkin,V.I.Minkin,T.G.Takhir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A.D'yachenko,D.B.Tagi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v.Akad.Nauk SSSR,Ser.Khim., 32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GW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Konstantinovsk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Nivorozhkin,V.I.Minkin,T.G.Takhir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A.D'yachenko,D.B.Tagi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v.Akad.Nauk SSSR,Ser.Khim., 32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LS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R.Weiss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10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PB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nglin Jin,Kaluo Tang,Yuzhen Han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22, 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PB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nglin Jin,Kaluo Tang,Yuzhen Han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22, 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QM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Ara,E.Delgado,J.Fornies,E.Hernandez,E.Lalind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Mansilla,M.T.More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9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TG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Strzelecka,R.Vicente,J.Ribas,J.-P.Legr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,P.Petit,J.-J.And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68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VZ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Davis,C.P.Davie,D.B.Sable,W.H.Armstro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64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WB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Davis,C.P.Davie,D.B.Sable,W.H.Armstro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64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YY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D.Akrivos,D.Mentzaf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ount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0, 9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ZN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B.Seubert,W.Kern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143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ZN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B.Seubert,W.Kern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143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S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M.M.Olmstead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396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Z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g Zhang,R.Chadha,H.K.Reddy,G.N.Schrauz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386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ML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Takemoto,S.Kuwata,Y.Nishibayashi,M.Hid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642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MN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Werner,Liu Xiaolan,O.Nurnbe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1, 432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MP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Werner,Liu Xiaolan,O.Nurnbe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1, 432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NZ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Wilk,W.Massa,C.Friebel,D.Rein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08, 8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QY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Hennig,S.Knoblauch,F.Somo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TCU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R.Manning,A.J.Palmer,J.McAdam,B.H.Robin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imp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57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WV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Boyko,W.F.Furey Junior,R.A.Lalancet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8, 160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WV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Boyko,W.F.Furey Junior,R.A.Lalancet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8, 160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XK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Bansse,E.Ludwig,E.Uhlemann,F.Well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ehnicke,W.Herr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13, 3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XK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Bansse,E.Ludwig,E.Uhlemann,F.Well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ehnicke,W.Herr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13, 3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BZ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Martin,R.D.Bereman,J.Reibenspi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1, 17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L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akurada,M.Kajitani,H.Hatano,Y.Matsudai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Suetsugu,S.Ono,T.Ak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1, 233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J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Nakazumi,R.Takamura,T.Kitao,T.Adac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es Pigm., 18, 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Q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Hennig,K.-H.Hallmeier,G.Zahn,F.Tschwatschal,H.Henn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38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Q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-Feng Liaw,Chien-Ming Lee,Gene-Hsiang Lee,Shie-Ming P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639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JF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C.Faulmann,K.I.Pokhodnya,P.Cassou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okumo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671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JH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G.Connelly,J.G.Crossley,A.G.Orp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56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L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421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L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421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L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421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QD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Lackman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4, 13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QD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hen,R.Hauptmann,J.Lackman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4, 137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QX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-Yin Sun,Li Zhang,Kai-Bei Y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795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H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Maelia,M.Milla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4594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VV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S.Vasil'chenko,A.E.Mistryukov,S.G.Koc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Sergienko,M.A.Porai-Koshits,A.D.Gar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7, 104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R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R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R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R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R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S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S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S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XZ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Mirza,M.A.Pressler,M.Kumar,R.O.D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97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BC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atsubayashi,K.Akiba,T.Tana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4744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BP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F.Abrahams,B.F.Hoskins,E.R.T.Tiekink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1, 111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GF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P.Tarasconi,C.Pelizz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6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JD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M.Lanfredi,A.Tiripicchio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753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JP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S.Lobano,P.K.Bhatia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74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XMOL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Mirza,M.A.Pressler,M.Kumar,R.O.D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97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YJ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uang Jin Zhong,N.Matsumoto,H.Okawa,S.Ki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095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CRO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P.Byrn,C.E.Str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3, 2633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BR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P.C.Healy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2, 885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BT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R.Kuroda,M.Tadokor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180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FW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-I.Okamoto,T.Konno,J.Hida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216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HK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chindehutte,P.H.van Rooyen,S.Lot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9, 29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HY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R.Serr,C.E.L.Headford,C.M.Elliott,O.P.Ander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500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JF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rdanov,R.H.Jacobson,F.Wud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590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JZ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stro,M.L.Duran,J.A.Garcia-Vazquez,J.Rom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ousa,A.Castineiras,W.Hiller,J.Strah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3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X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ierbach,W.Saak,D.Haase,S.Po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5, 4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Y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ierbach,W.Saak,D.Haase,S.Po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5, 4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K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.W.Boyd,J.Hope,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60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W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ita,K.Yamanari,Y.Shimu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2, 308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M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Fox,Yun Wang,A.Silver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3218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H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295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H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295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H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295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V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Ando,N.Choi,Y.Ka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4574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XW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F.Burshtein,N.V.Gerbeleu,V.I.Loz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E.Rusanovskii,O.A.Bologa,T.I.Mali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4, 259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XZ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V.Hanna,N.V.Duffy,B.W.Skel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33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XZ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V.Hanna,N.V.Duffy,B.W.Skel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33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L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Yamaguchi,Y.Inomata,T.Takeuc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2, 10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ZJ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F.Burshtein,N.V.Gerbeleu,O.A.Bologa,V.I.Loz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I.Mali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4, 2055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BV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Barbaro,A.Bencini,I.Bertini,F.Briganti,S.Midol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7238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BX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D.P.Stack,J.A.Weigel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374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W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Funfgelder,G.Pohl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2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WO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Funfgelder,G.Pohl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2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WOM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kyung Cha,C.L.Gatlin,S.C.Critchlow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868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X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Funfgelder,G.Pohl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2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X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Colpas,M.Kumar,R.O.Day,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Y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Colpas,M.Kumar,R.O.Day,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Y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Colpas,M.Kumar,R.O.Day,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JXAC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arillo,P.Gouzerh,Y.Jeann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8, 283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MH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ohl,U.Bierba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6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MH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ohl,U.Bierba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6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L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eller-Rehbein,H.W.Roesky,M.Nolteme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4, 52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L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Meller-Rehbein,H.W.Roesky,M.Nolteme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4, 52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PC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Zimmer,G.Schulte,Xiao-Liang Luo,R.H.Crabtr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0, 19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RM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P.Power,S.C.Sho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0, 33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RM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P.Power,S.C.Sho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0, 33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RM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P.Power,S.C.Sho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0, 33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F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,M.A.Malik,M.Motevalli,P.O'Bri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0, 73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WZ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D.Ndreu,M.M.Olmstead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244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ZM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Nivorozhkin,V.I.Mink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iachen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17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ZM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L.E.Nivorozhkin,V.I.Mink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iachen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17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ZT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Petz,F.We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971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L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J.Jordan,W.F.Wacholtz,G.A.Cros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458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LIH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J.Jordan,W.F.Wacholtz,G.A.Cros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458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Y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.Potenza,R.T.Stibrany,J.A.Potenza,H.J.Schu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8, 454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Y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.Potenza,R.T.Stibrany,J.A.Potenza,H.J.Schu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8, 454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CB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.T.Tiekink,Xue Feng Yan,C.G.You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5, 89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CZ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ohua Gou,Xiaozeng You,Zheng Xu,Zhongyuan Zhou,Kaibe Y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136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KAV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Bermejo,J.A.Garcia-Vazquez,J.Romero,J.Sanmartin,A.Sousa,J.Strahl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Brodbec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KY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.Franolic,W.Yun Wang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4, 658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M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M.M.Olmstead,J.P.Whitehead,C.Bagyinka,M.J.Maroney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3612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C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H.Anderson,A.J.Blake,G.A.Hea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9, 8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Z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Reynolds,S.C.Sendlinger,A.M.Murr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1, 125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ZIC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Reynolds,S.C.Sendlinger,A.M.Murr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74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ZO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Reynolds,S.C.Sendlinger,A.M.Murr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74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P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odensieck,Y.Carraux,H.Stoeckli-Evan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uss-F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5, 13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S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Hadjikakou,P.Aslanidis,P.D.Akriv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B.Kojic-Prodic,M.Lu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7, 3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XV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Hannakam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7, 15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DB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M.M.Olmstead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4, 966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DBOH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Marganian,H.Vazir,N.Baidya,M.M.Olmstea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158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HB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eng Lu,C.White,A.L.Rheingold,R.H.Crabtr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2, 92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HM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Changneng Ch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06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HV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Naiini,S.L.Ringrose,Y.Su,R.A.Jacob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G.Verka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290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HY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lmin Keum,Chonhan Kim,Chulsung Kim,Hyontae Kwak,Moonhee Kwon,Hae Namgu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Korean Chem.Soc., 13, 69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F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Huiyan L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4, 5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F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Huiyan L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4, 5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F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5, 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F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5, 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G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5, 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G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5, 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G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5, 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Z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.Abraham,N.Narasimhamurthy,M.Nethaj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.Samuel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73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JZ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.Abraham,N.Narasimhamurthy,M.Nethaj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.Samuel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73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Z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ogel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8, 64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ZO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ogel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8, 64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Z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ogel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8, 64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LB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Mauro,O.L.Casagrande Junior,V.M.Nogueira,R.H.A.Sant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.P.Gambardella,J.R.Lechat,M.F.J.Filh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9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LD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-Bao Y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6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LS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g Qi,You Xiao-Zeng,Cai Jin-Hua,He Mei-Y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9, 134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F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uiz,M.Vivanco,C.Floria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iesi-Villa,C.Ri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2, 181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PS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u Qiwing,Hu Xiang,Liu Shutang,Yan Ho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u Binfang,Jin Zhenxing,Shi Jianq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152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PS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oman,J.I.Beitia,A.Luque,A.Aranza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134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Armstrong,M.S.Austerberry,R.L.Beddo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Helliwell,J.A.Joule,C.D.Garn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9, 176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WW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arkwa,F.Bothata,L.M.Kocz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55, 23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ZY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-Ming Yao,Xiao-Zheng You,Cun L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-Feng Li,Qing-Chuan Y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0, 6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HPC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9, 101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HPCR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60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FBO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.Buonomo,I.Font,M.J.Maguire,J.H.Reibenspies,T.Tuntulani,M.Y.Darensbou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96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FD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93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FD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93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T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H.Toftlund,M.Niel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TIB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H.Toftlund,M.Niels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Z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N.Kirichenko,L.A.Glinskaya,R.F.Klevts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Leonova,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5, 106-2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ZOX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F.Klevtsova,L.A.Glinskay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8, 96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T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J.Higes-Rolando,A.Perez-Florindo,C.Valenzuela-Calahorro,J.D.Martin-Ramos,J.Romero-Garz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0, 104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WDOG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amaprabhu,E.A.C.Lucken,G.Bernardi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EC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Haase,R.Mergehenn,W.Kr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31, 85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ZSC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G.Danc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1, 6264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EA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Stein,S.Bouma,J.Carlson,C.Cornelius,J.Maed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Weschler,E.Deutsch,K.O.Hodg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118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EN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.Elder,L.R.Florian,R.E.Lake,A.M.Yacyny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690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EN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.Elder,L.R.Florian,R.E.Lake,A.M.Yacyny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690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END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-J.Hu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6, 2366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PF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Baltusis,K.D.Karlin,H.N.Rabinowit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Dewan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262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PF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Baltusis,K.D.Karlin,H.N.Rabinowit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Dewan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262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PR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-J.Hu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6, 2366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DTN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Endres,H.J.Keller,W.Moroni,D.Noth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353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B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ettmann,J.Garaj,J.Maj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6, 6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E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D.Karlin,H.N.Rabinowitz,D.L.Lewis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3262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EN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N.Rabinowitz,K.D.Karlin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9, 1420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QUCU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G.Matyukhina,Ya.K.Ozols,B.T.Ibragim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.E.Leeis,L.E.Terent'eva,N.V.Bel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22, 144-4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E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astropaolo,J.A.Thich,J.A.Potenza,H.J.Schu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9, 42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QUI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Ya.Pech,Ya.K.Ozols,A.A.Kemme,Ya.Ya.Bleidelis,A.P.Stu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PSR Zinat.Akad.Vestis,Khim.Ser., 549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P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Shkol'nikova,S.S.Makarevich,V.E.Zavod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Kalik,Ya.L.Gol'dfar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, 115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TH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7, 237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Z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lowiak,T.Ciszews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7, 27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TC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I.W.Now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1600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T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W.Nowell,A.G.Cox,E.S.Rap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304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MTB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P.Freyberg,K.Abu-Dari,K.N.Raymo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03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TNB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bayashi,Y.Sas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50, 2650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G.Herring,J.M.Park,S.J.Rettig,J.Tro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.J.Chem., 57, 2379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TF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J.Cukauskas,B.S.Deaver Junior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Phys., 67, 1257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TM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8, 5159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C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517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CM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517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MTC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.Cartwright,P.O.Langguth Junior,A.C.Skaps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5, 63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DT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4, 109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DTFE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ta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(Str.Sci.), 39, 612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DTFE0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ta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(Str.Sci.), 39, 612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A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iiman,D.D.Titus,C.D.Cowman,J.Fresco,H.B.Gr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6, 2353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CAZ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Ramalingam,O.bin Shawkataly,H.-K.Fun,I.A.Raz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3, 37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CB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hmed,J.A.Ib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93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CPM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K.Dean,J.W.Moncri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6, 107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CPZ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Fraser,M.M.Hard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 22, 75,196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HC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Iwasaki,K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6, 165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HU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Luth,M.R.Tru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A, 1879,196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XPM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K.Dean,J.B.Wetherington,J.W.Moncri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1566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C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ritz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74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F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ritz,G.Huttner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74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F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ritz,G.Huttner,C.Emmer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74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FQ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tevalli,P.O'Brien,J.R.Walsh,I.M.Wat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8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F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tevalli,P.O'Brien,J.R.Walsh,I.M.Wat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8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FR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tevalli,P.O'Brien,J.R.Walsh,I.M.Wat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8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FR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otevalli,P.O'Brien,J.R.Walsh,I.M.Wat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8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B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.Hankin,A.A.Danopoulos,G.Wilkin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K.N.Sweet,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06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P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ondo,S.Minakoshi,K.Iwata,T.Shimiz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Matsuzaka,N.Kamigata,S.Kitaga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48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Q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ondo,S.Minakoshi,K.Iwata,T.Shimiz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Matsuzaka,N.Kamigata,S.Kitaga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48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QP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n-Ying Duan,Xiao-Zeng Yo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3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R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H.Alkam,A.Hatzidimitriou,C.C.Hadjikost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siam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56, 4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M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thew,G.J.Palenik,G.R.Clar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446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V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ark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57, 13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C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eckhaus,J.Sang,T.Wagner,U.Bohm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4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D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ukhopadhyay,S.Bhattacharjee,C.K.Pa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armakar,R.Bhattacharyy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6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TC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Iwasaki,K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6, 1655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TCCU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E.Hatfield,P.Singh,F.Nepv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214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FC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-Gen Xiong,Cai-Ming Liu,Jin-Lin Zuo,Hua-Zhi Li,Xiao-Zeng You,Hoong-Kun Fun,K.Sivakum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3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K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ijnberg,N.J.Hovestad,A.W.Kleij,J.T.B.H.Jastrzebski,J.Boersma,M.D.Janssen,A.L.Spek,G.van Kot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284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S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Davies,M.C.Durrant,D.L.Hugh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Leidenberger,C.Stapper,R.L.Richar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40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T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Davies,M.C.Durrant,D.L.Hugh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Leidenberger,C.Stapper,R.L.Richar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40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KF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dhikhari,O.P.Anderson,A.la Cour,R.Hazell,S.M.Miller,C.E.Olsen,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53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KF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dhikhari,O.P.Anderson,A.la Cour,R.Hazell,S.M.Miller,C.E.Olsen,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53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RZ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Davies,D.L.Hughes,Z.Janas,L.Jerzykiewic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L.Richards,J.R.Sanders,P.Sobo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26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B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Gervasio,S.Vastag,G.Szalontai,L.Mark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33, 18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YS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H.Chohan,R.A.Howie,J.L.Wardell,R.Wilken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S.V.Doidge-Harri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68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YV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Travnicek,R.Pastorek,Z.Sindelar,F.Kaspare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57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YW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63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YW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63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BD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-Ming Kuang,Feng Xue,Chun-Ying Duan,T.C.W.Mak,Zheng-Zhi Zh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34, 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DCAR03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.I.Khan,J.P.Fackler Junior,H.H.Murray,D.D.Heinrich,C.Campa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3, 1917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DCAR04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elvaraju,K.Panchanatheswaran,A.Thiruvalluva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Parthasarat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606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DPDS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egnamisi-Belombe,B.Nub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2, 4092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DV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ping Su,Maochun Hong,Rong Cao,Hanqi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33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PZ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G.Haz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Ser.A, 30, 322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S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anss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7, 36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S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anss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7, 36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T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umasaki,H.Tanaka,A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8, 30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T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umasaki,H.Tanaka,A.Kobaya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8, 30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JX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I.S.Billeh,G.A.Bain,J.Valdes-Martinez,K.H.Ebert,S.Hernandez-Orte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1, 5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JY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Zhong-Lin L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Bao-Sheng Luo,Liao-Rong Ch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2, 10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J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Zho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066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B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F.Stange,T.Sixt,W.Ka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46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R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ng-Kun Fun,I.A.Razak,C.Pakawatchai,C.Khaoko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hantrapromma,S.Saitho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4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T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.Schougaard,T.Pittelkow,F.Krebs,S.Lars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O.Sorensen,D.R.Greve,T.Bjorn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47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Q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A.I.Uraev,G.I.Bondarenk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Antsyshkina,V.P.Kurbatov,A.D.Garnovsk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I.Turta,N.D.Brashovean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7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QUV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Uraev,A.L.Nivorozhkin,A.S.Antsyshkina,O.Yu.Korshunov,G.I.Bondarenko,I.S.Vasil'chenk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P.Kurbatov,A.D.Garnovsk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.Akad.Nauk SSSR, 356, 212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C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a-Fen Hsu,S.A.Koch,C.V.Popescu,E.Munc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837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M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Zhong-Lin L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8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M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kbar Ali,S.M.Mahbub-ul-Haque Majumder,R.J.Butcher,J.P.Jasinski,J.M.Jasins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274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W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hurani,H.B.Singh,J.P.Jasinski,E.S.Paigh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350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QG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onemura,K.Shibuy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-I.Okamoto,T.Ama,H.Kawaguchi,T.Yas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0, 11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PB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A, 3191,197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XANT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Mizota,Y.Fujii,H.Asahi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.Rep.Yamaguchi Univ., 2, 389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XANT0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Prisyazhnyuk,V.K.Bel'skii,E.V.Kolchin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3, 119,198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XANT03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F.Hoskins,E.R.T.Tiekink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172, 257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ZZ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resolin,R.A.Burrow,M.Horner,E.Bermej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stineir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394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LOXCU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C.M.Perkins,K.K.Bri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2, 1267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4, 38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S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-Ti Chen,Sish-Yuan Liao,Kuan-Jiuh L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Li L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anced Materials, 10, 33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S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-Ti Chen,Sish-Yuan Liao,Kuan-Jiuh L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Li L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anced Materials, 10, 33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JJ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S.Zeltner,R.-M.Olk,E.Hoyer,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1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JJ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S.Zeltner,R.-M.Olk,E.Hoyer,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1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JK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S.Zeltner,R.-M.Olk,E.Hoyer,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1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G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itra,T.Banerjee,P.Roychowdhury,S.Chaudhur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Bera,N.Sah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373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V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o-Chih Huang,Yi-Chou Tsai,Gene-Hsiang Lee,Shie-Ming Peng,Minghuey Shie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42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TC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eyronel,A.Pigned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 23, 398,196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AC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L.Martin,D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2970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MT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4, 1477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PRO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Tang,S.Koch,G.C.Papaefthymiou,S.Fon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.Frankel,J.A.Ibers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8, 2414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SCB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A.Ileperuma,R.D.Felth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876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G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O.Koch,V.Schunemann,M.Gerdan,A.X.Trautwein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-A European Journal, 4, 68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GEY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O.Koch,V.Schunemann,M.Gerdan,A.X.Trautwein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-A European Journal, 4, 68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R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C.Allmann,F.Heine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u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1, 29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R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C.Allmann,F.Heine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u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1, 29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S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C.Allmann,F.Heine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u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1, 29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S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C.Allmann,F.Heine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u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1, 29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S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C.Allmann,F.Heinemann,F.Kno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ut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1, 29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Y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Vilar,D.M.P.Mingos,A.J.P.White,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7, 125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FV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Spence,G.M.Rosair,W.E.Linds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58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FV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Spence,G.M.Rosair,W.E.Linds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58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GN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M.Gelinsky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83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GN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M.Gelinsky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83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P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ristensen,H.S.Jensen,V.McKee,C.J.McKenzie,M.Mun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608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P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ristensen,H.S.Jensen,V.McKee,C.J.McKenzie,M.Mun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608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V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imblin,T.Hascall,G.Par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568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V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imblin,T.Hascall,G.Par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568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NB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Inouye,T.Kambe,M.Ta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94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NB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Inouye,T.Kambe,M.Ta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94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NV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anohar,V.Venkatachalam,K.Ramalinga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Casellato,R.Grazi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97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NV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anohar,V.Venkatachalam,K.Ramalinga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Casellato,R.Grazia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97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T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ramolowsky,W.Klein,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3, 4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SQ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R.Andreu,P.G.Lacroix,C.Faulman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33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SQEX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R.Andreu,P.G.Lacroix,C.Faulman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33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SQ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R.Andreu,P.G.Lacroix,C.Faulman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33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SQOH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R.Andreu,P.G.Lacroix,C.Faulman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336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B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E.Kaasjager,R.K.Henderson,E.Bouwman,M.Lutz,A.L.Spek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7, 166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G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-Ming Yao,Xiao-Zeng You,Qing-Chuan Y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.J.Chem.(Huaxue Xuebao)(Engl.), 12, 24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V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Proctor,P.D.Boyle,R.D.Bere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39, 4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XS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aumweber,C.Robl,W.Weiga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9, 8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PT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L.Barnett,H.C.Kretschmar,F.A.Hart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83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PZ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L.Barnett,H.C.Kretschmar,F.A.Hart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83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QE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Burrows,S.Menzer,D.M.P.Mingos,A.J.P.White,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23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FB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ilver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94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F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lvarez,D.Miguel,V.Riera,S.Garcia-Gran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30, C1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M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N.C.Baenziger,S.M.John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3, 1191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MN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J.Hollander,Y.L.Ip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2230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X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allester,E.Coronado,A.Gutierrez,A.Mong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.Perpinan,E.Pinilla,T.Ri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205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HB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Moler,D.P.Eyman,L.M.Mall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181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MB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Kawamoto,Y.Ku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3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MG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dachi,M.Kita,K.Kashiwabara,J.Fujita,N.Iitak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urachi,S.Ohba,D.-M.J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5, 2037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P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Ferrer,J.G.Haasnoot,J.Reedijk,E.Muller,M.Biagini-Cingi,A.M.Manotti-Lanfredi,F.Ugozzoli,C.Fogl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02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Y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V.Khasnis,N.Pirio,D.Touchard,L.Toup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H.Dixne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8, 19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H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8, 35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H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8, 35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J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ambayashi,M.Nakamoto,Shie-Ming Peng,H.Nagao,K.Tana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91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D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Beissel,K.S.Burger,G.Voigt,K.Wieghard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Butzlaff,A.X.Trautwe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2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F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endlinger,J.R.Nicholson,E.B.Lobkovsk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Huffman,D.Rehder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20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Z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V.Broadhurst,N.E.Leadbeater,J.Lewis,P.R.Raith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57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XG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L.Holland,M.E.Smith,R.A.Andersen,R.G.Berg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128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XS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lu Sheng,Xintao Wu,Wenjian Zhang,Quanming Wang,Xiancheng Gao,Ping 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26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XZ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.Karet,S.L.Castro,K.Folting,J.C.Bolling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A.Heintz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6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G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Dullaghan,X.Zhang,D.Walther,G.B.Carpent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Sweigart,Qingjin M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560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BTU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.Hall,D.L.Kepert,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0, 195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DTZ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Francetic,I.Leb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n.Slov.Kem.Drus., 26, 113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DT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790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FD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Akrivos,B.Kojic-Prodic,M.Lu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26, 21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FR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Romero,M.P.Sanchez,M.Quiros,F.Sanche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Salas,M.N.Moreno,R.Fau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.J.Chem., 71, 2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HD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ockerling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6, 95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KQ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ong,F.R.Fronczek,S.F.Watkins,I.Bern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980004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LM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-Liang Long,Qing-Hua Wang,Jin-Shun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25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Z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Wille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253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Z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Wille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2534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T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G.Davidson,M.Gerloch,S.C.Llewelly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.Raithby,R.Snai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36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P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Miyamae,S.Sato,Y.Saito,K.Sakai,M.Fukuya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3, 3942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VS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chulbert,R.Matt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8, 122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TMF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hristou,C.D.Garner,T.J.King,C.E.John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.Ru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503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T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L.C.Capacchi,G.G.Fava,A.Monten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ard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17, 22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FC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Y.Kushi,M.Yamamoto,A.Fuyuhi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aizaki,T.Kawamoto,Y.Ku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71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FC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Y.Kushi,M.Yamamoto,A.Fuyuhi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aizaki,T.Kawamoto,Y.Ku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71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LH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Delgado,E.Hernandez,A.Hedayat,J.Torn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Torr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66, 11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Q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B.Gramlich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1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Q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B.Gramlich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1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R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B.Gramlich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1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V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Zurcher,B.Gramlich,D.von Arx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401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Y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hakraborty,S.Karmakar,S.K.Chand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akravort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816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R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ockerling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09, 186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QQ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ramolowsky,W.Klein,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2, 35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QT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insche,E.Uhlemann,F.We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2, 33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J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guang Yang,D.D.Doxsee,T.B.Rauchfuss,S.R.Wil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82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TT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F.Larkworthy,G.A.Leonard,D.C.Povey,S.S.Tandon,B.J.Tucker,G.W.Smi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42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TU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L.C.Capacchi,G.G.Fava,A.Monten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ard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17, 22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VK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Guyon,C.Lenoir,M.Fourmigue,J.Lars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audr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Fr., 131, 21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VK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Guyon,C.Lenoir,M.Fourmigue,J.Lars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audr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Fr., 131, 21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VK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Guyon,C.Lenoir,M.Fourmigue,J.Lars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audr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Fr., 131, 21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VQ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ochun Hong,Qianfeng Zhang,Rong Cao,Daxu Wu,Jiutong Chen,Wenjian Zhang,Hanqin Li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axi L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625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XX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ampora,E.Gutierrez,A.Monge,P.Pal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Poveda,C.Ruiz,E.Carmo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3, 172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XX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ampora,E.Gutierrez,A.Monge,P.Pal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Poveda,C.Ruiz,E.Carmo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3, 172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YZ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Ellison,K.Ruhlandt-Senge,P.P.Pow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3, 117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YZ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Ellison,K.Ruhlandt-Senge,P.P.Pow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3, 117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ZT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onawane,A.Kumbhar,S.Padhye,R.J.But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9, 27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PES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J.Fritch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 20, 107,196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TC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ettmann,J.Garaj,S.Kudel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2, 402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TCZN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L.Greene,B.J.McCormick,C.G.Pierpo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148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J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6, 548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JOF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J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6, 548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JUL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6, 548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KAS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K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6, 548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KEW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HT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lbric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7, 122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JF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Stuer,K.Kirschbaum,D.M.Gioland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3, 198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JF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Stuer,K.Kirschbaum,D.M.Gioland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3, 198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QS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awusch,U.Schilde,A.Lehmann,E.Uhl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77, 21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S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n-Ying Duan,Xiao-Zen Yo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39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S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n-Ying Duan,Xiao-Zen Yo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39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W.Day,Jingui Qin,Chuluo Y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41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W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Ueyama,T.Tuji,T.Okamura,A.Nakamu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42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CB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,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3622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SCCU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eyronel,A.Pignedoli,L.Anto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8, 3596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HP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D.Swenson,N.C.Baenzig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urphy,D.G.Holah,N.Sfarnas,A.Simopoul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sti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3, 3350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SQ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D.Swenson,N.C.Baenzig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urphy,D.G.Holah,N.Sfarnas,A.Simopoulo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sti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3, 3350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N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Azam,M.M.Hossain,M.B.Hursthouse,S.E.Kabir,M.M.Karim,K.M.A.Mal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44, 2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GS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ang Jingwei,Wang Jinzhi,Zhang Hongt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ng Ru,Zhou Mingyu,Wan Huil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men Dax.Xuebao,Zir.Kex.(J.Xi.Uni.(Nat.Sci.)), 35, 14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KL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g-Bin Wen,Ji-Cheng Shi,Xin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ong-Ning Chen,Qiu-Tian Liu,Bei-Sheng K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33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MRA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yman,K.Jenkins,M.J.Hampden-Smith,T.T.Kodas,E.N.Duesler,A.L.Rheingol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Liable-San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 of Materials, 10, 91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C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ehl,G.Thie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4, 1736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H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R.Kliss,J.Schneider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4, 192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H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R.Kliss,J.Schneider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4, 192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QD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akahashi,N.Robertson,A.Kobayashi,H.Beck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.Friend,A.E.Underhi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8, 31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T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therton,D.M.L.Goodgame,S.Menz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84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R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Johnson,J.W.Ste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0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T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.Kovbasyuk,O.Yu.Vassilyeva,V.N.Kokoz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Linert,J.Reedijk,B.W.Skelton,A.G.Oliv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73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V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Kashiwabara,N.Taguchi,H.D.Takagi,K.Nakajima,T.Suzu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181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CD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itra,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1, 547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CT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W.G.Newman,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332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CTC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J.M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8, 1413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CT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W.G.Newman,C.L.Ras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332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CT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Engelhardt,J.M.Patrick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8, 1413,198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CCO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.Healy,J.W.Connor,B.W.Skelton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43, 10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C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i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5, 369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AGF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stineiras,E.Bermejo,D.X.West,L.J.Ackerm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S.Hernandez-Orte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8, 1463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QQDCA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hadevan,M.Seshasay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4, 215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QQDXS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A.Neverov,V.N.Byushkin,M.D.Maz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22, 188-3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DT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3, 1439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XDT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Pignedoli,G.Peyronel,L.Anto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0, 2181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D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.Nyman,M.J.Hampden-Smith,E.N.Dues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221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RR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N.Sakamoto,T.Harada,M.Kajita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Sugiyama,T.Ak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507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RR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Takayama,N.Sakamoto,T.Harada,M.Kajita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Sugiyama,T.Akiyama,A.Sugimo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507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VH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-Ping Zhu,Yu-Heng Deng,Xiao-Ying Huang,Chang-Neng Chen,Qiu-Tia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692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VH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an-Min Dou,Chun-Hua Hu,Hai-Jun Ya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 Li,Ruo-Shui Jin,Pei-Ju Zh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69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WW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Hobi,S.Zurcher,V.Gramlich,U.Burckhard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ensing,M.Spahr,A.Tog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5342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XD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 Ning,Wu Bai-Chang,Chen Qi-Xi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g Shou-Bai,Qin Jing-G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ese J.Struct.Chem.(Jiegou Huaxue), 16, 32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YB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uf,R.Burth,K.Weis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25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K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 Yu-Peng,Duan Chun-Ying,Lu Zhong-L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Xiao-Zeng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441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M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Matsumoto,I.Nakamishi,H.Nakano,S.O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45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BJ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.Fallon,R.L.Martin,S.C.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B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Knoch,D.Sellmann,W.Soglow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W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Osterloh,W.Saak,S.Po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564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N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.E.Filinchuk,D.Schollmayer,V.V.Olij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A.Goreshnik,M.G.Mys'k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2, 87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R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a Cour,M.Findeisen,A.Hazell,R.Hazell,G.Zdobinsk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2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S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a Cour,M.Findeisen,A.Hazell,R.Haze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Zdobinsk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2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C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6, 120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C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6, 120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S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ugimori,N.Tachiya,M.Kajitani,T.Akiya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5664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XB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ondal,C.Pariya,N.R.Chaudhuri,N.P.Naya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.Mukherjee,A.Gho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3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YF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g-Lin Zuo,Tian-Ming Yao,Fei You,Xiao-Zeng You,Hoong-Kun Fun,Boon-Chuan Y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6, 163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YR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R.Cornman,T.C.Stauffer,P.D.Boy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5986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YW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-Young Choi,Mi-Ran Oh,Il-Hwan S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14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R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Polson,L.Hansen,L.G.Marzi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30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D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-Cheng Song,Chao-Guo Yan,Qing-Mei H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-Mu W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632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X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chroder,L.Beyer,F.Dietze,R.Richter,S.Schmid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rakt.Chem.-Chem.-Zeitung, 337, 18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G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Werner,Liu Xiaolan,K.Peters,H.G.von Schner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30, 87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Z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Victoriano,M.T.Garland,A.Ve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68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HM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letten,M.Julve,F.Lloret,I.Castro,G.Seitz,K.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50, 21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V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oller,J.Sieler,R.Kirm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2, 91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X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arahbakhsh,H.Nekola,H.Schmidt,D.Rehd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30, 112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PD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W.Raebiger,C.A.Crawford,J.Zho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99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PK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Malik,M.Motevalli,P.O'Brien,J.R.Wal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12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PK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Malik,M.Motevalli,P.O'Brien,J.R.Wal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12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RM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Dutta,E.R.T.Tiekink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8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RX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6, 173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Z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.Kaiwar,A.Vodacek,N.V.Blough,R.S.Pila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33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WB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ourmigue,V.Perroche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21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WB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ourmigue,V.Perroche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21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WC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ming Wang,Xintao Wu,Qun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lu Sh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22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XD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awusch,U.Schilde,E.Uhlemann,F.We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2, 113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XG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.Kaiwar,J.K.Hsu,L.M.Liable-Sands,A.L.Rheingold,R.S.Pila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23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N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R.Dias,A.M.Galvao,A.C.Galvao,M.S.Sale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05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M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hmauch,T.Chihara,Y.Wakatsuki,M.Hagiwa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9, 25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M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hmauch,T.Chihara,Y.Wakatsuki,M.Hagiwa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9, 25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F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raudelt,U.Schilde,E.Uhlemann,F.We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2, 104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G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J.J.Smeets,A.L.Spek,R.K.Henderson,E.Bouwman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56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L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-Huey Lu,Jyh-Liong Lin,Wei-Jen LanChung-Sun Chu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59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QB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Dutta,S.B.Kumar,S.BhattacharyyaE.R.T.Tiekink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95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QD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R.Navarro,M.A.Romero,J.M.Salas,M.Quiros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498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QS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H.Watanabe,Y.Niino,K.FujisawaY.Moroo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3, 4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QS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H.Watanabe,Y.Niino,K.FujisawaY.Moroo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3, 4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QY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iagini-Cingi,A.-M.Manotti-Lanfredi,F.Ugozzoli,A.Camus,N.Mars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2, 69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RK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sten,C.Maichle-Mossmer,J.Strah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3, 164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M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.Stafford,T.B.Rauchfuss,A.K.Verma,S.R.Wil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526, 20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GQ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Cleary,N.Robertson,M.Takahashi,A.E.Underhill,D.E.Hibbs,M.B.Hursthouse,K.M.Abdul Mal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1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HV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Vicic,W.D.Jo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9, 1085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LM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abikanyisa,J.Dark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56, 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F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-Gen Xiong,Cai-Ming Liu,Xiao-Zeng You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63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H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-Sheng Kang,Zhong-Ning Chen,Ye-Xiang Tong,Han-Qin Liu,Han-Rong Gao,Bo-Mu W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6, 173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H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218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H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218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J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218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J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V.Firth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218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VG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C.Santos,J.A.Ayllon,R.T.Henriques,M.Almeid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Alcacer,M.T.Duar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76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F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ampora,E.Carmona,E.Gutierrez-Puebla,M.L.Poveda,C.Ru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7, 257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FIK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ampora,E.Gutierrez,A.Monge,P.Pal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Poveda,C.Ruiz,E.Carmo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3, 172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NZ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ini,A.Cinquantini,P.Orioli,M.Sab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41, 151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M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Victoriano,M.T.Garland,A.Vega,C.Lop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2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M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Victoriano,M.T.Garland,A.Vega,C.Lop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2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HD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Mesa,T.Rojo,M.L.Arriortua,G.Villeneuv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.Folgado,A.Beltran-Porter,D.Beltran-Por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3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HP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El-Hinnawi,A.M.Al-Ajlou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.Abu Nasser,A.K.Powell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59, 7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HZ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.Higgs,D.Ji,R.S.Czernuszewicz,B.F.Matzank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chunemann,A.X.Trautwein,M.Helliwe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Ramirez,C.J.Carr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38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JL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im,A.Kobayashi,Y.Sasaki,R.Kato,H.Kobayashi,T.Nakamura,T.Nogami,Y.Shiro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1, 2559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GCU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Warda,P.Dahlke,S.Wocadlo,W.Massa,C.Frieb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8, 11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GCU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Pavelcik,J.Kratsmar-Smogrovic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vajlenova,J.Maj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6, 3186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F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U.Hummel,U.Kor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4, 2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F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U.Hummel,U.Kor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4, 2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EC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H.Dickman,R.J.Doedens,E.Deut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945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QD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ping Zhu,Qiutian Liu,Xiaoying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gbin Wen,Changneng Chen,Daxu W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67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QD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ping Zhu,Qiutian Liu,Xiaoying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gbin Wen,Changneng Chen,Daxu W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678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SV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H.W.Hildebrand,J.L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4, 475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XL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ames,H.Kawaguchi,K.Tatsumi,T.W.Hambl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80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XQ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aulmann,Y.S.J.Veldhuizen,J.G.Haasnoo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eedijk,P.Casso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4, 182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ZF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F.Larkworthy,D.C.Povey,G.W.Smith,B.J.Tuck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19, 439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YSC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,H.C.Freeman,C.J.Moo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49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YSCR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,H.C.Freeman,C.J.Moo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494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S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Soglowek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8, 127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Z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M.Tadokoro,M.Hamaguchi,R.Kuro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148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HX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.Wark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8, 2836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JK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.Miller,D.A.Dixon,J.C.Calabrese,C.Vazque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J.Krusic,M.D.Ward,E.Wasserman,R.L.Harl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38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JZ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Gruff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1, 8762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JZ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Gruff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1, 8762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KGA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J.Childs,J.M.Cadogan,D.C.Craig,M.L.Scudd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.Goodw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51, 27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K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Welch,R.D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68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Q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-A.Kopf,D.Varech,J.-P.Tuchagu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ansuy,I.Arta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99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D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 Zhang,C.A.Dullaghan,E.J.Wat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.Carpenter,D.A.Sweiga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206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GO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 Zhang,C.A.Dullaghan,E.J.Wat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.Carpenter,D.A.Sweiga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206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M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H.Kurihara,N.Nakamu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uroda,K.Asaku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10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N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rause,R.Matt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5, 490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WM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l-Farhan,B.Beagley,O.El-Sayrafi,G.A.Got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McAuliffe,P.P.MacRory.R.G.Pritch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24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WY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Scott,G.J.Kruger,S.Cronje,A.Lombar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G.Raubenheimer,R.Benn,A.Rufins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9, 107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WY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Scott,G.J.Kruger,S.Cronje,A.Lombar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G.Raubenheimer,R.Benn,A.Rufins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9, 107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T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178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V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178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HO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prings,C.P.Janzen,M.Y.Darensbour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Calabrese,P.J.Krusic,J.-N.Verpeaux,C.Amato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2, 578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FD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Zak,T.Glowiak,Nguyen Thi Thu Chau,E.Herr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586, 136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JK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A.M.Britt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34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JK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astro,J.Romero,J.A.Garcia-Vazquez,M.L.Dur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stineiras,A.Sousa,D.E.Fen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255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JZ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R.Weiss,K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91, 32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KK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C.Constable,C.A.Palmer,D.A.Toc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6, 5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C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Elias,D.Hess,H.Paulus,E.-G.Jager,F.Graf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589, 10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L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ita,A.Okuyama,K.Kashiwabara,J.Fuji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3, 1994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NOR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-Bao Yu,G.C.Papaefthymio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3476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NUX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iurli,P.K.Ross,M.J.Scott,Shi-Bao Yu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4, 541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J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raffert,D.Walther,K.Peters,O.Lindqvis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Langer,J.Sieler,J.Reinhold,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588, 16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F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mus,N.Marsich,A.M.Manotti Lanfredi,F.Ugo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5, 19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F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mus,N.Marsich,A.M.Manotti Lanfredi,F.Ugo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5, 19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F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mus,N.Marsich,A.M.Manotti Lanfredi,F.Ugo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5, 19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V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Farchione,A.G.Wedd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65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WV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.Povey,G.W.Smith,T.S.Lobana,P.K.Bhat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21, 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C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attes,K.Schulbe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46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C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attes,K.Schulbe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46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KE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A.Hennige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0, 3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Q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A.Hennige,F.W.Hein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80, 3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T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Martin,R.D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95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V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Martin,R.D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95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V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M.Martin,R.D.Bereman,P.Sing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95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V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M.Olmstead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92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V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M.Olmstead,P.K.Maschar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92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D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iu-Yun Ye,Y.Nakano,G.R.Frauenhoff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R.Whitcomb,F.Takusagawa,D.H.Bu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150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V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R.Cornman,K.L.Jantzi,J.I.Wirgau,T.C.Stauff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W.Kampf,P.D.Boy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85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V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Gec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3, 381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VUB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Knoch,D.Sellman,M.Geck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W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Gec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3, 381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W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Gec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3, 381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JI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Walters,J.C.Dewan,C.Min,S.Pin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2656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Y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Rojo,R.Cortes,L.Lezama,M.I.Arriortua,K.Urtiaga,G.Villeneuv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77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Z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W.Ainscough,A.M.Brodie,J.D.Ranford,J.M.Wat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73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X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hargava,R.Bohra,R.C.Mehrot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21, 281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HC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D.Akrivos,D.Mentzafos,A.Terz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1, 26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HF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C.Constable,A.C.King,C.A.Palmer,P.R.Raithb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4, 4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HM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orgado,I.C.Santos,L.F.Veiros,R.T.Henriqu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.Duarte,M.Almeida,L.Alcac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7, 2387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JT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M.A.Pellinghelli,P.Deplano,E.F.Trog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2, 3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JV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M.Lanfranchi,C.Pelizz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1, 25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J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E.Broderick,J.A.Thompson,B.M.Hoff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2958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W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L.Jones,J.G.Reynolds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181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X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L.Jones,J.G.Reynolds,J.C.Huffman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0, 181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QZ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Ji Che,Xiao Lan Yao,Gang Li,Yan Hong 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85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J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P.Chung,J.C.Dewan,M.A.Walt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428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Q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-Feng Liaw,Chien-Hong Chen,Gene-Hsiang Lee,Shie-Ming P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7, 237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R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owei Wei,Maochun Hong Zhiying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qi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4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R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owei Wei,Maochun Hong Zhiying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qi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4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P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.Cornelissen,E.J.Creyghton,R.A.G.de Graaff,J.G.Haasnoot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5, 9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S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koulika,A.Aubry,P.Karagianidis,P.Asla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apastefan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3, 20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V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Garnovskii,A.E.Mistryokov,S.G.Koc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Sergienko,I.S.Vasil'chenko,M.A.Porai-Koshit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deleev Commun., 11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VAX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Garnovskii,A.E.Mistryukov,S.G.Koc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Sergienko,I.S.Vasil'chenko,L.S.Minki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Porai-Koshit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7, 128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V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Garnovskii,A.E.Mistryokov,S.G.Koc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Sergienko,I.S.Vasil'chenko,M.A.Porai-Koshit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deleev Commun., 110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VEB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Garnovskii,A.E.Mistryukov,S.G.Koch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S.Sergienko,I.S.Vasil'chenko,L.S.Minki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Porai-Koshit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7, 128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B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dams,A.C.Albeniz,N.A.Bailey,D.W.Bruc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Cherodian,R.Dhillon,D.A.Dunmur,P.Espin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Feijoo,E.Lalinde,P.M.Maitlis,R.M.Richard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Un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1, 84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C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dams,A.C.Albeniz,N.A.Bailey,D.W.Bruc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Cherodian,R.Dhillon,D.A.Dunmur,P.Espin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Feijoo,E.Lalinde,P.M.Maitlis,R.M.Richards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Ung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1, 84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R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opf,K.Lange,J.Pickard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20, 34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V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ierbach,W.Saak,D.Haase,S.Poh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162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XF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Mistryukov,I.S.Vasil'chenko,V.S.Sergienk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S.G.Kochin,M.A.Porai-Koshits,L.E.Nivorozhkin,A.D.Gar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deleev Commun., 30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XF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Mistryukov,I.S.Vasil'chenko,V.S.Sergienk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S.G.Kochin,M.A.Porai-Koshits,L.E.Nivorozhkin,A.D.Gar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deleev Commun., 30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HFEC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Le Bozec,P.H.Dixneuf,A.J.Carty,N.J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7, 2568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T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arongiu,E.C.Lingafelter,P.Paolett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8, 2763,196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FC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Y.Kushi,A.Fuyuhiro,S.Kaiz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0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FW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I.Fukuda,T.Kawamoto,Y.Kush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Fuyuhiro,N.Kubota,T.Fukuo,R.Araka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61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JH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i-May Hsiao,S.S.Chojnacki,P.Hinton,J.H.Reibenspi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Y.Darensbou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2, 870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JL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Prechtel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38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JM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Prechtel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38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JME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Prechtel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38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JW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chmann,G.Bwembya,R.Grinter,Jianjun Lu,K.J.Webb,D.J.Williamson,M.B.Hursthous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z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532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J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eidelmann,L.Beyer,R.Richter,T.Her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71, 4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QY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G.Pelosi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69, 297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VW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Schneider,M.Kockerling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9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VW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Schneider,C.Che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92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PNJ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.Borel,M.Ledese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3, 2993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R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L.Harlow,C.E.Pfl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29, 2633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ruger,P.J.Roberts,Y.-H.Ts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4, 431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DTUN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Cingi,F.Bigoli,M.Lanfranchi,M.A.Pellinghelli,A.Vera,E.Bulugg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DV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-H.Delville-Desbois,S.Mross,D.Astruc,J.Linares,F.Varr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Rabaa,A.Le Beuze,J.-Y.Saillard,R.D.Culp.D.A.Atwood,A.H.Cowl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413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FR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iguel,V.Riera,J.A.Miguel,F.Diego,C.Bo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Jeann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71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FR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iguel,V.Riera,J.A.Miguel,F.Diego,C.Bo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Jeann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719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NI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Caira,K.R.Koch,C.Sach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26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HX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.Janssen,M.Herres,L.Zsolnai,A.L.Spe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.Grove,H.Lang,G.van Kot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247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X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Geiser,S.F.Tytko,T.J.Allen,Hau H.Wang,A.M.Kini,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1164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XIM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Geiser,S.F.Tytko,T.J.Allen,Hau H.Wang,A.M.Kini,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1164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X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Ueyama,S.Ueno,T.Sugawara,K.Tatsum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Nakamura,N.Yasuo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72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Z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uetai Chen,Linghong Weng,Beisheng K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208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N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rand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4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R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Becke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50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S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Becke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50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W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E.Forde,A.J.Lough,R.H.Morris,R.Ramachandr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27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Z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Calatayud,I.Castro,J.Sletten,J.Cano,F.Llor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Faus,M.Julve,G.Seitz,K.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285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Z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Calatayud,I.Castro,J.Sletten,J.Cano,F.Llor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Faus,M.Julve,G.Seitz,K.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285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VQ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Vittal,P.A.W.De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308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WW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Tenorio,M.C.Puerta,P.Valer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9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ZK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B.Heuer,W.H.Pear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19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ZK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Zhong-Lin L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H.-K.Fun,S.Kandasam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226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ZNIP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N.Musaev,A.A.Akhmedov,E.M.Movsum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R.Amiraslanov,Kh.S.Mamed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7, 776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MNE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N.McElearney,L.L.Balagot,J.A.Muir,R.D.Spenc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.Rev.B,Condens.Mat., 19, 306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YE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Turpeinen,M.Ahlgr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n.Chem.Lett., 71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DY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.Burlov,A.S.Antsishkina,Kh.Rom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Garnovsky,A.Garcia-Vazques,A.Sous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Garnovsk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40, 148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FN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Geewon Chung,B.W.Knight,P.Singh,T.W.Wel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32, 5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GQ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Malik,P.O'Brien,M.Moteva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93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HRI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Zhong-Lin L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Hoong-Kun Fun,K.Sivakum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215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B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.Henderson,E.Bouwman,J.Reedijk,A.K.Pow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269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C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Elerman,I.Svobo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270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G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ming Wang,Xintao Wu,Qun Hua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lu Sh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273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PC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6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PC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iasios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6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QL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536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QL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536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QM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D.Haussinger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536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C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C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C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D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h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D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D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DUQ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N.Etkin,R.R.Heyn,T.T.Nadasdi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3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W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aulmann,A.Errami,B.Donnadieu,I.Malfan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-P.Legros,P.Cassoux,C.Rovira,E.Can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385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W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aulmann,A.Errami,B.Donnadieu,I.Malfan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-P.Legros,P.Cassoux,C.Rovira,E.Can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385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Y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Beissel,T.Glaser,F.Kesting,K.Wieghardt,B.Nub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393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RI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75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R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75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FESFE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F.Epstein,I.Bern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5, 14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FORH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Murray,P.J.Newman,B.M.Gatehouse,D.Tayl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1, 983,197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PV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N.Byushkin,M.D.Mazus,V.K.Kravts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I.Belichuk,L.A.Nezhel'skaya,A.V.Abl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I.Malinovsk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3, 795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UC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Richter,L.Beyer,J.Kais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461, 67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CCU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o-Zhen Shan,Xiao-Zeng Y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ng-Kun Fun,K.Sivakum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30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X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Tasiopoulos,A.T.Vlahos,A.D.Keramida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.Kabanos,Y.G.Deligiannakis,C.P.Raptopoul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Terz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53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XU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Tasiopoulos,A.N.Troganis,A.Evangel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Raptopoulou,A.Terzis,Y.Deligiannak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.Kaban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-A European Journal, 5, 910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LDO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alindo,C.Mealli,J.Cuyas,D.Miguel,V.Rie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Perez-Martinez,C.Bois,Y.Jeann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5, 27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M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S.Zeltner,R.-M.Olk,E.Hoy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44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N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S.Zeltner,R.-M.Olk,E.Hoy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442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X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ielding,S.Parsons,R.E.P.Winpenn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174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QL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A.la Cour,M.Findeisen,L.Henni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imonsen,L.F.Taylor,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QL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A.la Cour,M.Findeisen,L.Henni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imonsen,L.F.Taylor,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QL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P.Anderson,A.la Cour,M.Findeisen,L.Henni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imonsen,L.F.Taylor,H.Toftlu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1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QP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anss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82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QP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anss,H.-J.Krug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82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L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57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VT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E.Heldal,J.Slett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, 50, 59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VT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E.Heldal,J.Slett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, 50, 59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CTC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D.Bereman,M.R.Churchill,G.Shie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8, 3117,19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DM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Hove,B.M.Hoffman,J.A.Ib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Phys., 56, 3490,197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TCP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K.Wismer,R.A.Jacob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3, 1674,197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XTCR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aub,J.Kappler,K.H.Jogun,J.J.Stezowski,H.Bind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240, 239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GC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Kawamoto,H.Kuma,Y.Kush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212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KD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Wycliff,A.G.Samuelson,M.Nethaj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542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KS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e Xiu-Lan,Xu Yong-Jin,Weng Lin-Hong,Wu Da-Xu,Hong Mao-Chun,Wen Ting-Bin,Kang Bei-She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ese J.Struct.Chem.(Jiegou Huaxue), 15, 34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B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o Hinh Nguyen,Hua-Fen Hsu,M.Milla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896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R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n-Ying Duan,Bo-Mu W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48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n-Ying Duan,Bo-Mu W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48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R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-P.Sutter,M.Fettouhi,Licun Li,C.Michaut,L.Ouahab,O.Kah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11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QN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Berkessel,M.Bolte,T.Neumann,L.Seid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18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SR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Plass,A.Muller,E.Krickemeyer,H.Bogg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Die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Fr., 133, 22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SRAU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uller,E.Diemann,E.Krickemeyer,H.Bogg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enke,C.Kuhlman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sh.Chem., 127, 4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SZ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orner,G.Huttner,L.Zsolnai,M.Buchner,A.Jacobi,D.Gunau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58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SZ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orner,G.Huttner,L.Zsolnai,M.Buchner,A.Jacobi,D.Gunau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58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B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orner,G.Huttner,L.Zsolnai,M.Buchner,A.Jacobi,D.Gunau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58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R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-Peng Tian,Chun-Ying Duan,Zhong-Lin Lu,Xiao-Zeng 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1, 254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S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Ali,T.S.Guan,P.Bhattacharjee,R.J.Butch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.Jasinski,Yu 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1, 35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S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Travnicek,R.Pastorek,Z.Sindelar,R.Klicka,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1, 8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ACNI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A.Flami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743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ETC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vdeef,J.P.Fackler Juni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4, 211,197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HCU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C.N.Murphy,S.K.Kanod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9, 2993,198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ALCO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D.Fallon,B.M.Gate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2, 97,19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CACO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Petukhov,A.V.Ablov,G.F.Volodi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I.Malinovskii,N.V.Gerbeleu,V.G.Body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.Akad.Nauk SSSR, 257, 408,198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RP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.Khare,A.J.Schultz,R.Eisenbe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3, 3597,197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H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Ueyama,Y.Yamada,T.-A.Okamura,S.Kimura,A.Nakamur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64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CHP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Cingi,A.M.M.Lanfredi,A.Tiripicchi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Tiripicchio Camelli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3, 3772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DG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Williams,T.A.Ly,J.W.Mudge,W.T.Penning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L.Schim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3, 415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JW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Kashiwabara,M.Watanabe,M.Kita,T.Suzu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9, 19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JW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Kashiwabara,M.Watanabe,M.Kita,T.Suzu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9, 19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PQ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Ficker,W.Hiller,S.Drobnik,I.-P.Loren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84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M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P.Deplano,F.A.Devillanova,J.R.Ferra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Lippolis,P.J.Lukes,M.L.Mercuri,M.A.Pellinghelli,E.F.Trogu,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121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M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P.Deplano,F.A.Devillanova,J.R.Ferra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Lippolis,P.J.Lukes,M.L.Mercuri,M.A.Pellinghelli,E.F.Trogu,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121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NTC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N.C.Baenziger,S.M.John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5, 3875,19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TC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K.Dean,R.S.Charles,D.G.VanDerve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3328,197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NIW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2, 350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DP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Kuntsmann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418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DP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Kuntsmann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7, 4183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FM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Pafford,T.B.Rauchfu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1974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FN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Victoriano,M.T.Garland,A.Vega,C.Lop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060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HS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1148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HS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1148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C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,H.Kunstmann,M.Moll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54, 157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Y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Ellison,A.Nienstedt,S.C.Shoner,D.Barnhar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Cowen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20, 569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QC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Thomas,J.Darkw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1811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QQ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Odom,C.C.Cummi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67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Welch,R.D.Bereman,P.Singh,C.Morelan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58, 1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M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Schneider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3, 783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VW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ouza,A.Arquero,A.Garcia-Onrubia,V.Fernandez,A.M.Leiva,U.Mu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4, 946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VY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iguel,J.A.Miguel,V.Riera,X.Sola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8, 1014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VYEW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arrado,D.Miguel,J.A.Miguel,V.Riera,X.Solan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5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WZI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Patin,A.Le Rouzic,E.K.Lhad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archen,A.Mousser,D.Grandje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75, 101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YQ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A.Stange,M.Schaf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5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YQ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A.Stange,M.Schafer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J.Inorg.Chem., 175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BR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mus,N.Marsich,A.M.M.Lanfredi,F.Ugo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61, 8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BS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amus,N.Marsich,A.M.M.Lanfredi,F.Ugozzo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61, 8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CN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Bouwman,R.K.Henderson,A.K.Powell,J.Reedijk,W.J.J.Smeets,A.L.Spek,N.Veldman,S.Wocad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49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CQ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Bouwman,R.K.Henderson,A.K.Powell,J.Reedijk,W.J.J.Smeets,A.L.Spek,N.Veldman,S.Wocad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49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CQ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Bouwman,R.K.Henderson,A.K.Powell,J.Reedijk,W.J.J.Smeets,A.L.Spek,N.Veldman,S.Wocad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495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DX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R.Weiss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8, 1703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DXIL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R.Weiss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10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FF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W.Ainscough,E.N.Baker,A.G.Bingha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Brodie,C.A.Smit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6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B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Madafiglio,T.M.Manning,C.M.Murdoch,W.R.Tulip,M.K.Cooper,T.W.Hambley,H.C.Freem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554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V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archen,E.K.Lhadi,H.Patin,D.Grandje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ouss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385, C4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PX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Pech,A.Sobolev,Yu.Bankovsky,A.Stur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ankevi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.PSR Zinat.Akad.Vestis,Khim.Ser., 547,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TV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1786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TVI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J.Edwards,B.F.Hoskins,G.Win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6, 1786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XB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.Dutton,G.D.Fallon,K.S.Murr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98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V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.Choudhury,D.Ray,A.Chakravort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60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HP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stro,M.L.Duran,J.A.Garcia-Vazquez,J.Romero,A.Sousa,A.Castineiras,W.Hill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trah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5, 1632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JV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P.K.Mascharak,D.W.Stepha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Campagn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7, 233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PJ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P.Chung,J.C.Dewan,M.A.Walt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3, 52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PJ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Gang Peng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734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N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Al-Ahmad,J.W.Kampf,R.W.Dunham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1163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WB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0, 23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YL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Pasynskii,I.L.Eremenko,A.S.Abdulla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Orazsakhatov,S.E.Nefedov,E.E.Stomakhi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G.Ellert,S.B.Katser,A.I.Yanovskii,Yu.T.Struchk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5, 2257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BS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ohua Gou,Xiaozeng You,Zheng Xu,Kaibe Yu,Zhongyuan Zh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9, 2981,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GV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R.A.Toscano,R.Cea-Olivar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2666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KHO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Hadjikakou,P.Aslanidis,P.Karagian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Mentzafos,A.Terz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6, 19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KT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Lau,H.Braunwarth,G.Huttner,D.Gunauer,K.Evertz,W.Imhof,C.Emmerich,L.Zsolna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0, 3861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MZIG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.Kim,J.H.Reibenspies,M.Y.Darensbour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411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F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G.Mah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0, 1477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FAH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G.Mah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4, 3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SY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aggio,A.Frigerio,E.B.Halac,D.Vega,M.Per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4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C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gy-Magos,L.Marko,A.Szakacs-Schmidt,G.Gervasio,E.Belluso,S.F.Kett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Soc.Chim.Belg., 100, 445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XRE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Preuss,T.Wieland,B.Gunt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09, 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HD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G.Takhirov,O.A.D'yachenko,D.B.Tagie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.Nivorozhkin,M.S.Korobov,R.Ya.Olekhnovi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Nivorozhkin,V.I.Min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17, 711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JP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owei Wei,Zhiying Huang,Xinjian Lei,Rong Cao,Feilong Jiang,Maochun Hong,Hanqi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8, 2130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RO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aragiannidis,P.Akrivos,A.Aubry,S.Skouli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8, 79,19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Y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.Raper,J.D.Wilson,W.Cleg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4, 5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MH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Lopez,G.Sanchez,G.Garcia,J.Garcia,A.Martine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Hermoso,M.Martinez-Rip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35, 19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MV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Alvarez,D.Miguel,J.A.Perez-Martinez,V.Riera,S.Garcia-Grand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27, C3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TS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la Cour,B.Adhikhari,H.Toftland,A.Haze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2, 1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WW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Hadjikakou,P.Aslanidis,P.Karagian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ubry,S.Skouli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3, 12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YPA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van Diemen,L.R.Groeneveld,A.Lin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A.G.de Graaff,J.G.Haasnoot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4, 1898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YP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H.van Diemen,L.R.Groeneveld,A.Lin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A.G.de Graaff,J.G.Haasnoot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4, 1898,19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BD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K.Hadjikalou,P.Aslanidis,P.Karagian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ubry,S.Skouli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3, 129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BK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Labisbal,J.A.Garcia-Vazquez,C.Gomez,A.Macias,J.Romero,A.Sous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Englert,D.E.Fent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3, 6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CT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.Akrivos,G.Kapsomenos,P.Karagiannid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Skoulika,A.Aub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02, 7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amamura,S.Sakurai,H.Arai,H.Miyam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656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V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aggio,M.T.Garland,M.Per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36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V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aggio,M.T.Garland,M.Pere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367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VIK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stro,J.A.Garcia-Vazquez,J.Romero,A.Sousa,C.A.McAuliff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Pritch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24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FZ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York,K.Folting,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563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JL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M.A.Lockwood,A.E.Liberta,Xin Chen,R.D.Willet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8, 22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JM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M.A.Lockwood,A.E.Liberta,Xin Chen,R.D.Willet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8, 22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KJ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M.P.de Lange,E.Alberts,M.van Wijnkoop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W.Fruhauf,K.Vrieze,H.Kooijman,A.L.Sp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65, 24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MN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hmauch,F.Knoch,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7, 28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GAX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Yonemura,Zhi-Ping Bai,K.-i.Okamoto,T.Am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Kawaguchi,T.Uasui,J.Hidak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51,199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Y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03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VJO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oman,J.I.Beitia,A.Luq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2, 283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VV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trauch,B.Dempe,R.Kempe,W.Dietzsch,J.Siel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0, 498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WB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iotraschke,P.Strauch,G.Zahn,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0, 50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WS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J.Butcher,D.X.We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8, 449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XK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stro,J.A.Garcia-Vazquez,J.Rom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ousa,W.Hiller,J.Strah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27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XV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T.Becker,T.Hofmann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19, 7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YZ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Friedrich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9, 660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ZMA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O.Stepha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19, 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ZXE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L.A.Glinskaya,V.B.Durasov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F.Klevtsova,S.V.Lario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4, 157-5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GB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chmann,G.C.Bwembya,R.Grinter,A.K.Powell,K.J.Webb,M.B.Hursthouse,K.M.A.Malik,M.A.Maz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2290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HC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Bellitto,F.Bigoli,P.Deplano,M.L.Mercur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Pellinghelli,G.Staulo,E.F.Trog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300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HD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Bellitto,F.Bigoli,P.Deplano,M.L.Mercur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Pellinghelli,G.Staulo,E.F.Trog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300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JFEA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M.Kida,M.Yamamoto,T.Fujiha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Fuyuhiro,S.Kaiz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2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JH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.Carpenter,G.S.Clark,A.L.Rieger,P.H.Rieg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A.Sweiga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90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JX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molander,M.Ahlgren,M.Melnik,J.Skorsep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Gyoryov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0, 1900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GA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Ghilardi,F.Laschi,S.Midollini,A.Orlandi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apacci,P.Zanel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3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MH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iotraschke,P.Strauch,S.Abram,U.Abr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0, 165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F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ng-Jin Xu,Bei-Sheng Kang,Xue-Tai Ch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ng-Re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37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G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ng-Jin Xu,Bei-Sheng Kang,Xue-Tai Che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ng-Re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37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HU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ernak,I.Adzimova,F.Gerard,A.-M.Hard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39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CF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K.Okusako,S.Kaiz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61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CF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K.Okusako,Y.Kushi,S.Kaiz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62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DJ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7, 748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DJU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7, 6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DK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7, 645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FTO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5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FT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153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K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B.Krebs,W.Schmid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1, 136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K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B.Krebs,W.Schmid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1, 1366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KU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Soglowe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371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L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Soglowe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371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L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Soglowek,F.Knoch,G.Ritter,J.Deng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3711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KB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ita,M.Okuno,K.Kashiwabara,J.Fuji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5, 3042,19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LK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.Goodman,T.Tuntulani,P.J.Farm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Y.Darensbourg,J.H.Reibenspi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2, 116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MW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O.Stephan,Changneng Chen,G.Henkel,K.Griesar,W.Haa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886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KW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Zeng,M.J.Hampden-Smith,T.M.Alam,A.L.Rheingol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2715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S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.Choudhury,M.A.Pressler,S.A.Mirza,R.O.Da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Maron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483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V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Goh,J.A.Weigel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48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M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Inomata,K.Hitomi,H.Tobita,H.Ogi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5, 22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WY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 Cen,F.M.MacDonnell,M.J.Scott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580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WY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 Cen,F.M.MacDonnell,M.J.Scott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3, 5809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BH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O.Stephan,K.Griesar,W.Haase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9, 1620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BJ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O.Stephan,K.Griesar,W.Haase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9, 1620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JZ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Lopez-Garzon,M.D.Gutierrez-Vale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Godino-Salido,B.K.Keppler,B.Nub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30, 111,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MC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amaprabhu,E.A.C.Lucken,G.Bernardi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MC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amaprabhu,E.A.C.Lucken,G.Bernardi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MD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Ramaprabhu,E.A.C.Lucken,G.Bernardi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1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MX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P.Deplano,F.A.Devillanova,V.Lippoli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J.Lukes,M.L.Mercuri,M.A.Pellinghelli,E.F.Trog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37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MXAT1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P.Deplano,F.A.Devillanova,J.R.Ferrar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Lippolis,P.J.Lukes,M.L.Mercuri,M.A.Pellinghelli,E.F.Trogu,J.M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1218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SD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arlton,C.A.S.Hill,A.E.Underhill,K.M.A.Malik,M.B.Hursthouse,A.I.Karaulov,J.Mo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4, 18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SDU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arlton,J.D.Kilburn,A.E.Underhill,M.Webs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244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SF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harlton,C.A.S.Hill,A.E.Underhill,K.M.A.Malik,M.B.Hursthouse,A.I.Karaulov,J.Mo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4, 1861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SRA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elicchi Ferrari,G.Gasparri Fava,P.Tarasconi,R.Albertini,S.Pinelli,R.Starci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Inorg.Biochem., 53, 1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TR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Ghilardi,F.Laschi,S.Midollini,A.Orlandi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apacci,P.Zanel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3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TSE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Ghilardi,F.Laschi,S.Midollini,A.Orlandin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apacci,P.Zanell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3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VCA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S.Hill,A.Charlton,A.E.Underhill,K.M.A.Malik,M.B.Hursthouse,A.I.Karaulov,S.N.Oliv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Kersh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8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VC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S.Hill,A.Charlton,A.E.Underhill,K.M.A.Malik,M.B.Hursthouse,A.I.Karaulov,S.N.Oliv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Kersha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8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BM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emke,F.Knoch,H.Kisch,J.Salbec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8, 13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BW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Schmauch,F.Knoch,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8, 30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FM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trauch,W.Dietzsch,L.Golic,J.Sieler,A.Franke,I.Munzberg,K.Trubenbach,R.Kirmse,J.Reinhold,E.Hoy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76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GBA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n Zang,L.Que Juni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103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KR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chulbert,R.Matt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1, 7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LC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Halvorsen,G.A.Crosby,W.F.Wacholt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8, 8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LCU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Halvorsen,G.A.Crosby,W.F.Wacholt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8, 8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MH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S.Dean,S.L.Bartley,W.E.Streib,E.B.Lobkovsk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hrist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160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MT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Tsagkalidis,D.Rodewald,D.Rehd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194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RJE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C.Porter,S.G.Novick,H.H.Murr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31, 47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WB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g-Lin Zuo,Tian-Ming Yao,Xue-Xiang X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48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WK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H.Tahirov,Tian-Huey Lu,Hung Luh,Chung-Yu Lai,Chung-Sun Chu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846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ZP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D.Franolic,M.Milla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198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CD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opel,F.Brezina,Z.Travnicek,Z.Sindela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asovsky,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99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CPO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Corwin,Junior,J.F.Corning,S.A.Koch,M.Mill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9, 33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DC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R.A.Toscano,J.Ramirez-Orti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57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DGE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o Tian-Ming,Zuo Jing-Lin,You Xiao-Ze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ang Xiao-Y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148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DG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Pastorek,Z.Travnicek,Z.Sindelar,R.Klick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rezina,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161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DN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Toftlund,A.L.Nivorozhkin,A.la Cour,B.Adhikary,K.S.Murray,G.D.Fall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Nivorozhk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8, 23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FC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Knoch,G.Schmauch,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0, 76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FH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Knoch,G.Schmauch,H.Kis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0, 22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MB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R.Ruf,F.Knoch,M.Mol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0, 79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NPI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oulton,D.M.P.Mingos,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9, 65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NPO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Houlton,D.M.P.Mingos,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9, 653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NR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Travnicek,R.Pastorek,Z.Sindelar,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0, 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NRI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H.Gebremedhim,R.J.Butcher,J.P.Jasins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0, 8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CW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rand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328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CW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rand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328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B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ingh,S.K.Diksh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179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FK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ogarth,M.H.Lavender,K.Shukr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4, 232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R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alivan,T.Berclaz,M.Geoffroy,S.Ramaprabh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ernardinell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Faraday Trans., 91, 215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V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.Cano,R.A.Toscano,S.Bernes,O.G.Mellado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lvarez-Toledano,H.Rud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rganomet.Chem., 496, 15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YI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ong Huang,J.C.Dewan,M.A.Walter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28, 19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CO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ohl,U.Opitz,D.Haase,W.Sa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1, 114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C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Pohl,U.Opitz,D.Haase,W.Sa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Anorg.Allg.Chem., 621, 114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R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arensbourg,D.C.Goodman,J.H.Reibenspi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0, 4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XO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Fou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R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Tucci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648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RU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Tucci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648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C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rooker,B.M.Car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152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FO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J.Gronlund,W.F.Wacholtz,J.T.Mag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154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NM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jin Huang,D.W.Steph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4, 283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TYU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J.Gronlund,J.A.Burt,W.F.Wacholt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34, 1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XB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iotraschke,A.E.Pullen,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01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XH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ettouhi,L.Ouahab,M.Hagiwara,E.Codjov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Kahn,H.Constant-Machado,F.Var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15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XJA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ettouhi,L.Ouahab,M.Hagiwara,E.Codjov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Kahn,H.Constant-Machado,F.Var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15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XJ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ettouhi,L.Ouahab,M.Hagiwara,E.Codjovi,O.Kahn,H.Constant-Machado,F.Var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15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XJI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Fettouhi,L.Ouahab,M.Hagiwara,E.Codjov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Kahn,H.Constant-Machado,F.Varr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15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J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Frydendahl,H.Toftlund,J.Becher,J.C.Dut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Murray,L.F.Taylor,O.P.Anderson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4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K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Frydendahl,H.Toftlund,J.Becher,J.C.Dut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Murray,L.F.Taylor,O.P.Anderson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4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NO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Govindaswarmy,D.A.Quarless Junio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846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N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Govindaswarmy,D.A.Quarless Junior,S.A.Koc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846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Q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Wilker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868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ZR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Wilker,S.J.Lippar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7, 868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BJU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.Rodriguez-Arguelles,L.P.Battaglia,M.B.Ferrari,G.G.Fa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elizzi,G.Pelos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9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BK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.Rodriguez-Arguelles,L.P.Battagl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C.Pelizzi,G.Pelos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29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BLEX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J.S.Ives,J.Krejci,M.M.Salber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L.Zumbahlen,G.A.Bain,A.E.Liberta,J.Valdes-Martinez,S.Hernadez-Ortiz,R.A.Tosc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218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BL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J.S.Ives,J.Krejci,M.M.Salber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L.Zumbahlen,G.A.Bain,A.E.Liberta,J.Valdes-Martinez,S.Hernadez-Ortiz,R.A.Tosca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218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BR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Yonghong Yang,T.L.Klein,K.I.Goldberg,A.E.Libert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S.Hernadez-Orte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305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CKI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Maichle,A.Castineiras,R.Carballo,H.Gebremedhin,M.A.Lockwood,C.E.Ooms,T.J.Romack,D.X.We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0, 22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GH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S.Hagen,D.W.Stephan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1, 3928,198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GN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ouchard,P.H.Dixneuf,R.D.Adams,B.E.Segmull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3, 640,19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HP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Castro,J.Romero,J.A.Garcia-Vazquez,A.Castineiras,A.Sousa,J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284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KRI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honer,D.Barnhart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51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KRU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Tyson,K.D.Demadis,D.Coucouvan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451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LJ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Travnicek,R.Pastorek,Z.Sindelar,R.Klicka,J.Mar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4, 362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DI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.Kumar,S.Bhattacharyya,S.K.Dutt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.T.Tiekink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1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DO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M.Kida,M.Yamamoto,T.Fujiha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Fuyuhiro,S.Kaizak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62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TJUD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.S.J.Veldhuizen,N.Veldman,A.L.Spek,P.Cassou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rlier,M.J.J.Mulder,J.G.Haasnoot,J.Reedij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2989,199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WDE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G.Pelosi,M.C.Rodriguez-Arguelles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03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WDI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G.Fava,G.Pelosi,M.C.Rodriguez-Arguelles,P.Tarascon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035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YP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uller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0, 146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DW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ng-Qiang Tian,J.P.Donahue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5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DW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ng-Qiang Tian,J.P.Donahue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56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FSEM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Reck,R.Becker,G.Walth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0, 76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GG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-I.Okamoto,K.Arashi,J.Hidaka,T.Konn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7, 2736,199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KFA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lu Sheng,Hongjun Li,Qun Huang,Xintao W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1, 252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MXA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.Ram,C.G.Riordan,R.Ostrander,A.L.Rheingol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884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MZO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rewer,Jongseong Lee,J.G.Brenn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91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C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honer,K.J.Humphreys,D.Barnhart,J.A.Kova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93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RM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astro,J.A.Garcia-Vazquez,J.Romero,A.Sousa,Yuan Da Chang,J.Zubiet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37, 14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TV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g-Lin Zuo,Ren-Gen Xiong,Xiao-Zeng Yo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4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VZ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ldes-Martinez,R.A.Toscano,A.Zentella-Dehesa,M.M.Salberg,G.A.Bain,D.X.Wes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42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WLO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hn,A.Nakamura,K.Tanaka,Y.Nakaya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6562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F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Mansour,M.D.Curtis,J.W.Kamp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4, 546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FER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Mansour,M.D.Curtis,J.W.Kamp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ometallics, 16, 3363,199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P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,S.Nakahara,N.Hashimoto,M.Koika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akashima,H.Matsushi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8, 253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P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,S.Nakahara,N.Hashimoto,M.Koika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akashima,H.Matsushi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8, 253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QA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,S.Nakahara,N.Hashimoto,M.Koika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Nakashima,H.Matsushim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8, 2533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ZBA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Seidelmann,L.Beyer,R.Rich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0, 1679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ZPA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L.A.Glinskaya,R.F.Klevts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Gromilov,V.B.Durasov,V.A.Nadolinny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Lari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6, 52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ZPAZ01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Zemskova,L.A.Glinskaya,R.F.Klevtsov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Gromilov,V.B.Durasov,V.A.Nadolinnyi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Larino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36, 528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DITZ0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cB.Harrowfield,C.Pakawatchai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6, 825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DITZ03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cB.Harrowfield,C.Pakawatchai,A.H.Wh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.J.Chem., 36, 825,19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TPB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A, 3191,197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CR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Hahn,W.W.Seid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4, 270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DVUJ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Robertson,D.L.Parkin,A.E.Underhil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,D.E.Hibbs,K.M.A.Mali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ater.Chem., 5, 1731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GX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O.Stephan,G.Henk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50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HTO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ummers,A.L.Rheingold,M.B.Alle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Communication, 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JNI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ong Ning Chen,Bei Sheng Kang,Zhang L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 Mu Wu,Zhong Yuan Zhou,T.C.W.Mak,Chang Neng Chen,Qiu Tian L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17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JXI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Burrows,D.M.P.Mingos,A.J.P.Whit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William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9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LZA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Guyon,M.Fourmigue,P.Audebert,J.Amaudr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239, 117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NSE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-Keung Chan,Kung-Kai Cheung,Chi-Ming Ch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22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PPA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K.Nanda,E.Sinn,A.W.Addis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PWOQ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.Klich,A.T.Daniher,P.R.Challen,D.B.McConville,W.J.Young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34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QGU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Dullaghan,Shouheng Sun,G.B.Carpenter,B.Weldon,D.A.Sweiga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12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QHA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Dullaghan,Shouheng Sun,G.B.Carpenter,B.Weldon,D.A.Sweigar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5, 212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SHO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I.Sokol,V.V.Davydov,Yu.V.Shklyaev,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Kuz'mina,V.A.Glushkov,T.L.Grafova,M.A.Porai-Koshits,B.E.Zaits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1, 86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SHU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I.Sokol,V.V.Davydov,Yu.V.Shklyaev,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Kuz'mina,V.A.Glushkov,T.L.Grafova,M.A.Porai-Koshits,B.E.Zaitse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1, 860,199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TRUV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E.Pullen,J.Piotraschke,K.A.Abboud,J.R.Reynold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79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VSEI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rand,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108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VSI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Brand,R.Burth,H.Vahrenkamp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108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WNU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8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WPAC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8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WPE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A.Danopoulos,G.Wilkinson,T.K.N.Swe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8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WRA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E.Hossain,M.N.Alam,M.A.Ali,M.Nazimuddi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E.Smith,R.C.Hyn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97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YF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11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CA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-Gen Xiong,Cai-Ming Liu,Hua-Zhi L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51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C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-Gen Xiong,Jing-Lin Zuo,Er-Jie X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ao-Zeng You,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52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CI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ng-Hai Guo,Yu-Qun Xue,Ren-Gen Xiong,Jing-Lin Zuo,Xiao-Zeng You,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52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D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nlu Sheng,Xintao Wu,Qun Huang,Quanming W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539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PA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ihua Yu,Botao Zhuang,Liangren Huang,Binhua Pa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630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ZPI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Singh,S.K.Diksh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63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CM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an Zhou,Zhengguo Hu,E.Munck,R.H.Hol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8, 1966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DHU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Ballester,A.Gutierrez,M.F.Perpinan,C.Ruiz-Valer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110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HBO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.Sen,S.N.Dubey,P.J.Squattrit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86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LGI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Roman,J.I.Beitia,A.Luque,C.Guzman-Mirall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107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XUF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hattacharyya,S.B.Kumar,S.K.Dutt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.T.Tiekink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196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Y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hattacharyya,S.B.Kumar,S.K.Dutt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R.T.Tiekink,M.Chaudhu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5, 196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THEB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X.West,G.A.Bain,R.J.Butcher,J.P.Jasinski,Yu Li,R.Y.Pozdniakiv,J.Valdes-Martinez,R.A.Toscano,S.Hernandez-Ortega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5, 665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WLU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M.M.Lanfredi,F.Ugozzoli,A.Cam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Cryst., 26, 14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P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Ercan,D.Ulku,N.Ancin,S.G.Oztas,M.Tuzu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141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POZ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ng-Kun Fun,K.Sivakumar,Yu-Peng Tian,Chun-Ying Duan,Zhong-Lin Lu,Xiao-Zeng 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143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QA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o-Zhen Shan,Xiao-Min Zhang,Xiao-Zeng You,Hoong-Kun Fun,K.Sivakum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148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QI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ng-Kun Fun,K.Sivakumar,Bao-Zhen Shan,Xiao-Zeng You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152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QU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-Gen Xiong,Jing-Lin Zuo,Xiao-Zeng You,Xiao-Ying Hua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157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ZW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g-Bin Wen,Ji-Cheng Shi,Qiu-Tian Liu,Bei-Sheng Kang,Bo-Mu Wu,T.C.W.Mak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1204,199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ZZAYJ20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Ya.Pech,Ya.K.Ozols,V.S.Fundamenskii,A.P.Stu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Strukt.Khim., 23, 114-5,198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refcodes retrieved from the CSD (April 2000) for the unconstrained C-H···S interactions (fragments specified in Scheme 2 </w:t>
      </w:r>
      <w:r>
        <w:rPr>
          <w:i/>
        </w:rPr>
        <w:t>abs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3740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EDTF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R.Snow,J.A.Ib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2, 249,1973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RIX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ettmann,F.Pavelcik,J.Majer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6, 2307,198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GI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Akiyama,M.Amino,T.Saitou,K.Utsunomiya,K.Seki,Y.Ikoma,M.Kajitani,T.Sugiyama,K.Shimiz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Sugimor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71, 2351,199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TCCU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W.B.Einstein,J.S.Field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0, 2928,1974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NUX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R.Halbert,L.L.Hutchings,R.Rhodes,E.I.Stiefel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08, 6437,1986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EXFE10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S.J.Lippard,J.A.Zubiet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9, 2775,197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TZN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eckett,B.F.Hoskin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908,197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TC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F.Lewis,S.J.Lippard,J.A.Zubiet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4, 1563,197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RXI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Kuchen,M.Fuchs,H.Keck,H.Wunderlich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183, 123,198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JOF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4, 184,1999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HIN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E.Maelia,M.Millar,S.A.Koch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4594,199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GYE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J.Colpas,M.Kumar,R.O.Day,M.J.Maroney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9, 4779,199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BCR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Kettmann,J.Garaj,J.Majer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.Czech.Chem.Commun., 46, 6,198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PC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M.Shkol'nikova,S.S.Makarevich,V.E.Zavod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.Kalik,Ya.L.Gol'dfarb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.Khim., 2, 115,1976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HCC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Iwasaki,K.Kobayash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6, 1657,198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PBZ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onamico,G.Dessy,V.Fares,L.Scaramuzz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A, 3191,197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TCNI10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eyronel,A.Pignedol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 23, 398,1967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SQEX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alfant,R.Andreu,P.G.Lacroix,C.Faulman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Cassoux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3361,199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VUV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.Proctor,P.D.Boyle,R.D.Bereman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oord.Chem., 39, 43,1996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YCE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attes,K.Schulbert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6, 468,199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PUL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.Cornelissen,E.J.Creyght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A.G.de Graaff,J.G.Haasnoot,J.Reedijk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85, 97,199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VWOV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Schneider,M.Kockerling,G.Henkel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90,1999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XIM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Geiser,S.F.Tytko,T.J.Allen,Hau H.Wang,A.M.Kini,J.M.William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7, 1164,199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LAH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Cox,E.R.T.Tiekink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, 211, 575,1996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RPN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P.Khare,A.J.Schultz,R.Eisenberg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3, 3597,197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FNOF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I.Victoriano,M.T.Garland,A.Vega,C.Lopez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060,199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VCEL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S.Hill,A.Charlton,A.E.Underhill,K.M.A.Mal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Hursthouse,A.I.Karaulov,S.N.Oliv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V.Kershaw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587,199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D. Bond and W. Jo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valent complexes of 3-hydroxy-4-methyl-2(3H)-thiazolethione with Co-Zn: synthesis, X-ray crystal structures and the structure-directing influence of C-H···S inter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ist of refcodes retrieved from the CSD (April 2000) for the O-H···S interactoins. Where two entries are present for the same structure, only the later entry was used for statistical anal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73"/>
        <w:gridCol w:w="3673"/>
      </w:tblGrid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U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W.Tremel,B.Kreb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2, 318,198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WAX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W.Wiggins,J.C.Huffman,G.Christo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Commun., 1313,198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WAX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K.Money,J.C.Huffman,G.Christo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4, 3297,19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ZTOM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Kratky,C.Jorde,A.Popitsch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sh.Chem., 114, 829,198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MPC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letten,A.Apeland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1, 2019,197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HGUH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Hildebrand,J.Lex,K.Taraz,S.Winkler,W.Ockels,H.Budzikiewicz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39, 1607,198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NZAM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oriano-Garcia,J.Valdes-Martinez,R.A.Toscano,J.Gomez-Lar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41, 500,19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PRAG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Gleizes,F.Maury,J.Galy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J.Chem.(Nouv.J.Chim.), 8, 521,198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ZKAJ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K.Greiwe,B.Kreb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24, 117,19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ZKAJ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Greiwe,B.Krebs,G.Henke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28, 3713,198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YZE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Bertels,R.Matte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0, 1068,19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YZOV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Bertels,R.Matte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40, 1068,19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XZC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I.Gerasimov,V.N.Byushkin,N.I.Belichuk,V.N.Kaftanat,I.V.Rozhdestvenskaya,V.S.Fundamenskii,N.V.Belov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tallografiya, 23, 274,197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SIJ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Lackmann,Changneng Chen,G.Henke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5, 1084,199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FIQ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J.Utz,F.W.Heineman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8, 459,199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PI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S.Emig,F.W.Heinemann,F.Knoch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Naturforsch.,Teil B, 53, 1461,19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GOX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.Ayllon,I.C.Santos,R.T.Henriques,M.Almeida,L.Alcacer,M.T.Duart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7, 4023,19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KBE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opel,Z.Travnicek,L.Kvitek,R.Panchartkova,M.Biler,J.Marek,M.Nadvornik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8, 1779,199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QCTN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Mathew,G.J.Palenik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91, 6310,196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QDE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auptmann,J.Lackmann,G.Henke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.Kristallogr.-New Crystal Structures, 214, 132,199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CUB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i,M.Nakashima,T.Furukawa,Y.Muto,R.L.Lintved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Lett., 363,199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CUB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i,S.Nakahara,N.Hashimoto,M.Koikawa,M.Nakashima,H.Matsushim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8, 2533,199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ZJU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F.Burshtein,N.V.Gerbeleu,O.A.Bologa,V.I.Lozan,T.I.Malinovski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.Neorg.Khim., 34, 2055,198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HMOW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Henkel,Changneng Che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2, 1064,199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SQAR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Coucouvanis,D.G.Holah,F.J.Hollande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4, 2657,197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EMS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Gronbaek,S.E.Rasmusse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hem.Scand., 16, 2325,196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DYEQ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Vilar,D.M.P.Mingos,A.J.P.White,D.J.William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w.Chem.,Int.Ed.Engl., 37, 1258,19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GNUY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Burth,M.Gelinsky,H.Vahrenkamp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2833,19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QE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D.Burrows,S.Menzer,D.M.P.Mingos,A.J.P.White,D.J.William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4237,199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YIK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Cingi,F.Bigoli,M.Lanfranchi,M.A.Pellinghelli,A.Vera,E.Buluggi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145,199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HEZ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H.Schillinger,F.Knoch,M.Mol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98, 351,199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UCUS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Ferrari,G.F.Gasparr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.Struct.Commun., 5, 935,197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RID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Polson,L.Hansen,L.G.Marzill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6, 307,199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YSC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,H.C.Freeman,C.J.Moor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494,197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YSCR0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de Meester,D.J.Hodgson,H.C.Freeman,C.J.Moor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16, 1494,197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VAH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R.Cornman,K.L.Jantzi,J.I.Wirgau,T.C.Stauffer,J.W.Kampf,P.D.Boyl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7, 5851,19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WEM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M.Geck,F.Knoch,G.Ritter,J.Dengle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Am.Chem.Soc., 113, 3819,199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HZC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Bigoli,M.A.Pellinghelli,A.Tiripicchio,M.Tiripicchio Camellin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1, 55,197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HZCV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anfranchi,A.M.M.Lanfredi,A.Tiripicchio,M.Tiripicchio Camellin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B, 34, 95,197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MNET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N.McElearney,L.L.Balagot,J.A.Muir,R.D.Spenc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.Rev.B,Condens.Mat., 19, 306,197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CCUD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o-Zhen Shan,Xiao-Zeng You,Hoong-Kun Fun,K.Sivakuma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2, 3035,199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QNIW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Berkessel,M.Bolte,T.Neumann,L.Seide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.Ber., 129, 1183,199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NI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Maury,A.Gleize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41, 185,198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NIS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Maury,A.Gleize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41, 185,198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JVI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Baidya,P.K.Mascharak,D.W.Stephan,C.F.Campagn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im.Acta, 177, 233,199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PJO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-J.Kruger,Gang Peng,R.H.Holm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0, 734,199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WFUZ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-ul-Haque,M.S.Hussain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19, 95,199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FSO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B.F.Hereygers,H.O.Desseyn,J.C.Plakatouras,S.P.Perlepes,K.A.F.Verhulst,A.T.H.Lenstr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hedron, 13, 1095,199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FSOT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L.B.F.Hereygers,H.O.Desseyn,A.T.H.Lenstra,E.Manessi-Zoupa,S.P.Perlepe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tion Met.Chem., 21, 273,199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JXOC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Potocnak,M.Dunaj-Jurco,V.Petricek,J.Cernak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a Crystallogr.,Sect.C(Cr.Str.Comm.), 50, 1902,199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BLIW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unaj-Jurco,J.Kozisek,P.Cagan,M.Mel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Sramk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rystallogr.Spectrosc.Res., 22, 51,199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JLAW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Sellmann,W.Soglowek,F.Knoch,G.Ritter,J.Dengler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1, 3711,199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COQ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C.Shoner,K.J.Humphreys,D.Barnhart,J.A.Kovacs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org.Chem., 34, 5933,199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XPOL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oki,S.Nakahara,N.Hashimoto,M.Koikawa,M.Nakashima,H.Matsushim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.Chem.Soc.Jpn., 68, 2533,199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VVIP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Yamanari,M.Kida,M.Yamamoto,T.Fujihara,A.Fuyuhiro,S.Kaizak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Chem.Soc.,Dalton Trans., 305,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arching with the fragments specified in Scheme 2 absent, only LAHMOW and ZIPCOQ remain.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07:00Z</dcterms:created>
  <dc:creator>X-Ray</dc:creator>
  <dc:description/>
  <dc:language>en-US</dc:language>
  <cp:lastModifiedBy>Steven Evans</cp:lastModifiedBy>
  <cp:lastPrinted>2001-05-13T14:32:00Z</cp:lastPrinted>
  <dcterms:modified xsi:type="dcterms:W3CDTF">2001-08-29T13:07:00Z</dcterms:modified>
  <cp:revision>2</cp:revision>
  <dc:subject/>
  <dc:title>Supplementary Information</dc:title>
</cp:coreProperties>
</file>