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01PaperTitle"/>
        <w:rPr>
          <w:sz w:val="24"/>
          <w:lang w:val="en-GB" w:eastAsia="en-GB"/>
        </w:rPr>
      </w:pPr>
      <w:r>
        <w:rPr>
          <w:sz w:val="24"/>
        </w:rPr>
        <w:t xml:space="preserve">P–P bond cleavage; energetics and structural changes in tetramethyldiphosphine and tetrasilyldiphosphine from </w:t>
      </w:r>
      <w:r>
        <w:rPr>
          <w:i/>
          <w:sz w:val="24"/>
        </w:rPr>
        <w:t>ab initio</w:t>
      </w:r>
      <w:r>
        <w:rPr>
          <w:sz w:val="24"/>
        </w:rPr>
        <w:t xml:space="preserve"> MO calculatio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stantin B. Borisenko and David W. H. Rankin*</w:t>
      </w:r>
    </w:p>
    <w:p>
      <w:pPr>
        <w:pStyle w:val="03AuthorAddress"/>
        <w:rPr>
          <w:sz w:val="24"/>
        </w:rPr>
      </w:pPr>
      <w:r>
        <w:rPr>
          <w:sz w:val="24"/>
        </w:rPr>
      </w:r>
    </w:p>
    <w:p>
      <w:pPr>
        <w:pStyle w:val="03AuthorAddress"/>
        <w:rPr/>
      </w:pPr>
      <w:r>
        <w:rPr>
          <w:sz w:val="24"/>
        </w:rPr>
        <w:t>Department of Chemistry, University of Edinburgh, West Mains Road, Edinburgh EH9 3JJ, UK</w:t>
      </w:r>
      <w:r>
        <w:rPr>
          <w:sz w:val="24"/>
          <w:lang w:val="en-GB" w:eastAsia="en-GB"/>
        </w:rPr>
        <w:t>; E-mail: D.W.H.Rankin@ed.ac.uk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 w:eastAsia="en-US"/>
        </w:rPr>
        <w:t>Table A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Experimental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and theoretical skeletal vibrational frequencies (cm</w:t>
      </w:r>
      <w:r>
        <w:rPr>
          <w:sz w:val="24"/>
          <w:vertAlign w:val="superscript"/>
        </w:rPr>
        <w:t>-1</w:t>
      </w:r>
      <w:r>
        <w:rPr>
          <w:sz w:val="24"/>
        </w:rPr>
        <w:t>) of</w:t>
      </w:r>
      <w:r>
        <w:rPr>
          <w:i/>
          <w:sz w:val="24"/>
        </w:rPr>
        <w:t xml:space="preserve"> </w:t>
      </w:r>
      <w:r>
        <w:rPr>
          <w:sz w:val="24"/>
        </w:rPr>
        <w:t xml:space="preserve">the </w:t>
      </w:r>
      <w:r>
        <w:rPr>
          <w:i/>
          <w:sz w:val="24"/>
        </w:rPr>
        <w:t>anti</w:t>
      </w:r>
      <w:r>
        <w:rPr>
          <w:sz w:val="24"/>
        </w:rPr>
        <w:t xml:space="preserve"> conformer of tetramethyldiphosphine with selected frequencies of the </w:t>
      </w:r>
      <w:r>
        <w:rPr>
          <w:i/>
          <w:sz w:val="24"/>
        </w:rPr>
        <w:t xml:space="preserve">gauche </w:t>
      </w:r>
      <w:r>
        <w:rPr>
          <w:sz w:val="24"/>
        </w:rPr>
        <w:t>conformer in parenthe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709"/>
        <w:gridCol w:w="85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roximate descrip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F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-21G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F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311+G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P2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311+G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3LYP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311+G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R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R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ol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ma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iqui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C antisym st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2.7 (762.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57.9 (757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0.0 (737.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5.1 (693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C antisym st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51.6 (757.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9.0 (752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0.3 (732.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6.0 (687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C sym st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5.2 (72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1.1 (716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5.3 (697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3.6 (65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C sym st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4.4 (711.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0.4 (706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4.8 (690.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1.4 (647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P st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2.3 (473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2.3 (461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8.1 (440.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5.4 (400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5 (429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C scissor + w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8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5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C sciss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7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6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C tw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3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7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4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C wag + sciss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2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C w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9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7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4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C tw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5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–P–P–C tors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.2 (71.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.1 (63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.5 (67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.7 (49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vertAlign w:val="superscript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 xml:space="preserve"> J. R. Durig and J. S. DiYorio, </w:t>
            </w:r>
            <w:r>
              <w:rPr>
                <w:i/>
                <w:sz w:val="24"/>
                <w:lang w:val="en-US" w:eastAsia="en-US"/>
              </w:rPr>
              <w:t>Inorg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Chem.</w:t>
            </w:r>
            <w:r>
              <w:rPr>
                <w:sz w:val="24"/>
                <w:lang w:val="en-US" w:eastAsia="en-US"/>
              </w:rPr>
              <w:t xml:space="preserve">, 1969, </w:t>
            </w:r>
            <w:r>
              <w:rPr>
                <w:b/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>, 2796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able B</w:t>
      </w:r>
      <w:r>
        <w:rPr>
          <w:sz w:val="24"/>
        </w:rPr>
        <w:t xml:space="preserve">  Selected theoretical skeletal vibrational frequencies (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of </w:t>
      </w:r>
      <w:r>
        <w:rPr>
          <w:i/>
          <w:sz w:val="24"/>
        </w:rPr>
        <w:t>anti</w:t>
      </w:r>
      <w:r>
        <w:rPr>
          <w:sz w:val="24"/>
        </w:rPr>
        <w:t>/</w:t>
      </w:r>
      <w:r>
        <w:rPr>
          <w:i/>
          <w:sz w:val="24"/>
        </w:rPr>
        <w:t>gauche</w:t>
      </w:r>
      <w:r>
        <w:rPr>
          <w:sz w:val="24"/>
        </w:rPr>
        <w:t xml:space="preserve"> conformers of tetrasilyldiphosph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roximate descrip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F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-21G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F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311+G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P2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311+G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3LYP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311+G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Si antisym str + P–P s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3.8/519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4.4/509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9.1/490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4.2/454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Si antisym s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5.9/50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7.4/495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3.0/478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2.7/449.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Si sym str + P–P s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9.1/50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2.7/49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9.0/476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3.3/445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Si sym s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4.9/45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5.9/44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9.0/432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8.6/405.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–P s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8.4/38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7.8/37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8.2/36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9.1/337.3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–P–P–Si torsio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.0/41.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.1/43.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.4/48.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.9/35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1162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31:00Z</dcterms:created>
  <dc:creator>Sarah Hinchley</dc:creator>
  <dc:description/>
  <dc:language>en-US</dc:language>
  <cp:lastModifiedBy>Evans</cp:lastModifiedBy>
  <cp:lastPrinted>2002-05-01T11:31:00Z</cp:lastPrinted>
  <dcterms:modified xsi:type="dcterms:W3CDTF">2002-07-18T10:31:00Z</dcterms:modified>
  <cp:revision>2</cp:revision>
  <dc:subject/>
  <dc:title>Dissociation of the diphosphine </dc:title>
</cp:coreProperties>
</file>