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/>
          <w:szCs w:val="24"/>
        </w:rPr>
      </w:pPr>
      <w:r>
        <w:rPr>
          <w:bCs/>
          <w:szCs w:val="24"/>
        </w:rPr>
        <w:t>Table S2: Least-squares plane (Atoms included in the calculation of the least-squares plane are denoted by an asterisk).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</w:r>
    </w:p>
    <w:tbl>
      <w:tblPr>
        <w:tblW w:w="6750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1800"/>
        <w:gridCol w:w="1800"/>
      </w:tblGrid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ecule – 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ecule –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iation(Å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iation(Å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1 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0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1'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08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2 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2'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13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3 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3'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024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4 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0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4'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25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5 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5'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007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6 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6'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014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0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7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55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0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8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90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9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063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N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.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10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06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.1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1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46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.5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66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.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13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14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.3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4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93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.9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5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185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10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1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10'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34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1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11'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258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2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2'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24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13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13'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13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4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3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4'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90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5 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5' 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286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4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9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.45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07:00Z</dcterms:created>
  <dc:creator>Evans</dc:creator>
  <dc:description/>
  <dc:language>en-US</dc:language>
  <cp:lastModifiedBy>Evans</cp:lastModifiedBy>
  <dcterms:modified xsi:type="dcterms:W3CDTF">2002-07-23T12:08:00Z</dcterms:modified>
  <cp:revision>1</cp:revision>
  <dc:subject/>
  <dc:title>Table S2: Least-squares plane (Atoms included in the calculation of the least-squares plane are denoted by an asterisk)</dc:title>
</cp:coreProperties>
</file>