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le S3  Hydrogen-bonds for MMTU [Å and deg.].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50"/>
        <w:gridCol w:w="1050"/>
        <w:gridCol w:w="1036"/>
        <w:gridCol w:w="104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-H...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(D-H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(H...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(D...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&lt;(DHA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N1-H…Cl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8.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3-H3…O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9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8.7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10-H10…Cl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3.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C6-H6…S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8.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1'-H1'…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8.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3'-H3'…O13'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7.8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10'-H10'…O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2.9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6'-H6'…S7'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9.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11-H11B-O8'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9.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15'-H15…O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6.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08:00Z</dcterms:created>
  <dc:creator>Evans</dc:creator>
  <dc:description/>
  <dc:language>en-US</dc:language>
  <cp:lastModifiedBy>Evans</cp:lastModifiedBy>
  <dcterms:modified xsi:type="dcterms:W3CDTF">2002-07-23T12:09:00Z</dcterms:modified>
  <cp:revision>1</cp:revision>
  <dc:subject/>
  <dc:title>Table S3  Hydrogen-bonds for MMTU [Å and deg</dc:title>
</cp:coreProperties>
</file>