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  <w:t>Table S4: Results of the PM3 Calculation for MMT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     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16"/>
      </w:tblGrid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Parame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MMTU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Final heat of form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38.28492 kcal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Total ener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526.47106 eV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Electronic ener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5462.89121 eV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ore-core repul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2936.42015 eV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Gradient nor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.12705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Ionisation potenti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9.20756 eV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No of filled leve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1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Molecular we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27.281</w:t>
            </w:r>
          </w:p>
        </w:tc>
      </w:tr>
      <w:tr>
        <w:trPr>
          <w:trHeight w:val="5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SCF calcula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09:00Z</dcterms:created>
  <dc:creator>Evans</dc:creator>
  <dc:description/>
  <dc:language>en-US</dc:language>
  <cp:lastModifiedBy>Evans</cp:lastModifiedBy>
  <dcterms:modified xsi:type="dcterms:W3CDTF">2002-07-23T12:10:00Z</dcterms:modified>
  <cp:revision>1</cp:revision>
  <dc:subject/>
  <dc:title>Table S4: Results of the PM3 Calculation for MMTU</dc:title>
</cp:coreProperties>
</file>