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PlainText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</w:rPr>
        <w:t>Table S5: Eigen Values for the M.O. Levels of MMTU Using PM3 Hamiltonian</w:t>
      </w:r>
    </w:p>
    <w:p>
      <w:pPr>
        <w:pStyle w:val="PlainText"/>
        <w:rPr>
          <w:rFonts w:ascii="Times New Roman;Times New Roman" w:hAnsi="Times New Roman;Times New Roman" w:eastAsia="MS Mincho;ＭＳ 明朝" w:cs="Times New Roman;Times New Roman"/>
          <w:b/>
          <w:b/>
          <w:bCs/>
          <w:sz w:val="1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41.27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39.80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36.55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35.23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32.02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31.41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29.96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28.03861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25.15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23.80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23.65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22.55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21.6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20.05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9.50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8.71361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7.58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7.33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7.23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7.12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6.34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6.16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6.00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5.77378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5.37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4.9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4.63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4.3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4.14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4.03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3.6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2.81579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2.52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2.3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2.19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1.71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1.05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0.25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9.7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9.26407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-9.2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.3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78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21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41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70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21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79059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9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.60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.86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.91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0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18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28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39134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44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55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65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70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83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95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99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13386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16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2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29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4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5.07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5.08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5.33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5.61753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6.39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10:00Z</dcterms:created>
  <dc:creator>Evans</dc:creator>
  <dc:description/>
  <dc:language>en-US</dc:language>
  <cp:lastModifiedBy>Evans</cp:lastModifiedBy>
  <dcterms:modified xsi:type="dcterms:W3CDTF">2002-07-23T12:11:00Z</dcterms:modified>
  <cp:revision>1</cp:revision>
  <dc:subject/>
  <dc:title>Table S5: Eigen Values for the M</dc:title>
</cp:coreProperties>
</file>