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  <w:t>Table S6: Atomic Orbital Electron Populations of MMTU Using PM3 Hamiltonian</w:t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1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16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5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20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0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1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6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27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7503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605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8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27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4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1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1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95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71932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28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56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32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1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6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7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8696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8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60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78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86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58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47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42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9433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7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2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5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8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2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6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611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2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50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1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49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6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8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6721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9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57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0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4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4035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85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54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52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32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5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9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275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9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18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7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01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2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4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1:00Z</dcterms:created>
  <dc:creator>Evans</dc:creator>
  <dc:description/>
  <dc:language>en-US</dc:language>
  <cp:lastModifiedBy>Evans</cp:lastModifiedBy>
  <dcterms:modified xsi:type="dcterms:W3CDTF">2002-07-23T12:12:00Z</dcterms:modified>
  <cp:revision>1</cp:revision>
  <dc:subject/>
  <dc:title>Table S6: Atomic Orbital Electron Populations of MMTU Using PM3 Hamiltonian</dc:title>
</cp:coreProperties>
</file>