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</w:rPr>
        <w:t>Table S9: Net Atomic Charges and Dipole Contributions of MMTU</w:t>
      </w:r>
    </w:p>
    <w:p>
      <w:pPr>
        <w:pStyle w:val="PlainTex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PlainText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22"/>
        <w:gridCol w:w="1019"/>
        <w:gridCol w:w="1142"/>
        <w:gridCol w:w="998"/>
        <w:gridCol w:w="833"/>
        <w:gridCol w:w="994"/>
        <w:gridCol w:w="1327"/>
      </w:tblGrid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  <w:t>Atom 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  <w:t>Typ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  <w:t>Charge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  <w:t xml:space="preserve">Atom electron density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  <w:t>Atom 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  <w:t>Typ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  <w:t>Charge</w:t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  <w:t xml:space="preserve">Atom electron density </w:t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14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85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.08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5.0853</w:t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.08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4.08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.10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4.1075</w:t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20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4.79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04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505</w:t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11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88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06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395</w:t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.14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4.14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05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.9436</w:t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.27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6.27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05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404</w:t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08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4.9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04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595</w:t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12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87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.25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6.2567</w:t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28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.71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05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3.9434</w:t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.34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6.34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04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599</w:t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.22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4.22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06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395</w:t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.0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4.0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.1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4.1122</w:t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06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3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05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454</w:t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07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2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06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9378</w:t>
            </w:r>
          </w:p>
        </w:tc>
      </w:tr>
    </w:tbl>
    <w:p>
      <w:pPr>
        <w:pStyle w:val="PlainText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13:00Z</dcterms:created>
  <dc:creator>Evans</dc:creator>
  <dc:description/>
  <dc:language>en-US</dc:language>
  <cp:lastModifiedBy>Evans</cp:lastModifiedBy>
  <dcterms:modified xsi:type="dcterms:W3CDTF">2002-07-23T12:14:00Z</dcterms:modified>
  <cp:revision>1</cp:revision>
  <dc:subject/>
  <dc:title>Table S9: Net Atomic Charges and Dipole Contributions of MMTU</dc:title>
</cp:coreProperties>
</file>