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lang w:val="en-US"/>
        </w:rPr>
      </w:pPr>
      <w:r>
        <w:rPr>
          <w:lang w:val="en-US"/>
        </w:rPr>
        <w:t>Supporting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Detailed kinetic and thermodynamic studies on the cyanation of alkylcobalamins. </w:t>
      </w:r>
    </w:p>
    <w:p>
      <w:pPr>
        <w:pStyle w:val="Heading4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 generalized mechanistic description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right="-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ohamed S.A. Hamza, Xiang Zou, Kenneth L. Brown and Rudi van Eldik*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Figure S1. UV-Vis spectra of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>-NC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bl (a), after addition of 0.1 M CN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t pH 11.0 (b), and then after photolysis (c).</w:t>
      </w:r>
    </w:p>
    <w:p>
      <w:pPr>
        <w:pStyle w:val="Normal"/>
        <w:spacing w:lineRule="auto" w:line="360"/>
        <w:ind w:left="1080" w:hanging="10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Figure S2. UV-Vis spectra of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>-CF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bl (a), after addition of 0.8 M CN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t pH 11.0 (b), and then after 3 min in the dark (c).</w:t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gure S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78" w:dyaOrig="4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4.75pt;margin-top:9.1pt;width:252pt;height:195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3929514" r:id="rId3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position w:val="0"/>
          <w:sz w:val="24"/>
          <w:vertAlign w:val="baseline"/>
          <w:lang w:val="en-US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vertAlign w:val="baseline"/>
          <w:lang w:val="en-US"/>
        </w:rPr>
        <w:t>Figure S2</w:t>
      </w:r>
    </w:p>
    <w:p>
      <w:pPr>
        <w:pStyle w:val="Normal"/>
        <w:rPr>
          <w:rFonts w:ascii="Times New Roman;Times New Roman" w:hAnsi="Times New Roman;Times New Roman" w:cs="Times New Roman;Times New Roman"/>
          <w:position w:val="0"/>
          <w:sz w:val="24"/>
          <w:vertAlign w:val="baseline"/>
          <w:lang w:val="en-US"/>
        </w:rPr>
      </w:pPr>
      <w:r>
        <w:rPr>
          <w:rFonts w:cs="Times New Roman;Times New Roman"/>
          <w:position w:val="0"/>
          <w:sz w:val="24"/>
          <w:vertAlign w:val="baseli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878" w:dyaOrig="45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2.6pt;margin-top:14.45pt;width:273.6pt;height:201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22220915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sz w:val="24"/>
      <w:vertAlign w:val="super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38:00Z</dcterms:created>
  <dc:creator>Claire White</dc:creator>
  <dc:description/>
  <dc:language>en-US</dc:language>
  <cp:lastModifiedBy>Lane</cp:lastModifiedBy>
  <dcterms:modified xsi:type="dcterms:W3CDTF">2002-09-02T14:38:00Z</dcterms:modified>
  <cp:revision>2</cp:revision>
  <dc:subject/>
  <dc:title>Supporting Information</dc:title>
</cp:coreProperties>
</file>