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pporting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S1.</w:t>
      </w:r>
      <w:r>
        <w:rPr>
          <w:rFonts w:eastAsia="MS Mincho;ＭＳ 明朝"/>
        </w:rPr>
        <w:t xml:space="preserve">  Cartesian Co-ordinates for </w:t>
      </w:r>
      <w:r>
        <w:rPr/>
        <w:t>Me</w:t>
      </w:r>
      <w:r>
        <w:rPr>
          <w:vertAlign w:val="subscript"/>
        </w:rPr>
        <w:t>3</w:t>
      </w:r>
      <w:r>
        <w:rPr/>
        <w:t>P</w:t>
      </w:r>
      <w:r>
        <w:rPr>
          <w:rFonts w:eastAsia="Symbol" w:cs="Symbol" w:ascii="Symbol" w:hAnsi="Symbol"/>
        </w:rPr>
        <w:t></w:t>
      </w:r>
      <w:r>
        <w:rPr/>
        <w:t>GaH</w:t>
      </w:r>
      <w:r>
        <w:rPr>
          <w:vertAlign w:val="subscript"/>
        </w:rPr>
        <w:t>3</w:t>
      </w:r>
      <w:r>
        <w:rPr>
          <w:rFonts w:eastAsia="MS Mincho;ＭＳ 明朝"/>
        </w:rPr>
        <w:t xml:space="preserve"> (Refined Structur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    .0000000     .0000000     .000000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    2.4427061     .0000000     .000000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    3.2970032    1.6292241     .000000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    3.2970032    -.8146121    1.410949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    3.2970032    -.8146121   -1.410949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    -.2325900     .7863815   -1.362052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    -.2325900   -1.5727631     .000000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    -.2325900     .7863815    1.362052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    4.3635208    1.4434839     .000000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    4.3635208    -.7217419    1.250093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    4.3635208    -.7217419   -1.250093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    2.9941606    2.1615192    -.892696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    2.9941606    2.1615192     .892696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    2.9941606    -.3076616    2.318278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    2.9941606   -1.8538576    1.42558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    2.9941606   -1.8538576   -1.42558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    2.9941606    -.3076616   -2.318278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>S2.</w:t>
      </w:r>
      <w:r>
        <w:rPr>
          <w:rFonts w:eastAsia="MS Mincho;ＭＳ 明朝"/>
        </w:rPr>
        <w:t xml:space="preserve">  Least Squares Correlation Matrix for </w:t>
      </w:r>
      <w:r>
        <w:rPr/>
        <w:t>Me</w:t>
      </w:r>
      <w:r>
        <w:rPr>
          <w:vertAlign w:val="subscript"/>
        </w:rPr>
        <w:t>3</w:t>
      </w:r>
      <w:r>
        <w:rPr/>
        <w:t>P</w:t>
      </w:r>
      <w:r>
        <w:rPr>
          <w:rFonts w:eastAsia="Symbol" w:cs="Symbol" w:ascii="Symbol" w:hAnsi="Symbol"/>
        </w:rPr>
        <w:t></w:t>
      </w:r>
      <w:r>
        <w:rPr/>
        <w:t>GaH</w:t>
      </w:r>
      <w:r>
        <w:rPr>
          <w:vertAlign w:val="subscript"/>
        </w:rPr>
        <w:t>3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1   p2  p3  p4  p5  p6  p7  u1  u2  u3  u4  u6  u7  u8 u10 u11 u12  k1  k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1  100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2  -13 100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3    9  11 100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4    0  -2   0 100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5  -13  27  14  -1 100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6    3   1  -2   0  -1 100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7   35  -5  -3  16  -6   2 100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1   16   8 -14   5 -28   5  -2 100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2   -4  -2   5  -4  -2  12  30  -9 100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3   30 -10   2   8  -1   3  15  42   0 100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4  -12   5   4 -17   6  -2 -22 -19  -3 -28 100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6    8   2  -2   7  -2   2  12  20   2  20 -32 100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7   -3  -8   8   6  11  -2  10   5   9  36 -20   8 100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8    6   4  -8   4   8  -6  -2   9 -48   7  -4   5  -3 100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10  -4  -6  -9  -3 -11 -15  17   1  14   3  -6   2   4  -1 100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11 -11   3   0  -2 -26  -2  -7   1  25  -7   5  -1   4  -7   5 100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10   0   1  -1   2  -7  -6   2  16  12   8  -4   4 -13  -8   2   0 100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1   39 -13   6   9   0   4  18  45   0  86 -46  24  43   6   3  -9   9 10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2   -3   6 -32   3 -17   6  22  43   6  30 -25  25   5  18  13  -2   8  27 1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3:17:00Z</dcterms:created>
  <dc:creator>Lane</dc:creator>
  <dc:description/>
  <dc:language>en-US</dc:language>
  <cp:lastModifiedBy>Lane</cp:lastModifiedBy>
  <dcterms:modified xsi:type="dcterms:W3CDTF">2003-08-05T13:18:00Z</dcterms:modified>
  <cp:revision>1</cp:revision>
  <dc:subject/>
  <dc:title>Supporting Information</dc:title>
</cp:coreProperties>
</file>