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</w:rPr>
        <w:t>Synthesis, characterization, and reactivity of heterobimetallic complexes (</w:t>
      </w:r>
      <w:r>
        <w:rPr>
          <w:rFonts w:eastAsia="Symbol" w:cs="Symbol" w:ascii="Symbol" w:hAnsi="Symbol"/>
          <w:b/>
        </w:rPr>
        <w:t></w:t>
      </w:r>
      <w:r>
        <w:rPr>
          <w:b/>
          <w:vertAlign w:val="superscript"/>
        </w:rPr>
        <w:t>5</w:t>
      </w:r>
      <w:r>
        <w:rPr>
          <w:b/>
        </w:rPr>
        <w:t>-C</w:t>
      </w:r>
      <w:r>
        <w:rPr>
          <w:b/>
          <w:vertAlign w:val="subscript"/>
        </w:rPr>
        <w:t>5</w:t>
      </w:r>
      <w:r>
        <w:rPr>
          <w:b/>
        </w:rPr>
        <w:t>R</w:t>
      </w:r>
      <w:r>
        <w:rPr>
          <w:b/>
          <w:vertAlign w:val="subscript"/>
        </w:rPr>
        <w:t>5</w:t>
      </w:r>
      <w:r>
        <w:rPr>
          <w:b/>
        </w:rPr>
        <w:t>)Ru(CO)(μ-dppm)M(CO)</w:t>
      </w:r>
      <w:r>
        <w:rPr>
          <w:b/>
          <w:vertAlign w:val="subscript"/>
        </w:rPr>
        <w:t>2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</w:t>
      </w:r>
      <w:r>
        <w:rPr>
          <w:b/>
          <w:vertAlign w:val="superscript"/>
        </w:rPr>
        <w:t>5</w:t>
      </w:r>
      <w:r>
        <w:rPr>
          <w:b/>
        </w:rPr>
        <w:t>-C</w:t>
      </w:r>
      <w:r>
        <w:rPr>
          <w:b/>
          <w:vertAlign w:val="subscript"/>
        </w:rPr>
        <w:t>5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) (R = H, CH</w:t>
      </w:r>
      <w:r>
        <w:rPr>
          <w:b/>
          <w:vertAlign w:val="subscript"/>
        </w:rPr>
        <w:t>3</w:t>
      </w:r>
      <w:r>
        <w:rPr>
          <w:b/>
        </w:rPr>
        <w:t>; M = Mo, W). Interconversion of hydrogen/carbon dioxide and formic acid by these complexes.</w:t>
      </w:r>
    </w:p>
    <w:p>
      <w:pPr>
        <w:pStyle w:val="Normal"/>
        <w:spacing w:lineRule="auto" w:line="480"/>
        <w:jc w:val="center"/>
        <w:rPr/>
      </w:pPr>
      <w:r>
        <w:rPr/>
        <w:t>Man Lok Man, Zhongyuan Zhou, and Chak Po Lau*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epartment of Applied Biology &amp; Chemical Technology, The Hong Kong Polytechnic University, Hung Hom, Kowloon, Hong Kong, China.</w:t>
      </w:r>
    </w:p>
    <w:p>
      <w:pPr>
        <w:pStyle w:val="Normal"/>
        <w:spacing w:lineRule="auto" w:line="480"/>
        <w:jc w:val="center"/>
        <w:rPr/>
      </w:pPr>
      <w:r>
        <w:rPr>
          <w:i/>
          <w:iCs/>
        </w:rPr>
        <w:t xml:space="preserve">Email: </w:t>
      </w:r>
      <w:hyperlink r:id="rId2">
        <w:r>
          <w:rPr>
            <w:rStyle w:val="InternetLink"/>
            <w:i/>
            <w:iCs/>
          </w:rPr>
          <w:t>bccplau@polyu.edu.hk</w:t>
        </w:r>
      </w:hyperlink>
      <w:r>
        <w:rPr>
          <w:i/>
          <w:iCs/>
        </w:rPr>
        <w:t xml:space="preserve"> Fax: 852-23649932; Tel: 852-2766561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upporting information </w:t>
      </w:r>
      <w:r>
        <w:br w:type="page"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080635" cy="434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Indent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X-ray structure of Cp*Ru(CO)(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>-dppm)Mo(CO)</w:t>
      </w:r>
      <w:r>
        <w:rPr>
          <w:b/>
          <w:vertAlign w:val="subscript"/>
        </w:rPr>
        <w:t>2</w:t>
      </w:r>
      <w:r>
        <w:rPr>
          <w:b/>
        </w:rPr>
        <w:t>Cp (2).</w:t>
      </w:r>
      <w:r>
        <w:br w:type="page"/>
      </w:r>
    </w:p>
    <w:p>
      <w:pPr>
        <w:pStyle w:val="NormalInden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865</wp:posOffset>
            </wp:positionH>
            <wp:positionV relativeFrom="paragraph">
              <wp:posOffset>135890</wp:posOffset>
            </wp:positionV>
            <wp:extent cx="5482590" cy="4391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Indent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X-ray structure of CpRu(CO)(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>-dppm)W(CO)</w:t>
      </w:r>
      <w:r>
        <w:rPr>
          <w:b/>
          <w:vertAlign w:val="subscript"/>
        </w:rPr>
        <w:t>2</w:t>
      </w:r>
      <w:r>
        <w:rPr>
          <w:b/>
        </w:rPr>
        <w:t>Cp (3).</w:t>
      </w:r>
      <w:r>
        <w:br w:type="page"/>
      </w:r>
    </w:p>
    <w:p>
      <w:pPr>
        <w:pStyle w:val="NormalInden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0035</wp:posOffset>
            </wp:positionH>
            <wp:positionV relativeFrom="paragraph">
              <wp:posOffset>2540</wp:posOffset>
            </wp:positionV>
            <wp:extent cx="4572000" cy="41421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Indent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X-ray structure of Cp*Ru(CO)(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>-dppm)W(CO)</w:t>
      </w:r>
      <w:r>
        <w:rPr>
          <w:b/>
          <w:vertAlign w:val="subscript"/>
        </w:rPr>
        <w:t>2</w:t>
      </w:r>
      <w:r>
        <w:rPr>
          <w:b/>
        </w:rPr>
        <w:t>Cp (4).</w:t>
      </w:r>
      <w:r>
        <w:br w:type="page"/>
      </w:r>
    </w:p>
    <w:p>
      <w:pPr>
        <w:pStyle w:val="NormalInden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485130" cy="41440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Indent"/>
        <w:jc w:val="both"/>
        <w:rPr/>
      </w:pPr>
      <w:r>
        <w:rPr>
          <w:b/>
        </w:rPr>
        <w:t>X-ray structure of [CpRu(CO)(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>-dppm)(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>-H)W(CO)</w:t>
      </w:r>
      <w:r>
        <w:rPr>
          <w:b/>
          <w:vertAlign w:val="subscript"/>
        </w:rPr>
        <w:t>2</w:t>
      </w:r>
      <w:r>
        <w:rPr>
          <w:b/>
        </w:rPr>
        <w:t>Cp][Cl] (6·Cl)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Selected bond distance (Å) and angles (deg) for Cp*Ru(CO)(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>-dppm)Mo(CO)</w:t>
      </w:r>
      <w:r>
        <w:rPr>
          <w:b/>
          <w:vertAlign w:val="subscript"/>
        </w:rPr>
        <w:t>2</w:t>
      </w:r>
      <w:r>
        <w:rPr>
          <w:b/>
        </w:rPr>
        <w:t>Cp (2).</w:t>
      </w:r>
    </w:p>
    <w:p>
      <w:pPr>
        <w:pStyle w:val="Normal"/>
        <w:tabs>
          <w:tab w:val="clear" w:pos="480"/>
          <w:tab w:val="left" w:pos="234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atomic distance (Å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34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>Ru (1) – Mo (1)</w:t>
        <w:tab/>
        <w:t>3.0693(4)</w:t>
        <w:tab/>
        <w:t>Mo (1) – C (16)</w:t>
        <w:tab/>
        <w:t>1.930(2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>Ru (1) – P (1)</w:t>
        <w:tab/>
        <w:t>2.2882(6)</w:t>
        <w:tab/>
        <w:t>Mo (1) – C (17)</w:t>
        <w:tab/>
        <w:t>1.953(2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>Mo (1) – P (2)</w:t>
        <w:tab/>
        <w:t>2.4022(7)</w:t>
        <w:tab/>
        <w:t>Ru (1) – C (18)</w:t>
        <w:tab/>
        <w:t>1.818(2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>O (1) – C (16)</w:t>
        <w:tab/>
        <w:t>1.145(3)</w:t>
        <w:tab/>
        <w:tab/>
        <w:t>O (2) – C (17)</w:t>
        <w:tab/>
        <w:t>1.172(3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>O (3) – C (18)</w:t>
        <w:tab/>
        <w:t>1.170(3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340" w:leader="none"/>
          <w:tab w:val="left" w:pos="4320" w:leader="none"/>
          <w:tab w:val="left" w:pos="6300" w:leader="none"/>
        </w:tabs>
        <w:rPr/>
      </w:pPr>
      <w:r>
        <w:rPr/>
        <w:t>Intramolecular angles (deg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>P (1) – Ru (1) – Mo (1)</w:t>
        <w:tab/>
        <w:t>92.026(14)</w:t>
        <w:tab/>
        <w:t>O (1) – C (16) – Mo (1)</w:t>
        <w:tab/>
        <w:t>175.7(2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>P (2) – Mo (1) – Ru (1)</w:t>
        <w:tab/>
        <w:t>85.467(14)</w:t>
        <w:tab/>
        <w:t>O (2) – C (17) – Mo (1)</w:t>
        <w:tab/>
        <w:t xml:space="preserve">164.54(18) 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>P (2) – C (43) – P (1)</w:t>
        <w:tab/>
        <w:t>108.18(11)</w:t>
        <w:tab/>
        <w:t xml:space="preserve">O (3) – C (18) – Ru (1) </w:t>
        <w:tab/>
        <w:t>169.12(19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>C (19) – P (1) – Ru (1)</w:t>
        <w:tab/>
        <w:t>114.01(7)</w:t>
        <w:tab/>
        <w:t>C (25) – P (1) – Ru (1)</w:t>
        <w:tab/>
        <w:t>121.48(7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>C (31) – P (2) – Mo (1)</w:t>
        <w:tab/>
        <w:t>122.96(7)</w:t>
        <w:tab/>
        <w:t>C (37) – P (2) – Mo (1)</w:t>
        <w:tab/>
        <w:t>109.25(7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234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jc w:val="both"/>
        <w:rPr/>
      </w:pPr>
      <w:r>
        <w:rPr>
          <w:b/>
        </w:rPr>
        <w:t>Selected bond distance (Å) and angles (deg) for CpRu(CO)(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>-dppm)W(CO)</w:t>
      </w:r>
      <w:r>
        <w:rPr>
          <w:b/>
          <w:vertAlign w:val="subscript"/>
        </w:rPr>
        <w:t>2</w:t>
      </w:r>
      <w:r>
        <w:rPr>
          <w:b/>
        </w:rPr>
        <w:t>Cp (3).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atomic distance (Å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>W (1) – Ru (1)</w:t>
        <w:tab/>
        <w:t>3.0246(11)</w:t>
        <w:tab/>
        <w:t>W (1) – C (6)</w:t>
        <w:tab/>
        <w:t>1.926(6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 xml:space="preserve">Ru (1) – P (2) </w:t>
        <w:tab/>
        <w:t>2.2565(12)</w:t>
        <w:tab/>
        <w:t>W (1) – C (7)</w:t>
        <w:tab/>
        <w:t>1.9373(19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>W (1) – P (1)</w:t>
        <w:tab/>
        <w:t>2.4223(12)</w:t>
        <w:tab/>
        <w:t>Ru (1) – C (13)</w:t>
        <w:tab/>
        <w:t>1.793(4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>O (1) – C (6)</w:t>
        <w:tab/>
        <w:t>1.180(7)</w:t>
        <w:tab/>
        <w:tab/>
        <w:t>O (2) – C (7)</w:t>
        <w:tab/>
        <w:t>1.1887(17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>O (3) – C (13)</w:t>
        <w:tab/>
        <w:t>1.201(5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80"/>
          <w:tab w:val="left" w:pos="2340" w:leader="none"/>
          <w:tab w:val="left" w:pos="4320" w:leader="none"/>
          <w:tab w:val="left" w:pos="6300" w:leader="none"/>
        </w:tabs>
        <w:rPr/>
      </w:pPr>
      <w:r>
        <w:rPr/>
        <w:t>Intramolecular angles (deg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 xml:space="preserve">P (1) – W (1) – Ru (1) </w:t>
        <w:tab/>
        <w:t>84.83(4)</w:t>
        <w:tab/>
        <w:t>O (1) – C (6) – W (1)</w:t>
        <w:tab/>
        <w:t>174.1(4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 xml:space="preserve">P (2) – Ru (1) – W (1) </w:t>
        <w:tab/>
        <w:t>93.18(5)</w:t>
        <w:tab/>
        <w:t>O (2) – C (7) – W (1)</w:t>
        <w:tab/>
        <w:t>168.4(3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>P (1) – C (38) – P (2)</w:t>
        <w:tab/>
        <w:t>107.46(16)</w:t>
        <w:tab/>
        <w:t>O (3) – C (13) – Ru (1)</w:t>
        <w:tab/>
        <w:t>171.2(3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>C (14) – P (1) – W (1)</w:t>
        <w:tab/>
        <w:t>111.97(12)</w:t>
        <w:tab/>
        <w:t>C (20) – P (1) – W (1)</w:t>
        <w:tab/>
        <w:t>121.38(11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>C (26) – P (2) – Ru (1)</w:t>
        <w:tab/>
        <w:t>123.24(11)</w:t>
        <w:tab/>
        <w:t>C (32) – P (2) – Ru (1)</w:t>
        <w:tab/>
        <w:t>111.06(14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234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jc w:val="both"/>
        <w:rPr/>
      </w:pPr>
      <w:r>
        <w:rPr>
          <w:b/>
        </w:rPr>
        <w:t>Selected bond distance (Å) and angles (deg) for Cp*Ru(CO)(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>-dppm)W(CO)</w:t>
      </w:r>
      <w:r>
        <w:rPr>
          <w:b/>
          <w:vertAlign w:val="subscript"/>
        </w:rPr>
        <w:t>2</w:t>
      </w:r>
      <w:r>
        <w:rPr>
          <w:b/>
        </w:rPr>
        <w:t>Cp (4).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atomic distance (Å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 xml:space="preserve">W (1) – Ru (1) </w:t>
        <w:tab/>
        <w:t>3.0695(4)</w:t>
        <w:tab/>
        <w:t>Ru (1) – C (16)</w:t>
        <w:tab/>
        <w:t>1.815(3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 xml:space="preserve">Ru (1) – P (2) </w:t>
        <w:tab/>
        <w:t>2.2805(8)</w:t>
        <w:tab/>
        <w:t>W (1) – C (17)</w:t>
        <w:tab/>
        <w:t>1.942(4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>W (1) – P (1)</w:t>
        <w:tab/>
        <w:t>2.3970(8)</w:t>
        <w:tab/>
        <w:t>W (1) – C (18)</w:t>
        <w:tab/>
        <w:t>1.919(3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>O (1) – C (16)</w:t>
        <w:tab/>
        <w:t>1.163(4)</w:t>
        <w:tab/>
        <w:tab/>
        <w:t>O (2) – C (17)</w:t>
        <w:tab/>
        <w:t>1.180(4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 xml:space="preserve">O (3) – C (18) </w:t>
        <w:tab/>
        <w:t>1.167(4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80"/>
          <w:tab w:val="left" w:pos="2340" w:leader="none"/>
          <w:tab w:val="left" w:pos="4320" w:leader="none"/>
          <w:tab w:val="left" w:pos="6300" w:leader="none"/>
        </w:tabs>
        <w:rPr/>
      </w:pPr>
      <w:r>
        <w:rPr/>
        <w:t>Intramolecular angles (deg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>P (1) – C (43) – P (2)</w:t>
        <w:tab/>
        <w:t>107.92(14)</w:t>
        <w:tab/>
        <w:t>O (1) – C (16) – Ru (1)</w:t>
        <w:tab/>
        <w:t>169.1(2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>P (1) – W (1) – Ru (1)</w:t>
        <w:tab/>
        <w:t>85.233(16)</w:t>
        <w:tab/>
        <w:t>O (2) – C (17) – W (1)</w:t>
        <w:tab/>
        <w:t>168.6(2)</w:t>
        <w:tab/>
        <w:tab/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>P (2) – Ru (1) – W (1)</w:t>
        <w:tab/>
        <w:t>91.775 (17)</w:t>
        <w:tab/>
        <w:t>O (3) – C (18) – W (1)</w:t>
        <w:tab/>
        <w:t>175.3(3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>C (19) – P (1) – W (1)</w:t>
        <w:tab/>
        <w:t>109.29(9)</w:t>
        <w:tab/>
        <w:t xml:space="preserve">C (25) – P (1) – W (1) </w:t>
        <w:tab/>
        <w:t>122.71(10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>C(31) – P (2) – Ru (1)</w:t>
        <w:tab/>
        <w:t>121.48(9)</w:t>
        <w:tab/>
        <w:t>C (37) – P (2) –Ru (1)</w:t>
        <w:tab/>
        <w:t>113.87(8)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Selected bond distance (Å) and angles (deg) for [CpRu(CO)(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>-dppm)(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>-H)W(CO)</w:t>
      </w:r>
      <w:r>
        <w:rPr>
          <w:b/>
          <w:vertAlign w:val="subscript"/>
        </w:rPr>
        <w:t>2</w:t>
      </w:r>
      <w:r>
        <w:rPr>
          <w:b/>
        </w:rPr>
        <w:t>Cp][Cl] (6·Cl).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Interatomic distance (Å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>Ru (1) – H (1B)</w:t>
        <w:tab/>
        <w:t>1.85(7)</w:t>
        <w:tab/>
        <w:tab/>
        <w:t>W (1) – H (1B)</w:t>
        <w:tab/>
        <w:t>1.70 (6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>Ru (1) – P (2)</w:t>
        <w:tab/>
        <w:t>2.3097(12)</w:t>
        <w:tab/>
        <w:t>W (1) – P (1)</w:t>
        <w:tab/>
        <w:t>2.4639(11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 xml:space="preserve">W (1) – C (6) </w:t>
        <w:tab/>
        <w:t>1.859(5)</w:t>
        <w:tab/>
        <w:tab/>
        <w:t>O (1) – C (6)</w:t>
        <w:tab/>
        <w:t>1.219(6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>W (1) – C (7)</w:t>
        <w:tab/>
        <w:t>1.973(5)</w:t>
        <w:tab/>
        <w:tab/>
        <w:t>O (2) – C (7)</w:t>
        <w:tab/>
        <w:t>1.164(5)</w:t>
        <w:tab/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>Ru (1) – C (13)</w:t>
        <w:tab/>
        <w:t>1.879(4)</w:t>
        <w:tab/>
        <w:tab/>
        <w:t>O (3) – C (13)</w:t>
        <w:tab/>
        <w:t>1.145(5)</w:t>
        <w:tab/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80"/>
          <w:tab w:val="left" w:pos="2340" w:leader="none"/>
          <w:tab w:val="left" w:pos="4320" w:leader="none"/>
          <w:tab w:val="left" w:pos="6300" w:leader="none"/>
        </w:tabs>
        <w:spacing w:lineRule="auto" w:line="480"/>
        <w:rPr/>
      </w:pPr>
      <w:r>
        <w:rPr/>
        <w:t>Intramolecular angles (deg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>P (2) – C (26) – P (1)</w:t>
        <w:tab/>
        <w:t>113.25(17)</w:t>
        <w:tab/>
        <w:t>C (14) – P (1) – W (1)</w:t>
        <w:tab/>
        <w:t>112.30(9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>O (1) – C (6) – W (1)</w:t>
        <w:tab/>
        <w:t>176.8(3)</w:t>
        <w:tab/>
        <w:t>C (20) – P (1) – W (1)</w:t>
        <w:tab/>
        <w:t>121.35(12)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6840" w:leader="none"/>
        </w:tabs>
        <w:spacing w:lineRule="auto" w:line="480"/>
        <w:rPr/>
      </w:pPr>
      <w:r>
        <w:rPr/>
        <w:t>O (2) – C (7) – W (1)</w:t>
        <w:tab/>
        <w:t>176.7(3)</w:t>
        <w:tab/>
        <w:t>C (27) – P (2) – Ru (1)</w:t>
        <w:tab/>
        <w:t>119.60(13)</w:t>
      </w:r>
    </w:p>
    <w:p>
      <w:pPr>
        <w:pStyle w:val="Normal"/>
        <w:tabs>
          <w:tab w:val="clear" w:pos="480"/>
          <w:tab w:val="left" w:pos="2880" w:leader="none"/>
          <w:tab w:val="left" w:pos="4320" w:leader="none"/>
          <w:tab w:val="left" w:pos="6840" w:leader="none"/>
        </w:tabs>
        <w:spacing w:lineRule="auto" w:line="480"/>
        <w:rPr/>
      </w:pPr>
      <w:r>
        <w:rPr/>
        <w:t xml:space="preserve">O (3) – C (13) – Ru (1) </w:t>
        <w:tab/>
        <w:t>169.0(4)</w:t>
        <w:tab/>
        <w:t xml:space="preserve">C (33) – P (2) – Ru (1) </w:t>
        <w:tab/>
        <w:t>112.68(12)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Discussion on the structure of 6·Cl.</w:t>
      </w:r>
      <w:r>
        <w:rPr/>
        <w:t xml:space="preserve"> The </w:t>
      </w: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 xml:space="preserve">H} NMR spectrum of </w:t>
      </w:r>
      <w:r>
        <w:rPr>
          <w:b/>
          <w:bCs/>
        </w:rPr>
        <w:t>6·Cl</w:t>
      </w:r>
      <w:r>
        <w:rPr/>
        <w:t xml:space="preserve">, the pattern of which is very similar to that of </w:t>
      </w:r>
      <w:r>
        <w:rPr>
          <w:b/>
          <w:bCs/>
        </w:rPr>
        <w:t xml:space="preserve">5·Cl </w:t>
      </w:r>
      <w:r>
        <w:rPr/>
        <w:t>or</w:t>
      </w:r>
      <w:r>
        <w:rPr>
          <w:b/>
          <w:bCs/>
        </w:rPr>
        <w:t xml:space="preserve"> 5·BF</w:t>
      </w:r>
      <w:r>
        <w:rPr>
          <w:b/>
          <w:bCs/>
          <w:vertAlign w:val="subscript"/>
        </w:rPr>
        <w:t>4</w:t>
      </w:r>
      <w:r>
        <w:rPr/>
        <w:t>, consists of two doublets at δ 14.3 and 40.5 ppm (</w:t>
      </w:r>
      <w:r>
        <w:rPr>
          <w:i/>
        </w:rPr>
        <w:t>J</w:t>
      </w:r>
      <w:r>
        <w:rPr/>
        <w:t xml:space="preserve">(PP) = 53.5 Hz), corresponding to the two phosphorous atoms of the bridging dppm. In the </w:t>
      </w:r>
      <w:r>
        <w:rPr>
          <w:vertAlign w:val="superscript"/>
        </w:rPr>
        <w:t>1</w:t>
      </w:r>
      <w:r>
        <w:rPr/>
        <w:t xml:space="preserve">H NMR spectrum of </w:t>
      </w:r>
      <w:r>
        <w:rPr>
          <w:b/>
          <w:bCs/>
        </w:rPr>
        <w:t>6·Cl</w:t>
      </w:r>
      <w:r>
        <w:rPr/>
        <w:t>, the hydride signal is a doublet of doublet of doublet (</w:t>
      </w:r>
      <w:r>
        <w:rPr>
          <w:i/>
        </w:rPr>
        <w:t>J</w:t>
      </w:r>
      <w:r>
        <w:rPr/>
        <w:t xml:space="preserve">(HP) = 27.6 Hz, </w:t>
      </w:r>
      <w:r>
        <w:rPr>
          <w:i/>
        </w:rPr>
        <w:t>J</w:t>
      </w:r>
      <w:r>
        <w:rPr/>
        <w:t xml:space="preserve">(HP) = 19.2 Hz, </w:t>
      </w:r>
      <w:r>
        <w:rPr>
          <w:i/>
        </w:rPr>
        <w:t>J</w:t>
      </w:r>
      <w:r>
        <w:rPr/>
        <w:t xml:space="preserve">(HH) = 5.2 Hz), showing unequal H-P coupling constants; it also couples to one of the methylene hydrogen of dppm. Unlike the molybdenum analogue </w:t>
      </w:r>
      <w:r>
        <w:rPr>
          <w:b/>
          <w:bCs/>
        </w:rPr>
        <w:t>5·Cl</w:t>
      </w:r>
      <w:r>
        <w:rPr/>
        <w:t xml:space="preserve">, which resists single crystal growing, </w:t>
      </w:r>
      <w:r>
        <w:rPr>
          <w:b/>
          <w:bCs/>
        </w:rPr>
        <w:t>6·Cl</w:t>
      </w:r>
      <w:r>
        <w:rPr/>
        <w:t xml:space="preserve"> yields good quality single crystals suitable for X-ray diffraction study readily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2880" w:leader="none"/>
          <w:tab w:val="left" w:pos="4320" w:leader="none"/>
          <w:tab w:val="left" w:pos="6840" w:leader="none"/>
        </w:tabs>
        <w:spacing w:lineRule="auto" w:line="480"/>
        <w:jc w:val="both"/>
        <w:rPr/>
      </w:pPr>
      <w:r>
        <w:rPr/>
        <w:tab/>
        <w:t xml:space="preserve">The hydride ligand, which is located and refined, bridges slightly asymmetrically the two metal centers, being closer to the tungsten atom (W-H = 1.70 (6) Å) then to the ruthenium atom (Ru-H = 1.85 (7) Å). The large separation between W and Ru excludes metal-metal bonding interaction between the metal centers. Similar to </w:t>
      </w:r>
      <w:r>
        <w:rPr>
          <w:b/>
          <w:bCs/>
        </w:rPr>
        <w:t>5</w:t>
      </w:r>
      <w:r>
        <w:rPr>
          <w:b/>
          <w:bCs/>
          <w:vertAlign w:val="superscript"/>
        </w:rPr>
        <w:t>+</w:t>
      </w:r>
      <w:r>
        <w:rPr/>
        <w:t xml:space="preserve">, the P-C-P angle of the dppm ligand in </w:t>
      </w:r>
      <w:r>
        <w:rPr>
          <w:b/>
          <w:bCs/>
        </w:rPr>
        <w:t>6</w:t>
      </w:r>
      <w:r>
        <w:rPr>
          <w:b/>
          <w:bCs/>
          <w:vertAlign w:val="superscript"/>
        </w:rPr>
        <w:t>+</w:t>
      </w:r>
      <w:r>
        <w:rPr/>
        <w:t xml:space="preserve"> opens up to 113.25(17)º, as opposed to 107.46(16)º in the parent complex </w:t>
      </w:r>
      <w:r>
        <w:rPr>
          <w:b/>
          <w:bCs/>
        </w:rPr>
        <w:t>3</w:t>
      </w:r>
      <w:r>
        <w:rPr/>
        <w:t xml:space="preserve">. None of the carbonyl ligands in </w:t>
      </w:r>
      <w:r>
        <w:rPr>
          <w:b/>
          <w:bCs/>
        </w:rPr>
        <w:t>6</w:t>
      </w:r>
      <w:r>
        <w:rPr>
          <w:b/>
          <w:bCs/>
          <w:vertAlign w:val="superscript"/>
        </w:rPr>
        <w:t>+</w:t>
      </w:r>
      <w:r>
        <w:rPr/>
        <w:t xml:space="preserve"> is bridging or semi-bridging, this is consistent with the IR data, which show no stretch below 1860cm</w:t>
      </w:r>
      <w:r>
        <w:rPr>
          <w:vertAlign w:val="superscript"/>
        </w:rPr>
        <w:t>-1</w:t>
      </w:r>
      <w:r>
        <w:rPr/>
        <w:t xml:space="preserve"> in the carbonyl region. The distance between the two metal centers is 3.250(6)Å, that no metal-metal bond exists.</w:t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widowControl/>
      <w:numPr>
        <w:ilvl w:val="3"/>
        <w:numId w:val="1"/>
      </w:numPr>
      <w:outlineLvl w:val="3"/>
    </w:pPr>
    <w:rPr>
      <w:b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cplau@polyu.edu.h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13:00Z</dcterms:created>
  <dc:creator>mml</dc:creator>
  <dc:description/>
  <dc:language>en-US</dc:language>
  <cp:lastModifiedBy>w2k-masslynx</cp:lastModifiedBy>
  <cp:lastPrinted>2002-12-02T14:30:00Z</cp:lastPrinted>
  <dcterms:modified xsi:type="dcterms:W3CDTF">2003-08-09T08:58:00Z</dcterms:modified>
  <cp:revision>3</cp:revision>
  <dc:subject/>
  <dc:title>Crystal Data and Refinement Details for Cp*Ru(CO)(m-dppm)Mo(CO)2Cp (2)</dc:title>
</cp:coreProperties>
</file>