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 w:eastAsia="fr-FR"/>
        </w:rPr>
      </w:pPr>
      <w:r>
        <w:rPr>
          <w:lang w:val="en-GB" w:eastAsia="fr-FR"/>
        </w:rPr>
        <w:t>Crystal structures of dicarboxy-2,2’-bipyridyl complexes: the role of hydrogen bonding and stacking interactions.</w:t>
      </w:r>
    </w:p>
    <w:p>
      <w:pPr>
        <w:pStyle w:val="02PaperAuthors"/>
        <w:rPr>
          <w:vertAlign w:val="superscript"/>
          <w:lang w:val="en-GB" w:eastAsia="fr-FR"/>
        </w:rPr>
      </w:pPr>
      <w:r>
        <w:rPr>
          <w:lang w:val="en-GB" w:eastAsia="fr-FR"/>
        </w:rPr>
        <w:t>Craig J. Matthews,</w:t>
      </w:r>
      <w:r>
        <w:rPr>
          <w:i/>
          <w:vertAlign w:val="superscript"/>
          <w:lang w:val="en-GB" w:eastAsia="fr-FR"/>
        </w:rPr>
        <w:t>a, b</w:t>
      </w:r>
      <w:r>
        <w:rPr>
          <w:lang w:val="en-GB" w:eastAsia="fr-FR"/>
        </w:rPr>
        <w:t xml:space="preserve"> Mark R.J. Elsegood,</w:t>
      </w:r>
      <w:r>
        <w:rPr>
          <w:b w:val="false"/>
          <w:bCs/>
          <w:i/>
          <w:iCs/>
          <w:vertAlign w:val="superscript"/>
          <w:lang w:val="en-GB" w:eastAsia="fr-FR"/>
        </w:rPr>
        <w:t>c</w:t>
      </w:r>
      <w:r>
        <w:rPr>
          <w:lang w:val="en-GB" w:eastAsia="fr-FR"/>
        </w:rPr>
        <w:t xml:space="preserve"> Gérald Bernardinelli,</w:t>
      </w:r>
      <w:r>
        <w:rPr>
          <w:i/>
          <w:vertAlign w:val="superscript"/>
          <w:lang w:val="en-GB" w:eastAsia="fr-FR"/>
        </w:rPr>
        <w:t xml:space="preserve">d </w:t>
      </w:r>
      <w:r>
        <w:rPr>
          <w:lang w:val="en-GB" w:eastAsia="fr-FR"/>
        </w:rPr>
        <w:t>William Clegg</w:t>
      </w:r>
      <w:r>
        <w:rPr>
          <w:b w:val="false"/>
          <w:bCs/>
          <w:i/>
          <w:iCs/>
          <w:vertAlign w:val="superscript"/>
          <w:lang w:val="en-GB" w:eastAsia="fr-FR"/>
        </w:rPr>
        <w:t>e</w:t>
      </w:r>
      <w:r>
        <w:rPr>
          <w:lang w:val="en-GB" w:eastAsia="fr-FR"/>
        </w:rPr>
        <w:t xml:space="preserve"> and Alan F. Williams</w:t>
      </w:r>
      <w:r>
        <w:rPr>
          <w:b w:val="false"/>
          <w:bCs/>
          <w:i/>
          <w:iCs/>
          <w:vertAlign w:val="superscript"/>
          <w:lang w:val="en-GB" w:eastAsia="fr-FR"/>
        </w:rPr>
        <w:t>*,a</w:t>
      </w:r>
    </w:p>
    <w:p>
      <w:pPr>
        <w:pStyle w:val="03AuthorAddress"/>
        <w:rPr/>
      </w:pPr>
      <w:r>
        <w:rPr>
          <w:vertAlign w:val="superscript"/>
          <w:lang w:val="en-GB" w:eastAsia="fr-FR"/>
        </w:rPr>
        <w:t>a</w:t>
      </w:r>
      <w:r>
        <w:rPr>
          <w:lang w:val="en-GB" w:eastAsia="fr-FR"/>
        </w:rPr>
        <w:t xml:space="preserve"> Department of Inorganic, Analytical and Applied Chemistry, University of Geneva, 30 quai Ernest Ansermet, CH 1211 Geneva 4, Switzerland. Fax: ++ 4122 702 6830 ; Tel: ++ 4122 702 6425; E-mail:Alan.Williams@chiam.unige.ch</w:t>
      </w:r>
    </w:p>
    <w:p>
      <w:pPr>
        <w:pStyle w:val="03AuthorAddress"/>
        <w:rPr/>
      </w:pPr>
      <w:r>
        <w:rPr>
          <w:vertAlign w:val="superscript"/>
          <w:lang w:val="en-GB" w:eastAsia="fr-FR"/>
        </w:rPr>
        <w:t>b</w:t>
      </w:r>
      <w:r>
        <w:rPr>
          <w:lang w:val="en-GB" w:eastAsia="fr-FR"/>
        </w:rPr>
        <w:t xml:space="preserve"> Department of Chemistry and Physics, Nottingham Trent University, Clifton Lane, Nottingham, UK NG11 8NS</w:t>
      </w:r>
    </w:p>
    <w:p>
      <w:pPr>
        <w:pStyle w:val="03AuthorAddress"/>
        <w:rPr/>
      </w:pPr>
      <w:r>
        <w:rPr>
          <w:vertAlign w:val="superscript"/>
          <w:lang w:val="en-GB" w:eastAsia="fr-FR"/>
        </w:rPr>
        <w:t xml:space="preserve">c </w:t>
      </w:r>
      <w:r>
        <w:rPr>
          <w:lang w:val="en-GB" w:eastAsia="fr-FR"/>
        </w:rPr>
        <w:t>Chemistry Department, Loughborough University, Loughborough, Leicestershire, UK LE11 3TU</w:t>
      </w:r>
    </w:p>
    <w:p>
      <w:pPr>
        <w:pStyle w:val="03AuthorAddress"/>
        <w:rPr/>
      </w:pPr>
      <w:r>
        <w:rPr>
          <w:vertAlign w:val="superscript"/>
          <w:lang w:val="fr-FR" w:eastAsia="fr-FR"/>
        </w:rPr>
        <w:t>d</w:t>
      </w:r>
      <w:r>
        <w:rPr>
          <w:lang w:val="fr-FR" w:eastAsia="fr-FR"/>
        </w:rPr>
        <w:t xml:space="preserve"> Laboratoire de Cristallographie aux Rayons-X, 24 quai Ernest Ansermet, CH 1211 Geneva 4, Switzerland </w:t>
      </w:r>
    </w:p>
    <w:p>
      <w:pPr>
        <w:pStyle w:val="03AuthorAddress"/>
        <w:rPr/>
      </w:pPr>
      <w:r>
        <w:rPr>
          <w:vertAlign w:val="superscript"/>
          <w:lang w:val="en-GB" w:eastAsia="en-US"/>
        </w:rPr>
        <w:t>e</w:t>
      </w:r>
      <w:r>
        <w:rPr>
          <w:lang w:val="en-GB" w:eastAsia="en-US"/>
        </w:rPr>
        <w:t xml:space="preserve"> School of Natural Sciences (Chemistry), University of Newcastle, Newcastle upon Tyne, UK NE1 7RU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pplementary material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 xml:space="preserve">Table S1.  Hydrogen bonding for </w:t>
      </w:r>
      <w:r>
        <w:rPr>
          <w:lang w:val="en-US"/>
        </w:rPr>
        <w:t>[Rh(</w:t>
      </w:r>
      <w:r>
        <w:rPr>
          <w:b/>
          <w:bCs/>
          <w:lang w:val="en-US"/>
        </w:rPr>
        <w:t>1</w:t>
      </w:r>
      <w:r>
        <w:rPr>
          <w:lang w:val="en-US"/>
        </w:rPr>
        <w:t>H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22"/>
          <w:szCs w:val="22"/>
          <w:lang w:val="en-US"/>
        </w:rPr>
        <w:t xml:space="preserve"> [Å ]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)   O…O distances (Å) where the donor could be identified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174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–H...A</w:t>
        <w:tab/>
        <w:t>d(D...A)</w:t>
        <w:tab/>
        <w:tab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>O(1a)–H...O(4a)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ab/>
        <w:t>2.48(1)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>O(1b)–H...O(4b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ab/>
        <w:t>2.47(1)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>O(1c)–H...O(4c)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ab/>
        <w:t>2.44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(1w)-H…O(3a)</w:t>
        <w:tab/>
        <w:t>2.86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(2w)-H…O(3b)</w:t>
        <w:tab/>
        <w:t>2.68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(7w)-H…O(3c)</w:t>
        <w:tab/>
        <w:t>2.64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>O(2w)-H…O(2c)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ab/>
        <w:t>2.92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…O distances (Å) where donor and acceptor could not be identified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>O(1w)…O(6w)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ab/>
        <w:t>2.90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>O(2w)…O(6w)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ab/>
        <w:t>2.90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>O(6w)…O(8w)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ab/>
        <w:t>2.80(4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mmetry operations for equivalent atoms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x,y+1,z     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x,y,z+1     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x+1,y,z      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1-x, 1-y, 1-z   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 x, y-1, z    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 -x, 1-y, 1-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US"/>
        </w:rPr>
        <w:t xml:space="preserve">Table S2.  Hydrogen bonds for </w:t>
      </w:r>
      <w:r>
        <w:rPr>
          <w:lang w:val="en-US"/>
        </w:rPr>
        <w:t>[Ru(</w:t>
      </w:r>
      <w:r>
        <w:rPr>
          <w:b/>
          <w:bCs/>
          <w:lang w:val="en-US"/>
        </w:rPr>
        <w:t>1</w:t>
      </w:r>
      <w:r>
        <w:rPr>
          <w:lang w:val="en-US"/>
        </w:rPr>
        <w:t>H)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b/>
          <w:bCs/>
          <w:lang w:val="en-US"/>
        </w:rPr>
        <w:t>1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]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2.5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22"/>
          <w:szCs w:val="22"/>
          <w:lang w:val="en-US"/>
        </w:rPr>
        <w:t xml:space="preserve"> [Å and °]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–H...A</w:t>
        <w:tab/>
        <w:t>d(D–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(3)–H(3O)...O(1B)</w:t>
        <w:tab/>
        <w:t>0.84</w:t>
        <w:tab/>
        <w:t>1.70</w:t>
        <w:tab/>
        <w:t>2.536(4)</w:t>
        <w:tab/>
        <w:t>171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(5)–H(5O)...O(1W)</w:t>
        <w:tab/>
        <w:t>0.84</w:t>
        <w:tab/>
        <w:t>1.68</w:t>
        <w:tab/>
        <w:t>2.512(6)</w:t>
        <w:tab/>
        <w:t>173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(1W)–H(1WA)...O(1C)</w:t>
        <w:tab/>
        <w:t>0.839(10)</w:t>
        <w:tab/>
        <w:t>1.91(2)</w:t>
        <w:tab/>
        <w:t>2.732(5)</w:t>
        <w:tab/>
        <w:t>167(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(1W)–H(1WB)...O(2D)</w:t>
        <w:tab/>
        <w:t>0.840(10)</w:t>
        <w:tab/>
        <w:t>1.92(3)</w:t>
        <w:tab/>
        <w:t>2.726(6)</w:t>
        <w:tab/>
        <w:t>160(8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mmetry operations for equivalent atoms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</w:rPr>
        <w:t>B   x,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y+1/2,z+1/2      C  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>x+1,y+1/2,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>z+1/2      D   x+1/2,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y,z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  <w:lang w:val="en-GB"/>
        </w:rPr>
        <w:t xml:space="preserve">Table S3.  Hydrogen bonds for </w:t>
      </w:r>
      <w:r>
        <w:rPr>
          <w:bCs/>
          <w:lang w:val="en-GB"/>
        </w:rPr>
        <w:t>[Co(</w:t>
      </w:r>
      <w:r>
        <w:rPr>
          <w:b/>
          <w:lang w:val="en-GB"/>
        </w:rPr>
        <w:t>2</w:t>
      </w:r>
      <w:r>
        <w:rPr>
          <w:bCs/>
          <w:lang w:val="en-GB"/>
        </w:rPr>
        <w:t>H)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]</w:t>
      </w:r>
      <w:r>
        <w:rPr>
          <w:rFonts w:eastAsia="Symbol" w:cs="Symbol" w:ascii="Symbol" w:hAnsi="Symbol"/>
          <w:bCs/>
        </w:rPr>
        <w:t></w:t>
      </w:r>
      <w:r>
        <w:rPr>
          <w:bCs/>
          <w:lang w:val="en-GB"/>
        </w:rPr>
        <w:t>6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O</w:t>
      </w:r>
      <w:r>
        <w:rPr>
          <w:sz w:val="22"/>
          <w:szCs w:val="22"/>
          <w:lang w:val="en-GB"/>
        </w:rPr>
        <w:t xml:space="preserve"> [Å and °]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–H...A</w:t>
        <w:tab/>
        <w:t>d(D–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3)–H(3)...O(6A)</w:t>
        <w:tab/>
        <w:t>0.84</w:t>
        <w:tab/>
        <w:t>1.59</w:t>
        <w:tab/>
        <w:t>2.422(2)</w:t>
        <w:tab/>
        <w:t>171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9)–H(9A)...O(6W)</w:t>
        <w:tab/>
        <w:t>0.84</w:t>
        <w:tab/>
        <w:t>1.70</w:t>
        <w:tab/>
        <w:t>2.525(2)</w:t>
        <w:tab/>
        <w:t>168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12)–H(12)...O(8B)</w:t>
        <w:tab/>
        <w:t>0.84</w:t>
        <w:tab/>
        <w:t>1.68</w:t>
        <w:tab/>
        <w:t>2.482(2)</w:t>
        <w:tab/>
        <w:t>159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1W)–H(1WA)...O(1)</w:t>
        <w:tab/>
        <w:t>0.78(3)</w:t>
        <w:tab/>
        <w:t>1.98(3)</w:t>
        <w:tab/>
        <w:t>2.759(2)</w:t>
        <w:tab/>
        <w:t>175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1W)–H(1WB)...O(3WC)</w:t>
        <w:tab/>
        <w:t>0.85(3)</w:t>
        <w:tab/>
        <w:t>1.93(3)</w:t>
        <w:tab/>
        <w:t>2.773(3)</w:t>
        <w:tab/>
        <w:t>168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2W)–H(2WB)...O(5WD)</w:t>
        <w:tab/>
        <w:t>0.79(3)</w:t>
        <w:tab/>
        <w:t>1.95(3)</w:t>
        <w:tab/>
        <w:t>2.734(3)</w:t>
        <w:tab/>
        <w:t>171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2W)–H(2WA)...O(2)</w:t>
        <w:tab/>
        <w:t>0.85(3)</w:t>
        <w:tab/>
        <w:t>1.97(3)</w:t>
        <w:tab/>
        <w:t>2.802(2)</w:t>
        <w:tab/>
        <w:t>168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3W)–H(3WA)...O(4)</w:t>
        <w:tab/>
        <w:t>0.87(3)</w:t>
        <w:tab/>
        <w:t>1.93(3)</w:t>
        <w:tab/>
        <w:t>2.789(3)</w:t>
        <w:tab/>
        <w:t>166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3W)–H(3WB)...O(4WE)</w:t>
        <w:tab/>
        <w:t>0.78(3)</w:t>
        <w:tab/>
        <w:t>1.98(3)</w:t>
        <w:tab/>
        <w:t>2.754(3)</w:t>
        <w:tab/>
        <w:t>170(4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4W)–H(4WA)...O(5)</w:t>
        <w:tab/>
        <w:t>0.84(3)</w:t>
        <w:tab/>
        <w:t>1.98(3)</w:t>
        <w:tab/>
        <w:t>2.783(3)</w:t>
        <w:tab/>
        <w:t>160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4W)–H(4WB)...O(2WF)</w:t>
        <w:tab/>
        <w:t>0.85(3)</w:t>
        <w:tab/>
        <w:t>1.87(3)</w:t>
        <w:tab/>
        <w:t>2.717(3)</w:t>
        <w:tab/>
        <w:t>175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5W)–H(5WA)...O(7)</w:t>
        <w:tab/>
        <w:t>0.86(4)</w:t>
        <w:tab/>
        <w:t>2.00(4)</w:t>
        <w:tab/>
        <w:t>2.821(2)</w:t>
        <w:tab/>
        <w:t>161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5W)–H(5WB)...O(1WG)</w:t>
        <w:tab/>
        <w:t>0.82(4)</w:t>
        <w:tab/>
        <w:t>2.02(4)</w:t>
        <w:tab/>
        <w:t>2.817(3)</w:t>
        <w:tab/>
        <w:t>164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(6W)–H(6WB)...O(5H)</w:t>
        <w:tab/>
        <w:t>0.88(3)</w:t>
        <w:tab/>
        <w:t>1.94(3)</w:t>
        <w:tab/>
        <w:t>2.798(2)</w:t>
        <w:tab/>
        <w:t>164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ymmetry operations for equivalent atoms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</w:rPr>
        <w:t xml:space="preserve">A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x+1,y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/2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z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/2      B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x+2,y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/2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z+1/2      C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x+1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y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z     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</w:rPr>
        <w:t>D   x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,y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,z      E   x+1,y,z      F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x,y+1/2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z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/2     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1900" w:leader="none"/>
        </w:tabs>
        <w:autoSpaceDE w:val="false"/>
        <w:rPr/>
      </w:pPr>
      <w:r>
        <w:rPr>
          <w:sz w:val="22"/>
          <w:szCs w:val="22"/>
        </w:rPr>
        <w:t xml:space="preserve">G   x+1,y+1,z      H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x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y+1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z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This journal is © The Royal Society of Chemistry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32:00Z</dcterms:created>
  <dc:creator>Williams</dc:creator>
  <dc:description/>
  <dc:language>en-US</dc:language>
  <cp:lastModifiedBy>holdera</cp:lastModifiedBy>
  <cp:lastPrinted>2003-11-07T16:34:00Z</cp:lastPrinted>
  <dcterms:modified xsi:type="dcterms:W3CDTF">2003-12-17T13:46:00Z</dcterms:modified>
  <cp:revision>6</cp:revision>
  <dc:subject/>
  <dc:title>Crystal structures of dicarboxy-2,2’-bipyridyl complexes: the role of hydrogen bonding and stacking interactions</dc:title>
</cp:coreProperties>
</file>