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Table S1</w:t>
      </w:r>
      <w:r>
        <w:rPr>
          <w:sz w:val="22"/>
          <w:szCs w:val="22"/>
          <w:lang w:val="en-US"/>
        </w:rPr>
        <w:t xml:space="preserve"> Temperature program for coating of modifiers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27"/>
        <w:gridCol w:w="1660"/>
        <w:gridCol w:w="1647"/>
        <w:gridCol w:w="2043"/>
      </w:tblGrid>
      <w:tr>
        <w:trPr/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emperature/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p/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ld/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 flow rate/ml min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130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-6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-10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-15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  <w:tr>
        <w:trPr/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- 2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360"/>
        <w:jc w:val="center"/>
        <w:rPr/>
      </w:pPr>
      <w:r>
        <w:rPr/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238.5pt" filled="f" o:ole="">
            <v:imagedata r:id="rId3" o:title=""/>
          </v:shape>
          <o:OLEObject Type="Embed" ProgID="Excel.Sheet.12" ShapeID="ole_rId2" DrawAspect="Content" ObjectID="_250750056" r:id="rId2"/>
        </w:objec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pt;height:235.5pt" filled="f" o:ole="">
            <v:imagedata r:id="rId5" o:title=""/>
          </v:shape>
          <o:OLEObject Type="Embed" ProgID="Excel.Sheet.12" ShapeID="ole_rId4" DrawAspect="Content" ObjectID="_1169151697" r:id="rId4"/>
        </w:objec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Fig. S1</w:t>
      </w:r>
      <w:r>
        <w:rPr>
          <w:sz w:val="22"/>
          <w:szCs w:val="22"/>
          <w:lang w:val="en-US"/>
        </w:rPr>
        <w:t xml:space="preserve"> Optimization of masses and mass ratios of permanent modifiers by delivering 20 µl of (A) 2.5 µg l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 xml:space="preserve"> of Cd aqueous solution and coal fly ash (Cd content 2.05 ± 0.01 µg l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) and (B) 50 µg l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 xml:space="preserve"> of Pb aqueous solution, and Estuarine sediment (Pb content 40.0 ± 4.1 µg l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) into the platform.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>◇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  <w:lang w:val="en-US"/>
        </w:rPr>
        <w:t>, Zr;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  <w:lang w:val="en-US"/>
        </w:rPr>
        <w:t>∆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  <w:lang w:val="en-US"/>
        </w:rPr>
        <w:t>, W;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rFonts w:eastAsia="Arial Unicode MS" w:cs="Arial" w:ascii="Arial" w:hAnsi="Arial"/>
          <w:sz w:val="22"/>
          <w:szCs w:val="22"/>
          <w:lang w:val="en-US"/>
        </w:rPr>
        <w:t>□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  <w:lang w:val="en-US"/>
        </w:rPr>
        <w:t xml:space="preserve">, Ru;—▲—, Zr-W;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rFonts w:eastAsia="Wingdings" w:cs="Wingdings" w:ascii="Wingdings" w:hAnsi="Wingdings"/>
          <w:sz w:val="22"/>
          <w:szCs w:val="20"/>
          <w:lang w:val="en-US"/>
        </w:rPr>
        <w:t>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  <w:lang w:val="en-US"/>
        </w:rPr>
        <w:t>, Zr-Ru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</w:t>
      </w:r>
      <w:r>
        <w:rPr>
          <w:sz w:val="22"/>
          <w:szCs w:val="22"/>
          <w:lang w:val="en-US"/>
        </w:rPr>
        <w:t xml:space="preserve">, Zr-Ru' (coal fly ash);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∘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  <w:lang w:val="en-US"/>
        </w:rPr>
        <w:t>,Zr-W' (Estuarine sediment). Zirconium mass was fixed in 240 µg for Zr-W and Zr-Ru modifier mixture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/>
        <w:object w:dxaOrig="896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15pt;height:207.15pt" filled="f" o:ole="">
            <v:imagedata r:id="rId7" o:title=""/>
          </v:shape>
          <o:OLEObject Type="Embed" ProgID="Excel.Sheet.12" ShapeID="ole_rId6" DrawAspect="Content" ObjectID="_688276353" r:id="rId6"/>
        </w:object>
      </w:r>
      <w:r>
        <w:rPr/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15pt;height:200.9pt" filled="f" o:ole="">
            <v:imagedata r:id="rId9" o:title=""/>
          </v:shape>
          <o:OLEObject Type="Embed" ProgID="Excel.Sheet.12" ShapeID="ole_rId8" DrawAspect="Content" ObjectID="_924732418" r:id="rId8"/>
        </w:object>
      </w:r>
      <w:r>
        <w:rPr/>
        <w:object w:dxaOrig="8961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25pt;height:215.25pt" filled="f" o:ole="">
            <v:imagedata r:id="rId11" o:title=""/>
          </v:shape>
          <o:OLEObject Type="Embed" ProgID="Excel.Sheet.12" ShapeID="ole_rId10" DrawAspect="Content" ObjectID="_525202490" r:id="rId10"/>
        </w:objec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lang w:val="en-US"/>
        </w:rPr>
        <w:t xml:space="preserve">Fig. S2 </w:t>
      </w:r>
      <w:r>
        <w:rPr>
          <w:sz w:val="22"/>
          <w:szCs w:val="22"/>
          <w:lang w:val="en-US"/>
        </w:rPr>
        <w:t>Cadmium peak profiles for delivering 20.0 µl of Bovine liver (Cd content 53.2 ± 3.2 pg) into the platforms coated with Zr, Zr-W or Zr-Ru, respectively, (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  <w:lang w:val="en-US"/>
        </w:rPr>
        <w:t xml:space="preserve"> Atomization; --- Background).</w:t>
      </w:r>
    </w:p>
    <w:sectPr>
      <w:headerReference w:type="default" r:id="rId1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15:00Z</dcterms:created>
  <dc:creator>mcgoff</dc:creator>
  <dc:description/>
  <dc:language>en-US</dc:language>
  <cp:lastModifiedBy>mcgoff</cp:lastModifiedBy>
  <dcterms:modified xsi:type="dcterms:W3CDTF">2004-02-04T14:23:00Z</dcterms:modified>
  <cp:revision>1</cp:revision>
  <dc:subject/>
  <dc:title>Table S1 Temperature program for coating of modifiers </dc:title>
</cp:coreProperties>
</file>