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>Table 1.</w:t>
      </w:r>
      <w:r>
        <w:rPr>
          <w:sz w:val="24"/>
        </w:rPr>
        <w:t xml:space="preserve"> Temperature dependence of the refined structural parameters of Pb</w:t>
      </w:r>
      <w:r>
        <w:rPr>
          <w:sz w:val="24"/>
          <w:vertAlign w:val="subscript"/>
        </w:rPr>
        <w:t>4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Cl: Space group </w:t>
      </w:r>
      <w:r>
        <w:rPr>
          <w:i/>
          <w:sz w:val="24"/>
        </w:rPr>
        <w:t>P4/mmm</w:t>
      </w:r>
      <w:r>
        <w:rPr>
          <w:sz w:val="24"/>
        </w:rPr>
        <w:t>, U</w:t>
      </w:r>
      <w:r>
        <w:rPr>
          <w:sz w:val="24"/>
          <w:vertAlign w:val="subscript"/>
        </w:rPr>
        <w:t>iso</w:t>
      </w:r>
      <w:r>
        <w:rPr>
          <w:sz w:val="24"/>
        </w:rPr>
        <w:t xml:space="preserve"> in Å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046"/>
        <w:gridCol w:w="1047"/>
        <w:gridCol w:w="1047"/>
        <w:gridCol w:w="1047"/>
        <w:gridCol w:w="1046"/>
        <w:gridCol w:w="1047"/>
        <w:gridCol w:w="1047"/>
        <w:gridCol w:w="1047"/>
        <w:gridCol w:w="1046"/>
        <w:gridCol w:w="1047"/>
        <w:gridCol w:w="1047"/>
        <w:gridCol w:w="1047"/>
        <w:gridCol w:w="1047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tom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x,y,z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 (K)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½,½, 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4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7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77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0(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2(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2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6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2(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0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0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2(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8(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3(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192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198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197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04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04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04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06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07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07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09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09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09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09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½,½,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0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49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9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1(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8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7(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7(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8(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7(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9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6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4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5(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790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792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0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3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3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2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4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5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7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6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4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4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08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0,0,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9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8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6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86(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84(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98(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99(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0(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9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5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1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6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1(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37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37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3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4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5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4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5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4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6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1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3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2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44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0,0,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5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40(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4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77(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84(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1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1(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1(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4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3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6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7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4(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0,½,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46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4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87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3(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2(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2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9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2(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3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2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9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3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8(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05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09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00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13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15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13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17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16(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16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18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18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19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23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0,0,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3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1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3(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1(8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6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6(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6(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8(9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0(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2(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8(1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6(1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(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70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57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69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66(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64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67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62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60(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66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65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59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62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61(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x,½,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5(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84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89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3(1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8(1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0(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5(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6(1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(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6(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7(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4(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4(1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137(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106(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069(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013(1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012(1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036(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003(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011(1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94(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33(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76(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86(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54(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0,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1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92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1(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1(1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1(1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2(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4(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80(1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71(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78(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84(1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4(1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04(15)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 (Å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050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086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148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208(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236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272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282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294(1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312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327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336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344(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368(1)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 (Å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2520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2732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3088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3406(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3555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3730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3788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3853(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3936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4013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4063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4095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5.4238(3)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</w:rPr>
              <w:t></w:t>
            </w:r>
            <w:r>
              <w:rPr>
                <w:vertAlign w:val="subscript"/>
              </w:rPr>
              <w:t>B</w:t>
            </w:r>
            <w:r>
              <w:rPr/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4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85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55(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2(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88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59(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42(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28(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07(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65(1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.64(1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.45(1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.0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w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32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Table 2. </w:t>
      </w:r>
      <w:r>
        <w:rPr>
          <w:sz w:val="24"/>
        </w:rPr>
        <w:t>Temperature dependence of the refined structural parameters of Pb</w:t>
      </w:r>
      <w:r>
        <w:rPr>
          <w:sz w:val="24"/>
          <w:vertAlign w:val="subscript"/>
        </w:rPr>
        <w:t>4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 xml:space="preserve">Br: Space group </w:t>
      </w:r>
      <w:r>
        <w:rPr>
          <w:i/>
          <w:sz w:val="24"/>
        </w:rPr>
        <w:t>P4/mmm</w:t>
      </w:r>
      <w:r>
        <w:rPr>
          <w:sz w:val="24"/>
        </w:rPr>
        <w:t>, U</w:t>
      </w:r>
      <w:r>
        <w:rPr>
          <w:sz w:val="24"/>
          <w:vertAlign w:val="subscript"/>
        </w:rPr>
        <w:t>iso</w:t>
      </w:r>
      <w:r>
        <w:rPr>
          <w:sz w:val="24"/>
        </w:rPr>
        <w:t xml:space="preserve"> in Å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1063"/>
        <w:gridCol w:w="1063"/>
        <w:gridCol w:w="1063"/>
        <w:gridCol w:w="1063"/>
        <w:gridCol w:w="1063"/>
        <w:gridCol w:w="1064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tom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x,y,z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 (K)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½,½, 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9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94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6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8(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1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3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1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2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0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5(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9(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62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64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68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73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72(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73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71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72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74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73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75(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75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½,½,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4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5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8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9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7(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1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8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2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6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2(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2(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9(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18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20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23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22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25(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24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24(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26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30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29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28(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32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0,0,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3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8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1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5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84(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99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99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0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7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5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8(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6(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84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86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90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88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91(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91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89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89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92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93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90(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493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0,0,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3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41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2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4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90(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3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6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5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09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3(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2(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7(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0,½,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9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2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90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1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8(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7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4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5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0(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9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7(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4(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0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2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5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8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5(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7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9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8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5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5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66(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2170(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0,0,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60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91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2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0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7(1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7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7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1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3(1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9(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0(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7(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91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93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88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97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90(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92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88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88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86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87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84(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680(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x,½,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1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47(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75(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3(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1(1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8(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0(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2(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1(1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6(1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1(1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1(1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129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106(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052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032(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030(1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1004(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99(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87(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61(1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46(1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35(1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.0908(1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(0,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31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82(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8(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7(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(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9(1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7(1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1(1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80(1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96(1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91(1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(17)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 (Å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139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172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235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284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315(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347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364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378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392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407(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422(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453(1)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 (Å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5091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5315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5687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5944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6098(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6274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6359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6425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6497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6572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6643(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5.6799(4)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</w:rPr>
              <w:t></w:t>
            </w:r>
            <w:r>
              <w:rPr>
                <w:vertAlign w:val="subscript"/>
              </w:rPr>
              <w:t>B</w:t>
            </w:r>
            <w:r>
              <w:rPr/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01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96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52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3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98(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64(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49(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33(1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5(1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6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.5(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.0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w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71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3.</w:t>
      </w:r>
      <w:r>
        <w:rPr>
          <w:sz w:val="24"/>
        </w:rPr>
        <w:t xml:space="preserve"> Selected derived bond distances (Å) and angles (°) for Pb</w:t>
      </w:r>
      <w:r>
        <w:rPr>
          <w:sz w:val="24"/>
          <w:vertAlign w:val="subscript"/>
        </w:rPr>
        <w:t>4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>Cl over the T range 10-650 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4"/>
        <w:gridCol w:w="1205"/>
        <w:gridCol w:w="1205"/>
        <w:gridCol w:w="1205"/>
        <w:gridCol w:w="1733"/>
        <w:gridCol w:w="1181"/>
        <w:gridCol w:w="1181"/>
        <w:gridCol w:w="1181"/>
        <w:gridCol w:w="1181"/>
        <w:gridCol w:w="1591"/>
        <w:gridCol w:w="1591"/>
      </w:tblGrid>
      <w:tr>
        <w:trPr>
          <w:trHeight w:val="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 (K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1)-O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1)-C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2)-O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2)-O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2)-O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1)-O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1)-O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2)-O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2)-O(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(1)-Fe(1)-O(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(3)-Fe(2)-O(3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987(1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056(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28(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674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83(2)/3.024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171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81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9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23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.95(1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4.4(2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989(1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143(1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30(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715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92(2)/3.017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177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75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51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16(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.19(1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5.0(2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48(1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198(1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44(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753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97(2)/3.00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26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79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37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16(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.83(1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5.9(2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54(2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313(1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0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03(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2(3)/2.989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51(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75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46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02(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.95(2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1(2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97(2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338(1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1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26(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4(3)/2.990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62(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72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51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16(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.04(2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1(2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93(2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376(1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6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47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1(4)/3.002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85(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81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49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54(1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.94(2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6.6(3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21(2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400(1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5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63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8(3)/2.990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81(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71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58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32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.14(2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3(3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18(2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418(1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7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75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6(3)/2.994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85(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71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62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45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.19(2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1(3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28(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439(1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61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83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9(4)/2.998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95(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80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54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41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.18(2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5(3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42(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463(1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9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93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22(4)/2.990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82(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85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57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48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.63(2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5(3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36(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479(1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64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910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24(4)/2.982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99(1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73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65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39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.36(2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9(3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62(2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480(1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7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906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27(4)/2.991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91(1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80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62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51(1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.61(2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7(3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205(2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508(1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61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930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32(4)/2.979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299(1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77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66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0039(1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1.72(2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.4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4.</w:t>
      </w:r>
      <w:r>
        <w:rPr>
          <w:sz w:val="24"/>
        </w:rPr>
        <w:t xml:space="preserve"> Selected derived bond distances (Å) and angles (°) for Pb</w:t>
      </w:r>
      <w:r>
        <w:rPr>
          <w:sz w:val="24"/>
          <w:vertAlign w:val="subscript"/>
        </w:rPr>
        <w:t>4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rPr>
          <w:sz w:val="24"/>
        </w:rPr>
        <w:t>CBr over the T range 10-650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4"/>
        <w:gridCol w:w="1205"/>
        <w:gridCol w:w="1205"/>
        <w:gridCol w:w="1205"/>
        <w:gridCol w:w="1733"/>
        <w:gridCol w:w="1181"/>
        <w:gridCol w:w="1181"/>
        <w:gridCol w:w="1181"/>
        <w:gridCol w:w="1181"/>
        <w:gridCol w:w="1591"/>
        <w:gridCol w:w="1591"/>
      </w:tblGrid>
      <w:tr>
        <w:trPr>
          <w:trHeight w:val="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 (K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1)-O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1)-B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2)-O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2)-O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b(2)-O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1)-O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1)-O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2)-O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e(2)-O(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(1)-Fe(1)-O(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(3)-Fe(2)-O(3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25(1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894(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31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745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78(2)/3.019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02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3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0(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63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4(1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4.51(13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45(1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948(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35(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769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85(2)/3.014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21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6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0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60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1(1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5.05(16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83(1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050(1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42(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23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99(2)/2.999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56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6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3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47(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14(1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6.23(18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92(2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144(1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42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46(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9(3)/2.999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64(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6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2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56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52(2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6.67(26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07(2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153(1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3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79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7(3)/2.998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99(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7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3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72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12(2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6.67(25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33(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202(1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1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898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9(4)/2.993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12(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8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4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66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19(2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30(27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72(2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205(1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3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917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20(4)/2.992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09(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4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2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71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45(2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41(27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69(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224(1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56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928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23(4)/2.988(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18(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5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3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69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41(2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7.66(27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39(2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249(1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66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944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26(4)/2.978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45(1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1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5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57(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97(2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.22(28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51(2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259(1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67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954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31(4)/2.975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61(1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9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6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53(1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79(2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.57(29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52(2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288(1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66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966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37(4)/2.974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57(1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0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1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52(1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06(2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.82(29)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212(2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318(1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69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8000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41(4)/2.964(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65(1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1(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0(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49(1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2(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9.42(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9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50:00Z</dcterms:created>
  <dc:creator>Mark Weller</dc:creator>
  <dc:description/>
  <dc:language>en-US</dc:language>
  <cp:lastModifiedBy>NERNEYC</cp:lastModifiedBy>
  <cp:lastPrinted>2001-05-23T09:54:00Z</cp:lastPrinted>
  <dcterms:modified xsi:type="dcterms:W3CDTF">2001-06-12T15:50:00Z</dcterms:modified>
  <cp:revision>2</cp:revision>
  <dc:subject/>
  <dc:title>T</dc:title>
</cp:coreProperties>
</file>