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488315</wp:posOffset>
                </wp:positionV>
                <wp:extent cx="14636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57200"/>
                          <a:chOff x="0" y="0"/>
                          <a:chExt cx="1463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36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 arial" w:hAnsi="Times New Roman; arial" w:eastAsia="Times New Roman; arial" w:cs="Times New Roman; arial"/>
                                  <w:color w:val="auto"/>
                                  <w:lang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 arial" w:hAnsi="Times New Roman; arial" w:eastAsia="Times New Roman; arial" w:cs="Times New Roman; 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6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 arial" w:hAnsi="Times New Roman; arial" w:eastAsia="Times New Roman; arial" w:cs="Times New Roman; arial"/>
                                  <w:color w:val="auto"/>
                                  <w:lang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 arial" w:hAnsi="Times New Roman; arial" w:eastAsia="Times New Roman; arial" w:cs="Times New Roman; 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040" y="91440"/>
                            <a:ext cx="2750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91440"/>
                            <a:ext cx="2750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91440"/>
                            <a:ext cx="2750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38.45pt;width:115.25pt;height:36pt" coordorigin="5496,769" coordsize="2305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6;top:1057;width:5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 arial" w:hAnsi="Times New Roman; arial" w:eastAsia="Times New Roman; arial" w:cs="Times New Roman; arial"/>
                            <w:color w:val="auto"/>
                            <w:lang w:val="en-US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 arial" w:hAnsi="Times New Roman; arial" w:eastAsia="Times New Roman; arial" w:cs="Times New Roman; 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769;width:5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 arial" w:hAnsi="Times New Roman; arial" w:eastAsia="Times New Roman; arial" w:cs="Times New Roman; arial"/>
                            <w:color w:val="auto"/>
                            <w:lang w:val="en-US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 arial" w:hAnsi="Times New Roman; arial" w:eastAsia="Times New Roman; arial" w:cs="Times New Roman; 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9,913" to="6361,1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0,913" to="6792,12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93,913" to="7225,1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263900" cy="449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vertAlign w:val="superscript"/>
        </w:rPr>
        <w:t>13</w:t>
      </w:r>
      <w:r>
        <w:rPr/>
        <w:t>C CP MAS NMR spectrum of the hydroxyfluorogallophosphate Mu-20,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41" w:dyaOrig="56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7.05pt;height:282.45pt" filled="f" o:ole="">
            <v:imagedata r:id="rId4" o:title=""/>
          </v:shape>
          <o:OLEObject Type="Embed" ProgID="" ShapeID="ole_rId3" DrawAspect="Content" ObjectID="_1463804760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31</w:t>
      </w:r>
      <w:r>
        <w:rPr/>
        <w:t>P MAS and CP MAS NMR spectra of the hydroxyfluorogallophosphate Mu-20.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arial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arial" w:hAnsi="Times New Roman; arial" w:eastAsia="Times New Roman; arial" w:cs="Times New Roman; 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240" w:after="60"/>
      <w:ind w:right="50" w:hanging="0"/>
      <w:jc w:val="center"/>
      <w:outlineLvl w:val="0"/>
    </w:pPr>
    <w:rPr>
      <w:rFonts w:ascii="Arial;Arial" w:hAnsi="Arial;Arial" w:cs="Arial;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18" w:hanging="709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Heading3"/>
    <w:next w:val="Heading3"/>
    <w:qFormat/>
    <w:pPr>
      <w:numPr>
        <w:ilvl w:val="0"/>
        <w:numId w:val="0"/>
      </w:numPr>
      <w:ind w:right="50" w:hanging="0"/>
      <w:outlineLvl w:val="9"/>
    </w:pPr>
    <w:rPr>
      <w:rFonts w:ascii="Times New Roman; arial" w:hAnsi="Times New Roman; arial" w:cs="Times New Roman; arial"/>
      <w:b/>
      <w:sz w:val="28"/>
      <w:lang w:val="en-US"/>
    </w:rPr>
  </w:style>
  <w:style w:type="paragraph" w:styleId="Titre4">
    <w:name w:val="titre4"/>
    <w:qFormat/>
    <w:pPr>
      <w:widowControl/>
      <w:bidi w:val="0"/>
      <w:jc w:val="both"/>
    </w:pPr>
    <w:rPr>
      <w:rFonts w:ascii="MS Sans Serif" w:hAnsi="MS Sans Serif" w:eastAsia="Times New Roman; arial" w:cs="MS Sans Serif"/>
      <w:color w:val="auto"/>
      <w:sz w:val="20"/>
      <w:szCs w:val="20"/>
      <w:lang w:val="en-US" w:eastAsia="zh-CN" w:bidi="hi-IN"/>
    </w:rPr>
  </w:style>
  <w:style w:type="paragraph" w:styleId="Titre41">
    <w:name w:val="titre 4"/>
    <w:next w:val="Heading4"/>
    <w:qFormat/>
    <w:pPr>
      <w:widowControl/>
      <w:bidi w:val="0"/>
      <w:jc w:val="both"/>
    </w:pPr>
    <w:rPr>
      <w:rFonts w:ascii="MS Sans Serif" w:hAnsi="MS Sans Serif" w:eastAsia="Times New Roman; arial" w:cs="MS Sans Serif"/>
      <w:b/>
      <w:color w:val="auto"/>
      <w:sz w:val="28"/>
      <w:szCs w:val="20"/>
      <w:lang w:val="en-US" w:eastAsia="zh-CN" w:bidi="hi-IN"/>
    </w:rPr>
  </w:style>
  <w:style w:type="paragraph" w:styleId="Titi1">
    <w:name w:val="titi 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2B2B2" w:val="clear"/>
      <w:ind w:left="3402" w:right="3543" w:hanging="0"/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5:35:00Z</dcterms:created>
  <dc:creator>REINERT</dc:creator>
  <dc:description/>
  <dc:language>en-US</dc:language>
  <cp:lastModifiedBy>NERNEYC</cp:lastModifiedBy>
  <cp:lastPrinted>2001-03-07T08:48:00Z</cp:lastPrinted>
  <dcterms:modified xsi:type="dcterms:W3CDTF">2001-06-22T15:35:00Z</dcterms:modified>
  <cp:revision>2</cp:revision>
  <dc:subject/>
  <dc:title> </dc:title>
</cp:coreProperties>
</file>