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esitylene</w:t>
      </w:r>
      <w:r>
        <w:rPr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457200</wp:posOffset>
            </wp:positionV>
            <wp:extent cx="4476750" cy="305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dsorption-desorption isotherms of calcined mesoporous samples made with dicationic surfactant C16-3-1 under acid and basic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457200</wp:posOffset>
            </wp:positionV>
            <wp:extent cx="4472305" cy="296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yclopentan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adsorption-desorption isotherms of calcined mesoporous samples made with dicationic surfactant C16-3-1 under acid and basic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trogen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adsorption-desorption isotherms of calcined mesoporous samples made with dicationic surfactant C16-3-1 under acid and basic conditions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6934200" cy="437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02:00Z</dcterms:created>
  <dc:creator>Wright Group</dc:creator>
  <dc:description/>
  <dc:language>en-US</dc:language>
  <cp:lastModifiedBy>Karsten Harlow</cp:lastModifiedBy>
  <dcterms:modified xsi:type="dcterms:W3CDTF">2002-10-29T12:57:00Z</dcterms:modified>
  <cp:revision>8</cp:revision>
  <dc:subject/>
  <dc:title>Mesitylene adsorption-desorption isotherms of calcined mesoporous samples made with dicationic surfactant C16-3-1 under acid and basic conditions</dc:title>
</cp:coreProperties>
</file>