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830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2.1pt,0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48305" cy="193548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19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lnTo>
                                <a:pt x="1000" y="624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24" path="m0,0l0,624l1000,624l1000,0e" stroked="t" o:allowincell="f" style="position:absolute;margin-left:0pt;margin-top:0.25pt;width:232.1pt;height:152.35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2941955" cy="192913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622">
                              <a:moveTo>
                                <a:pt x="998" y="0"/>
                              </a:moveTo>
                              <a:lnTo>
                                <a:pt x="998" y="622"/>
                              </a:lnTo>
                              <a:lnTo>
                                <a:pt x="0" y="6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622" path="m998,0l998,622l0,622e" stroked="t" o:allowincell="f" style="position:absolute;margin-left:0.25pt;margin-top:0.5pt;width:231.6pt;height:151.85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635" cy="192595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0.25pt,151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2936875" cy="192278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92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0">
                              <a:moveTo>
                                <a:pt x="0" y="620"/>
                              </a:moveTo>
                              <a:lnTo>
                                <a:pt x="0" y="0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0" path="m0,620l0,0l996,0e" stroked="t" o:allowincell="f" style="position:absolute;margin-left:0.45pt;margin-top:0.5pt;width:231.2pt;height:151.35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293687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25pt" to="231.6pt,0.25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932305</wp:posOffset>
                </wp:positionV>
                <wp:extent cx="2939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2.15pt" to="231.6pt,152.15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936240" cy="192595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9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1">
                              <a:moveTo>
                                <a:pt x="0" y="621"/>
                              </a:moveTo>
                              <a:lnTo>
                                <a:pt x="996" y="621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1" path="m0,621l996,621l996,0e" stroked="t" o:allowincell="f" style="position:absolute;margin-left:0.25pt;margin-top:0.25pt;width:231.15pt;height:151.6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2590</wp:posOffset>
                </wp:positionH>
                <wp:positionV relativeFrom="paragraph">
                  <wp:posOffset>3175</wp:posOffset>
                </wp:positionV>
                <wp:extent cx="635" cy="192913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0.25pt" to="231.7pt,152.1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360045</wp:posOffset>
                </wp:positionV>
                <wp:extent cx="766445" cy="111950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1763">
                              <a:moveTo>
                                <a:pt x="0" y="1431"/>
                              </a:moveTo>
                              <a:lnTo>
                                <a:pt x="0" y="1416"/>
                              </a:lnTo>
                              <a:lnTo>
                                <a:pt x="5" y="1416"/>
                              </a:lnTo>
                              <a:lnTo>
                                <a:pt x="5" y="1402"/>
                              </a:lnTo>
                              <a:lnTo>
                                <a:pt x="9" y="1402"/>
                              </a:lnTo>
                              <a:lnTo>
                                <a:pt x="9" y="1387"/>
                              </a:lnTo>
                              <a:lnTo>
                                <a:pt x="14" y="1387"/>
                              </a:lnTo>
                              <a:lnTo>
                                <a:pt x="14" y="1372"/>
                              </a:lnTo>
                              <a:lnTo>
                                <a:pt x="19" y="1372"/>
                              </a:lnTo>
                              <a:lnTo>
                                <a:pt x="19" y="1358"/>
                              </a:lnTo>
                              <a:lnTo>
                                <a:pt x="23" y="1358"/>
                              </a:lnTo>
                              <a:lnTo>
                                <a:pt x="23" y="1343"/>
                              </a:lnTo>
                              <a:lnTo>
                                <a:pt x="28" y="1343"/>
                              </a:lnTo>
                              <a:lnTo>
                                <a:pt x="28" y="1328"/>
                              </a:lnTo>
                              <a:lnTo>
                                <a:pt x="32" y="1328"/>
                              </a:lnTo>
                              <a:lnTo>
                                <a:pt x="32" y="1319"/>
                              </a:lnTo>
                              <a:lnTo>
                                <a:pt x="37" y="1319"/>
                              </a:lnTo>
                              <a:lnTo>
                                <a:pt x="37" y="1309"/>
                              </a:lnTo>
                              <a:lnTo>
                                <a:pt x="42" y="1309"/>
                              </a:lnTo>
                              <a:lnTo>
                                <a:pt x="42" y="1299"/>
                              </a:lnTo>
                              <a:lnTo>
                                <a:pt x="46" y="1299"/>
                              </a:lnTo>
                              <a:lnTo>
                                <a:pt x="46" y="1289"/>
                              </a:lnTo>
                              <a:lnTo>
                                <a:pt x="51" y="1289"/>
                              </a:lnTo>
                              <a:lnTo>
                                <a:pt x="51" y="1279"/>
                              </a:lnTo>
                              <a:lnTo>
                                <a:pt x="56" y="1279"/>
                              </a:lnTo>
                              <a:lnTo>
                                <a:pt x="56" y="1275"/>
                              </a:lnTo>
                              <a:lnTo>
                                <a:pt x="60" y="1275"/>
                              </a:lnTo>
                              <a:lnTo>
                                <a:pt x="60" y="1270"/>
                              </a:lnTo>
                              <a:lnTo>
                                <a:pt x="65" y="1270"/>
                              </a:lnTo>
                              <a:lnTo>
                                <a:pt x="65" y="1265"/>
                              </a:lnTo>
                              <a:lnTo>
                                <a:pt x="70" y="1265"/>
                              </a:lnTo>
                              <a:lnTo>
                                <a:pt x="70" y="1255"/>
                              </a:lnTo>
                              <a:lnTo>
                                <a:pt x="74" y="1255"/>
                              </a:lnTo>
                              <a:lnTo>
                                <a:pt x="74" y="1255"/>
                              </a:lnTo>
                              <a:lnTo>
                                <a:pt x="79" y="1255"/>
                              </a:lnTo>
                              <a:lnTo>
                                <a:pt x="79" y="1250"/>
                              </a:lnTo>
                              <a:lnTo>
                                <a:pt x="84" y="1250"/>
                              </a:lnTo>
                              <a:lnTo>
                                <a:pt x="97" y="1250"/>
                              </a:lnTo>
                              <a:lnTo>
                                <a:pt x="102" y="1250"/>
                              </a:lnTo>
                              <a:lnTo>
                                <a:pt x="102" y="1255"/>
                              </a:lnTo>
                              <a:lnTo>
                                <a:pt x="107" y="1255"/>
                              </a:lnTo>
                              <a:lnTo>
                                <a:pt x="107" y="1260"/>
                              </a:lnTo>
                              <a:lnTo>
                                <a:pt x="111" y="1260"/>
                              </a:lnTo>
                              <a:lnTo>
                                <a:pt x="111" y="1260"/>
                              </a:lnTo>
                              <a:lnTo>
                                <a:pt x="116" y="1260"/>
                              </a:lnTo>
                              <a:lnTo>
                                <a:pt x="116" y="1265"/>
                              </a:lnTo>
                              <a:lnTo>
                                <a:pt x="121" y="1265"/>
                              </a:lnTo>
                              <a:lnTo>
                                <a:pt x="121" y="1270"/>
                              </a:lnTo>
                              <a:lnTo>
                                <a:pt x="125" y="1270"/>
                              </a:lnTo>
                              <a:lnTo>
                                <a:pt x="125" y="1275"/>
                              </a:lnTo>
                              <a:lnTo>
                                <a:pt x="130" y="1275"/>
                              </a:lnTo>
                              <a:lnTo>
                                <a:pt x="130" y="1279"/>
                              </a:lnTo>
                              <a:lnTo>
                                <a:pt x="135" y="1279"/>
                              </a:lnTo>
                              <a:lnTo>
                                <a:pt x="135" y="1284"/>
                              </a:lnTo>
                              <a:lnTo>
                                <a:pt x="139" y="1284"/>
                              </a:lnTo>
                              <a:lnTo>
                                <a:pt x="139" y="1289"/>
                              </a:lnTo>
                              <a:lnTo>
                                <a:pt x="144" y="1289"/>
                              </a:lnTo>
                              <a:lnTo>
                                <a:pt x="144" y="1294"/>
                              </a:lnTo>
                              <a:lnTo>
                                <a:pt x="149" y="1294"/>
                              </a:lnTo>
                              <a:lnTo>
                                <a:pt x="149" y="1299"/>
                              </a:lnTo>
                              <a:lnTo>
                                <a:pt x="153" y="1299"/>
                              </a:lnTo>
                              <a:lnTo>
                                <a:pt x="153" y="1299"/>
                              </a:lnTo>
                              <a:lnTo>
                                <a:pt x="158" y="1299"/>
                              </a:lnTo>
                              <a:lnTo>
                                <a:pt x="158" y="1304"/>
                              </a:lnTo>
                              <a:lnTo>
                                <a:pt x="162" y="1304"/>
                              </a:lnTo>
                              <a:lnTo>
                                <a:pt x="167" y="1304"/>
                              </a:lnTo>
                              <a:lnTo>
                                <a:pt x="172" y="1304"/>
                              </a:lnTo>
                              <a:lnTo>
                                <a:pt x="172" y="1299"/>
                              </a:lnTo>
                              <a:lnTo>
                                <a:pt x="176" y="1299"/>
                              </a:lnTo>
                              <a:lnTo>
                                <a:pt x="176" y="1294"/>
                              </a:lnTo>
                              <a:lnTo>
                                <a:pt x="181" y="1294"/>
                              </a:lnTo>
                              <a:lnTo>
                                <a:pt x="181" y="1289"/>
                              </a:lnTo>
                              <a:lnTo>
                                <a:pt x="186" y="1289"/>
                              </a:lnTo>
                              <a:lnTo>
                                <a:pt x="186" y="1284"/>
                              </a:lnTo>
                              <a:lnTo>
                                <a:pt x="190" y="1284"/>
                              </a:lnTo>
                              <a:lnTo>
                                <a:pt x="190" y="1270"/>
                              </a:lnTo>
                              <a:lnTo>
                                <a:pt x="195" y="1270"/>
                              </a:lnTo>
                              <a:lnTo>
                                <a:pt x="195" y="1255"/>
                              </a:lnTo>
                              <a:lnTo>
                                <a:pt x="200" y="1255"/>
                              </a:lnTo>
                              <a:lnTo>
                                <a:pt x="200" y="1240"/>
                              </a:lnTo>
                              <a:lnTo>
                                <a:pt x="204" y="1240"/>
                              </a:lnTo>
                              <a:lnTo>
                                <a:pt x="204" y="1231"/>
                              </a:lnTo>
                              <a:lnTo>
                                <a:pt x="209" y="1231"/>
                              </a:lnTo>
                              <a:lnTo>
                                <a:pt x="209" y="1216"/>
                              </a:lnTo>
                              <a:lnTo>
                                <a:pt x="214" y="1216"/>
                              </a:lnTo>
                              <a:lnTo>
                                <a:pt x="214" y="1201"/>
                              </a:lnTo>
                              <a:lnTo>
                                <a:pt x="218" y="1201"/>
                              </a:lnTo>
                              <a:lnTo>
                                <a:pt x="218" y="1187"/>
                              </a:lnTo>
                              <a:lnTo>
                                <a:pt x="223" y="1187"/>
                              </a:lnTo>
                              <a:lnTo>
                                <a:pt x="223" y="1167"/>
                              </a:lnTo>
                              <a:lnTo>
                                <a:pt x="227" y="1167"/>
                              </a:lnTo>
                              <a:lnTo>
                                <a:pt x="227" y="1152"/>
                              </a:lnTo>
                              <a:lnTo>
                                <a:pt x="232" y="1152"/>
                              </a:lnTo>
                              <a:lnTo>
                                <a:pt x="232" y="1138"/>
                              </a:lnTo>
                              <a:lnTo>
                                <a:pt x="237" y="1138"/>
                              </a:lnTo>
                              <a:lnTo>
                                <a:pt x="237" y="1128"/>
                              </a:lnTo>
                              <a:lnTo>
                                <a:pt x="241" y="1128"/>
                              </a:lnTo>
                              <a:lnTo>
                                <a:pt x="241" y="1118"/>
                              </a:lnTo>
                              <a:lnTo>
                                <a:pt x="246" y="1118"/>
                              </a:lnTo>
                              <a:lnTo>
                                <a:pt x="246" y="1108"/>
                              </a:lnTo>
                              <a:lnTo>
                                <a:pt x="251" y="1108"/>
                              </a:lnTo>
                              <a:lnTo>
                                <a:pt x="251" y="1099"/>
                              </a:lnTo>
                              <a:lnTo>
                                <a:pt x="255" y="1099"/>
                              </a:lnTo>
                              <a:lnTo>
                                <a:pt x="255" y="1089"/>
                              </a:lnTo>
                              <a:lnTo>
                                <a:pt x="260" y="1089"/>
                              </a:lnTo>
                              <a:lnTo>
                                <a:pt x="260" y="1084"/>
                              </a:lnTo>
                              <a:lnTo>
                                <a:pt x="265" y="1084"/>
                              </a:lnTo>
                              <a:lnTo>
                                <a:pt x="265" y="1084"/>
                              </a:lnTo>
                              <a:lnTo>
                                <a:pt x="269" y="1084"/>
                              </a:lnTo>
                              <a:lnTo>
                                <a:pt x="269" y="1079"/>
                              </a:lnTo>
                              <a:lnTo>
                                <a:pt x="274" y="1079"/>
                              </a:lnTo>
                              <a:lnTo>
                                <a:pt x="274" y="1074"/>
                              </a:lnTo>
                              <a:lnTo>
                                <a:pt x="279" y="1074"/>
                              </a:lnTo>
                              <a:lnTo>
                                <a:pt x="279" y="1069"/>
                              </a:lnTo>
                              <a:lnTo>
                                <a:pt x="283" y="1069"/>
                              </a:lnTo>
                              <a:lnTo>
                                <a:pt x="302" y="1069"/>
                              </a:lnTo>
                              <a:lnTo>
                                <a:pt x="306" y="1069"/>
                              </a:lnTo>
                              <a:lnTo>
                                <a:pt x="306" y="1074"/>
                              </a:lnTo>
                              <a:lnTo>
                                <a:pt x="311" y="1074"/>
                              </a:lnTo>
                              <a:lnTo>
                                <a:pt x="311" y="1079"/>
                              </a:lnTo>
                              <a:lnTo>
                                <a:pt x="316" y="1079"/>
                              </a:lnTo>
                              <a:lnTo>
                                <a:pt x="316" y="1079"/>
                              </a:lnTo>
                              <a:lnTo>
                                <a:pt x="320" y="1079"/>
                              </a:lnTo>
                              <a:lnTo>
                                <a:pt x="320" y="1084"/>
                              </a:lnTo>
                              <a:lnTo>
                                <a:pt x="325" y="1084"/>
                              </a:lnTo>
                              <a:lnTo>
                                <a:pt x="325" y="1094"/>
                              </a:lnTo>
                              <a:lnTo>
                                <a:pt x="330" y="1094"/>
                              </a:lnTo>
                              <a:lnTo>
                                <a:pt x="330" y="1104"/>
                              </a:lnTo>
                              <a:lnTo>
                                <a:pt x="334" y="1104"/>
                              </a:lnTo>
                              <a:lnTo>
                                <a:pt x="334" y="1113"/>
                              </a:lnTo>
                              <a:lnTo>
                                <a:pt x="339" y="1113"/>
                              </a:lnTo>
                              <a:lnTo>
                                <a:pt x="339" y="1123"/>
                              </a:lnTo>
                              <a:lnTo>
                                <a:pt x="344" y="1123"/>
                              </a:lnTo>
                              <a:lnTo>
                                <a:pt x="344" y="1133"/>
                              </a:lnTo>
                              <a:lnTo>
                                <a:pt x="348" y="1133"/>
                              </a:lnTo>
                              <a:lnTo>
                                <a:pt x="348" y="1143"/>
                              </a:lnTo>
                              <a:lnTo>
                                <a:pt x="353" y="1143"/>
                              </a:lnTo>
                              <a:lnTo>
                                <a:pt x="353" y="1162"/>
                              </a:lnTo>
                              <a:lnTo>
                                <a:pt x="357" y="1162"/>
                              </a:lnTo>
                              <a:lnTo>
                                <a:pt x="357" y="1177"/>
                              </a:lnTo>
                              <a:lnTo>
                                <a:pt x="362" y="1177"/>
                              </a:lnTo>
                              <a:lnTo>
                                <a:pt x="362" y="1196"/>
                              </a:lnTo>
                              <a:lnTo>
                                <a:pt x="367" y="1196"/>
                              </a:lnTo>
                              <a:lnTo>
                                <a:pt x="367" y="1211"/>
                              </a:lnTo>
                              <a:lnTo>
                                <a:pt x="371" y="1211"/>
                              </a:lnTo>
                              <a:lnTo>
                                <a:pt x="371" y="1231"/>
                              </a:lnTo>
                              <a:lnTo>
                                <a:pt x="376" y="1231"/>
                              </a:lnTo>
                              <a:lnTo>
                                <a:pt x="376" y="1250"/>
                              </a:lnTo>
                              <a:lnTo>
                                <a:pt x="381" y="1250"/>
                              </a:lnTo>
                              <a:lnTo>
                                <a:pt x="381" y="1270"/>
                              </a:lnTo>
                              <a:lnTo>
                                <a:pt x="385" y="1270"/>
                              </a:lnTo>
                              <a:lnTo>
                                <a:pt x="385" y="1289"/>
                              </a:lnTo>
                              <a:lnTo>
                                <a:pt x="390" y="1289"/>
                              </a:lnTo>
                              <a:lnTo>
                                <a:pt x="390" y="1309"/>
                              </a:lnTo>
                              <a:lnTo>
                                <a:pt x="395" y="1309"/>
                              </a:lnTo>
                              <a:lnTo>
                                <a:pt x="395" y="1333"/>
                              </a:lnTo>
                              <a:lnTo>
                                <a:pt x="399" y="1333"/>
                              </a:lnTo>
                              <a:lnTo>
                                <a:pt x="399" y="1358"/>
                              </a:lnTo>
                              <a:lnTo>
                                <a:pt x="404" y="1358"/>
                              </a:lnTo>
                              <a:lnTo>
                                <a:pt x="404" y="1382"/>
                              </a:lnTo>
                              <a:lnTo>
                                <a:pt x="409" y="1382"/>
                              </a:lnTo>
                              <a:lnTo>
                                <a:pt x="409" y="1406"/>
                              </a:lnTo>
                              <a:lnTo>
                                <a:pt x="413" y="1406"/>
                              </a:lnTo>
                              <a:lnTo>
                                <a:pt x="413" y="1431"/>
                              </a:lnTo>
                              <a:lnTo>
                                <a:pt x="418" y="1431"/>
                              </a:lnTo>
                              <a:lnTo>
                                <a:pt x="418" y="1455"/>
                              </a:lnTo>
                              <a:lnTo>
                                <a:pt x="422" y="1455"/>
                              </a:lnTo>
                              <a:lnTo>
                                <a:pt x="422" y="1480"/>
                              </a:lnTo>
                              <a:lnTo>
                                <a:pt x="427" y="1480"/>
                              </a:lnTo>
                              <a:lnTo>
                                <a:pt x="427" y="1509"/>
                              </a:lnTo>
                              <a:lnTo>
                                <a:pt x="432" y="1509"/>
                              </a:lnTo>
                              <a:lnTo>
                                <a:pt x="432" y="1533"/>
                              </a:lnTo>
                              <a:lnTo>
                                <a:pt x="436" y="1533"/>
                              </a:lnTo>
                              <a:lnTo>
                                <a:pt x="436" y="1558"/>
                              </a:lnTo>
                              <a:lnTo>
                                <a:pt x="441" y="1558"/>
                              </a:lnTo>
                              <a:lnTo>
                                <a:pt x="441" y="1582"/>
                              </a:lnTo>
                              <a:lnTo>
                                <a:pt x="446" y="1582"/>
                              </a:lnTo>
                              <a:lnTo>
                                <a:pt x="446" y="1607"/>
                              </a:lnTo>
                              <a:lnTo>
                                <a:pt x="450" y="1607"/>
                              </a:lnTo>
                              <a:lnTo>
                                <a:pt x="450" y="1626"/>
                              </a:lnTo>
                              <a:lnTo>
                                <a:pt x="455" y="1626"/>
                              </a:lnTo>
                              <a:lnTo>
                                <a:pt x="455" y="1651"/>
                              </a:lnTo>
                              <a:lnTo>
                                <a:pt x="460" y="1651"/>
                              </a:lnTo>
                              <a:lnTo>
                                <a:pt x="460" y="1670"/>
                              </a:lnTo>
                              <a:lnTo>
                                <a:pt x="464" y="1670"/>
                              </a:lnTo>
                              <a:lnTo>
                                <a:pt x="464" y="1685"/>
                              </a:lnTo>
                              <a:lnTo>
                                <a:pt x="469" y="1685"/>
                              </a:lnTo>
                              <a:lnTo>
                                <a:pt x="469" y="1700"/>
                              </a:lnTo>
                              <a:lnTo>
                                <a:pt x="474" y="1700"/>
                              </a:lnTo>
                              <a:lnTo>
                                <a:pt x="474" y="1714"/>
                              </a:lnTo>
                              <a:lnTo>
                                <a:pt x="478" y="1714"/>
                              </a:lnTo>
                              <a:lnTo>
                                <a:pt x="478" y="1729"/>
                              </a:lnTo>
                              <a:lnTo>
                                <a:pt x="483" y="1729"/>
                              </a:lnTo>
                              <a:lnTo>
                                <a:pt x="483" y="1739"/>
                              </a:lnTo>
                              <a:lnTo>
                                <a:pt x="487" y="1739"/>
                              </a:lnTo>
                              <a:lnTo>
                                <a:pt x="487" y="1744"/>
                              </a:lnTo>
                              <a:lnTo>
                                <a:pt x="492" y="1744"/>
                              </a:lnTo>
                              <a:lnTo>
                                <a:pt x="492" y="1748"/>
                              </a:lnTo>
                              <a:lnTo>
                                <a:pt x="497" y="1748"/>
                              </a:lnTo>
                              <a:lnTo>
                                <a:pt x="497" y="1753"/>
                              </a:lnTo>
                              <a:lnTo>
                                <a:pt x="501" y="1753"/>
                              </a:lnTo>
                              <a:lnTo>
                                <a:pt x="501" y="1758"/>
                              </a:lnTo>
                              <a:lnTo>
                                <a:pt x="506" y="1758"/>
                              </a:lnTo>
                              <a:lnTo>
                                <a:pt x="506" y="1763"/>
                              </a:lnTo>
                              <a:lnTo>
                                <a:pt x="511" y="1763"/>
                              </a:lnTo>
                              <a:lnTo>
                                <a:pt x="511" y="1758"/>
                              </a:lnTo>
                              <a:lnTo>
                                <a:pt x="515" y="1758"/>
                              </a:lnTo>
                              <a:lnTo>
                                <a:pt x="515" y="1758"/>
                              </a:lnTo>
                              <a:lnTo>
                                <a:pt x="520" y="1758"/>
                              </a:lnTo>
                              <a:lnTo>
                                <a:pt x="520" y="1753"/>
                              </a:lnTo>
                              <a:lnTo>
                                <a:pt x="525" y="1753"/>
                              </a:lnTo>
                              <a:lnTo>
                                <a:pt x="525" y="1753"/>
                              </a:lnTo>
                              <a:lnTo>
                                <a:pt x="529" y="1753"/>
                              </a:lnTo>
                              <a:lnTo>
                                <a:pt x="529" y="1748"/>
                              </a:lnTo>
                              <a:lnTo>
                                <a:pt x="534" y="1748"/>
                              </a:lnTo>
                              <a:lnTo>
                                <a:pt x="534" y="1744"/>
                              </a:lnTo>
                              <a:lnTo>
                                <a:pt x="539" y="1744"/>
                              </a:lnTo>
                              <a:lnTo>
                                <a:pt x="539" y="1744"/>
                              </a:lnTo>
                              <a:lnTo>
                                <a:pt x="543" y="1744"/>
                              </a:lnTo>
                              <a:lnTo>
                                <a:pt x="543" y="1739"/>
                              </a:lnTo>
                              <a:lnTo>
                                <a:pt x="548" y="1739"/>
                              </a:lnTo>
                              <a:lnTo>
                                <a:pt x="548" y="1739"/>
                              </a:lnTo>
                              <a:lnTo>
                                <a:pt x="552" y="1739"/>
                              </a:lnTo>
                              <a:lnTo>
                                <a:pt x="552" y="1734"/>
                              </a:lnTo>
                              <a:lnTo>
                                <a:pt x="557" y="1734"/>
                              </a:lnTo>
                              <a:lnTo>
                                <a:pt x="571" y="1734"/>
                              </a:lnTo>
                              <a:lnTo>
                                <a:pt x="576" y="1734"/>
                              </a:lnTo>
                              <a:lnTo>
                                <a:pt x="576" y="1729"/>
                              </a:lnTo>
                              <a:lnTo>
                                <a:pt x="580" y="1729"/>
                              </a:lnTo>
                              <a:lnTo>
                                <a:pt x="580" y="1729"/>
                              </a:lnTo>
                              <a:lnTo>
                                <a:pt x="585" y="1729"/>
                              </a:lnTo>
                              <a:lnTo>
                                <a:pt x="585" y="1724"/>
                              </a:lnTo>
                              <a:lnTo>
                                <a:pt x="590" y="1724"/>
                              </a:lnTo>
                              <a:lnTo>
                                <a:pt x="590" y="1719"/>
                              </a:lnTo>
                              <a:lnTo>
                                <a:pt x="594" y="1719"/>
                              </a:lnTo>
                              <a:lnTo>
                                <a:pt x="594" y="1714"/>
                              </a:lnTo>
                              <a:lnTo>
                                <a:pt x="599" y="1714"/>
                              </a:lnTo>
                              <a:lnTo>
                                <a:pt x="599" y="1704"/>
                              </a:lnTo>
                              <a:lnTo>
                                <a:pt x="604" y="1704"/>
                              </a:lnTo>
                              <a:lnTo>
                                <a:pt x="604" y="1685"/>
                              </a:lnTo>
                              <a:lnTo>
                                <a:pt x="608" y="1685"/>
                              </a:lnTo>
                              <a:lnTo>
                                <a:pt x="608" y="1670"/>
                              </a:lnTo>
                              <a:lnTo>
                                <a:pt x="613" y="1670"/>
                              </a:lnTo>
                              <a:lnTo>
                                <a:pt x="613" y="1656"/>
                              </a:lnTo>
                              <a:lnTo>
                                <a:pt x="617" y="1656"/>
                              </a:lnTo>
                              <a:lnTo>
                                <a:pt x="617" y="1636"/>
                              </a:lnTo>
                              <a:lnTo>
                                <a:pt x="622" y="1636"/>
                              </a:lnTo>
                              <a:lnTo>
                                <a:pt x="622" y="1612"/>
                              </a:lnTo>
                              <a:lnTo>
                                <a:pt x="627" y="1612"/>
                              </a:lnTo>
                              <a:lnTo>
                                <a:pt x="627" y="1582"/>
                              </a:lnTo>
                              <a:lnTo>
                                <a:pt x="631" y="1582"/>
                              </a:lnTo>
                              <a:lnTo>
                                <a:pt x="631" y="1548"/>
                              </a:lnTo>
                              <a:lnTo>
                                <a:pt x="636" y="1548"/>
                              </a:lnTo>
                              <a:lnTo>
                                <a:pt x="636" y="1519"/>
                              </a:lnTo>
                              <a:lnTo>
                                <a:pt x="641" y="1519"/>
                              </a:lnTo>
                              <a:lnTo>
                                <a:pt x="641" y="1490"/>
                              </a:lnTo>
                              <a:lnTo>
                                <a:pt x="645" y="1490"/>
                              </a:lnTo>
                              <a:lnTo>
                                <a:pt x="645" y="1446"/>
                              </a:lnTo>
                              <a:lnTo>
                                <a:pt x="650" y="1446"/>
                              </a:lnTo>
                              <a:lnTo>
                                <a:pt x="650" y="1397"/>
                              </a:lnTo>
                              <a:lnTo>
                                <a:pt x="655" y="1397"/>
                              </a:lnTo>
                              <a:lnTo>
                                <a:pt x="655" y="1353"/>
                              </a:lnTo>
                              <a:lnTo>
                                <a:pt x="659" y="1353"/>
                              </a:lnTo>
                              <a:lnTo>
                                <a:pt x="659" y="1309"/>
                              </a:lnTo>
                              <a:lnTo>
                                <a:pt x="664" y="1309"/>
                              </a:lnTo>
                              <a:lnTo>
                                <a:pt x="664" y="1260"/>
                              </a:lnTo>
                              <a:lnTo>
                                <a:pt x="669" y="1260"/>
                              </a:lnTo>
                              <a:lnTo>
                                <a:pt x="669" y="1211"/>
                              </a:lnTo>
                              <a:lnTo>
                                <a:pt x="673" y="1211"/>
                              </a:lnTo>
                              <a:lnTo>
                                <a:pt x="673" y="1162"/>
                              </a:lnTo>
                              <a:lnTo>
                                <a:pt x="678" y="1162"/>
                              </a:lnTo>
                              <a:lnTo>
                                <a:pt x="678" y="1108"/>
                              </a:lnTo>
                              <a:lnTo>
                                <a:pt x="682" y="1108"/>
                              </a:lnTo>
                              <a:lnTo>
                                <a:pt x="682" y="1060"/>
                              </a:lnTo>
                              <a:lnTo>
                                <a:pt x="687" y="1060"/>
                              </a:lnTo>
                              <a:lnTo>
                                <a:pt x="687" y="1006"/>
                              </a:lnTo>
                              <a:lnTo>
                                <a:pt x="692" y="1006"/>
                              </a:lnTo>
                              <a:lnTo>
                                <a:pt x="692" y="957"/>
                              </a:lnTo>
                              <a:lnTo>
                                <a:pt x="696" y="957"/>
                              </a:lnTo>
                              <a:lnTo>
                                <a:pt x="696" y="908"/>
                              </a:lnTo>
                              <a:lnTo>
                                <a:pt x="701" y="908"/>
                              </a:lnTo>
                              <a:lnTo>
                                <a:pt x="701" y="859"/>
                              </a:lnTo>
                              <a:lnTo>
                                <a:pt x="706" y="859"/>
                              </a:lnTo>
                              <a:lnTo>
                                <a:pt x="706" y="811"/>
                              </a:lnTo>
                              <a:lnTo>
                                <a:pt x="710" y="811"/>
                              </a:lnTo>
                              <a:lnTo>
                                <a:pt x="710" y="762"/>
                              </a:lnTo>
                              <a:lnTo>
                                <a:pt x="715" y="762"/>
                              </a:lnTo>
                              <a:lnTo>
                                <a:pt x="715" y="718"/>
                              </a:lnTo>
                              <a:lnTo>
                                <a:pt x="720" y="718"/>
                              </a:lnTo>
                              <a:lnTo>
                                <a:pt x="720" y="679"/>
                              </a:lnTo>
                              <a:lnTo>
                                <a:pt x="724" y="679"/>
                              </a:lnTo>
                              <a:lnTo>
                                <a:pt x="724" y="635"/>
                              </a:lnTo>
                              <a:lnTo>
                                <a:pt x="729" y="635"/>
                              </a:lnTo>
                              <a:lnTo>
                                <a:pt x="729" y="591"/>
                              </a:lnTo>
                              <a:lnTo>
                                <a:pt x="734" y="591"/>
                              </a:lnTo>
                              <a:lnTo>
                                <a:pt x="734" y="552"/>
                              </a:lnTo>
                              <a:lnTo>
                                <a:pt x="738" y="552"/>
                              </a:lnTo>
                              <a:lnTo>
                                <a:pt x="738" y="513"/>
                              </a:lnTo>
                              <a:lnTo>
                                <a:pt x="743" y="513"/>
                              </a:lnTo>
                              <a:lnTo>
                                <a:pt x="743" y="478"/>
                              </a:lnTo>
                              <a:lnTo>
                                <a:pt x="747" y="478"/>
                              </a:lnTo>
                              <a:lnTo>
                                <a:pt x="747" y="444"/>
                              </a:lnTo>
                              <a:lnTo>
                                <a:pt x="752" y="444"/>
                              </a:lnTo>
                              <a:lnTo>
                                <a:pt x="752" y="410"/>
                              </a:lnTo>
                              <a:lnTo>
                                <a:pt x="757" y="410"/>
                              </a:lnTo>
                              <a:lnTo>
                                <a:pt x="757" y="376"/>
                              </a:lnTo>
                              <a:lnTo>
                                <a:pt x="761" y="376"/>
                              </a:lnTo>
                              <a:lnTo>
                                <a:pt x="761" y="351"/>
                              </a:lnTo>
                              <a:lnTo>
                                <a:pt x="766" y="351"/>
                              </a:lnTo>
                              <a:lnTo>
                                <a:pt x="766" y="322"/>
                              </a:lnTo>
                              <a:lnTo>
                                <a:pt x="771" y="322"/>
                              </a:lnTo>
                              <a:lnTo>
                                <a:pt x="771" y="298"/>
                              </a:lnTo>
                              <a:lnTo>
                                <a:pt x="775" y="298"/>
                              </a:lnTo>
                              <a:lnTo>
                                <a:pt x="775" y="268"/>
                              </a:lnTo>
                              <a:lnTo>
                                <a:pt x="780" y="268"/>
                              </a:lnTo>
                              <a:lnTo>
                                <a:pt x="780" y="244"/>
                              </a:lnTo>
                              <a:lnTo>
                                <a:pt x="785" y="244"/>
                              </a:lnTo>
                              <a:lnTo>
                                <a:pt x="785" y="224"/>
                              </a:lnTo>
                              <a:lnTo>
                                <a:pt x="789" y="224"/>
                              </a:lnTo>
                              <a:lnTo>
                                <a:pt x="789" y="200"/>
                              </a:lnTo>
                              <a:lnTo>
                                <a:pt x="794" y="200"/>
                              </a:lnTo>
                              <a:lnTo>
                                <a:pt x="794" y="180"/>
                              </a:lnTo>
                              <a:lnTo>
                                <a:pt x="799" y="180"/>
                              </a:lnTo>
                              <a:lnTo>
                                <a:pt x="799" y="161"/>
                              </a:lnTo>
                              <a:lnTo>
                                <a:pt x="803" y="161"/>
                              </a:lnTo>
                              <a:lnTo>
                                <a:pt x="803" y="141"/>
                              </a:lnTo>
                              <a:lnTo>
                                <a:pt x="808" y="141"/>
                              </a:lnTo>
                              <a:lnTo>
                                <a:pt x="808" y="127"/>
                              </a:lnTo>
                              <a:lnTo>
                                <a:pt x="812" y="127"/>
                              </a:lnTo>
                              <a:lnTo>
                                <a:pt x="812" y="112"/>
                              </a:lnTo>
                              <a:lnTo>
                                <a:pt x="817" y="112"/>
                              </a:lnTo>
                              <a:lnTo>
                                <a:pt x="817" y="97"/>
                              </a:lnTo>
                              <a:lnTo>
                                <a:pt x="822" y="97"/>
                              </a:lnTo>
                              <a:lnTo>
                                <a:pt x="822" y="83"/>
                              </a:lnTo>
                              <a:lnTo>
                                <a:pt x="826" y="83"/>
                              </a:lnTo>
                              <a:lnTo>
                                <a:pt x="826" y="73"/>
                              </a:lnTo>
                              <a:lnTo>
                                <a:pt x="831" y="73"/>
                              </a:lnTo>
                              <a:lnTo>
                                <a:pt x="831" y="63"/>
                              </a:lnTo>
                              <a:lnTo>
                                <a:pt x="836" y="63"/>
                              </a:lnTo>
                              <a:lnTo>
                                <a:pt x="836" y="58"/>
                              </a:lnTo>
                              <a:lnTo>
                                <a:pt x="840" y="58"/>
                              </a:lnTo>
                              <a:lnTo>
                                <a:pt x="840" y="48"/>
                              </a:lnTo>
                              <a:lnTo>
                                <a:pt x="845" y="48"/>
                              </a:lnTo>
                              <a:lnTo>
                                <a:pt x="845" y="39"/>
                              </a:lnTo>
                              <a:lnTo>
                                <a:pt x="850" y="39"/>
                              </a:lnTo>
                              <a:lnTo>
                                <a:pt x="850" y="34"/>
                              </a:lnTo>
                              <a:lnTo>
                                <a:pt x="854" y="34"/>
                              </a:lnTo>
                              <a:lnTo>
                                <a:pt x="854" y="29"/>
                              </a:lnTo>
                              <a:lnTo>
                                <a:pt x="859" y="29"/>
                              </a:lnTo>
                              <a:lnTo>
                                <a:pt x="859" y="24"/>
                              </a:lnTo>
                              <a:lnTo>
                                <a:pt x="864" y="24"/>
                              </a:lnTo>
                              <a:lnTo>
                                <a:pt x="864" y="19"/>
                              </a:lnTo>
                              <a:lnTo>
                                <a:pt x="868" y="19"/>
                              </a:lnTo>
                              <a:lnTo>
                                <a:pt x="868" y="14"/>
                              </a:lnTo>
                              <a:lnTo>
                                <a:pt x="873" y="14"/>
                              </a:lnTo>
                              <a:lnTo>
                                <a:pt x="873" y="9"/>
                              </a:lnTo>
                              <a:lnTo>
                                <a:pt x="877" y="9"/>
                              </a:lnTo>
                              <a:lnTo>
                                <a:pt x="877" y="9"/>
                              </a:lnTo>
                              <a:lnTo>
                                <a:pt x="882" y="9"/>
                              </a:lnTo>
                              <a:lnTo>
                                <a:pt x="882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91" y="5"/>
                              </a:lnTo>
                              <a:lnTo>
                                <a:pt x="891" y="0"/>
                              </a:lnTo>
                              <a:lnTo>
                                <a:pt x="896" y="0"/>
                              </a:lnTo>
                              <a:lnTo>
                                <a:pt x="896" y="0"/>
                              </a:lnTo>
                              <a:lnTo>
                                <a:pt x="901" y="0"/>
                              </a:lnTo>
                              <a:lnTo>
                                <a:pt x="901" y="5"/>
                              </a:lnTo>
                              <a:lnTo>
                                <a:pt x="905" y="5"/>
                              </a:lnTo>
                              <a:lnTo>
                                <a:pt x="915" y="5"/>
                              </a:lnTo>
                              <a:lnTo>
                                <a:pt x="919" y="5"/>
                              </a:lnTo>
                              <a:lnTo>
                                <a:pt x="919" y="9"/>
                              </a:lnTo>
                              <a:lnTo>
                                <a:pt x="924" y="9"/>
                              </a:lnTo>
                              <a:lnTo>
                                <a:pt x="924" y="9"/>
                              </a:lnTo>
                              <a:lnTo>
                                <a:pt x="929" y="9"/>
                              </a:lnTo>
                              <a:lnTo>
                                <a:pt x="929" y="14"/>
                              </a:lnTo>
                              <a:lnTo>
                                <a:pt x="933" y="14"/>
                              </a:lnTo>
                              <a:lnTo>
                                <a:pt x="933" y="14"/>
                              </a:lnTo>
                              <a:lnTo>
                                <a:pt x="938" y="14"/>
                              </a:lnTo>
                              <a:lnTo>
                                <a:pt x="938" y="19"/>
                              </a:lnTo>
                              <a:lnTo>
                                <a:pt x="942" y="19"/>
                              </a:lnTo>
                              <a:lnTo>
                                <a:pt x="942" y="19"/>
                              </a:lnTo>
                              <a:lnTo>
                                <a:pt x="947" y="19"/>
                              </a:lnTo>
                              <a:lnTo>
                                <a:pt x="947" y="24"/>
                              </a:lnTo>
                              <a:lnTo>
                                <a:pt x="952" y="24"/>
                              </a:lnTo>
                              <a:lnTo>
                                <a:pt x="952" y="24"/>
                              </a:lnTo>
                              <a:lnTo>
                                <a:pt x="956" y="24"/>
                              </a:lnTo>
                              <a:lnTo>
                                <a:pt x="956" y="29"/>
                              </a:lnTo>
                              <a:lnTo>
                                <a:pt x="961" y="29"/>
                              </a:lnTo>
                              <a:lnTo>
                                <a:pt x="961" y="29"/>
                              </a:lnTo>
                              <a:lnTo>
                                <a:pt x="966" y="29"/>
                              </a:lnTo>
                              <a:lnTo>
                                <a:pt x="966" y="34"/>
                              </a:lnTo>
                              <a:lnTo>
                                <a:pt x="970" y="34"/>
                              </a:lnTo>
                              <a:lnTo>
                                <a:pt x="970" y="34"/>
                              </a:lnTo>
                              <a:lnTo>
                                <a:pt x="975" y="34"/>
                              </a:lnTo>
                              <a:lnTo>
                                <a:pt x="975" y="39"/>
                              </a:lnTo>
                              <a:lnTo>
                                <a:pt x="980" y="39"/>
                              </a:lnTo>
                              <a:lnTo>
                                <a:pt x="980" y="39"/>
                              </a:lnTo>
                              <a:lnTo>
                                <a:pt x="984" y="39"/>
                              </a:lnTo>
                              <a:lnTo>
                                <a:pt x="984" y="44"/>
                              </a:lnTo>
                              <a:lnTo>
                                <a:pt x="989" y="44"/>
                              </a:lnTo>
                              <a:lnTo>
                                <a:pt x="989" y="48"/>
                              </a:lnTo>
                              <a:lnTo>
                                <a:pt x="994" y="48"/>
                              </a:lnTo>
                              <a:lnTo>
                                <a:pt x="994" y="53"/>
                              </a:lnTo>
                              <a:lnTo>
                                <a:pt x="998" y="53"/>
                              </a:lnTo>
                              <a:lnTo>
                                <a:pt x="998" y="58"/>
                              </a:lnTo>
                              <a:lnTo>
                                <a:pt x="1003" y="58"/>
                              </a:lnTo>
                              <a:lnTo>
                                <a:pt x="1003" y="58"/>
                              </a:lnTo>
                              <a:lnTo>
                                <a:pt x="1007" y="58"/>
                              </a:lnTo>
                              <a:lnTo>
                                <a:pt x="1007" y="68"/>
                              </a:lnTo>
                              <a:lnTo>
                                <a:pt x="1012" y="68"/>
                              </a:lnTo>
                              <a:lnTo>
                                <a:pt x="1012" y="73"/>
                              </a:lnTo>
                              <a:lnTo>
                                <a:pt x="1017" y="73"/>
                              </a:lnTo>
                              <a:lnTo>
                                <a:pt x="1017" y="83"/>
                              </a:lnTo>
                              <a:lnTo>
                                <a:pt x="1021" y="83"/>
                              </a:lnTo>
                              <a:lnTo>
                                <a:pt x="1021" y="88"/>
                              </a:lnTo>
                              <a:lnTo>
                                <a:pt x="1026" y="88"/>
                              </a:lnTo>
                              <a:lnTo>
                                <a:pt x="1026" y="97"/>
                              </a:lnTo>
                              <a:lnTo>
                                <a:pt x="1031" y="97"/>
                              </a:lnTo>
                              <a:lnTo>
                                <a:pt x="1031" y="107"/>
                              </a:lnTo>
                              <a:lnTo>
                                <a:pt x="1035" y="107"/>
                              </a:lnTo>
                              <a:lnTo>
                                <a:pt x="1035" y="117"/>
                              </a:lnTo>
                              <a:lnTo>
                                <a:pt x="1040" y="117"/>
                              </a:lnTo>
                              <a:lnTo>
                                <a:pt x="1040" y="127"/>
                              </a:lnTo>
                              <a:lnTo>
                                <a:pt x="1045" y="127"/>
                              </a:lnTo>
                              <a:lnTo>
                                <a:pt x="1045" y="136"/>
                              </a:lnTo>
                              <a:lnTo>
                                <a:pt x="1049" y="136"/>
                              </a:lnTo>
                              <a:lnTo>
                                <a:pt x="1049" y="146"/>
                              </a:lnTo>
                              <a:lnTo>
                                <a:pt x="1054" y="146"/>
                              </a:lnTo>
                              <a:lnTo>
                                <a:pt x="1054" y="156"/>
                              </a:lnTo>
                              <a:lnTo>
                                <a:pt x="1059" y="156"/>
                              </a:lnTo>
                              <a:lnTo>
                                <a:pt x="1059" y="166"/>
                              </a:lnTo>
                              <a:lnTo>
                                <a:pt x="1063" y="166"/>
                              </a:lnTo>
                              <a:lnTo>
                                <a:pt x="1063" y="175"/>
                              </a:lnTo>
                              <a:lnTo>
                                <a:pt x="1068" y="175"/>
                              </a:lnTo>
                              <a:lnTo>
                                <a:pt x="1068" y="180"/>
                              </a:lnTo>
                              <a:lnTo>
                                <a:pt x="1072" y="180"/>
                              </a:lnTo>
                              <a:lnTo>
                                <a:pt x="1072" y="190"/>
                              </a:lnTo>
                              <a:lnTo>
                                <a:pt x="1077" y="190"/>
                              </a:lnTo>
                              <a:lnTo>
                                <a:pt x="1077" y="200"/>
                              </a:lnTo>
                              <a:lnTo>
                                <a:pt x="1082" y="200"/>
                              </a:lnTo>
                              <a:lnTo>
                                <a:pt x="1082" y="210"/>
                              </a:lnTo>
                              <a:lnTo>
                                <a:pt x="1086" y="210"/>
                              </a:lnTo>
                              <a:lnTo>
                                <a:pt x="1086" y="219"/>
                              </a:lnTo>
                              <a:lnTo>
                                <a:pt x="1091" y="219"/>
                              </a:lnTo>
                              <a:lnTo>
                                <a:pt x="1091" y="224"/>
                              </a:lnTo>
                              <a:lnTo>
                                <a:pt x="1096" y="224"/>
                              </a:lnTo>
                              <a:lnTo>
                                <a:pt x="1096" y="234"/>
                              </a:lnTo>
                              <a:lnTo>
                                <a:pt x="1100" y="234"/>
                              </a:lnTo>
                              <a:lnTo>
                                <a:pt x="1100" y="239"/>
                              </a:lnTo>
                              <a:lnTo>
                                <a:pt x="1105" y="239"/>
                              </a:lnTo>
                              <a:lnTo>
                                <a:pt x="1105" y="244"/>
                              </a:lnTo>
                              <a:lnTo>
                                <a:pt x="1110" y="244"/>
                              </a:lnTo>
                              <a:lnTo>
                                <a:pt x="1110" y="249"/>
                              </a:lnTo>
                              <a:lnTo>
                                <a:pt x="1114" y="249"/>
                              </a:lnTo>
                              <a:lnTo>
                                <a:pt x="1114" y="259"/>
                              </a:lnTo>
                              <a:lnTo>
                                <a:pt x="1119" y="259"/>
                              </a:lnTo>
                              <a:lnTo>
                                <a:pt x="1119" y="263"/>
                              </a:lnTo>
                              <a:lnTo>
                                <a:pt x="1124" y="263"/>
                              </a:lnTo>
                              <a:lnTo>
                                <a:pt x="1124" y="268"/>
                              </a:lnTo>
                              <a:lnTo>
                                <a:pt x="1128" y="268"/>
                              </a:lnTo>
                              <a:lnTo>
                                <a:pt x="1128" y="273"/>
                              </a:lnTo>
                              <a:lnTo>
                                <a:pt x="1133" y="273"/>
                              </a:lnTo>
                              <a:lnTo>
                                <a:pt x="1133" y="278"/>
                              </a:lnTo>
                              <a:lnTo>
                                <a:pt x="1137" y="278"/>
                              </a:lnTo>
                              <a:lnTo>
                                <a:pt x="1137" y="283"/>
                              </a:lnTo>
                              <a:lnTo>
                                <a:pt x="1142" y="283"/>
                              </a:lnTo>
                              <a:lnTo>
                                <a:pt x="1142" y="288"/>
                              </a:lnTo>
                              <a:lnTo>
                                <a:pt x="1147" y="288"/>
                              </a:lnTo>
                              <a:lnTo>
                                <a:pt x="1147" y="293"/>
                              </a:lnTo>
                              <a:lnTo>
                                <a:pt x="1151" y="293"/>
                              </a:lnTo>
                              <a:lnTo>
                                <a:pt x="1151" y="298"/>
                              </a:lnTo>
                              <a:lnTo>
                                <a:pt x="1156" y="298"/>
                              </a:lnTo>
                              <a:lnTo>
                                <a:pt x="1156" y="302"/>
                              </a:lnTo>
                              <a:lnTo>
                                <a:pt x="1161" y="302"/>
                              </a:lnTo>
                              <a:lnTo>
                                <a:pt x="1161" y="307"/>
                              </a:lnTo>
                              <a:lnTo>
                                <a:pt x="1165" y="307"/>
                              </a:lnTo>
                              <a:lnTo>
                                <a:pt x="1165" y="317"/>
                              </a:lnTo>
                              <a:lnTo>
                                <a:pt x="1170" y="317"/>
                              </a:lnTo>
                              <a:lnTo>
                                <a:pt x="1170" y="322"/>
                              </a:lnTo>
                              <a:lnTo>
                                <a:pt x="1175" y="322"/>
                              </a:lnTo>
                              <a:lnTo>
                                <a:pt x="1175" y="332"/>
                              </a:lnTo>
                              <a:lnTo>
                                <a:pt x="1179" y="332"/>
                              </a:lnTo>
                              <a:lnTo>
                                <a:pt x="1179" y="337"/>
                              </a:lnTo>
                              <a:lnTo>
                                <a:pt x="1184" y="337"/>
                              </a:lnTo>
                              <a:lnTo>
                                <a:pt x="1184" y="346"/>
                              </a:lnTo>
                              <a:lnTo>
                                <a:pt x="1189" y="346"/>
                              </a:lnTo>
                              <a:lnTo>
                                <a:pt x="1189" y="351"/>
                              </a:lnTo>
                              <a:lnTo>
                                <a:pt x="1193" y="351"/>
                              </a:lnTo>
                              <a:lnTo>
                                <a:pt x="1193" y="361"/>
                              </a:lnTo>
                              <a:lnTo>
                                <a:pt x="1198" y="361"/>
                              </a:lnTo>
                              <a:lnTo>
                                <a:pt x="1198" y="366"/>
                              </a:lnTo>
                              <a:lnTo>
                                <a:pt x="1202" y="366"/>
                              </a:lnTo>
                              <a:lnTo>
                                <a:pt x="1202" y="371"/>
                              </a:lnTo>
                              <a:lnTo>
                                <a:pt x="1207" y="371"/>
                              </a:lnTo>
                              <a:lnTo>
                                <a:pt x="1207" y="3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7,1763" path="m0,1431l0,1416l5,1416l5,1402l9,1402l9,1387l14,1387l14,1372l19,1372l19,1358l23,1358l23,1343l28,1343l28,1328l32,1328l32,1319l37,1319l37,1309l42,1309l42,1299l46,1299l46,1289l51,1289l51,1279l56,1279l56,1275l60,1275l60,1270l65,1270l65,1265l70,1265l70,1255l74,1255l74,1255l79,1255l79,1250l84,1250l97,1250l102,1250l102,1255l107,1255l107,1260l111,1260l111,1260l116,1260l116,1265l121,1265l121,1270l125,1270l125,1275l130,1275l130,1279l135,1279l135,1284l139,1284l139,1289l144,1289l144,1294l149,1294l149,1299l153,1299l153,1299l158,1299l158,1304l162,1304l167,1304l172,1304l172,1299l176,1299l176,1294l181,1294l181,1289l186,1289l186,1284l190,1284l190,1270l195,1270l195,1255l200,1255l200,1240l204,1240l204,1231l209,1231l209,1216l214,1216l214,1201l218,1201l218,1187l223,1187l223,1167l227,1167l227,1152l232,1152l232,1138l237,1138l237,1128l241,1128l241,1118l246,1118l246,1108l251,1108l251,1099l255,1099l255,1089l260,1089l260,1084l265,1084l265,1084l269,1084l269,1079l274,1079l274,1074l279,1074l279,1069l283,1069l302,1069l306,1069l306,1074l311,1074l311,1079l316,1079l316,1079l320,1079l320,1084l325,1084l325,1094l330,1094l330,1104l334,1104l334,1113l339,1113l339,1123l344,1123l344,1133l348,1133l348,1143l353,1143l353,1162l357,1162l357,1177l362,1177l362,1196l367,1196l367,1211l371,1211l371,1231l376,1231l376,1250l381,1250l381,1270l385,1270l385,1289l390,1289l390,1309l395,1309l395,1333l399,1333l399,1358l404,1358l404,1382l409,1382l409,1406l413,1406l413,1431l418,1431l418,1455l422,1455l422,1480l427,1480l427,1509l432,1509l432,1533l436,1533l436,1558l441,1558l441,1582l446,1582l446,1607l450,1607l450,1626l455,1626l455,1651l460,1651l460,1670l464,1670l464,1685l469,1685l469,1700l474,1700l474,1714l478,1714l478,1729l483,1729l483,1739l487,1739l487,1744l492,1744l492,1748l497,1748l497,1753l501,1753l501,1758l506,1758l506,1763l511,1763l511,1758l515,1758l515,1758l520,1758l520,1753l525,1753l525,1753l529,1753l529,1748l534,1748l534,1744l539,1744l539,1744l543,1744l543,1739l548,1739l548,1739l552,1739l552,1734l557,1734l571,1734l576,1734l576,1729l580,1729l580,1729l585,1729l585,1724l590,1724l590,1719l594,1719l594,1714l599,1714l599,1704l604,1704l604,1685l608,1685l608,1670l613,1670l613,1656l617,1656l617,1636l622,1636l622,1612l627,1612l627,1582l631,1582l631,1548l636,1548l636,1519l641,1519l641,1490l645,1490l645,1446l650,1446l650,1397l655,1397l655,1353l659,1353l659,1309l664,1309l664,1260l669,1260l669,1211l673,1211l673,1162l678,1162l678,1108l682,1108l682,1060l687,1060l687,1006l692,1006l692,957l696,957l696,908l701,908l701,859l706,859l706,811l710,811l710,762l715,762l715,718l720,718l720,679l724,679l724,635l729,635l729,591l734,591l734,552l738,552l738,513l743,513l743,478l747,478l747,444l752,444l752,410l757,410l757,376l761,376l761,351l766,351l766,322l771,322l771,298l775,298l775,268l780,268l780,244l785,244l785,224l789,224l789,200l794,200l794,180l799,180l799,161l803,161l803,141l808,141l808,127l812,127l812,112l817,112l817,97l822,97l822,83l826,83l826,73l831,73l831,63l836,63l836,58l840,58l840,48l845,48l845,39l850,39l850,34l854,34l854,29l859,29l859,24l864,24l864,19l868,19l868,14l873,14l873,9l877,9l877,9l882,9l882,5l887,5l887,5l891,5l891,0l896,0l896,0l901,0l901,5l905,5l915,5l919,5l919,9l924,9l924,9l929,9l929,14l933,14l933,14l938,14l938,19l942,19l942,19l947,19l947,24l952,24l952,24l956,24l956,29l961,29l961,29l966,29l966,34l970,34l970,34l975,34l975,39l980,39l980,39l984,39l984,44l989,44l989,48l994,48l994,53l998,53l998,58l1003,58l1003,58l1007,58l1007,68l1012,68l1012,73l1017,73l1017,83l1021,83l1021,88l1026,88l1026,97l1031,97l1031,107l1035,107l1035,117l1040,117l1040,127l1045,127l1045,136l1049,136l1049,146l1054,146l1054,156l1059,156l1059,166l1063,166l1063,175l1068,175l1068,180l1072,180l1072,190l1077,190l1077,200l1082,200l1082,210l1086,210l1086,219l1091,219l1091,224l1096,224l1096,234l1100,234l1100,239l1105,239l1105,244l1110,244l1110,249l1114,249l1114,259l1119,259l1119,263l1124,263l1124,268l1128,268l1128,273l1133,273l1133,278l1137,278l1137,283l1142,283l1142,288l1147,288l1147,293l1151,293l1151,298l1156,298l1156,302l1161,302l1161,307l1165,307l1165,317l1170,317l1170,322l1175,322l1175,332l1179,332l1179,337l1184,337l1184,346l1189,346l1189,351l1193,351l1193,361l1198,361l1198,366l1202,366l1202,371l1207,371l1207,381e" stroked="t" o:allowincell="f" style="position:absolute;margin-left:16.95pt;margin-top:28.35pt;width:60.3pt;height:88.1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885</wp:posOffset>
                </wp:positionH>
                <wp:positionV relativeFrom="paragraph">
                  <wp:posOffset>105410</wp:posOffset>
                </wp:positionV>
                <wp:extent cx="81661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680">
                              <a:moveTo>
                                <a:pt x="0" y="782"/>
                              </a:moveTo>
                              <a:lnTo>
                                <a:pt x="0" y="787"/>
                              </a:lnTo>
                              <a:lnTo>
                                <a:pt x="4" y="787"/>
                              </a:lnTo>
                              <a:lnTo>
                                <a:pt x="4" y="791"/>
                              </a:lnTo>
                              <a:lnTo>
                                <a:pt x="9" y="791"/>
                              </a:lnTo>
                              <a:lnTo>
                                <a:pt x="9" y="801"/>
                              </a:lnTo>
                              <a:lnTo>
                                <a:pt x="14" y="801"/>
                              </a:lnTo>
                              <a:lnTo>
                                <a:pt x="14" y="806"/>
                              </a:lnTo>
                              <a:lnTo>
                                <a:pt x="18" y="806"/>
                              </a:lnTo>
                              <a:lnTo>
                                <a:pt x="18" y="811"/>
                              </a:lnTo>
                              <a:lnTo>
                                <a:pt x="23" y="811"/>
                              </a:lnTo>
                              <a:lnTo>
                                <a:pt x="23" y="816"/>
                              </a:lnTo>
                              <a:lnTo>
                                <a:pt x="28" y="816"/>
                              </a:lnTo>
                              <a:lnTo>
                                <a:pt x="28" y="821"/>
                              </a:lnTo>
                              <a:lnTo>
                                <a:pt x="32" y="821"/>
                              </a:lnTo>
                              <a:lnTo>
                                <a:pt x="32" y="826"/>
                              </a:lnTo>
                              <a:lnTo>
                                <a:pt x="37" y="826"/>
                              </a:lnTo>
                              <a:lnTo>
                                <a:pt x="37" y="830"/>
                              </a:lnTo>
                              <a:lnTo>
                                <a:pt x="42" y="830"/>
                              </a:lnTo>
                              <a:lnTo>
                                <a:pt x="42" y="835"/>
                              </a:lnTo>
                              <a:lnTo>
                                <a:pt x="46" y="835"/>
                              </a:lnTo>
                              <a:lnTo>
                                <a:pt x="46" y="840"/>
                              </a:lnTo>
                              <a:lnTo>
                                <a:pt x="51" y="840"/>
                              </a:lnTo>
                              <a:lnTo>
                                <a:pt x="51" y="845"/>
                              </a:lnTo>
                              <a:lnTo>
                                <a:pt x="55" y="845"/>
                              </a:lnTo>
                              <a:lnTo>
                                <a:pt x="55" y="850"/>
                              </a:lnTo>
                              <a:lnTo>
                                <a:pt x="60" y="850"/>
                              </a:lnTo>
                              <a:lnTo>
                                <a:pt x="60" y="855"/>
                              </a:lnTo>
                              <a:lnTo>
                                <a:pt x="65" y="855"/>
                              </a:lnTo>
                              <a:lnTo>
                                <a:pt x="65" y="860"/>
                              </a:lnTo>
                              <a:lnTo>
                                <a:pt x="69" y="860"/>
                              </a:lnTo>
                              <a:lnTo>
                                <a:pt x="69" y="865"/>
                              </a:lnTo>
                              <a:lnTo>
                                <a:pt x="74" y="865"/>
                              </a:lnTo>
                              <a:lnTo>
                                <a:pt x="74" y="870"/>
                              </a:lnTo>
                              <a:lnTo>
                                <a:pt x="79" y="870"/>
                              </a:lnTo>
                              <a:lnTo>
                                <a:pt x="79" y="870"/>
                              </a:lnTo>
                              <a:lnTo>
                                <a:pt x="83" y="870"/>
                              </a:lnTo>
                              <a:lnTo>
                                <a:pt x="83" y="874"/>
                              </a:lnTo>
                              <a:lnTo>
                                <a:pt x="88" y="874"/>
                              </a:lnTo>
                              <a:lnTo>
                                <a:pt x="88" y="874"/>
                              </a:lnTo>
                              <a:lnTo>
                                <a:pt x="93" y="874"/>
                              </a:lnTo>
                              <a:lnTo>
                                <a:pt x="93" y="879"/>
                              </a:lnTo>
                              <a:lnTo>
                                <a:pt x="97" y="879"/>
                              </a:lnTo>
                              <a:lnTo>
                                <a:pt x="97" y="879"/>
                              </a:lnTo>
                              <a:lnTo>
                                <a:pt x="102" y="879"/>
                              </a:lnTo>
                              <a:lnTo>
                                <a:pt x="102" y="884"/>
                              </a:lnTo>
                              <a:lnTo>
                                <a:pt x="107" y="884"/>
                              </a:lnTo>
                              <a:lnTo>
                                <a:pt x="107" y="884"/>
                              </a:lnTo>
                              <a:lnTo>
                                <a:pt x="111" y="884"/>
                              </a:lnTo>
                              <a:lnTo>
                                <a:pt x="111" y="889"/>
                              </a:lnTo>
                              <a:lnTo>
                                <a:pt x="116" y="889"/>
                              </a:lnTo>
                              <a:lnTo>
                                <a:pt x="130" y="889"/>
                              </a:lnTo>
                              <a:lnTo>
                                <a:pt x="134" y="889"/>
                              </a:lnTo>
                              <a:lnTo>
                                <a:pt x="134" y="894"/>
                              </a:lnTo>
                              <a:lnTo>
                                <a:pt x="139" y="894"/>
                              </a:lnTo>
                              <a:lnTo>
                                <a:pt x="144" y="894"/>
                              </a:lnTo>
                              <a:lnTo>
                                <a:pt x="148" y="894"/>
                              </a:lnTo>
                              <a:lnTo>
                                <a:pt x="148" y="899"/>
                              </a:lnTo>
                              <a:lnTo>
                                <a:pt x="153" y="899"/>
                              </a:lnTo>
                              <a:lnTo>
                                <a:pt x="153" y="899"/>
                              </a:lnTo>
                              <a:lnTo>
                                <a:pt x="158" y="899"/>
                              </a:lnTo>
                              <a:lnTo>
                                <a:pt x="158" y="904"/>
                              </a:lnTo>
                              <a:lnTo>
                                <a:pt x="162" y="904"/>
                              </a:lnTo>
                              <a:lnTo>
                                <a:pt x="167" y="904"/>
                              </a:lnTo>
                              <a:lnTo>
                                <a:pt x="172" y="904"/>
                              </a:lnTo>
                              <a:lnTo>
                                <a:pt x="172" y="909"/>
                              </a:lnTo>
                              <a:lnTo>
                                <a:pt x="176" y="909"/>
                              </a:lnTo>
                              <a:lnTo>
                                <a:pt x="181" y="909"/>
                              </a:lnTo>
                              <a:lnTo>
                                <a:pt x="185" y="909"/>
                              </a:lnTo>
                              <a:lnTo>
                                <a:pt x="185" y="914"/>
                              </a:lnTo>
                              <a:lnTo>
                                <a:pt x="190" y="914"/>
                              </a:lnTo>
                              <a:lnTo>
                                <a:pt x="237" y="914"/>
                              </a:lnTo>
                              <a:lnTo>
                                <a:pt x="241" y="914"/>
                              </a:lnTo>
                              <a:lnTo>
                                <a:pt x="241" y="918"/>
                              </a:lnTo>
                              <a:lnTo>
                                <a:pt x="246" y="918"/>
                              </a:lnTo>
                              <a:lnTo>
                                <a:pt x="246" y="918"/>
                              </a:lnTo>
                              <a:lnTo>
                                <a:pt x="250" y="918"/>
                              </a:lnTo>
                              <a:lnTo>
                                <a:pt x="250" y="923"/>
                              </a:lnTo>
                              <a:lnTo>
                                <a:pt x="255" y="923"/>
                              </a:lnTo>
                              <a:lnTo>
                                <a:pt x="255" y="928"/>
                              </a:lnTo>
                              <a:lnTo>
                                <a:pt x="260" y="928"/>
                              </a:lnTo>
                              <a:lnTo>
                                <a:pt x="260" y="933"/>
                              </a:lnTo>
                              <a:lnTo>
                                <a:pt x="264" y="933"/>
                              </a:lnTo>
                              <a:lnTo>
                                <a:pt x="264" y="938"/>
                              </a:lnTo>
                              <a:lnTo>
                                <a:pt x="269" y="938"/>
                              </a:lnTo>
                              <a:lnTo>
                                <a:pt x="269" y="938"/>
                              </a:lnTo>
                              <a:lnTo>
                                <a:pt x="274" y="938"/>
                              </a:lnTo>
                              <a:lnTo>
                                <a:pt x="274" y="948"/>
                              </a:lnTo>
                              <a:lnTo>
                                <a:pt x="278" y="948"/>
                              </a:lnTo>
                              <a:lnTo>
                                <a:pt x="278" y="953"/>
                              </a:lnTo>
                              <a:lnTo>
                                <a:pt x="283" y="953"/>
                              </a:lnTo>
                              <a:lnTo>
                                <a:pt x="283" y="962"/>
                              </a:lnTo>
                              <a:lnTo>
                                <a:pt x="288" y="962"/>
                              </a:lnTo>
                              <a:lnTo>
                                <a:pt x="288" y="967"/>
                              </a:lnTo>
                              <a:lnTo>
                                <a:pt x="292" y="967"/>
                              </a:lnTo>
                              <a:lnTo>
                                <a:pt x="292" y="977"/>
                              </a:lnTo>
                              <a:lnTo>
                                <a:pt x="297" y="977"/>
                              </a:lnTo>
                              <a:lnTo>
                                <a:pt x="297" y="987"/>
                              </a:lnTo>
                              <a:lnTo>
                                <a:pt x="302" y="987"/>
                              </a:lnTo>
                              <a:lnTo>
                                <a:pt x="302" y="997"/>
                              </a:lnTo>
                              <a:lnTo>
                                <a:pt x="306" y="997"/>
                              </a:lnTo>
                              <a:lnTo>
                                <a:pt x="306" y="1006"/>
                              </a:lnTo>
                              <a:lnTo>
                                <a:pt x="311" y="1006"/>
                              </a:lnTo>
                              <a:lnTo>
                                <a:pt x="311" y="1016"/>
                              </a:lnTo>
                              <a:lnTo>
                                <a:pt x="315" y="1016"/>
                              </a:lnTo>
                              <a:lnTo>
                                <a:pt x="315" y="1026"/>
                              </a:lnTo>
                              <a:lnTo>
                                <a:pt x="320" y="1026"/>
                              </a:lnTo>
                              <a:lnTo>
                                <a:pt x="320" y="1036"/>
                              </a:lnTo>
                              <a:lnTo>
                                <a:pt x="325" y="1036"/>
                              </a:lnTo>
                              <a:lnTo>
                                <a:pt x="325" y="1050"/>
                              </a:lnTo>
                              <a:lnTo>
                                <a:pt x="329" y="1050"/>
                              </a:lnTo>
                              <a:lnTo>
                                <a:pt x="329" y="1065"/>
                              </a:lnTo>
                              <a:lnTo>
                                <a:pt x="334" y="1065"/>
                              </a:lnTo>
                              <a:lnTo>
                                <a:pt x="334" y="1080"/>
                              </a:lnTo>
                              <a:lnTo>
                                <a:pt x="339" y="1080"/>
                              </a:lnTo>
                              <a:lnTo>
                                <a:pt x="339" y="1094"/>
                              </a:lnTo>
                              <a:lnTo>
                                <a:pt x="343" y="1094"/>
                              </a:lnTo>
                              <a:lnTo>
                                <a:pt x="343" y="1109"/>
                              </a:lnTo>
                              <a:lnTo>
                                <a:pt x="348" y="1109"/>
                              </a:lnTo>
                              <a:lnTo>
                                <a:pt x="348" y="1128"/>
                              </a:lnTo>
                              <a:lnTo>
                                <a:pt x="353" y="1128"/>
                              </a:lnTo>
                              <a:lnTo>
                                <a:pt x="353" y="1143"/>
                              </a:lnTo>
                              <a:lnTo>
                                <a:pt x="357" y="1143"/>
                              </a:lnTo>
                              <a:lnTo>
                                <a:pt x="357" y="1158"/>
                              </a:lnTo>
                              <a:lnTo>
                                <a:pt x="362" y="1158"/>
                              </a:lnTo>
                              <a:lnTo>
                                <a:pt x="362" y="1177"/>
                              </a:lnTo>
                              <a:lnTo>
                                <a:pt x="367" y="1177"/>
                              </a:lnTo>
                              <a:lnTo>
                                <a:pt x="367" y="1192"/>
                              </a:lnTo>
                              <a:lnTo>
                                <a:pt x="371" y="1192"/>
                              </a:lnTo>
                              <a:lnTo>
                                <a:pt x="371" y="1212"/>
                              </a:lnTo>
                              <a:lnTo>
                                <a:pt x="376" y="1212"/>
                              </a:lnTo>
                              <a:lnTo>
                                <a:pt x="376" y="1226"/>
                              </a:lnTo>
                              <a:lnTo>
                                <a:pt x="380" y="1226"/>
                              </a:lnTo>
                              <a:lnTo>
                                <a:pt x="380" y="1246"/>
                              </a:lnTo>
                              <a:lnTo>
                                <a:pt x="385" y="1246"/>
                              </a:lnTo>
                              <a:lnTo>
                                <a:pt x="385" y="1260"/>
                              </a:lnTo>
                              <a:lnTo>
                                <a:pt x="390" y="1260"/>
                              </a:lnTo>
                              <a:lnTo>
                                <a:pt x="390" y="1280"/>
                              </a:lnTo>
                              <a:lnTo>
                                <a:pt x="394" y="1280"/>
                              </a:lnTo>
                              <a:lnTo>
                                <a:pt x="394" y="1295"/>
                              </a:lnTo>
                              <a:lnTo>
                                <a:pt x="399" y="1295"/>
                              </a:lnTo>
                              <a:lnTo>
                                <a:pt x="399" y="1309"/>
                              </a:lnTo>
                              <a:lnTo>
                                <a:pt x="404" y="1309"/>
                              </a:lnTo>
                              <a:lnTo>
                                <a:pt x="404" y="1324"/>
                              </a:lnTo>
                              <a:lnTo>
                                <a:pt x="408" y="1324"/>
                              </a:lnTo>
                              <a:lnTo>
                                <a:pt x="408" y="1343"/>
                              </a:lnTo>
                              <a:lnTo>
                                <a:pt x="413" y="1343"/>
                              </a:lnTo>
                              <a:lnTo>
                                <a:pt x="413" y="1358"/>
                              </a:lnTo>
                              <a:lnTo>
                                <a:pt x="418" y="1358"/>
                              </a:lnTo>
                              <a:lnTo>
                                <a:pt x="418" y="1373"/>
                              </a:lnTo>
                              <a:lnTo>
                                <a:pt x="422" y="1373"/>
                              </a:lnTo>
                              <a:lnTo>
                                <a:pt x="422" y="1387"/>
                              </a:lnTo>
                              <a:lnTo>
                                <a:pt x="427" y="1387"/>
                              </a:lnTo>
                              <a:lnTo>
                                <a:pt x="427" y="1402"/>
                              </a:lnTo>
                              <a:lnTo>
                                <a:pt x="432" y="1402"/>
                              </a:lnTo>
                              <a:lnTo>
                                <a:pt x="432" y="1422"/>
                              </a:lnTo>
                              <a:lnTo>
                                <a:pt x="436" y="1422"/>
                              </a:lnTo>
                              <a:lnTo>
                                <a:pt x="436" y="1436"/>
                              </a:lnTo>
                              <a:lnTo>
                                <a:pt x="441" y="1436"/>
                              </a:lnTo>
                              <a:lnTo>
                                <a:pt x="441" y="1451"/>
                              </a:lnTo>
                              <a:lnTo>
                                <a:pt x="445" y="1451"/>
                              </a:lnTo>
                              <a:lnTo>
                                <a:pt x="445" y="1466"/>
                              </a:lnTo>
                              <a:lnTo>
                                <a:pt x="450" y="1466"/>
                              </a:lnTo>
                              <a:lnTo>
                                <a:pt x="450" y="1480"/>
                              </a:lnTo>
                              <a:lnTo>
                                <a:pt x="455" y="1480"/>
                              </a:lnTo>
                              <a:lnTo>
                                <a:pt x="455" y="1490"/>
                              </a:lnTo>
                              <a:lnTo>
                                <a:pt x="459" y="1490"/>
                              </a:lnTo>
                              <a:lnTo>
                                <a:pt x="459" y="1505"/>
                              </a:lnTo>
                              <a:lnTo>
                                <a:pt x="464" y="1505"/>
                              </a:lnTo>
                              <a:lnTo>
                                <a:pt x="464" y="1519"/>
                              </a:lnTo>
                              <a:lnTo>
                                <a:pt x="469" y="1519"/>
                              </a:lnTo>
                              <a:lnTo>
                                <a:pt x="469" y="1534"/>
                              </a:lnTo>
                              <a:lnTo>
                                <a:pt x="473" y="1534"/>
                              </a:lnTo>
                              <a:lnTo>
                                <a:pt x="473" y="1549"/>
                              </a:lnTo>
                              <a:lnTo>
                                <a:pt x="478" y="1549"/>
                              </a:lnTo>
                              <a:lnTo>
                                <a:pt x="478" y="1558"/>
                              </a:lnTo>
                              <a:lnTo>
                                <a:pt x="483" y="1558"/>
                              </a:lnTo>
                              <a:lnTo>
                                <a:pt x="483" y="1568"/>
                              </a:lnTo>
                              <a:lnTo>
                                <a:pt x="487" y="1568"/>
                              </a:lnTo>
                              <a:lnTo>
                                <a:pt x="487" y="1578"/>
                              </a:lnTo>
                              <a:lnTo>
                                <a:pt x="492" y="1578"/>
                              </a:lnTo>
                              <a:lnTo>
                                <a:pt x="492" y="1588"/>
                              </a:lnTo>
                              <a:lnTo>
                                <a:pt x="497" y="1588"/>
                              </a:lnTo>
                              <a:lnTo>
                                <a:pt x="497" y="1593"/>
                              </a:lnTo>
                              <a:lnTo>
                                <a:pt x="501" y="1593"/>
                              </a:lnTo>
                              <a:lnTo>
                                <a:pt x="501" y="1602"/>
                              </a:lnTo>
                              <a:lnTo>
                                <a:pt x="506" y="1602"/>
                              </a:lnTo>
                              <a:lnTo>
                                <a:pt x="506" y="1607"/>
                              </a:lnTo>
                              <a:lnTo>
                                <a:pt x="510" y="1607"/>
                              </a:lnTo>
                              <a:lnTo>
                                <a:pt x="510" y="1612"/>
                              </a:lnTo>
                              <a:lnTo>
                                <a:pt x="515" y="1612"/>
                              </a:lnTo>
                              <a:lnTo>
                                <a:pt x="515" y="1622"/>
                              </a:lnTo>
                              <a:lnTo>
                                <a:pt x="520" y="1622"/>
                              </a:lnTo>
                              <a:lnTo>
                                <a:pt x="520" y="1627"/>
                              </a:lnTo>
                              <a:lnTo>
                                <a:pt x="524" y="1627"/>
                              </a:lnTo>
                              <a:lnTo>
                                <a:pt x="524" y="1632"/>
                              </a:lnTo>
                              <a:lnTo>
                                <a:pt x="529" y="1632"/>
                              </a:lnTo>
                              <a:lnTo>
                                <a:pt x="552" y="1632"/>
                              </a:lnTo>
                              <a:lnTo>
                                <a:pt x="557" y="1632"/>
                              </a:lnTo>
                              <a:lnTo>
                                <a:pt x="557" y="1627"/>
                              </a:lnTo>
                              <a:lnTo>
                                <a:pt x="562" y="1627"/>
                              </a:lnTo>
                              <a:lnTo>
                                <a:pt x="562" y="1627"/>
                              </a:lnTo>
                              <a:lnTo>
                                <a:pt x="566" y="1627"/>
                              </a:lnTo>
                              <a:lnTo>
                                <a:pt x="566" y="1622"/>
                              </a:lnTo>
                              <a:lnTo>
                                <a:pt x="571" y="1622"/>
                              </a:lnTo>
                              <a:lnTo>
                                <a:pt x="571" y="1627"/>
                              </a:lnTo>
                              <a:lnTo>
                                <a:pt x="575" y="1627"/>
                              </a:lnTo>
                              <a:lnTo>
                                <a:pt x="580" y="1627"/>
                              </a:lnTo>
                              <a:lnTo>
                                <a:pt x="585" y="1627"/>
                              </a:lnTo>
                              <a:lnTo>
                                <a:pt x="585" y="1632"/>
                              </a:lnTo>
                              <a:lnTo>
                                <a:pt x="589" y="1632"/>
                              </a:lnTo>
                              <a:lnTo>
                                <a:pt x="589" y="1632"/>
                              </a:lnTo>
                              <a:lnTo>
                                <a:pt x="594" y="1632"/>
                              </a:lnTo>
                              <a:lnTo>
                                <a:pt x="594" y="1641"/>
                              </a:lnTo>
                              <a:lnTo>
                                <a:pt x="599" y="1641"/>
                              </a:lnTo>
                              <a:lnTo>
                                <a:pt x="599" y="1651"/>
                              </a:lnTo>
                              <a:lnTo>
                                <a:pt x="603" y="1651"/>
                              </a:lnTo>
                              <a:lnTo>
                                <a:pt x="603" y="1661"/>
                              </a:lnTo>
                              <a:lnTo>
                                <a:pt x="608" y="1661"/>
                              </a:lnTo>
                              <a:lnTo>
                                <a:pt x="608" y="1671"/>
                              </a:lnTo>
                              <a:lnTo>
                                <a:pt x="613" y="1671"/>
                              </a:lnTo>
                              <a:lnTo>
                                <a:pt x="613" y="1680"/>
                              </a:lnTo>
                              <a:lnTo>
                                <a:pt x="617" y="1680"/>
                              </a:lnTo>
                              <a:lnTo>
                                <a:pt x="617" y="1671"/>
                              </a:lnTo>
                              <a:lnTo>
                                <a:pt x="622" y="1671"/>
                              </a:lnTo>
                              <a:lnTo>
                                <a:pt x="622" y="1661"/>
                              </a:lnTo>
                              <a:lnTo>
                                <a:pt x="627" y="1661"/>
                              </a:lnTo>
                              <a:lnTo>
                                <a:pt x="627" y="1646"/>
                              </a:lnTo>
                              <a:lnTo>
                                <a:pt x="631" y="1646"/>
                              </a:lnTo>
                              <a:lnTo>
                                <a:pt x="631" y="1636"/>
                              </a:lnTo>
                              <a:lnTo>
                                <a:pt x="636" y="1636"/>
                              </a:lnTo>
                              <a:lnTo>
                                <a:pt x="636" y="1627"/>
                              </a:lnTo>
                              <a:lnTo>
                                <a:pt x="640" y="1627"/>
                              </a:lnTo>
                              <a:lnTo>
                                <a:pt x="640" y="1583"/>
                              </a:lnTo>
                              <a:lnTo>
                                <a:pt x="645" y="1583"/>
                              </a:lnTo>
                              <a:lnTo>
                                <a:pt x="645" y="1544"/>
                              </a:lnTo>
                              <a:lnTo>
                                <a:pt x="650" y="1544"/>
                              </a:lnTo>
                              <a:lnTo>
                                <a:pt x="650" y="1500"/>
                              </a:lnTo>
                              <a:lnTo>
                                <a:pt x="654" y="1500"/>
                              </a:lnTo>
                              <a:lnTo>
                                <a:pt x="654" y="1456"/>
                              </a:lnTo>
                              <a:lnTo>
                                <a:pt x="659" y="1456"/>
                              </a:lnTo>
                              <a:lnTo>
                                <a:pt x="659" y="1417"/>
                              </a:lnTo>
                              <a:lnTo>
                                <a:pt x="664" y="1417"/>
                              </a:lnTo>
                              <a:lnTo>
                                <a:pt x="664" y="1363"/>
                              </a:lnTo>
                              <a:lnTo>
                                <a:pt x="668" y="1363"/>
                              </a:lnTo>
                              <a:lnTo>
                                <a:pt x="668" y="1314"/>
                              </a:lnTo>
                              <a:lnTo>
                                <a:pt x="673" y="1314"/>
                              </a:lnTo>
                              <a:lnTo>
                                <a:pt x="673" y="1260"/>
                              </a:lnTo>
                              <a:lnTo>
                                <a:pt x="678" y="1260"/>
                              </a:lnTo>
                              <a:lnTo>
                                <a:pt x="678" y="1212"/>
                              </a:lnTo>
                              <a:lnTo>
                                <a:pt x="682" y="1212"/>
                              </a:lnTo>
                              <a:lnTo>
                                <a:pt x="682" y="1163"/>
                              </a:lnTo>
                              <a:lnTo>
                                <a:pt x="687" y="1163"/>
                              </a:lnTo>
                              <a:lnTo>
                                <a:pt x="687" y="1119"/>
                              </a:lnTo>
                              <a:lnTo>
                                <a:pt x="692" y="1119"/>
                              </a:lnTo>
                              <a:lnTo>
                                <a:pt x="692" y="1080"/>
                              </a:lnTo>
                              <a:lnTo>
                                <a:pt x="696" y="1080"/>
                              </a:lnTo>
                              <a:lnTo>
                                <a:pt x="696" y="1036"/>
                              </a:lnTo>
                              <a:lnTo>
                                <a:pt x="701" y="1036"/>
                              </a:lnTo>
                              <a:lnTo>
                                <a:pt x="701" y="992"/>
                              </a:lnTo>
                              <a:lnTo>
                                <a:pt x="705" y="992"/>
                              </a:lnTo>
                              <a:lnTo>
                                <a:pt x="705" y="953"/>
                              </a:lnTo>
                              <a:lnTo>
                                <a:pt x="710" y="953"/>
                              </a:lnTo>
                              <a:lnTo>
                                <a:pt x="710" y="918"/>
                              </a:lnTo>
                              <a:lnTo>
                                <a:pt x="715" y="918"/>
                              </a:lnTo>
                              <a:lnTo>
                                <a:pt x="715" y="884"/>
                              </a:lnTo>
                              <a:lnTo>
                                <a:pt x="719" y="884"/>
                              </a:lnTo>
                              <a:lnTo>
                                <a:pt x="719" y="850"/>
                              </a:lnTo>
                              <a:lnTo>
                                <a:pt x="724" y="850"/>
                              </a:lnTo>
                              <a:lnTo>
                                <a:pt x="724" y="816"/>
                              </a:lnTo>
                              <a:lnTo>
                                <a:pt x="729" y="816"/>
                              </a:lnTo>
                              <a:lnTo>
                                <a:pt x="729" y="787"/>
                              </a:lnTo>
                              <a:lnTo>
                                <a:pt x="733" y="787"/>
                              </a:lnTo>
                              <a:lnTo>
                                <a:pt x="733" y="762"/>
                              </a:lnTo>
                              <a:lnTo>
                                <a:pt x="738" y="762"/>
                              </a:lnTo>
                              <a:lnTo>
                                <a:pt x="738" y="738"/>
                              </a:lnTo>
                              <a:lnTo>
                                <a:pt x="743" y="738"/>
                              </a:lnTo>
                              <a:lnTo>
                                <a:pt x="743" y="713"/>
                              </a:lnTo>
                              <a:lnTo>
                                <a:pt x="747" y="713"/>
                              </a:lnTo>
                              <a:lnTo>
                                <a:pt x="747" y="689"/>
                              </a:lnTo>
                              <a:lnTo>
                                <a:pt x="752" y="689"/>
                              </a:lnTo>
                              <a:lnTo>
                                <a:pt x="752" y="669"/>
                              </a:lnTo>
                              <a:lnTo>
                                <a:pt x="757" y="669"/>
                              </a:lnTo>
                              <a:lnTo>
                                <a:pt x="757" y="655"/>
                              </a:lnTo>
                              <a:lnTo>
                                <a:pt x="761" y="655"/>
                              </a:lnTo>
                              <a:lnTo>
                                <a:pt x="761" y="640"/>
                              </a:lnTo>
                              <a:lnTo>
                                <a:pt x="766" y="640"/>
                              </a:lnTo>
                              <a:lnTo>
                                <a:pt x="766" y="625"/>
                              </a:lnTo>
                              <a:lnTo>
                                <a:pt x="771" y="625"/>
                              </a:lnTo>
                              <a:lnTo>
                                <a:pt x="771" y="611"/>
                              </a:lnTo>
                              <a:lnTo>
                                <a:pt x="775" y="611"/>
                              </a:lnTo>
                              <a:lnTo>
                                <a:pt x="775" y="601"/>
                              </a:lnTo>
                              <a:lnTo>
                                <a:pt x="780" y="601"/>
                              </a:lnTo>
                              <a:lnTo>
                                <a:pt x="780" y="596"/>
                              </a:lnTo>
                              <a:lnTo>
                                <a:pt x="784" y="596"/>
                              </a:lnTo>
                              <a:lnTo>
                                <a:pt x="784" y="596"/>
                              </a:lnTo>
                              <a:lnTo>
                                <a:pt x="789" y="596"/>
                              </a:lnTo>
                              <a:lnTo>
                                <a:pt x="789" y="591"/>
                              </a:lnTo>
                              <a:lnTo>
                                <a:pt x="794" y="591"/>
                              </a:lnTo>
                              <a:lnTo>
                                <a:pt x="794" y="586"/>
                              </a:lnTo>
                              <a:lnTo>
                                <a:pt x="798" y="586"/>
                              </a:lnTo>
                              <a:lnTo>
                                <a:pt x="798" y="581"/>
                              </a:lnTo>
                              <a:lnTo>
                                <a:pt x="803" y="581"/>
                              </a:lnTo>
                              <a:lnTo>
                                <a:pt x="803" y="581"/>
                              </a:lnTo>
                              <a:lnTo>
                                <a:pt x="808" y="581"/>
                              </a:lnTo>
                              <a:lnTo>
                                <a:pt x="808" y="576"/>
                              </a:lnTo>
                              <a:lnTo>
                                <a:pt x="812" y="576"/>
                              </a:lnTo>
                              <a:lnTo>
                                <a:pt x="812" y="576"/>
                              </a:lnTo>
                              <a:lnTo>
                                <a:pt x="817" y="576"/>
                              </a:lnTo>
                              <a:lnTo>
                                <a:pt x="817" y="572"/>
                              </a:lnTo>
                              <a:lnTo>
                                <a:pt x="822" y="572"/>
                              </a:lnTo>
                              <a:lnTo>
                                <a:pt x="826" y="572"/>
                              </a:lnTo>
                              <a:lnTo>
                                <a:pt x="831" y="572"/>
                              </a:lnTo>
                              <a:lnTo>
                                <a:pt x="831" y="567"/>
                              </a:lnTo>
                              <a:lnTo>
                                <a:pt x="836" y="567"/>
                              </a:lnTo>
                              <a:lnTo>
                                <a:pt x="840" y="567"/>
                              </a:lnTo>
                              <a:lnTo>
                                <a:pt x="845" y="567"/>
                              </a:lnTo>
                              <a:lnTo>
                                <a:pt x="845" y="562"/>
                              </a:lnTo>
                              <a:lnTo>
                                <a:pt x="849" y="562"/>
                              </a:lnTo>
                              <a:lnTo>
                                <a:pt x="849" y="557"/>
                              </a:lnTo>
                              <a:lnTo>
                                <a:pt x="854" y="557"/>
                              </a:lnTo>
                              <a:lnTo>
                                <a:pt x="854" y="552"/>
                              </a:lnTo>
                              <a:lnTo>
                                <a:pt x="859" y="552"/>
                              </a:lnTo>
                              <a:lnTo>
                                <a:pt x="859" y="547"/>
                              </a:lnTo>
                              <a:lnTo>
                                <a:pt x="863" y="547"/>
                              </a:lnTo>
                              <a:lnTo>
                                <a:pt x="863" y="542"/>
                              </a:lnTo>
                              <a:lnTo>
                                <a:pt x="868" y="542"/>
                              </a:lnTo>
                              <a:lnTo>
                                <a:pt x="868" y="537"/>
                              </a:lnTo>
                              <a:lnTo>
                                <a:pt x="873" y="537"/>
                              </a:lnTo>
                              <a:lnTo>
                                <a:pt x="873" y="533"/>
                              </a:lnTo>
                              <a:lnTo>
                                <a:pt x="877" y="533"/>
                              </a:lnTo>
                              <a:lnTo>
                                <a:pt x="877" y="528"/>
                              </a:lnTo>
                              <a:lnTo>
                                <a:pt x="882" y="528"/>
                              </a:lnTo>
                              <a:lnTo>
                                <a:pt x="882" y="523"/>
                              </a:lnTo>
                              <a:lnTo>
                                <a:pt x="887" y="523"/>
                              </a:lnTo>
                              <a:lnTo>
                                <a:pt x="887" y="518"/>
                              </a:lnTo>
                              <a:lnTo>
                                <a:pt x="891" y="518"/>
                              </a:lnTo>
                              <a:lnTo>
                                <a:pt x="891" y="503"/>
                              </a:lnTo>
                              <a:lnTo>
                                <a:pt x="896" y="503"/>
                              </a:lnTo>
                              <a:lnTo>
                                <a:pt x="896" y="489"/>
                              </a:lnTo>
                              <a:lnTo>
                                <a:pt x="901" y="489"/>
                              </a:lnTo>
                              <a:lnTo>
                                <a:pt x="901" y="469"/>
                              </a:lnTo>
                              <a:lnTo>
                                <a:pt x="905" y="469"/>
                              </a:lnTo>
                              <a:lnTo>
                                <a:pt x="905" y="454"/>
                              </a:lnTo>
                              <a:lnTo>
                                <a:pt x="910" y="454"/>
                              </a:lnTo>
                              <a:lnTo>
                                <a:pt x="910" y="435"/>
                              </a:lnTo>
                              <a:lnTo>
                                <a:pt x="914" y="435"/>
                              </a:lnTo>
                              <a:lnTo>
                                <a:pt x="914" y="406"/>
                              </a:lnTo>
                              <a:lnTo>
                                <a:pt x="919" y="406"/>
                              </a:lnTo>
                              <a:lnTo>
                                <a:pt x="919" y="376"/>
                              </a:lnTo>
                              <a:lnTo>
                                <a:pt x="924" y="376"/>
                              </a:lnTo>
                              <a:lnTo>
                                <a:pt x="924" y="342"/>
                              </a:lnTo>
                              <a:lnTo>
                                <a:pt x="928" y="342"/>
                              </a:lnTo>
                              <a:lnTo>
                                <a:pt x="928" y="313"/>
                              </a:lnTo>
                              <a:lnTo>
                                <a:pt x="933" y="313"/>
                              </a:lnTo>
                              <a:lnTo>
                                <a:pt x="933" y="279"/>
                              </a:lnTo>
                              <a:lnTo>
                                <a:pt x="938" y="279"/>
                              </a:lnTo>
                              <a:lnTo>
                                <a:pt x="938" y="249"/>
                              </a:lnTo>
                              <a:lnTo>
                                <a:pt x="942" y="249"/>
                              </a:lnTo>
                              <a:lnTo>
                                <a:pt x="942" y="220"/>
                              </a:lnTo>
                              <a:lnTo>
                                <a:pt x="947" y="220"/>
                              </a:lnTo>
                              <a:lnTo>
                                <a:pt x="947" y="191"/>
                              </a:lnTo>
                              <a:lnTo>
                                <a:pt x="952" y="191"/>
                              </a:lnTo>
                              <a:lnTo>
                                <a:pt x="952" y="156"/>
                              </a:lnTo>
                              <a:lnTo>
                                <a:pt x="956" y="156"/>
                              </a:lnTo>
                              <a:lnTo>
                                <a:pt x="956" y="132"/>
                              </a:lnTo>
                              <a:lnTo>
                                <a:pt x="961" y="132"/>
                              </a:lnTo>
                              <a:lnTo>
                                <a:pt x="961" y="117"/>
                              </a:lnTo>
                              <a:lnTo>
                                <a:pt x="966" y="117"/>
                              </a:lnTo>
                              <a:lnTo>
                                <a:pt x="966" y="98"/>
                              </a:lnTo>
                              <a:lnTo>
                                <a:pt x="970" y="98"/>
                              </a:lnTo>
                              <a:lnTo>
                                <a:pt x="970" y="83"/>
                              </a:lnTo>
                              <a:lnTo>
                                <a:pt x="975" y="83"/>
                              </a:lnTo>
                              <a:lnTo>
                                <a:pt x="975" y="64"/>
                              </a:lnTo>
                              <a:lnTo>
                                <a:pt x="979" y="64"/>
                              </a:lnTo>
                              <a:lnTo>
                                <a:pt x="979" y="49"/>
                              </a:lnTo>
                              <a:lnTo>
                                <a:pt x="984" y="49"/>
                              </a:lnTo>
                              <a:lnTo>
                                <a:pt x="984" y="44"/>
                              </a:lnTo>
                              <a:lnTo>
                                <a:pt x="989" y="44"/>
                              </a:lnTo>
                              <a:lnTo>
                                <a:pt x="989" y="34"/>
                              </a:lnTo>
                              <a:lnTo>
                                <a:pt x="993" y="34"/>
                              </a:lnTo>
                              <a:lnTo>
                                <a:pt x="993" y="25"/>
                              </a:lnTo>
                              <a:lnTo>
                                <a:pt x="998" y="25"/>
                              </a:lnTo>
                              <a:lnTo>
                                <a:pt x="998" y="15"/>
                              </a:lnTo>
                              <a:lnTo>
                                <a:pt x="1003" y="15"/>
                              </a:lnTo>
                              <a:lnTo>
                                <a:pt x="1003" y="10"/>
                              </a:lnTo>
                              <a:lnTo>
                                <a:pt x="1007" y="10"/>
                              </a:lnTo>
                              <a:lnTo>
                                <a:pt x="1007" y="10"/>
                              </a:lnTo>
                              <a:lnTo>
                                <a:pt x="1012" y="10"/>
                              </a:lnTo>
                              <a:lnTo>
                                <a:pt x="1012" y="5"/>
                              </a:lnTo>
                              <a:lnTo>
                                <a:pt x="1017" y="5"/>
                              </a:lnTo>
                              <a:lnTo>
                                <a:pt x="1017" y="5"/>
                              </a:lnTo>
                              <a:lnTo>
                                <a:pt x="1021" y="5"/>
                              </a:lnTo>
                              <a:lnTo>
                                <a:pt x="1021" y="0"/>
                              </a:lnTo>
                              <a:lnTo>
                                <a:pt x="1026" y="0"/>
                              </a:lnTo>
                              <a:lnTo>
                                <a:pt x="1049" y="0"/>
                              </a:lnTo>
                              <a:lnTo>
                                <a:pt x="1054" y="0"/>
                              </a:lnTo>
                              <a:lnTo>
                                <a:pt x="1054" y="5"/>
                              </a:lnTo>
                              <a:lnTo>
                                <a:pt x="1058" y="5"/>
                              </a:lnTo>
                              <a:lnTo>
                                <a:pt x="1058" y="10"/>
                              </a:lnTo>
                              <a:lnTo>
                                <a:pt x="1063" y="10"/>
                              </a:lnTo>
                              <a:lnTo>
                                <a:pt x="1063" y="15"/>
                              </a:lnTo>
                              <a:lnTo>
                                <a:pt x="1068" y="15"/>
                              </a:lnTo>
                              <a:lnTo>
                                <a:pt x="1068" y="15"/>
                              </a:lnTo>
                              <a:lnTo>
                                <a:pt x="1072" y="15"/>
                              </a:lnTo>
                              <a:lnTo>
                                <a:pt x="1072" y="20"/>
                              </a:lnTo>
                              <a:lnTo>
                                <a:pt x="1077" y="20"/>
                              </a:lnTo>
                              <a:lnTo>
                                <a:pt x="1077" y="25"/>
                              </a:lnTo>
                              <a:lnTo>
                                <a:pt x="1082" y="25"/>
                              </a:lnTo>
                              <a:lnTo>
                                <a:pt x="1082" y="29"/>
                              </a:lnTo>
                              <a:lnTo>
                                <a:pt x="1086" y="29"/>
                              </a:lnTo>
                              <a:lnTo>
                                <a:pt x="1086" y="34"/>
                              </a:lnTo>
                              <a:lnTo>
                                <a:pt x="1091" y="34"/>
                              </a:lnTo>
                              <a:lnTo>
                                <a:pt x="1091" y="39"/>
                              </a:lnTo>
                              <a:lnTo>
                                <a:pt x="1096" y="39"/>
                              </a:lnTo>
                              <a:lnTo>
                                <a:pt x="1096" y="49"/>
                              </a:lnTo>
                              <a:lnTo>
                                <a:pt x="1100" y="49"/>
                              </a:lnTo>
                              <a:lnTo>
                                <a:pt x="1100" y="59"/>
                              </a:lnTo>
                              <a:lnTo>
                                <a:pt x="1105" y="59"/>
                              </a:lnTo>
                              <a:lnTo>
                                <a:pt x="1105" y="68"/>
                              </a:lnTo>
                              <a:lnTo>
                                <a:pt x="1109" y="68"/>
                              </a:lnTo>
                              <a:lnTo>
                                <a:pt x="1109" y="78"/>
                              </a:lnTo>
                              <a:lnTo>
                                <a:pt x="1114" y="78"/>
                              </a:lnTo>
                              <a:lnTo>
                                <a:pt x="1114" y="88"/>
                              </a:lnTo>
                              <a:lnTo>
                                <a:pt x="1119" y="88"/>
                              </a:lnTo>
                              <a:lnTo>
                                <a:pt x="1119" y="93"/>
                              </a:lnTo>
                              <a:lnTo>
                                <a:pt x="1123" y="93"/>
                              </a:lnTo>
                              <a:lnTo>
                                <a:pt x="1123" y="103"/>
                              </a:lnTo>
                              <a:lnTo>
                                <a:pt x="1128" y="103"/>
                              </a:lnTo>
                              <a:lnTo>
                                <a:pt x="1128" y="112"/>
                              </a:lnTo>
                              <a:lnTo>
                                <a:pt x="1133" y="112"/>
                              </a:lnTo>
                              <a:lnTo>
                                <a:pt x="1133" y="122"/>
                              </a:lnTo>
                              <a:lnTo>
                                <a:pt x="1137" y="122"/>
                              </a:lnTo>
                              <a:lnTo>
                                <a:pt x="1137" y="132"/>
                              </a:lnTo>
                              <a:lnTo>
                                <a:pt x="1142" y="132"/>
                              </a:lnTo>
                              <a:lnTo>
                                <a:pt x="1142" y="142"/>
                              </a:lnTo>
                              <a:lnTo>
                                <a:pt x="1147" y="142"/>
                              </a:lnTo>
                              <a:lnTo>
                                <a:pt x="1147" y="152"/>
                              </a:lnTo>
                              <a:lnTo>
                                <a:pt x="1151" y="152"/>
                              </a:lnTo>
                              <a:lnTo>
                                <a:pt x="1151" y="166"/>
                              </a:lnTo>
                              <a:lnTo>
                                <a:pt x="1156" y="166"/>
                              </a:lnTo>
                              <a:lnTo>
                                <a:pt x="1156" y="176"/>
                              </a:lnTo>
                              <a:lnTo>
                                <a:pt x="1161" y="176"/>
                              </a:lnTo>
                              <a:lnTo>
                                <a:pt x="1161" y="186"/>
                              </a:lnTo>
                              <a:lnTo>
                                <a:pt x="1165" y="186"/>
                              </a:lnTo>
                              <a:lnTo>
                                <a:pt x="1165" y="195"/>
                              </a:lnTo>
                              <a:lnTo>
                                <a:pt x="1170" y="195"/>
                              </a:lnTo>
                              <a:lnTo>
                                <a:pt x="1170" y="200"/>
                              </a:lnTo>
                              <a:lnTo>
                                <a:pt x="1174" y="200"/>
                              </a:lnTo>
                              <a:lnTo>
                                <a:pt x="1174" y="210"/>
                              </a:lnTo>
                              <a:lnTo>
                                <a:pt x="1179" y="210"/>
                              </a:lnTo>
                              <a:lnTo>
                                <a:pt x="1179" y="220"/>
                              </a:lnTo>
                              <a:lnTo>
                                <a:pt x="1184" y="220"/>
                              </a:lnTo>
                              <a:lnTo>
                                <a:pt x="1184" y="225"/>
                              </a:lnTo>
                              <a:lnTo>
                                <a:pt x="1188" y="225"/>
                              </a:lnTo>
                              <a:lnTo>
                                <a:pt x="1188" y="225"/>
                              </a:lnTo>
                              <a:lnTo>
                                <a:pt x="1193" y="225"/>
                              </a:lnTo>
                              <a:lnTo>
                                <a:pt x="1193" y="230"/>
                              </a:lnTo>
                              <a:lnTo>
                                <a:pt x="1198" y="230"/>
                              </a:lnTo>
                              <a:lnTo>
                                <a:pt x="1198" y="230"/>
                              </a:lnTo>
                              <a:lnTo>
                                <a:pt x="1202" y="230"/>
                              </a:lnTo>
                              <a:lnTo>
                                <a:pt x="1202" y="235"/>
                              </a:lnTo>
                              <a:lnTo>
                                <a:pt x="1207" y="235"/>
                              </a:lnTo>
                              <a:lnTo>
                                <a:pt x="1207" y="235"/>
                              </a:lnTo>
                              <a:lnTo>
                                <a:pt x="1212" y="235"/>
                              </a:lnTo>
                              <a:lnTo>
                                <a:pt x="1212" y="230"/>
                              </a:lnTo>
                              <a:lnTo>
                                <a:pt x="1216" y="230"/>
                              </a:lnTo>
                              <a:lnTo>
                                <a:pt x="1216" y="225"/>
                              </a:lnTo>
                              <a:lnTo>
                                <a:pt x="1221" y="225"/>
                              </a:lnTo>
                              <a:lnTo>
                                <a:pt x="1221" y="220"/>
                              </a:lnTo>
                              <a:lnTo>
                                <a:pt x="1226" y="220"/>
                              </a:lnTo>
                              <a:lnTo>
                                <a:pt x="1226" y="215"/>
                              </a:lnTo>
                              <a:lnTo>
                                <a:pt x="1230" y="215"/>
                              </a:lnTo>
                              <a:lnTo>
                                <a:pt x="1230" y="215"/>
                              </a:lnTo>
                              <a:lnTo>
                                <a:pt x="1235" y="215"/>
                              </a:lnTo>
                              <a:lnTo>
                                <a:pt x="1235" y="210"/>
                              </a:lnTo>
                              <a:lnTo>
                                <a:pt x="1239" y="210"/>
                              </a:lnTo>
                              <a:lnTo>
                                <a:pt x="1239" y="205"/>
                              </a:lnTo>
                              <a:lnTo>
                                <a:pt x="1244" y="205"/>
                              </a:lnTo>
                              <a:lnTo>
                                <a:pt x="1244" y="205"/>
                              </a:lnTo>
                              <a:lnTo>
                                <a:pt x="1249" y="205"/>
                              </a:lnTo>
                              <a:lnTo>
                                <a:pt x="1249" y="200"/>
                              </a:lnTo>
                              <a:lnTo>
                                <a:pt x="1253" y="200"/>
                              </a:lnTo>
                              <a:lnTo>
                                <a:pt x="1253" y="195"/>
                              </a:lnTo>
                              <a:lnTo>
                                <a:pt x="1258" y="195"/>
                              </a:lnTo>
                              <a:lnTo>
                                <a:pt x="1258" y="195"/>
                              </a:lnTo>
                              <a:lnTo>
                                <a:pt x="1263" y="195"/>
                              </a:lnTo>
                              <a:lnTo>
                                <a:pt x="1263" y="191"/>
                              </a:lnTo>
                              <a:lnTo>
                                <a:pt x="1267" y="191"/>
                              </a:lnTo>
                              <a:lnTo>
                                <a:pt x="1267" y="191"/>
                              </a:lnTo>
                              <a:lnTo>
                                <a:pt x="1272" y="191"/>
                              </a:lnTo>
                              <a:lnTo>
                                <a:pt x="1272" y="186"/>
                              </a:lnTo>
                              <a:lnTo>
                                <a:pt x="1277" y="186"/>
                              </a:lnTo>
                              <a:lnTo>
                                <a:pt x="1277" y="191"/>
                              </a:lnTo>
                              <a:lnTo>
                                <a:pt x="1281" y="191"/>
                              </a:lnTo>
                              <a:lnTo>
                                <a:pt x="1286" y="19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680" path="m0,782l0,787l4,787l4,791l9,791l9,801l14,801l14,806l18,806l18,811l23,811l23,816l28,816l28,821l32,821l32,826l37,826l37,830l42,830l42,835l46,835l46,840l51,840l51,845l55,845l55,850l60,850l60,855l65,855l65,860l69,860l69,865l74,865l74,870l79,870l79,870l83,870l83,874l88,874l88,874l93,874l93,879l97,879l97,879l102,879l102,884l107,884l107,884l111,884l111,889l116,889l130,889l134,889l134,894l139,894l144,894l148,894l148,899l153,899l153,899l158,899l158,904l162,904l167,904l172,904l172,909l176,909l181,909l185,909l185,914l190,914l237,914l241,914l241,918l246,918l246,918l250,918l250,923l255,923l255,928l260,928l260,933l264,933l264,938l269,938l269,938l274,938l274,948l278,948l278,953l283,953l283,962l288,962l288,967l292,967l292,977l297,977l297,987l302,987l302,997l306,997l306,1006l311,1006l311,1016l315,1016l315,1026l320,1026l320,1036l325,1036l325,1050l329,1050l329,1065l334,1065l334,1080l339,1080l339,1094l343,1094l343,1109l348,1109l348,1128l353,1128l353,1143l357,1143l357,1158l362,1158l362,1177l367,1177l367,1192l371,1192l371,1212l376,1212l376,1226l380,1226l380,1246l385,1246l385,1260l390,1260l390,1280l394,1280l394,1295l399,1295l399,1309l404,1309l404,1324l408,1324l408,1343l413,1343l413,1358l418,1358l418,1373l422,1373l422,1387l427,1387l427,1402l432,1402l432,1422l436,1422l436,1436l441,1436l441,1451l445,1451l445,1466l450,1466l450,1480l455,1480l455,1490l459,1490l459,1505l464,1505l464,1519l469,1519l469,1534l473,1534l473,1549l478,1549l478,1558l483,1558l483,1568l487,1568l487,1578l492,1578l492,1588l497,1588l497,1593l501,1593l501,1602l506,1602l506,1607l510,1607l510,1612l515,1612l515,1622l520,1622l520,1627l524,1627l524,1632l529,1632l552,1632l557,1632l557,1627l562,1627l562,1627l566,1627l566,1622l571,1622l571,1627l575,1627l580,1627l585,1627l585,1632l589,1632l589,1632l594,1632l594,1641l599,1641l599,1651l603,1651l603,1661l608,1661l608,1671l613,1671l613,1680l617,1680l617,1671l622,1671l622,1661l627,1661l627,1646l631,1646l631,1636l636,1636l636,1627l640,1627l640,1583l645,1583l645,1544l650,1544l650,1500l654,1500l654,1456l659,1456l659,1417l664,1417l664,1363l668,1363l668,1314l673,1314l673,1260l678,1260l678,1212l682,1212l682,1163l687,1163l687,1119l692,1119l692,1080l696,1080l696,1036l701,1036l701,992l705,992l705,953l710,953l710,918l715,918l715,884l719,884l719,850l724,850l724,816l729,816l729,787l733,787l733,762l738,762l738,738l743,738l743,713l747,713l747,689l752,689l752,669l757,669l757,655l761,655l761,640l766,640l766,625l771,625l771,611l775,611l775,601l780,601l780,596l784,596l784,596l789,596l789,591l794,591l794,586l798,586l798,581l803,581l803,581l808,581l808,576l812,576l812,576l817,576l817,572l822,572l826,572l831,572l831,567l836,567l840,567l845,567l845,562l849,562l849,557l854,557l854,552l859,552l859,547l863,547l863,542l868,542l868,537l873,537l873,533l877,533l877,528l882,528l882,523l887,523l887,518l891,518l891,503l896,503l896,489l901,489l901,469l905,469l905,454l910,454l910,435l914,435l914,406l919,406l919,376l924,376l924,342l928,342l928,313l933,313l933,279l938,279l938,249l942,249l942,220l947,220l947,191l952,191l952,156l956,156l956,132l961,132l961,117l966,117l966,98l970,98l970,83l975,83l975,64l979,64l979,49l984,49l984,44l989,44l989,34l993,34l993,25l998,25l998,15l1003,15l1003,10l1007,10l1007,10l1012,10l1012,5l1017,5l1017,5l1021,5l1021,0l1026,0l1049,0l1054,0l1054,5l1058,5l1058,10l1063,10l1063,15l1068,15l1068,15l1072,15l1072,20l1077,20l1077,25l1082,25l1082,29l1086,29l1086,34l1091,34l1091,39l1096,39l1096,49l1100,49l1100,59l1105,59l1105,68l1109,68l1109,78l1114,78l1114,88l1119,88l1119,93l1123,93l1123,103l1128,103l1128,112l1133,112l1133,122l1137,122l1137,132l1142,132l1142,142l1147,142l1147,152l1151,152l1151,166l1156,166l1156,176l1161,176l1161,186l1165,186l1165,195l1170,195l1170,200l1174,200l1174,210l1179,210l1179,220l1184,220l1184,225l1188,225l1188,225l1193,225l1193,230l1198,230l1198,230l1202,230l1202,235l1207,235l1207,235l1212,235l1212,230l1216,230l1216,225l1221,225l1221,220l1226,220l1226,215l1230,215l1230,215l1235,215l1235,210l1239,210l1239,205l1244,205l1244,205l1249,205l1249,200l1253,200l1253,195l1258,195l1258,195l1263,195l1263,191l1267,191l1267,191l1272,191l1272,186l1277,186l1277,191l1281,191l1286,191e" stroked="t" o:allowincell="f" style="position:absolute;margin-left:77.55pt;margin-top:8.3pt;width:64.25pt;height:83.9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226695</wp:posOffset>
                </wp:positionV>
                <wp:extent cx="751205" cy="84010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323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9" y="9"/>
                              </a:lnTo>
                              <a:lnTo>
                                <a:pt x="13" y="9"/>
                              </a:lnTo>
                              <a:lnTo>
                                <a:pt x="13" y="14"/>
                              </a:lnTo>
                              <a:lnTo>
                                <a:pt x="18" y="14"/>
                              </a:lnTo>
                              <a:lnTo>
                                <a:pt x="18" y="19"/>
                              </a:lnTo>
                              <a:lnTo>
                                <a:pt x="23" y="19"/>
                              </a:lnTo>
                              <a:lnTo>
                                <a:pt x="23" y="24"/>
                              </a:lnTo>
                              <a:lnTo>
                                <a:pt x="27" y="24"/>
                              </a:lnTo>
                              <a:lnTo>
                                <a:pt x="27" y="34"/>
                              </a:lnTo>
                              <a:lnTo>
                                <a:pt x="32" y="34"/>
                              </a:lnTo>
                              <a:lnTo>
                                <a:pt x="32" y="39"/>
                              </a:lnTo>
                              <a:lnTo>
                                <a:pt x="37" y="39"/>
                              </a:lnTo>
                              <a:lnTo>
                                <a:pt x="37" y="48"/>
                              </a:lnTo>
                              <a:lnTo>
                                <a:pt x="41" y="48"/>
                              </a:lnTo>
                              <a:lnTo>
                                <a:pt x="41" y="58"/>
                              </a:lnTo>
                              <a:lnTo>
                                <a:pt x="46" y="58"/>
                              </a:lnTo>
                              <a:lnTo>
                                <a:pt x="46" y="68"/>
                              </a:lnTo>
                              <a:lnTo>
                                <a:pt x="51" y="68"/>
                              </a:lnTo>
                              <a:lnTo>
                                <a:pt x="51" y="78"/>
                              </a:lnTo>
                              <a:lnTo>
                                <a:pt x="55" y="78"/>
                              </a:lnTo>
                              <a:lnTo>
                                <a:pt x="55" y="88"/>
                              </a:lnTo>
                              <a:lnTo>
                                <a:pt x="60" y="88"/>
                              </a:lnTo>
                              <a:lnTo>
                                <a:pt x="60" y="102"/>
                              </a:lnTo>
                              <a:lnTo>
                                <a:pt x="65" y="102"/>
                              </a:lnTo>
                              <a:lnTo>
                                <a:pt x="65" y="112"/>
                              </a:lnTo>
                              <a:lnTo>
                                <a:pt x="69" y="112"/>
                              </a:lnTo>
                              <a:lnTo>
                                <a:pt x="69" y="122"/>
                              </a:lnTo>
                              <a:lnTo>
                                <a:pt x="74" y="122"/>
                              </a:lnTo>
                              <a:lnTo>
                                <a:pt x="74" y="136"/>
                              </a:lnTo>
                              <a:lnTo>
                                <a:pt x="78" y="136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3" y="161"/>
                              </a:lnTo>
                              <a:lnTo>
                                <a:pt x="88" y="161"/>
                              </a:lnTo>
                              <a:lnTo>
                                <a:pt x="88" y="171"/>
                              </a:lnTo>
                              <a:lnTo>
                                <a:pt x="92" y="171"/>
                              </a:lnTo>
                              <a:lnTo>
                                <a:pt x="92" y="185"/>
                              </a:lnTo>
                              <a:lnTo>
                                <a:pt x="97" y="185"/>
                              </a:lnTo>
                              <a:lnTo>
                                <a:pt x="97" y="200"/>
                              </a:lnTo>
                              <a:lnTo>
                                <a:pt x="102" y="200"/>
                              </a:lnTo>
                              <a:lnTo>
                                <a:pt x="102" y="210"/>
                              </a:lnTo>
                              <a:lnTo>
                                <a:pt x="106" y="210"/>
                              </a:lnTo>
                              <a:lnTo>
                                <a:pt x="106" y="219"/>
                              </a:lnTo>
                              <a:lnTo>
                                <a:pt x="111" y="219"/>
                              </a:lnTo>
                              <a:lnTo>
                                <a:pt x="111" y="234"/>
                              </a:lnTo>
                              <a:lnTo>
                                <a:pt x="116" y="234"/>
                              </a:lnTo>
                              <a:lnTo>
                                <a:pt x="116" y="244"/>
                              </a:lnTo>
                              <a:lnTo>
                                <a:pt x="120" y="244"/>
                              </a:lnTo>
                              <a:lnTo>
                                <a:pt x="120" y="254"/>
                              </a:lnTo>
                              <a:lnTo>
                                <a:pt x="125" y="254"/>
                              </a:lnTo>
                              <a:lnTo>
                                <a:pt x="125" y="268"/>
                              </a:lnTo>
                              <a:lnTo>
                                <a:pt x="130" y="268"/>
                              </a:lnTo>
                              <a:lnTo>
                                <a:pt x="130" y="283"/>
                              </a:lnTo>
                              <a:lnTo>
                                <a:pt x="134" y="283"/>
                              </a:lnTo>
                              <a:lnTo>
                                <a:pt x="134" y="298"/>
                              </a:lnTo>
                              <a:lnTo>
                                <a:pt x="139" y="298"/>
                              </a:lnTo>
                              <a:lnTo>
                                <a:pt x="139" y="307"/>
                              </a:lnTo>
                              <a:lnTo>
                                <a:pt x="143" y="307"/>
                              </a:lnTo>
                              <a:lnTo>
                                <a:pt x="143" y="322"/>
                              </a:lnTo>
                              <a:lnTo>
                                <a:pt x="148" y="322"/>
                              </a:lnTo>
                              <a:lnTo>
                                <a:pt x="148" y="342"/>
                              </a:lnTo>
                              <a:lnTo>
                                <a:pt x="153" y="342"/>
                              </a:lnTo>
                              <a:lnTo>
                                <a:pt x="153" y="361"/>
                              </a:lnTo>
                              <a:lnTo>
                                <a:pt x="157" y="361"/>
                              </a:lnTo>
                              <a:lnTo>
                                <a:pt x="157" y="376"/>
                              </a:lnTo>
                              <a:lnTo>
                                <a:pt x="162" y="376"/>
                              </a:lnTo>
                              <a:lnTo>
                                <a:pt x="162" y="395"/>
                              </a:lnTo>
                              <a:lnTo>
                                <a:pt x="167" y="395"/>
                              </a:lnTo>
                              <a:lnTo>
                                <a:pt x="167" y="415"/>
                              </a:lnTo>
                              <a:lnTo>
                                <a:pt x="171" y="415"/>
                              </a:lnTo>
                              <a:lnTo>
                                <a:pt x="171" y="434"/>
                              </a:lnTo>
                              <a:lnTo>
                                <a:pt x="176" y="434"/>
                              </a:lnTo>
                              <a:lnTo>
                                <a:pt x="176" y="459"/>
                              </a:lnTo>
                              <a:lnTo>
                                <a:pt x="181" y="459"/>
                              </a:lnTo>
                              <a:lnTo>
                                <a:pt x="181" y="483"/>
                              </a:lnTo>
                              <a:lnTo>
                                <a:pt x="185" y="483"/>
                              </a:lnTo>
                              <a:lnTo>
                                <a:pt x="185" y="508"/>
                              </a:lnTo>
                              <a:lnTo>
                                <a:pt x="190" y="508"/>
                              </a:lnTo>
                              <a:lnTo>
                                <a:pt x="190" y="527"/>
                              </a:lnTo>
                              <a:lnTo>
                                <a:pt x="195" y="527"/>
                              </a:lnTo>
                              <a:lnTo>
                                <a:pt x="195" y="547"/>
                              </a:lnTo>
                              <a:lnTo>
                                <a:pt x="199" y="547"/>
                              </a:lnTo>
                              <a:lnTo>
                                <a:pt x="199" y="566"/>
                              </a:lnTo>
                              <a:lnTo>
                                <a:pt x="204" y="566"/>
                              </a:lnTo>
                              <a:lnTo>
                                <a:pt x="204" y="586"/>
                              </a:lnTo>
                              <a:lnTo>
                                <a:pt x="208" y="586"/>
                              </a:lnTo>
                              <a:lnTo>
                                <a:pt x="208" y="605"/>
                              </a:lnTo>
                              <a:lnTo>
                                <a:pt x="213" y="605"/>
                              </a:lnTo>
                              <a:lnTo>
                                <a:pt x="213" y="615"/>
                              </a:lnTo>
                              <a:lnTo>
                                <a:pt x="218" y="615"/>
                              </a:lnTo>
                              <a:lnTo>
                                <a:pt x="218" y="620"/>
                              </a:lnTo>
                              <a:lnTo>
                                <a:pt x="222" y="620"/>
                              </a:lnTo>
                              <a:lnTo>
                                <a:pt x="222" y="625"/>
                              </a:lnTo>
                              <a:lnTo>
                                <a:pt x="227" y="625"/>
                              </a:lnTo>
                              <a:lnTo>
                                <a:pt x="227" y="630"/>
                              </a:lnTo>
                              <a:lnTo>
                                <a:pt x="232" y="630"/>
                              </a:lnTo>
                              <a:lnTo>
                                <a:pt x="232" y="635"/>
                              </a:lnTo>
                              <a:lnTo>
                                <a:pt x="236" y="635"/>
                              </a:lnTo>
                              <a:lnTo>
                                <a:pt x="236" y="625"/>
                              </a:lnTo>
                              <a:lnTo>
                                <a:pt x="241" y="625"/>
                              </a:lnTo>
                              <a:lnTo>
                                <a:pt x="241" y="610"/>
                              </a:lnTo>
                              <a:lnTo>
                                <a:pt x="246" y="610"/>
                              </a:lnTo>
                              <a:lnTo>
                                <a:pt x="246" y="596"/>
                              </a:lnTo>
                              <a:lnTo>
                                <a:pt x="250" y="596"/>
                              </a:lnTo>
                              <a:lnTo>
                                <a:pt x="250" y="581"/>
                              </a:lnTo>
                              <a:lnTo>
                                <a:pt x="255" y="581"/>
                              </a:lnTo>
                              <a:lnTo>
                                <a:pt x="255" y="566"/>
                              </a:lnTo>
                              <a:lnTo>
                                <a:pt x="260" y="566"/>
                              </a:lnTo>
                              <a:lnTo>
                                <a:pt x="260" y="537"/>
                              </a:lnTo>
                              <a:lnTo>
                                <a:pt x="264" y="537"/>
                              </a:lnTo>
                              <a:lnTo>
                                <a:pt x="264" y="512"/>
                              </a:lnTo>
                              <a:lnTo>
                                <a:pt x="269" y="512"/>
                              </a:lnTo>
                              <a:lnTo>
                                <a:pt x="269" y="483"/>
                              </a:lnTo>
                              <a:lnTo>
                                <a:pt x="273" y="483"/>
                              </a:lnTo>
                              <a:lnTo>
                                <a:pt x="273" y="454"/>
                              </a:lnTo>
                              <a:lnTo>
                                <a:pt x="278" y="454"/>
                              </a:lnTo>
                              <a:lnTo>
                                <a:pt x="278" y="429"/>
                              </a:lnTo>
                              <a:lnTo>
                                <a:pt x="283" y="429"/>
                              </a:lnTo>
                              <a:lnTo>
                                <a:pt x="283" y="400"/>
                              </a:lnTo>
                              <a:lnTo>
                                <a:pt x="287" y="400"/>
                              </a:lnTo>
                              <a:lnTo>
                                <a:pt x="287" y="371"/>
                              </a:lnTo>
                              <a:lnTo>
                                <a:pt x="292" y="371"/>
                              </a:lnTo>
                              <a:lnTo>
                                <a:pt x="292" y="342"/>
                              </a:lnTo>
                              <a:lnTo>
                                <a:pt x="297" y="342"/>
                              </a:lnTo>
                              <a:lnTo>
                                <a:pt x="297" y="317"/>
                              </a:lnTo>
                              <a:lnTo>
                                <a:pt x="301" y="317"/>
                              </a:lnTo>
                              <a:lnTo>
                                <a:pt x="301" y="288"/>
                              </a:lnTo>
                              <a:lnTo>
                                <a:pt x="306" y="288"/>
                              </a:lnTo>
                              <a:lnTo>
                                <a:pt x="306" y="268"/>
                              </a:lnTo>
                              <a:lnTo>
                                <a:pt x="311" y="268"/>
                              </a:lnTo>
                              <a:lnTo>
                                <a:pt x="311" y="249"/>
                              </a:lnTo>
                              <a:lnTo>
                                <a:pt x="315" y="249"/>
                              </a:lnTo>
                              <a:lnTo>
                                <a:pt x="315" y="229"/>
                              </a:lnTo>
                              <a:lnTo>
                                <a:pt x="320" y="229"/>
                              </a:lnTo>
                              <a:lnTo>
                                <a:pt x="320" y="210"/>
                              </a:lnTo>
                              <a:lnTo>
                                <a:pt x="325" y="210"/>
                              </a:lnTo>
                              <a:lnTo>
                                <a:pt x="325" y="195"/>
                              </a:lnTo>
                              <a:lnTo>
                                <a:pt x="329" y="195"/>
                              </a:lnTo>
                              <a:lnTo>
                                <a:pt x="329" y="185"/>
                              </a:lnTo>
                              <a:lnTo>
                                <a:pt x="334" y="185"/>
                              </a:lnTo>
                              <a:lnTo>
                                <a:pt x="334" y="171"/>
                              </a:lnTo>
                              <a:lnTo>
                                <a:pt x="338" y="171"/>
                              </a:lnTo>
                              <a:lnTo>
                                <a:pt x="338" y="161"/>
                              </a:lnTo>
                              <a:lnTo>
                                <a:pt x="343" y="161"/>
                              </a:lnTo>
                              <a:lnTo>
                                <a:pt x="343" y="151"/>
                              </a:lnTo>
                              <a:lnTo>
                                <a:pt x="348" y="151"/>
                              </a:lnTo>
                              <a:lnTo>
                                <a:pt x="348" y="141"/>
                              </a:lnTo>
                              <a:lnTo>
                                <a:pt x="352" y="141"/>
                              </a:lnTo>
                              <a:lnTo>
                                <a:pt x="352" y="141"/>
                              </a:lnTo>
                              <a:lnTo>
                                <a:pt x="357" y="141"/>
                              </a:lnTo>
                              <a:lnTo>
                                <a:pt x="357" y="136"/>
                              </a:lnTo>
                              <a:lnTo>
                                <a:pt x="362" y="136"/>
                              </a:lnTo>
                              <a:lnTo>
                                <a:pt x="362" y="136"/>
                              </a:lnTo>
                              <a:lnTo>
                                <a:pt x="366" y="136"/>
                              </a:lnTo>
                              <a:lnTo>
                                <a:pt x="366" y="131"/>
                              </a:lnTo>
                              <a:lnTo>
                                <a:pt x="371" y="131"/>
                              </a:lnTo>
                              <a:lnTo>
                                <a:pt x="376" y="131"/>
                              </a:lnTo>
                              <a:lnTo>
                                <a:pt x="380" y="131"/>
                              </a:lnTo>
                              <a:lnTo>
                                <a:pt x="380" y="136"/>
                              </a:lnTo>
                              <a:lnTo>
                                <a:pt x="385" y="136"/>
                              </a:lnTo>
                              <a:lnTo>
                                <a:pt x="390" y="136"/>
                              </a:lnTo>
                              <a:lnTo>
                                <a:pt x="394" y="136"/>
                              </a:lnTo>
                              <a:lnTo>
                                <a:pt x="394" y="141"/>
                              </a:lnTo>
                              <a:lnTo>
                                <a:pt x="399" y="141"/>
                              </a:lnTo>
                              <a:lnTo>
                                <a:pt x="399" y="146"/>
                              </a:lnTo>
                              <a:lnTo>
                                <a:pt x="403" y="146"/>
                              </a:lnTo>
                              <a:lnTo>
                                <a:pt x="403" y="146"/>
                              </a:lnTo>
                              <a:lnTo>
                                <a:pt x="408" y="146"/>
                              </a:lnTo>
                              <a:lnTo>
                                <a:pt x="408" y="151"/>
                              </a:lnTo>
                              <a:lnTo>
                                <a:pt x="413" y="151"/>
                              </a:lnTo>
                              <a:lnTo>
                                <a:pt x="413" y="151"/>
                              </a:lnTo>
                              <a:lnTo>
                                <a:pt x="417" y="151"/>
                              </a:lnTo>
                              <a:lnTo>
                                <a:pt x="417" y="156"/>
                              </a:lnTo>
                              <a:lnTo>
                                <a:pt x="422" y="156"/>
                              </a:lnTo>
                              <a:lnTo>
                                <a:pt x="422" y="156"/>
                              </a:lnTo>
                              <a:lnTo>
                                <a:pt x="427" y="156"/>
                              </a:lnTo>
                              <a:lnTo>
                                <a:pt x="427" y="161"/>
                              </a:lnTo>
                              <a:lnTo>
                                <a:pt x="431" y="161"/>
                              </a:lnTo>
                              <a:lnTo>
                                <a:pt x="436" y="161"/>
                              </a:lnTo>
                              <a:lnTo>
                                <a:pt x="441" y="161"/>
                              </a:lnTo>
                              <a:lnTo>
                                <a:pt x="441" y="166"/>
                              </a:lnTo>
                              <a:lnTo>
                                <a:pt x="445" y="166"/>
                              </a:lnTo>
                              <a:lnTo>
                                <a:pt x="445" y="171"/>
                              </a:lnTo>
                              <a:lnTo>
                                <a:pt x="450" y="171"/>
                              </a:lnTo>
                              <a:lnTo>
                                <a:pt x="450" y="175"/>
                              </a:lnTo>
                              <a:lnTo>
                                <a:pt x="455" y="175"/>
                              </a:lnTo>
                              <a:lnTo>
                                <a:pt x="455" y="180"/>
                              </a:lnTo>
                              <a:lnTo>
                                <a:pt x="459" y="180"/>
                              </a:lnTo>
                              <a:lnTo>
                                <a:pt x="459" y="185"/>
                              </a:lnTo>
                              <a:lnTo>
                                <a:pt x="464" y="185"/>
                              </a:lnTo>
                              <a:lnTo>
                                <a:pt x="464" y="190"/>
                              </a:lnTo>
                              <a:lnTo>
                                <a:pt x="468" y="190"/>
                              </a:lnTo>
                              <a:lnTo>
                                <a:pt x="468" y="195"/>
                              </a:lnTo>
                              <a:lnTo>
                                <a:pt x="473" y="195"/>
                              </a:lnTo>
                              <a:lnTo>
                                <a:pt x="473" y="205"/>
                              </a:lnTo>
                              <a:lnTo>
                                <a:pt x="478" y="205"/>
                              </a:lnTo>
                              <a:lnTo>
                                <a:pt x="478" y="210"/>
                              </a:lnTo>
                              <a:lnTo>
                                <a:pt x="482" y="210"/>
                              </a:lnTo>
                              <a:lnTo>
                                <a:pt x="482" y="215"/>
                              </a:lnTo>
                              <a:lnTo>
                                <a:pt x="487" y="215"/>
                              </a:lnTo>
                              <a:lnTo>
                                <a:pt x="487" y="229"/>
                              </a:lnTo>
                              <a:lnTo>
                                <a:pt x="492" y="229"/>
                              </a:lnTo>
                              <a:lnTo>
                                <a:pt x="492" y="239"/>
                              </a:lnTo>
                              <a:lnTo>
                                <a:pt x="496" y="239"/>
                              </a:lnTo>
                              <a:lnTo>
                                <a:pt x="496" y="254"/>
                              </a:lnTo>
                              <a:lnTo>
                                <a:pt x="501" y="254"/>
                              </a:lnTo>
                              <a:lnTo>
                                <a:pt x="501" y="263"/>
                              </a:lnTo>
                              <a:lnTo>
                                <a:pt x="506" y="263"/>
                              </a:lnTo>
                              <a:lnTo>
                                <a:pt x="506" y="278"/>
                              </a:lnTo>
                              <a:lnTo>
                                <a:pt x="510" y="278"/>
                              </a:lnTo>
                              <a:lnTo>
                                <a:pt x="510" y="293"/>
                              </a:lnTo>
                              <a:lnTo>
                                <a:pt x="515" y="293"/>
                              </a:lnTo>
                              <a:lnTo>
                                <a:pt x="515" y="312"/>
                              </a:lnTo>
                              <a:lnTo>
                                <a:pt x="520" y="312"/>
                              </a:lnTo>
                              <a:lnTo>
                                <a:pt x="520" y="332"/>
                              </a:lnTo>
                              <a:lnTo>
                                <a:pt x="524" y="332"/>
                              </a:lnTo>
                              <a:lnTo>
                                <a:pt x="524" y="346"/>
                              </a:lnTo>
                              <a:lnTo>
                                <a:pt x="529" y="346"/>
                              </a:lnTo>
                              <a:lnTo>
                                <a:pt x="529" y="366"/>
                              </a:lnTo>
                              <a:lnTo>
                                <a:pt x="533" y="366"/>
                              </a:lnTo>
                              <a:lnTo>
                                <a:pt x="533" y="385"/>
                              </a:lnTo>
                              <a:lnTo>
                                <a:pt x="538" y="385"/>
                              </a:lnTo>
                              <a:lnTo>
                                <a:pt x="538" y="400"/>
                              </a:lnTo>
                              <a:lnTo>
                                <a:pt x="543" y="400"/>
                              </a:lnTo>
                              <a:lnTo>
                                <a:pt x="543" y="420"/>
                              </a:lnTo>
                              <a:lnTo>
                                <a:pt x="547" y="420"/>
                              </a:lnTo>
                              <a:lnTo>
                                <a:pt x="547" y="439"/>
                              </a:lnTo>
                              <a:lnTo>
                                <a:pt x="552" y="439"/>
                              </a:lnTo>
                              <a:lnTo>
                                <a:pt x="552" y="454"/>
                              </a:lnTo>
                              <a:lnTo>
                                <a:pt x="557" y="454"/>
                              </a:lnTo>
                              <a:lnTo>
                                <a:pt x="557" y="469"/>
                              </a:lnTo>
                              <a:lnTo>
                                <a:pt x="561" y="469"/>
                              </a:lnTo>
                              <a:lnTo>
                                <a:pt x="561" y="478"/>
                              </a:lnTo>
                              <a:lnTo>
                                <a:pt x="566" y="478"/>
                              </a:lnTo>
                              <a:lnTo>
                                <a:pt x="566" y="488"/>
                              </a:lnTo>
                              <a:lnTo>
                                <a:pt x="571" y="488"/>
                              </a:lnTo>
                              <a:lnTo>
                                <a:pt x="571" y="498"/>
                              </a:lnTo>
                              <a:lnTo>
                                <a:pt x="575" y="498"/>
                              </a:lnTo>
                              <a:lnTo>
                                <a:pt x="575" y="508"/>
                              </a:lnTo>
                              <a:lnTo>
                                <a:pt x="580" y="508"/>
                              </a:lnTo>
                              <a:lnTo>
                                <a:pt x="580" y="512"/>
                              </a:lnTo>
                              <a:lnTo>
                                <a:pt x="585" y="512"/>
                              </a:lnTo>
                              <a:lnTo>
                                <a:pt x="585" y="517"/>
                              </a:lnTo>
                              <a:lnTo>
                                <a:pt x="589" y="517"/>
                              </a:lnTo>
                              <a:lnTo>
                                <a:pt x="589" y="522"/>
                              </a:lnTo>
                              <a:lnTo>
                                <a:pt x="594" y="522"/>
                              </a:lnTo>
                              <a:lnTo>
                                <a:pt x="594" y="527"/>
                              </a:lnTo>
                              <a:lnTo>
                                <a:pt x="598" y="527"/>
                              </a:lnTo>
                              <a:lnTo>
                                <a:pt x="598" y="532"/>
                              </a:lnTo>
                              <a:lnTo>
                                <a:pt x="603" y="532"/>
                              </a:lnTo>
                              <a:lnTo>
                                <a:pt x="612" y="532"/>
                              </a:lnTo>
                              <a:lnTo>
                                <a:pt x="617" y="532"/>
                              </a:lnTo>
                              <a:lnTo>
                                <a:pt x="617" y="527"/>
                              </a:lnTo>
                              <a:lnTo>
                                <a:pt x="622" y="527"/>
                              </a:lnTo>
                              <a:lnTo>
                                <a:pt x="626" y="527"/>
                              </a:lnTo>
                              <a:lnTo>
                                <a:pt x="631" y="527"/>
                              </a:lnTo>
                              <a:lnTo>
                                <a:pt x="631" y="522"/>
                              </a:lnTo>
                              <a:lnTo>
                                <a:pt x="636" y="522"/>
                              </a:lnTo>
                              <a:lnTo>
                                <a:pt x="636" y="517"/>
                              </a:lnTo>
                              <a:lnTo>
                                <a:pt x="640" y="517"/>
                              </a:lnTo>
                              <a:lnTo>
                                <a:pt x="640" y="517"/>
                              </a:lnTo>
                              <a:lnTo>
                                <a:pt x="645" y="517"/>
                              </a:lnTo>
                              <a:lnTo>
                                <a:pt x="645" y="512"/>
                              </a:lnTo>
                              <a:lnTo>
                                <a:pt x="650" y="512"/>
                              </a:lnTo>
                              <a:lnTo>
                                <a:pt x="650" y="503"/>
                              </a:lnTo>
                              <a:lnTo>
                                <a:pt x="654" y="503"/>
                              </a:lnTo>
                              <a:lnTo>
                                <a:pt x="654" y="498"/>
                              </a:lnTo>
                              <a:lnTo>
                                <a:pt x="659" y="498"/>
                              </a:lnTo>
                              <a:lnTo>
                                <a:pt x="659" y="488"/>
                              </a:lnTo>
                              <a:lnTo>
                                <a:pt x="663" y="488"/>
                              </a:lnTo>
                              <a:lnTo>
                                <a:pt x="663" y="483"/>
                              </a:lnTo>
                              <a:lnTo>
                                <a:pt x="668" y="483"/>
                              </a:lnTo>
                              <a:lnTo>
                                <a:pt x="668" y="473"/>
                              </a:lnTo>
                              <a:lnTo>
                                <a:pt x="673" y="473"/>
                              </a:lnTo>
                              <a:lnTo>
                                <a:pt x="673" y="469"/>
                              </a:lnTo>
                              <a:lnTo>
                                <a:pt x="677" y="469"/>
                              </a:lnTo>
                              <a:lnTo>
                                <a:pt x="677" y="459"/>
                              </a:lnTo>
                              <a:lnTo>
                                <a:pt x="682" y="459"/>
                              </a:lnTo>
                              <a:lnTo>
                                <a:pt x="682" y="454"/>
                              </a:lnTo>
                              <a:lnTo>
                                <a:pt x="687" y="454"/>
                              </a:lnTo>
                              <a:lnTo>
                                <a:pt x="687" y="444"/>
                              </a:lnTo>
                              <a:lnTo>
                                <a:pt x="691" y="444"/>
                              </a:lnTo>
                              <a:lnTo>
                                <a:pt x="691" y="439"/>
                              </a:lnTo>
                              <a:lnTo>
                                <a:pt x="696" y="439"/>
                              </a:lnTo>
                              <a:lnTo>
                                <a:pt x="696" y="429"/>
                              </a:lnTo>
                              <a:lnTo>
                                <a:pt x="701" y="429"/>
                              </a:lnTo>
                              <a:lnTo>
                                <a:pt x="701" y="420"/>
                              </a:lnTo>
                              <a:lnTo>
                                <a:pt x="705" y="420"/>
                              </a:lnTo>
                              <a:lnTo>
                                <a:pt x="705" y="410"/>
                              </a:lnTo>
                              <a:lnTo>
                                <a:pt x="710" y="410"/>
                              </a:lnTo>
                              <a:lnTo>
                                <a:pt x="710" y="400"/>
                              </a:lnTo>
                              <a:lnTo>
                                <a:pt x="715" y="400"/>
                              </a:lnTo>
                              <a:lnTo>
                                <a:pt x="715" y="395"/>
                              </a:lnTo>
                              <a:lnTo>
                                <a:pt x="719" y="395"/>
                              </a:lnTo>
                              <a:lnTo>
                                <a:pt x="719" y="390"/>
                              </a:lnTo>
                              <a:lnTo>
                                <a:pt x="724" y="390"/>
                              </a:lnTo>
                              <a:lnTo>
                                <a:pt x="724" y="381"/>
                              </a:lnTo>
                              <a:lnTo>
                                <a:pt x="728" y="381"/>
                              </a:lnTo>
                              <a:lnTo>
                                <a:pt x="728" y="376"/>
                              </a:lnTo>
                              <a:lnTo>
                                <a:pt x="733" y="376"/>
                              </a:lnTo>
                              <a:lnTo>
                                <a:pt x="733" y="366"/>
                              </a:lnTo>
                              <a:lnTo>
                                <a:pt x="738" y="366"/>
                              </a:lnTo>
                              <a:lnTo>
                                <a:pt x="738" y="361"/>
                              </a:lnTo>
                              <a:lnTo>
                                <a:pt x="742" y="361"/>
                              </a:lnTo>
                              <a:lnTo>
                                <a:pt x="742" y="351"/>
                              </a:lnTo>
                              <a:lnTo>
                                <a:pt x="747" y="351"/>
                              </a:lnTo>
                              <a:lnTo>
                                <a:pt x="747" y="346"/>
                              </a:lnTo>
                              <a:lnTo>
                                <a:pt x="752" y="346"/>
                              </a:lnTo>
                              <a:lnTo>
                                <a:pt x="752" y="337"/>
                              </a:lnTo>
                              <a:lnTo>
                                <a:pt x="756" y="337"/>
                              </a:lnTo>
                              <a:lnTo>
                                <a:pt x="756" y="332"/>
                              </a:lnTo>
                              <a:lnTo>
                                <a:pt x="761" y="332"/>
                              </a:lnTo>
                              <a:lnTo>
                                <a:pt x="761" y="332"/>
                              </a:lnTo>
                              <a:lnTo>
                                <a:pt x="766" y="332"/>
                              </a:lnTo>
                              <a:lnTo>
                                <a:pt x="766" y="327"/>
                              </a:lnTo>
                              <a:lnTo>
                                <a:pt x="770" y="327"/>
                              </a:lnTo>
                              <a:lnTo>
                                <a:pt x="780" y="327"/>
                              </a:lnTo>
                              <a:lnTo>
                                <a:pt x="784" y="327"/>
                              </a:lnTo>
                              <a:lnTo>
                                <a:pt x="784" y="332"/>
                              </a:lnTo>
                              <a:lnTo>
                                <a:pt x="789" y="332"/>
                              </a:lnTo>
                              <a:lnTo>
                                <a:pt x="789" y="342"/>
                              </a:lnTo>
                              <a:lnTo>
                                <a:pt x="793" y="342"/>
                              </a:lnTo>
                              <a:lnTo>
                                <a:pt x="793" y="346"/>
                              </a:lnTo>
                              <a:lnTo>
                                <a:pt x="798" y="346"/>
                              </a:lnTo>
                              <a:lnTo>
                                <a:pt x="798" y="351"/>
                              </a:lnTo>
                              <a:lnTo>
                                <a:pt x="803" y="351"/>
                              </a:lnTo>
                              <a:lnTo>
                                <a:pt x="803" y="366"/>
                              </a:lnTo>
                              <a:lnTo>
                                <a:pt x="807" y="366"/>
                              </a:lnTo>
                              <a:lnTo>
                                <a:pt x="807" y="385"/>
                              </a:lnTo>
                              <a:lnTo>
                                <a:pt x="812" y="385"/>
                              </a:lnTo>
                              <a:lnTo>
                                <a:pt x="812" y="405"/>
                              </a:lnTo>
                              <a:lnTo>
                                <a:pt x="817" y="405"/>
                              </a:lnTo>
                              <a:lnTo>
                                <a:pt x="817" y="429"/>
                              </a:lnTo>
                              <a:lnTo>
                                <a:pt x="821" y="429"/>
                              </a:lnTo>
                              <a:lnTo>
                                <a:pt x="821" y="449"/>
                              </a:lnTo>
                              <a:lnTo>
                                <a:pt x="826" y="449"/>
                              </a:lnTo>
                              <a:lnTo>
                                <a:pt x="826" y="478"/>
                              </a:lnTo>
                              <a:lnTo>
                                <a:pt x="831" y="478"/>
                              </a:lnTo>
                              <a:lnTo>
                                <a:pt x="831" y="517"/>
                              </a:lnTo>
                              <a:lnTo>
                                <a:pt x="835" y="517"/>
                              </a:lnTo>
                              <a:lnTo>
                                <a:pt x="835" y="556"/>
                              </a:lnTo>
                              <a:lnTo>
                                <a:pt x="840" y="556"/>
                              </a:lnTo>
                              <a:lnTo>
                                <a:pt x="840" y="596"/>
                              </a:lnTo>
                              <a:lnTo>
                                <a:pt x="845" y="596"/>
                              </a:lnTo>
                              <a:lnTo>
                                <a:pt x="845" y="635"/>
                              </a:lnTo>
                              <a:lnTo>
                                <a:pt x="849" y="635"/>
                              </a:lnTo>
                              <a:lnTo>
                                <a:pt x="849" y="683"/>
                              </a:lnTo>
                              <a:lnTo>
                                <a:pt x="854" y="683"/>
                              </a:lnTo>
                              <a:lnTo>
                                <a:pt x="854" y="737"/>
                              </a:lnTo>
                              <a:lnTo>
                                <a:pt x="858" y="737"/>
                              </a:lnTo>
                              <a:lnTo>
                                <a:pt x="858" y="791"/>
                              </a:lnTo>
                              <a:lnTo>
                                <a:pt x="863" y="791"/>
                              </a:lnTo>
                              <a:lnTo>
                                <a:pt x="863" y="850"/>
                              </a:lnTo>
                              <a:lnTo>
                                <a:pt x="868" y="850"/>
                              </a:lnTo>
                              <a:lnTo>
                                <a:pt x="868" y="903"/>
                              </a:lnTo>
                              <a:lnTo>
                                <a:pt x="872" y="903"/>
                              </a:lnTo>
                              <a:lnTo>
                                <a:pt x="872" y="957"/>
                              </a:lnTo>
                              <a:lnTo>
                                <a:pt x="877" y="957"/>
                              </a:lnTo>
                              <a:lnTo>
                                <a:pt x="877" y="1011"/>
                              </a:lnTo>
                              <a:lnTo>
                                <a:pt x="882" y="1011"/>
                              </a:lnTo>
                              <a:lnTo>
                                <a:pt x="882" y="1064"/>
                              </a:lnTo>
                              <a:lnTo>
                                <a:pt x="886" y="1064"/>
                              </a:lnTo>
                              <a:lnTo>
                                <a:pt x="886" y="1113"/>
                              </a:lnTo>
                              <a:lnTo>
                                <a:pt x="891" y="1113"/>
                              </a:lnTo>
                              <a:lnTo>
                                <a:pt x="891" y="1167"/>
                              </a:lnTo>
                              <a:lnTo>
                                <a:pt x="896" y="1167"/>
                              </a:lnTo>
                              <a:lnTo>
                                <a:pt x="896" y="1206"/>
                              </a:lnTo>
                              <a:lnTo>
                                <a:pt x="900" y="1206"/>
                              </a:lnTo>
                              <a:lnTo>
                                <a:pt x="900" y="1235"/>
                              </a:lnTo>
                              <a:lnTo>
                                <a:pt x="905" y="1235"/>
                              </a:lnTo>
                              <a:lnTo>
                                <a:pt x="905" y="1260"/>
                              </a:lnTo>
                              <a:lnTo>
                                <a:pt x="910" y="1260"/>
                              </a:lnTo>
                              <a:lnTo>
                                <a:pt x="910" y="1289"/>
                              </a:lnTo>
                              <a:lnTo>
                                <a:pt x="914" y="1289"/>
                              </a:lnTo>
                              <a:lnTo>
                                <a:pt x="914" y="1318"/>
                              </a:lnTo>
                              <a:lnTo>
                                <a:pt x="919" y="1318"/>
                              </a:lnTo>
                              <a:lnTo>
                                <a:pt x="919" y="1323"/>
                              </a:lnTo>
                              <a:lnTo>
                                <a:pt x="923" y="1323"/>
                              </a:lnTo>
                              <a:lnTo>
                                <a:pt x="923" y="1318"/>
                              </a:lnTo>
                              <a:lnTo>
                                <a:pt x="928" y="1318"/>
                              </a:lnTo>
                              <a:lnTo>
                                <a:pt x="928" y="1314"/>
                              </a:lnTo>
                              <a:lnTo>
                                <a:pt x="933" y="1314"/>
                              </a:lnTo>
                              <a:lnTo>
                                <a:pt x="933" y="1309"/>
                              </a:lnTo>
                              <a:lnTo>
                                <a:pt x="937" y="1309"/>
                              </a:lnTo>
                              <a:lnTo>
                                <a:pt x="937" y="1304"/>
                              </a:lnTo>
                              <a:lnTo>
                                <a:pt x="942" y="1304"/>
                              </a:lnTo>
                              <a:lnTo>
                                <a:pt x="942" y="1279"/>
                              </a:lnTo>
                              <a:lnTo>
                                <a:pt x="947" y="1279"/>
                              </a:lnTo>
                              <a:lnTo>
                                <a:pt x="947" y="1245"/>
                              </a:lnTo>
                              <a:lnTo>
                                <a:pt x="951" y="1245"/>
                              </a:lnTo>
                              <a:lnTo>
                                <a:pt x="951" y="1211"/>
                              </a:lnTo>
                              <a:lnTo>
                                <a:pt x="956" y="1211"/>
                              </a:lnTo>
                              <a:lnTo>
                                <a:pt x="956" y="1182"/>
                              </a:lnTo>
                              <a:lnTo>
                                <a:pt x="961" y="1182"/>
                              </a:lnTo>
                              <a:lnTo>
                                <a:pt x="961" y="1148"/>
                              </a:lnTo>
                              <a:lnTo>
                                <a:pt x="965" y="1148"/>
                              </a:lnTo>
                              <a:lnTo>
                                <a:pt x="965" y="1108"/>
                              </a:lnTo>
                              <a:lnTo>
                                <a:pt x="970" y="1108"/>
                              </a:lnTo>
                              <a:lnTo>
                                <a:pt x="970" y="1069"/>
                              </a:lnTo>
                              <a:lnTo>
                                <a:pt x="975" y="1069"/>
                              </a:lnTo>
                              <a:lnTo>
                                <a:pt x="975" y="1025"/>
                              </a:lnTo>
                              <a:lnTo>
                                <a:pt x="979" y="1025"/>
                              </a:lnTo>
                              <a:lnTo>
                                <a:pt x="979" y="986"/>
                              </a:lnTo>
                              <a:lnTo>
                                <a:pt x="984" y="986"/>
                              </a:lnTo>
                              <a:lnTo>
                                <a:pt x="984" y="947"/>
                              </a:lnTo>
                              <a:lnTo>
                                <a:pt x="988" y="947"/>
                              </a:lnTo>
                              <a:lnTo>
                                <a:pt x="988" y="908"/>
                              </a:lnTo>
                              <a:lnTo>
                                <a:pt x="993" y="908"/>
                              </a:lnTo>
                              <a:lnTo>
                                <a:pt x="993" y="864"/>
                              </a:lnTo>
                              <a:lnTo>
                                <a:pt x="998" y="864"/>
                              </a:lnTo>
                              <a:lnTo>
                                <a:pt x="998" y="825"/>
                              </a:lnTo>
                              <a:lnTo>
                                <a:pt x="1002" y="825"/>
                              </a:lnTo>
                              <a:lnTo>
                                <a:pt x="1002" y="786"/>
                              </a:lnTo>
                              <a:lnTo>
                                <a:pt x="1007" y="786"/>
                              </a:lnTo>
                              <a:lnTo>
                                <a:pt x="1007" y="747"/>
                              </a:lnTo>
                              <a:lnTo>
                                <a:pt x="1012" y="747"/>
                              </a:lnTo>
                              <a:lnTo>
                                <a:pt x="1012" y="713"/>
                              </a:lnTo>
                              <a:lnTo>
                                <a:pt x="1016" y="713"/>
                              </a:lnTo>
                              <a:lnTo>
                                <a:pt x="1016" y="683"/>
                              </a:lnTo>
                              <a:lnTo>
                                <a:pt x="1021" y="683"/>
                              </a:lnTo>
                              <a:lnTo>
                                <a:pt x="1021" y="649"/>
                              </a:lnTo>
                              <a:lnTo>
                                <a:pt x="1026" y="649"/>
                              </a:lnTo>
                              <a:lnTo>
                                <a:pt x="1026" y="615"/>
                              </a:lnTo>
                              <a:lnTo>
                                <a:pt x="1030" y="615"/>
                              </a:lnTo>
                              <a:lnTo>
                                <a:pt x="1030" y="586"/>
                              </a:lnTo>
                              <a:lnTo>
                                <a:pt x="1035" y="586"/>
                              </a:lnTo>
                              <a:lnTo>
                                <a:pt x="1035" y="566"/>
                              </a:lnTo>
                              <a:lnTo>
                                <a:pt x="1040" y="566"/>
                              </a:lnTo>
                              <a:lnTo>
                                <a:pt x="1040" y="547"/>
                              </a:lnTo>
                              <a:lnTo>
                                <a:pt x="1044" y="547"/>
                              </a:lnTo>
                              <a:lnTo>
                                <a:pt x="1044" y="527"/>
                              </a:lnTo>
                              <a:lnTo>
                                <a:pt x="1049" y="527"/>
                              </a:lnTo>
                              <a:lnTo>
                                <a:pt x="1049" y="508"/>
                              </a:lnTo>
                              <a:lnTo>
                                <a:pt x="1053" y="508"/>
                              </a:lnTo>
                              <a:lnTo>
                                <a:pt x="1053" y="493"/>
                              </a:lnTo>
                              <a:lnTo>
                                <a:pt x="1058" y="493"/>
                              </a:lnTo>
                              <a:lnTo>
                                <a:pt x="1058" y="483"/>
                              </a:lnTo>
                              <a:lnTo>
                                <a:pt x="1063" y="483"/>
                              </a:lnTo>
                              <a:lnTo>
                                <a:pt x="1063" y="473"/>
                              </a:lnTo>
                              <a:lnTo>
                                <a:pt x="1067" y="473"/>
                              </a:lnTo>
                              <a:lnTo>
                                <a:pt x="1067" y="469"/>
                              </a:lnTo>
                              <a:lnTo>
                                <a:pt x="1072" y="469"/>
                              </a:lnTo>
                              <a:lnTo>
                                <a:pt x="1072" y="459"/>
                              </a:lnTo>
                              <a:lnTo>
                                <a:pt x="1077" y="459"/>
                              </a:lnTo>
                              <a:lnTo>
                                <a:pt x="1077" y="454"/>
                              </a:lnTo>
                              <a:lnTo>
                                <a:pt x="1081" y="454"/>
                              </a:lnTo>
                              <a:lnTo>
                                <a:pt x="1081" y="464"/>
                              </a:lnTo>
                              <a:lnTo>
                                <a:pt x="1086" y="464"/>
                              </a:lnTo>
                              <a:lnTo>
                                <a:pt x="1086" y="469"/>
                              </a:lnTo>
                              <a:lnTo>
                                <a:pt x="1091" y="469"/>
                              </a:lnTo>
                              <a:lnTo>
                                <a:pt x="1091" y="473"/>
                              </a:lnTo>
                              <a:lnTo>
                                <a:pt x="1095" y="473"/>
                              </a:lnTo>
                              <a:lnTo>
                                <a:pt x="1095" y="483"/>
                              </a:lnTo>
                              <a:lnTo>
                                <a:pt x="1100" y="483"/>
                              </a:lnTo>
                              <a:lnTo>
                                <a:pt x="1100" y="498"/>
                              </a:lnTo>
                              <a:lnTo>
                                <a:pt x="1105" y="498"/>
                              </a:lnTo>
                              <a:lnTo>
                                <a:pt x="1105" y="517"/>
                              </a:lnTo>
                              <a:lnTo>
                                <a:pt x="1109" y="517"/>
                              </a:lnTo>
                              <a:lnTo>
                                <a:pt x="1109" y="542"/>
                              </a:lnTo>
                              <a:lnTo>
                                <a:pt x="1114" y="542"/>
                              </a:lnTo>
                              <a:lnTo>
                                <a:pt x="1114" y="561"/>
                              </a:lnTo>
                              <a:lnTo>
                                <a:pt x="1118" y="561"/>
                              </a:lnTo>
                              <a:lnTo>
                                <a:pt x="1118" y="586"/>
                              </a:lnTo>
                              <a:lnTo>
                                <a:pt x="1123" y="586"/>
                              </a:lnTo>
                              <a:lnTo>
                                <a:pt x="1123" y="615"/>
                              </a:lnTo>
                              <a:lnTo>
                                <a:pt x="1128" y="615"/>
                              </a:lnTo>
                              <a:lnTo>
                                <a:pt x="1128" y="654"/>
                              </a:lnTo>
                              <a:lnTo>
                                <a:pt x="1132" y="654"/>
                              </a:lnTo>
                              <a:lnTo>
                                <a:pt x="1132" y="693"/>
                              </a:lnTo>
                              <a:lnTo>
                                <a:pt x="1137" y="693"/>
                              </a:lnTo>
                              <a:lnTo>
                                <a:pt x="1137" y="727"/>
                              </a:lnTo>
                              <a:lnTo>
                                <a:pt x="1142" y="727"/>
                              </a:lnTo>
                              <a:lnTo>
                                <a:pt x="1142" y="767"/>
                              </a:lnTo>
                              <a:lnTo>
                                <a:pt x="1146" y="767"/>
                              </a:lnTo>
                              <a:lnTo>
                                <a:pt x="1146" y="810"/>
                              </a:lnTo>
                              <a:lnTo>
                                <a:pt x="1151" y="810"/>
                              </a:lnTo>
                              <a:lnTo>
                                <a:pt x="1151" y="854"/>
                              </a:lnTo>
                              <a:lnTo>
                                <a:pt x="1156" y="854"/>
                              </a:lnTo>
                              <a:lnTo>
                                <a:pt x="1156" y="898"/>
                              </a:lnTo>
                              <a:lnTo>
                                <a:pt x="1160" y="898"/>
                              </a:lnTo>
                              <a:lnTo>
                                <a:pt x="1160" y="942"/>
                              </a:lnTo>
                              <a:lnTo>
                                <a:pt x="1165" y="942"/>
                              </a:lnTo>
                              <a:lnTo>
                                <a:pt x="1165" y="986"/>
                              </a:lnTo>
                              <a:lnTo>
                                <a:pt x="1170" y="986"/>
                              </a:lnTo>
                              <a:lnTo>
                                <a:pt x="1170" y="1035"/>
                              </a:lnTo>
                              <a:lnTo>
                                <a:pt x="1174" y="1035"/>
                              </a:lnTo>
                              <a:lnTo>
                                <a:pt x="1174" y="1084"/>
                              </a:lnTo>
                              <a:lnTo>
                                <a:pt x="1179" y="1084"/>
                              </a:lnTo>
                              <a:lnTo>
                                <a:pt x="1179" y="1138"/>
                              </a:lnTo>
                              <a:lnTo>
                                <a:pt x="1183" y="1138"/>
                              </a:lnTo>
                              <a:lnTo>
                                <a:pt x="1183" y="11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1323" path="m0,0l0,4l4,4l4,4l9,4l9,9l13,9l13,14l18,14l18,19l23,19l23,24l27,24l27,34l32,34l32,39l37,39l37,48l41,48l41,58l46,58l46,68l51,68l51,78l55,78l55,88l60,88l60,102l65,102l65,112l69,112l69,122l74,122l74,136l78,136l78,146l83,146l83,161l88,161l88,171l92,171l92,185l97,185l97,200l102,200l102,210l106,210l106,219l111,219l111,234l116,234l116,244l120,244l120,254l125,254l125,268l130,268l130,283l134,283l134,298l139,298l139,307l143,307l143,322l148,322l148,342l153,342l153,361l157,361l157,376l162,376l162,395l167,395l167,415l171,415l171,434l176,434l176,459l181,459l181,483l185,483l185,508l190,508l190,527l195,527l195,547l199,547l199,566l204,566l204,586l208,586l208,605l213,605l213,615l218,615l218,620l222,620l222,625l227,625l227,630l232,630l232,635l236,635l236,625l241,625l241,610l246,610l246,596l250,596l250,581l255,581l255,566l260,566l260,537l264,537l264,512l269,512l269,483l273,483l273,454l278,454l278,429l283,429l283,400l287,400l287,371l292,371l292,342l297,342l297,317l301,317l301,288l306,288l306,268l311,268l311,249l315,249l315,229l320,229l320,210l325,210l325,195l329,195l329,185l334,185l334,171l338,171l338,161l343,161l343,151l348,151l348,141l352,141l352,141l357,141l357,136l362,136l362,136l366,136l366,131l371,131l376,131l380,131l380,136l385,136l390,136l394,136l394,141l399,141l399,146l403,146l403,146l408,146l408,151l413,151l413,151l417,151l417,156l422,156l422,156l427,156l427,161l431,161l436,161l441,161l441,166l445,166l445,171l450,171l450,175l455,175l455,180l459,180l459,185l464,185l464,190l468,190l468,195l473,195l473,205l478,205l478,210l482,210l482,215l487,215l487,229l492,229l492,239l496,239l496,254l501,254l501,263l506,263l506,278l510,278l510,293l515,293l515,312l520,312l520,332l524,332l524,346l529,346l529,366l533,366l533,385l538,385l538,400l543,400l543,420l547,420l547,439l552,439l552,454l557,454l557,469l561,469l561,478l566,478l566,488l571,488l571,498l575,498l575,508l580,508l580,512l585,512l585,517l589,517l589,522l594,522l594,527l598,527l598,532l603,532l612,532l617,532l617,527l622,527l626,527l631,527l631,522l636,522l636,517l640,517l640,517l645,517l645,512l650,512l650,503l654,503l654,498l659,498l659,488l663,488l663,483l668,483l668,473l673,473l673,469l677,469l677,459l682,459l682,454l687,454l687,444l691,444l691,439l696,439l696,429l701,429l701,420l705,420l705,410l710,410l710,400l715,400l715,395l719,395l719,390l724,390l724,381l728,381l728,376l733,376l733,366l738,366l738,361l742,361l742,351l747,351l747,346l752,346l752,337l756,337l756,332l761,332l761,332l766,332l766,327l770,327l780,327l784,327l784,332l789,332l789,342l793,342l793,346l798,346l798,351l803,351l803,366l807,366l807,385l812,385l812,405l817,405l817,429l821,429l821,449l826,449l826,478l831,478l831,517l835,517l835,556l840,556l840,596l845,596l845,635l849,635l849,683l854,683l854,737l858,737l858,791l863,791l863,850l868,850l868,903l872,903l872,957l877,957l877,1011l882,1011l882,1064l886,1064l886,1113l891,1113l891,1167l896,1167l896,1206l900,1206l900,1235l905,1235l905,1260l910,1260l910,1289l914,1289l914,1318l919,1318l919,1323l923,1323l923,1318l928,1318l928,1314l933,1314l933,1309l937,1309l937,1304l942,1304l942,1279l947,1279l947,1245l951,1245l951,1211l956,1211l956,1182l961,1182l961,1148l965,1148l965,1108l970,1108l970,1069l975,1069l975,1025l979,1025l979,986l984,986l984,947l988,947l988,908l993,908l993,864l998,864l998,825l1002,825l1002,786l1007,786l1007,747l1012,747l1012,713l1016,713l1016,683l1021,683l1021,649l1026,649l1026,615l1030,615l1030,586l1035,586l1035,566l1040,566l1040,547l1044,547l1044,527l1049,527l1049,508l1053,508l1053,493l1058,493l1058,483l1063,483l1063,473l1067,473l1067,469l1072,469l1072,459l1077,459l1077,454l1081,454l1081,464l1086,464l1086,469l1091,469l1091,473l1095,473l1095,483l1100,483l1100,498l1105,498l1105,517l1109,517l1109,542l1114,542l1114,561l1118,561l1118,586l1123,586l1123,615l1128,615l1128,654l1132,654l1132,693l1137,693l1137,727l1142,727l1142,767l1146,767l1146,810l1151,810l1151,854l1156,854l1156,898l1160,898l1160,942l1165,942l1165,986l1170,986l1170,1035l1174,1035l1174,1084l1179,1084l1179,1138l1183,1138l1183,1187e" stroked="t" o:allowincell="f" style="position:absolute;margin-left:142.1pt;margin-top:17.85pt;width:59.1pt;height:66.1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0</wp:posOffset>
                </wp:positionH>
                <wp:positionV relativeFrom="paragraph">
                  <wp:posOffset>9525</wp:posOffset>
                </wp:positionV>
                <wp:extent cx="353695" cy="125920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983">
                              <a:moveTo>
                                <a:pt x="0" y="1529"/>
                              </a:moveTo>
                              <a:lnTo>
                                <a:pt x="0" y="1582"/>
                              </a:lnTo>
                              <a:lnTo>
                                <a:pt x="5" y="1582"/>
                              </a:lnTo>
                              <a:lnTo>
                                <a:pt x="5" y="1626"/>
                              </a:lnTo>
                              <a:lnTo>
                                <a:pt x="9" y="1626"/>
                              </a:lnTo>
                              <a:lnTo>
                                <a:pt x="9" y="1670"/>
                              </a:lnTo>
                              <a:lnTo>
                                <a:pt x="14" y="1670"/>
                              </a:lnTo>
                              <a:lnTo>
                                <a:pt x="14" y="1714"/>
                              </a:lnTo>
                              <a:lnTo>
                                <a:pt x="19" y="1714"/>
                              </a:lnTo>
                              <a:lnTo>
                                <a:pt x="19" y="1758"/>
                              </a:lnTo>
                              <a:lnTo>
                                <a:pt x="23" y="1758"/>
                              </a:lnTo>
                              <a:lnTo>
                                <a:pt x="23" y="1802"/>
                              </a:lnTo>
                              <a:lnTo>
                                <a:pt x="28" y="1802"/>
                              </a:lnTo>
                              <a:lnTo>
                                <a:pt x="28" y="1831"/>
                              </a:lnTo>
                              <a:lnTo>
                                <a:pt x="33" y="1831"/>
                              </a:lnTo>
                              <a:lnTo>
                                <a:pt x="33" y="1861"/>
                              </a:lnTo>
                              <a:lnTo>
                                <a:pt x="37" y="1861"/>
                              </a:lnTo>
                              <a:lnTo>
                                <a:pt x="37" y="1890"/>
                              </a:lnTo>
                              <a:lnTo>
                                <a:pt x="42" y="1890"/>
                              </a:lnTo>
                              <a:lnTo>
                                <a:pt x="42" y="1924"/>
                              </a:lnTo>
                              <a:lnTo>
                                <a:pt x="47" y="1924"/>
                              </a:lnTo>
                              <a:lnTo>
                                <a:pt x="47" y="1949"/>
                              </a:lnTo>
                              <a:lnTo>
                                <a:pt x="51" y="1949"/>
                              </a:lnTo>
                              <a:lnTo>
                                <a:pt x="51" y="1958"/>
                              </a:lnTo>
                              <a:lnTo>
                                <a:pt x="56" y="1958"/>
                              </a:lnTo>
                              <a:lnTo>
                                <a:pt x="56" y="1963"/>
                              </a:lnTo>
                              <a:lnTo>
                                <a:pt x="60" y="1963"/>
                              </a:lnTo>
                              <a:lnTo>
                                <a:pt x="60" y="1973"/>
                              </a:lnTo>
                              <a:lnTo>
                                <a:pt x="65" y="1973"/>
                              </a:lnTo>
                              <a:lnTo>
                                <a:pt x="65" y="1978"/>
                              </a:lnTo>
                              <a:lnTo>
                                <a:pt x="70" y="1978"/>
                              </a:lnTo>
                              <a:lnTo>
                                <a:pt x="70" y="1983"/>
                              </a:lnTo>
                              <a:lnTo>
                                <a:pt x="74" y="1983"/>
                              </a:lnTo>
                              <a:lnTo>
                                <a:pt x="74" y="1968"/>
                              </a:lnTo>
                              <a:lnTo>
                                <a:pt x="79" y="1968"/>
                              </a:lnTo>
                              <a:lnTo>
                                <a:pt x="79" y="1958"/>
                              </a:lnTo>
                              <a:lnTo>
                                <a:pt x="84" y="1958"/>
                              </a:lnTo>
                              <a:lnTo>
                                <a:pt x="84" y="1944"/>
                              </a:lnTo>
                              <a:lnTo>
                                <a:pt x="88" y="1944"/>
                              </a:lnTo>
                              <a:lnTo>
                                <a:pt x="88" y="1934"/>
                              </a:lnTo>
                              <a:lnTo>
                                <a:pt x="93" y="1934"/>
                              </a:lnTo>
                              <a:lnTo>
                                <a:pt x="93" y="1910"/>
                              </a:lnTo>
                              <a:lnTo>
                                <a:pt x="98" y="1910"/>
                              </a:lnTo>
                              <a:lnTo>
                                <a:pt x="98" y="1875"/>
                              </a:lnTo>
                              <a:lnTo>
                                <a:pt x="102" y="1875"/>
                              </a:lnTo>
                              <a:lnTo>
                                <a:pt x="102" y="1841"/>
                              </a:lnTo>
                              <a:lnTo>
                                <a:pt x="107" y="1841"/>
                              </a:lnTo>
                              <a:lnTo>
                                <a:pt x="107" y="1802"/>
                              </a:lnTo>
                              <a:lnTo>
                                <a:pt x="112" y="1802"/>
                              </a:lnTo>
                              <a:lnTo>
                                <a:pt x="112" y="1768"/>
                              </a:lnTo>
                              <a:lnTo>
                                <a:pt x="116" y="1768"/>
                              </a:lnTo>
                              <a:lnTo>
                                <a:pt x="116" y="1724"/>
                              </a:lnTo>
                              <a:lnTo>
                                <a:pt x="121" y="1724"/>
                              </a:lnTo>
                              <a:lnTo>
                                <a:pt x="121" y="1680"/>
                              </a:lnTo>
                              <a:lnTo>
                                <a:pt x="125" y="1680"/>
                              </a:lnTo>
                              <a:lnTo>
                                <a:pt x="125" y="1636"/>
                              </a:lnTo>
                              <a:lnTo>
                                <a:pt x="130" y="1636"/>
                              </a:lnTo>
                              <a:lnTo>
                                <a:pt x="130" y="1587"/>
                              </a:lnTo>
                              <a:lnTo>
                                <a:pt x="135" y="1587"/>
                              </a:lnTo>
                              <a:lnTo>
                                <a:pt x="135" y="1543"/>
                              </a:lnTo>
                              <a:lnTo>
                                <a:pt x="139" y="1543"/>
                              </a:lnTo>
                              <a:lnTo>
                                <a:pt x="139" y="1499"/>
                              </a:lnTo>
                              <a:lnTo>
                                <a:pt x="144" y="1499"/>
                              </a:lnTo>
                              <a:lnTo>
                                <a:pt x="144" y="1450"/>
                              </a:lnTo>
                              <a:lnTo>
                                <a:pt x="149" y="1450"/>
                              </a:lnTo>
                              <a:lnTo>
                                <a:pt x="149" y="1402"/>
                              </a:lnTo>
                              <a:lnTo>
                                <a:pt x="153" y="1402"/>
                              </a:lnTo>
                              <a:lnTo>
                                <a:pt x="153" y="1358"/>
                              </a:lnTo>
                              <a:lnTo>
                                <a:pt x="158" y="1358"/>
                              </a:lnTo>
                              <a:lnTo>
                                <a:pt x="158" y="1309"/>
                              </a:lnTo>
                              <a:lnTo>
                                <a:pt x="163" y="1309"/>
                              </a:lnTo>
                              <a:lnTo>
                                <a:pt x="163" y="1265"/>
                              </a:lnTo>
                              <a:lnTo>
                                <a:pt x="167" y="1265"/>
                              </a:lnTo>
                              <a:lnTo>
                                <a:pt x="167" y="1221"/>
                              </a:lnTo>
                              <a:lnTo>
                                <a:pt x="172" y="1221"/>
                              </a:lnTo>
                              <a:lnTo>
                                <a:pt x="172" y="1177"/>
                              </a:lnTo>
                              <a:lnTo>
                                <a:pt x="177" y="1177"/>
                              </a:lnTo>
                              <a:lnTo>
                                <a:pt x="177" y="1133"/>
                              </a:lnTo>
                              <a:lnTo>
                                <a:pt x="181" y="1133"/>
                              </a:lnTo>
                              <a:lnTo>
                                <a:pt x="181" y="1089"/>
                              </a:lnTo>
                              <a:lnTo>
                                <a:pt x="186" y="1089"/>
                              </a:lnTo>
                              <a:lnTo>
                                <a:pt x="186" y="1050"/>
                              </a:lnTo>
                              <a:lnTo>
                                <a:pt x="190" y="1050"/>
                              </a:lnTo>
                              <a:lnTo>
                                <a:pt x="190" y="1011"/>
                              </a:lnTo>
                              <a:lnTo>
                                <a:pt x="195" y="1011"/>
                              </a:lnTo>
                              <a:lnTo>
                                <a:pt x="195" y="967"/>
                              </a:lnTo>
                              <a:lnTo>
                                <a:pt x="200" y="967"/>
                              </a:lnTo>
                              <a:lnTo>
                                <a:pt x="200" y="928"/>
                              </a:lnTo>
                              <a:lnTo>
                                <a:pt x="204" y="928"/>
                              </a:lnTo>
                              <a:lnTo>
                                <a:pt x="204" y="889"/>
                              </a:lnTo>
                              <a:lnTo>
                                <a:pt x="209" y="889"/>
                              </a:lnTo>
                              <a:lnTo>
                                <a:pt x="209" y="854"/>
                              </a:lnTo>
                              <a:lnTo>
                                <a:pt x="214" y="854"/>
                              </a:lnTo>
                              <a:lnTo>
                                <a:pt x="214" y="825"/>
                              </a:lnTo>
                              <a:lnTo>
                                <a:pt x="218" y="825"/>
                              </a:lnTo>
                              <a:lnTo>
                                <a:pt x="218" y="796"/>
                              </a:lnTo>
                              <a:lnTo>
                                <a:pt x="223" y="796"/>
                              </a:lnTo>
                              <a:lnTo>
                                <a:pt x="223" y="767"/>
                              </a:lnTo>
                              <a:lnTo>
                                <a:pt x="228" y="767"/>
                              </a:lnTo>
                              <a:lnTo>
                                <a:pt x="228" y="732"/>
                              </a:lnTo>
                              <a:lnTo>
                                <a:pt x="232" y="732"/>
                              </a:lnTo>
                              <a:lnTo>
                                <a:pt x="232" y="708"/>
                              </a:lnTo>
                              <a:lnTo>
                                <a:pt x="237" y="708"/>
                              </a:lnTo>
                              <a:lnTo>
                                <a:pt x="237" y="679"/>
                              </a:lnTo>
                              <a:lnTo>
                                <a:pt x="242" y="679"/>
                              </a:lnTo>
                              <a:lnTo>
                                <a:pt x="242" y="654"/>
                              </a:lnTo>
                              <a:lnTo>
                                <a:pt x="246" y="654"/>
                              </a:lnTo>
                              <a:lnTo>
                                <a:pt x="246" y="630"/>
                              </a:lnTo>
                              <a:lnTo>
                                <a:pt x="251" y="630"/>
                              </a:lnTo>
                              <a:lnTo>
                                <a:pt x="251" y="600"/>
                              </a:lnTo>
                              <a:lnTo>
                                <a:pt x="255" y="600"/>
                              </a:lnTo>
                              <a:lnTo>
                                <a:pt x="255" y="581"/>
                              </a:lnTo>
                              <a:lnTo>
                                <a:pt x="260" y="581"/>
                              </a:lnTo>
                              <a:lnTo>
                                <a:pt x="260" y="561"/>
                              </a:lnTo>
                              <a:lnTo>
                                <a:pt x="265" y="561"/>
                              </a:lnTo>
                              <a:lnTo>
                                <a:pt x="265" y="547"/>
                              </a:lnTo>
                              <a:lnTo>
                                <a:pt x="269" y="547"/>
                              </a:lnTo>
                              <a:lnTo>
                                <a:pt x="269" y="527"/>
                              </a:lnTo>
                              <a:lnTo>
                                <a:pt x="274" y="527"/>
                              </a:lnTo>
                              <a:lnTo>
                                <a:pt x="274" y="508"/>
                              </a:lnTo>
                              <a:lnTo>
                                <a:pt x="279" y="508"/>
                              </a:lnTo>
                              <a:lnTo>
                                <a:pt x="279" y="488"/>
                              </a:lnTo>
                              <a:lnTo>
                                <a:pt x="283" y="488"/>
                              </a:lnTo>
                              <a:lnTo>
                                <a:pt x="283" y="469"/>
                              </a:lnTo>
                              <a:lnTo>
                                <a:pt x="288" y="469"/>
                              </a:lnTo>
                              <a:lnTo>
                                <a:pt x="288" y="449"/>
                              </a:lnTo>
                              <a:lnTo>
                                <a:pt x="293" y="449"/>
                              </a:lnTo>
                              <a:lnTo>
                                <a:pt x="293" y="430"/>
                              </a:lnTo>
                              <a:lnTo>
                                <a:pt x="297" y="430"/>
                              </a:lnTo>
                              <a:lnTo>
                                <a:pt x="297" y="410"/>
                              </a:lnTo>
                              <a:lnTo>
                                <a:pt x="302" y="410"/>
                              </a:lnTo>
                              <a:lnTo>
                                <a:pt x="302" y="390"/>
                              </a:lnTo>
                              <a:lnTo>
                                <a:pt x="307" y="390"/>
                              </a:lnTo>
                              <a:lnTo>
                                <a:pt x="307" y="371"/>
                              </a:lnTo>
                              <a:lnTo>
                                <a:pt x="311" y="371"/>
                              </a:lnTo>
                              <a:lnTo>
                                <a:pt x="311" y="351"/>
                              </a:lnTo>
                              <a:lnTo>
                                <a:pt x="316" y="351"/>
                              </a:lnTo>
                              <a:lnTo>
                                <a:pt x="316" y="332"/>
                              </a:lnTo>
                              <a:lnTo>
                                <a:pt x="320" y="332"/>
                              </a:lnTo>
                              <a:lnTo>
                                <a:pt x="320" y="312"/>
                              </a:lnTo>
                              <a:lnTo>
                                <a:pt x="325" y="312"/>
                              </a:lnTo>
                              <a:lnTo>
                                <a:pt x="325" y="293"/>
                              </a:lnTo>
                              <a:lnTo>
                                <a:pt x="330" y="293"/>
                              </a:lnTo>
                              <a:lnTo>
                                <a:pt x="330" y="278"/>
                              </a:lnTo>
                              <a:lnTo>
                                <a:pt x="334" y="278"/>
                              </a:lnTo>
                              <a:lnTo>
                                <a:pt x="334" y="259"/>
                              </a:lnTo>
                              <a:lnTo>
                                <a:pt x="339" y="259"/>
                              </a:lnTo>
                              <a:lnTo>
                                <a:pt x="339" y="239"/>
                              </a:lnTo>
                              <a:lnTo>
                                <a:pt x="344" y="239"/>
                              </a:lnTo>
                              <a:lnTo>
                                <a:pt x="344" y="229"/>
                              </a:lnTo>
                              <a:lnTo>
                                <a:pt x="348" y="229"/>
                              </a:lnTo>
                              <a:lnTo>
                                <a:pt x="348" y="234"/>
                              </a:lnTo>
                              <a:lnTo>
                                <a:pt x="353" y="234"/>
                              </a:lnTo>
                              <a:lnTo>
                                <a:pt x="353" y="234"/>
                              </a:lnTo>
                              <a:lnTo>
                                <a:pt x="358" y="234"/>
                              </a:lnTo>
                              <a:lnTo>
                                <a:pt x="358" y="239"/>
                              </a:lnTo>
                              <a:lnTo>
                                <a:pt x="362" y="239"/>
                              </a:lnTo>
                              <a:lnTo>
                                <a:pt x="362" y="244"/>
                              </a:lnTo>
                              <a:lnTo>
                                <a:pt x="367" y="244"/>
                              </a:lnTo>
                              <a:lnTo>
                                <a:pt x="367" y="239"/>
                              </a:lnTo>
                              <a:lnTo>
                                <a:pt x="372" y="239"/>
                              </a:lnTo>
                              <a:lnTo>
                                <a:pt x="372" y="234"/>
                              </a:lnTo>
                              <a:lnTo>
                                <a:pt x="376" y="234"/>
                              </a:lnTo>
                              <a:lnTo>
                                <a:pt x="376" y="229"/>
                              </a:lnTo>
                              <a:lnTo>
                                <a:pt x="381" y="229"/>
                              </a:lnTo>
                              <a:lnTo>
                                <a:pt x="381" y="224"/>
                              </a:lnTo>
                              <a:lnTo>
                                <a:pt x="385" y="224"/>
                              </a:lnTo>
                              <a:lnTo>
                                <a:pt x="385" y="219"/>
                              </a:lnTo>
                              <a:lnTo>
                                <a:pt x="390" y="219"/>
                              </a:lnTo>
                              <a:lnTo>
                                <a:pt x="390" y="210"/>
                              </a:lnTo>
                              <a:lnTo>
                                <a:pt x="395" y="210"/>
                              </a:lnTo>
                              <a:lnTo>
                                <a:pt x="395" y="190"/>
                              </a:lnTo>
                              <a:lnTo>
                                <a:pt x="399" y="190"/>
                              </a:lnTo>
                              <a:lnTo>
                                <a:pt x="399" y="176"/>
                              </a:lnTo>
                              <a:lnTo>
                                <a:pt x="404" y="176"/>
                              </a:lnTo>
                              <a:lnTo>
                                <a:pt x="404" y="156"/>
                              </a:lnTo>
                              <a:lnTo>
                                <a:pt x="409" y="156"/>
                              </a:lnTo>
                              <a:lnTo>
                                <a:pt x="409" y="136"/>
                              </a:lnTo>
                              <a:lnTo>
                                <a:pt x="413" y="136"/>
                              </a:lnTo>
                              <a:lnTo>
                                <a:pt x="413" y="127"/>
                              </a:lnTo>
                              <a:lnTo>
                                <a:pt x="418" y="127"/>
                              </a:lnTo>
                              <a:lnTo>
                                <a:pt x="418" y="122"/>
                              </a:lnTo>
                              <a:lnTo>
                                <a:pt x="423" y="122"/>
                              </a:lnTo>
                              <a:lnTo>
                                <a:pt x="423" y="112"/>
                              </a:lnTo>
                              <a:lnTo>
                                <a:pt x="427" y="112"/>
                              </a:lnTo>
                              <a:lnTo>
                                <a:pt x="427" y="102"/>
                              </a:lnTo>
                              <a:lnTo>
                                <a:pt x="432" y="102"/>
                              </a:lnTo>
                              <a:lnTo>
                                <a:pt x="432" y="97"/>
                              </a:lnTo>
                              <a:lnTo>
                                <a:pt x="437" y="97"/>
                              </a:lnTo>
                              <a:lnTo>
                                <a:pt x="437" y="92"/>
                              </a:lnTo>
                              <a:lnTo>
                                <a:pt x="441" y="92"/>
                              </a:lnTo>
                              <a:lnTo>
                                <a:pt x="441" y="92"/>
                              </a:lnTo>
                              <a:lnTo>
                                <a:pt x="446" y="92"/>
                              </a:lnTo>
                              <a:lnTo>
                                <a:pt x="446" y="88"/>
                              </a:lnTo>
                              <a:lnTo>
                                <a:pt x="450" y="88"/>
                              </a:lnTo>
                              <a:lnTo>
                                <a:pt x="464" y="88"/>
                              </a:lnTo>
                              <a:lnTo>
                                <a:pt x="469" y="88"/>
                              </a:lnTo>
                              <a:lnTo>
                                <a:pt x="469" y="83"/>
                              </a:lnTo>
                              <a:lnTo>
                                <a:pt x="474" y="83"/>
                              </a:lnTo>
                              <a:lnTo>
                                <a:pt x="488" y="83"/>
                              </a:lnTo>
                              <a:lnTo>
                                <a:pt x="492" y="83"/>
                              </a:lnTo>
                              <a:lnTo>
                                <a:pt x="492" y="78"/>
                              </a:lnTo>
                              <a:lnTo>
                                <a:pt x="497" y="78"/>
                              </a:lnTo>
                              <a:lnTo>
                                <a:pt x="506" y="78"/>
                              </a:lnTo>
                              <a:lnTo>
                                <a:pt x="511" y="78"/>
                              </a:lnTo>
                              <a:lnTo>
                                <a:pt x="511" y="73"/>
                              </a:lnTo>
                              <a:lnTo>
                                <a:pt x="515" y="73"/>
                              </a:lnTo>
                              <a:lnTo>
                                <a:pt x="515" y="73"/>
                              </a:lnTo>
                              <a:lnTo>
                                <a:pt x="520" y="73"/>
                              </a:lnTo>
                              <a:lnTo>
                                <a:pt x="520" y="68"/>
                              </a:lnTo>
                              <a:lnTo>
                                <a:pt x="525" y="68"/>
                              </a:lnTo>
                              <a:lnTo>
                                <a:pt x="525" y="63"/>
                              </a:lnTo>
                              <a:lnTo>
                                <a:pt x="529" y="63"/>
                              </a:lnTo>
                              <a:lnTo>
                                <a:pt x="529" y="58"/>
                              </a:lnTo>
                              <a:lnTo>
                                <a:pt x="534" y="58"/>
                              </a:lnTo>
                              <a:lnTo>
                                <a:pt x="534" y="49"/>
                              </a:lnTo>
                              <a:lnTo>
                                <a:pt x="539" y="49"/>
                              </a:lnTo>
                              <a:lnTo>
                                <a:pt x="539" y="44"/>
                              </a:lnTo>
                              <a:lnTo>
                                <a:pt x="543" y="44"/>
                              </a:lnTo>
                              <a:lnTo>
                                <a:pt x="543" y="34"/>
                              </a:lnTo>
                              <a:lnTo>
                                <a:pt x="548" y="34"/>
                              </a:lnTo>
                              <a:lnTo>
                                <a:pt x="548" y="24"/>
                              </a:lnTo>
                              <a:lnTo>
                                <a:pt x="553" y="24"/>
                              </a:lnTo>
                              <a:lnTo>
                                <a:pt x="553" y="9"/>
                              </a:lnTo>
                              <a:lnTo>
                                <a:pt x="557" y="9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983" path="m0,1529l0,1582l5,1582l5,1626l9,1626l9,1670l14,1670l14,1714l19,1714l19,1758l23,1758l23,1802l28,1802l28,1831l33,1831l33,1861l37,1861l37,1890l42,1890l42,1924l47,1924l47,1949l51,1949l51,1958l56,1958l56,1963l60,1963l60,1973l65,1973l65,1978l70,1978l70,1983l74,1983l74,1968l79,1968l79,1958l84,1958l84,1944l88,1944l88,1934l93,1934l93,1910l98,1910l98,1875l102,1875l102,1841l107,1841l107,1802l112,1802l112,1768l116,1768l116,1724l121,1724l121,1680l125,1680l125,1636l130,1636l130,1587l135,1587l135,1543l139,1543l139,1499l144,1499l144,1450l149,1450l149,1402l153,1402l153,1358l158,1358l158,1309l163,1309l163,1265l167,1265l167,1221l172,1221l172,1177l177,1177l177,1133l181,1133l181,1089l186,1089l186,1050l190,1050l190,1011l195,1011l195,967l200,967l200,928l204,928l204,889l209,889l209,854l214,854l214,825l218,825l218,796l223,796l223,767l228,767l228,732l232,732l232,708l237,708l237,679l242,679l242,654l246,654l246,630l251,630l251,600l255,600l255,581l260,581l260,561l265,561l265,547l269,547l269,527l274,527l274,508l279,508l279,488l283,488l283,469l288,469l288,449l293,449l293,430l297,430l297,410l302,410l302,390l307,390l307,371l311,371l311,351l316,351l316,332l320,332l320,312l325,312l325,293l330,293l330,278l334,278l334,259l339,259l339,239l344,239l344,229l348,229l348,234l353,234l353,234l358,234l358,239l362,239l362,244l367,244l367,239l372,239l372,234l376,234l376,229l381,229l381,224l385,224l385,219l390,219l390,210l395,210l395,190l399,190l399,176l404,176l404,156l409,156l409,136l413,136l413,127l418,127l418,122l423,122l423,112l427,112l427,102l432,102l432,97l437,97l437,92l441,92l441,92l446,92l446,88l450,88l464,88l469,88l469,83l474,83l488,83l492,83l492,78l497,78l506,78l511,78l511,73l515,73l515,73l520,73l520,68l525,68l525,63l529,63l529,58l534,58l534,49l539,49l539,44l543,44l543,34l548,34l548,24l553,24l553,9l557,9l557,0e" stroked="t" o:allowincell="f" style="position:absolute;margin-left:201.5pt;margin-top:0.75pt;width:27.8pt;height:99.1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1268730</wp:posOffset>
                </wp:positionV>
                <wp:extent cx="635" cy="6350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99.9pt" to="205pt,10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255</wp:posOffset>
                </wp:positionH>
                <wp:positionV relativeFrom="paragraph">
                  <wp:posOffset>1354455</wp:posOffset>
                </wp:positionV>
                <wp:extent cx="195580" cy="194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94.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65pt;margin-top:106.6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94.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066800</wp:posOffset>
                </wp:positionV>
                <wp:extent cx="3175" cy="12700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4pt" to="188.45pt,8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133475</wp:posOffset>
                </wp:positionV>
                <wp:extent cx="195580" cy="194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22.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65pt;margin-top:89.2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22.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7575</wp:posOffset>
                </wp:positionH>
                <wp:positionV relativeFrom="paragraph">
                  <wp:posOffset>564515</wp:posOffset>
                </wp:positionV>
                <wp:extent cx="3175" cy="3175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44.45pt" to="172.45pt,4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4705</wp:posOffset>
                </wp:positionH>
                <wp:positionV relativeFrom="paragraph">
                  <wp:posOffset>640715</wp:posOffset>
                </wp:positionV>
                <wp:extent cx="195580" cy="194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49.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15pt;margin-top:50.4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49.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1990</wp:posOffset>
                </wp:positionH>
                <wp:positionV relativeFrom="paragraph">
                  <wp:posOffset>629920</wp:posOffset>
                </wp:positionV>
                <wp:extent cx="635" cy="254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9.6pt" to="153.7pt,4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9595</wp:posOffset>
                </wp:positionH>
                <wp:positionV relativeFrom="paragraph">
                  <wp:posOffset>690245</wp:posOffset>
                </wp:positionV>
                <wp:extent cx="195580" cy="1943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81.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85pt;margin-top:54.3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81.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254635</wp:posOffset>
                </wp:positionV>
                <wp:extent cx="317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0.05pt" to="137.85pt,2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335</wp:posOffset>
                </wp:positionH>
                <wp:positionV relativeFrom="paragraph">
                  <wp:posOffset>349885</wp:posOffset>
                </wp:positionV>
                <wp:extent cx="195580" cy="194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08.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05pt;margin-top:27.5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08.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4140</wp:posOffset>
                </wp:positionH>
                <wp:positionV relativeFrom="paragraph">
                  <wp:posOffset>1172210</wp:posOffset>
                </wp:positionV>
                <wp:extent cx="635" cy="317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92.3pt" to="108.2pt,9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7945</wp:posOffset>
                </wp:positionH>
                <wp:positionV relativeFrom="paragraph">
                  <wp:posOffset>1268095</wp:posOffset>
                </wp:positionV>
                <wp:extent cx="195580" cy="1943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58.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35pt;margin-top:99.8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58.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75</wp:posOffset>
                </wp:positionH>
                <wp:positionV relativeFrom="paragraph">
                  <wp:posOffset>1479550</wp:posOffset>
                </wp:positionV>
                <wp:extent cx="3175" cy="3175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16.5pt" to="42.45pt,1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1562100</wp:posOffset>
                </wp:positionV>
                <wp:extent cx="195580" cy="194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69.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pt;margin-top:123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69.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95</wp:posOffset>
                </wp:positionH>
                <wp:positionV relativeFrom="paragraph">
                  <wp:posOffset>1188085</wp:posOffset>
                </wp:positionV>
                <wp:extent cx="2540" cy="3175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93.55pt" to="25pt,9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1289685</wp:posOffset>
                </wp:positionV>
                <wp:extent cx="195580" cy="1943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99.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7pt;margin-top:101.5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99.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635" cy="177101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75pt" to="16.95pt,140.1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</wp:posOffset>
                </wp:positionH>
                <wp:positionV relativeFrom="paragraph">
                  <wp:posOffset>9525</wp:posOffset>
                </wp:positionV>
                <wp:extent cx="635" cy="177101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75pt" to="16.7pt,1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777365</wp:posOffset>
                </wp:positionV>
                <wp:extent cx="1460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9.95pt" to="16.85pt,13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1758950</wp:posOffset>
                </wp:positionV>
                <wp:extent cx="571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8.5pt" to="16.85pt,138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915</wp:posOffset>
                </wp:positionH>
                <wp:positionV relativeFrom="paragraph">
                  <wp:posOffset>1736725</wp:posOffset>
                </wp:positionV>
                <wp:extent cx="571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6.75pt" to="16.85pt,136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1715135</wp:posOffset>
                </wp:positionV>
                <wp:extent cx="571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5.05pt" to="16.85pt,13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15</wp:posOffset>
                </wp:positionH>
                <wp:positionV relativeFrom="paragraph">
                  <wp:posOffset>1693545</wp:posOffset>
                </wp:positionV>
                <wp:extent cx="571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3.35pt" to="16.85pt,133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1671955</wp:posOffset>
                </wp:positionV>
                <wp:extent cx="1460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1.65pt" to="16.85pt,131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915</wp:posOffset>
                </wp:positionH>
                <wp:positionV relativeFrom="paragraph">
                  <wp:posOffset>1650365</wp:posOffset>
                </wp:positionV>
                <wp:extent cx="571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9.95pt" to="16.85pt,12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</wp:posOffset>
                </wp:positionH>
                <wp:positionV relativeFrom="paragraph">
                  <wp:posOffset>1628775</wp:posOffset>
                </wp:positionV>
                <wp:extent cx="571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8.25pt" to="16.85pt,12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15</wp:posOffset>
                </wp:positionH>
                <wp:positionV relativeFrom="paragraph">
                  <wp:posOffset>1603375</wp:posOffset>
                </wp:positionV>
                <wp:extent cx="571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6.25pt" to="16.85pt,126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15</wp:posOffset>
                </wp:positionH>
                <wp:positionV relativeFrom="paragraph">
                  <wp:posOffset>1581785</wp:posOffset>
                </wp:positionV>
                <wp:extent cx="571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4.55pt" to="16.85pt,12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560195</wp:posOffset>
                </wp:positionV>
                <wp:extent cx="1460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2.85pt" to="16.85pt,12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915</wp:posOffset>
                </wp:positionH>
                <wp:positionV relativeFrom="paragraph">
                  <wp:posOffset>1538605</wp:posOffset>
                </wp:positionV>
                <wp:extent cx="571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1.15pt" to="16.85pt,12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15</wp:posOffset>
                </wp:positionH>
                <wp:positionV relativeFrom="paragraph">
                  <wp:posOffset>1517015</wp:posOffset>
                </wp:positionV>
                <wp:extent cx="571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9.45pt" to="16.85pt,119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915</wp:posOffset>
                </wp:positionH>
                <wp:positionV relativeFrom="paragraph">
                  <wp:posOffset>1494790</wp:posOffset>
                </wp:positionV>
                <wp:extent cx="571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7.7pt" to="16.85pt,11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</wp:posOffset>
                </wp:positionH>
                <wp:positionV relativeFrom="paragraph">
                  <wp:posOffset>1473200</wp:posOffset>
                </wp:positionV>
                <wp:extent cx="571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6pt" to="16.85pt,11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1451610</wp:posOffset>
                </wp:positionV>
                <wp:extent cx="1460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4.3pt" to="16.85pt,114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371600</wp:posOffset>
                </wp:positionV>
                <wp:extent cx="5715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08pt" to="18.2pt,10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915</wp:posOffset>
                </wp:positionH>
                <wp:positionV relativeFrom="paragraph">
                  <wp:posOffset>1405255</wp:posOffset>
                </wp:positionV>
                <wp:extent cx="5715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0.65pt" to="16.85pt,110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915</wp:posOffset>
                </wp:positionH>
                <wp:positionV relativeFrom="paragraph">
                  <wp:posOffset>1383665</wp:posOffset>
                </wp:positionV>
                <wp:extent cx="571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8.95pt" to="16.85pt,10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915</wp:posOffset>
                </wp:positionH>
                <wp:positionV relativeFrom="paragraph">
                  <wp:posOffset>1361440</wp:posOffset>
                </wp:positionV>
                <wp:extent cx="571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7.2pt" to="16.85pt,107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1339850</wp:posOffset>
                </wp:positionV>
                <wp:extent cx="1460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5.5pt" to="16.85pt,105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915</wp:posOffset>
                </wp:positionH>
                <wp:positionV relativeFrom="paragraph">
                  <wp:posOffset>1318260</wp:posOffset>
                </wp:positionV>
                <wp:extent cx="571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3.8pt" to="16.85pt,10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15</wp:posOffset>
                </wp:positionH>
                <wp:positionV relativeFrom="paragraph">
                  <wp:posOffset>1296670</wp:posOffset>
                </wp:positionV>
                <wp:extent cx="571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2.1pt" to="16.85pt,102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915</wp:posOffset>
                </wp:positionH>
                <wp:positionV relativeFrom="paragraph">
                  <wp:posOffset>1271905</wp:posOffset>
                </wp:positionV>
                <wp:extent cx="5715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0.15pt" to="16.85pt,100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915</wp:posOffset>
                </wp:positionH>
                <wp:positionV relativeFrom="paragraph">
                  <wp:posOffset>1250315</wp:posOffset>
                </wp:positionV>
                <wp:extent cx="571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8.45pt" to="16.85pt,98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1228090</wp:posOffset>
                </wp:positionV>
                <wp:extent cx="1460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6.7pt" to="16.85pt,96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</wp:posOffset>
                </wp:positionH>
                <wp:positionV relativeFrom="paragraph">
                  <wp:posOffset>1206500</wp:posOffset>
                </wp:positionV>
                <wp:extent cx="571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5pt" to="16.85pt,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915</wp:posOffset>
                </wp:positionH>
                <wp:positionV relativeFrom="paragraph">
                  <wp:posOffset>1184910</wp:posOffset>
                </wp:positionV>
                <wp:extent cx="5715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3.3pt" to="16.85pt,93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</wp:posOffset>
                </wp:positionH>
                <wp:positionV relativeFrom="paragraph">
                  <wp:posOffset>1163320</wp:posOffset>
                </wp:positionV>
                <wp:extent cx="571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1.6pt" to="16.85pt,91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915</wp:posOffset>
                </wp:positionH>
                <wp:positionV relativeFrom="paragraph">
                  <wp:posOffset>1141730</wp:posOffset>
                </wp:positionV>
                <wp:extent cx="571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9.9pt" to="16.85pt,89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1119505</wp:posOffset>
                </wp:positionV>
                <wp:extent cx="14605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8.15pt" to="16.85pt,88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915</wp:posOffset>
                </wp:positionH>
                <wp:positionV relativeFrom="paragraph">
                  <wp:posOffset>1094740</wp:posOffset>
                </wp:positionV>
                <wp:extent cx="571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6.2pt" to="16.85pt,8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15</wp:posOffset>
                </wp:positionH>
                <wp:positionV relativeFrom="paragraph">
                  <wp:posOffset>1073150</wp:posOffset>
                </wp:positionV>
                <wp:extent cx="5715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4.5pt" to="16.85pt,8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915</wp:posOffset>
                </wp:positionH>
                <wp:positionV relativeFrom="paragraph">
                  <wp:posOffset>1051560</wp:posOffset>
                </wp:positionV>
                <wp:extent cx="5715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2.8pt" to="16.85pt,8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915</wp:posOffset>
                </wp:positionH>
                <wp:positionV relativeFrom="paragraph">
                  <wp:posOffset>1029970</wp:posOffset>
                </wp:positionV>
                <wp:extent cx="571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1.1pt" to="16.85pt,8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1008380</wp:posOffset>
                </wp:positionV>
                <wp:extent cx="1460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9.4pt" to="16.85pt,79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915</wp:posOffset>
                </wp:positionH>
                <wp:positionV relativeFrom="paragraph">
                  <wp:posOffset>986155</wp:posOffset>
                </wp:positionV>
                <wp:extent cx="571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7.65pt" to="16.85pt,77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915</wp:posOffset>
                </wp:positionH>
                <wp:positionV relativeFrom="paragraph">
                  <wp:posOffset>964565</wp:posOffset>
                </wp:positionV>
                <wp:extent cx="5715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5.95pt" to="16.85pt,75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915</wp:posOffset>
                </wp:positionH>
                <wp:positionV relativeFrom="paragraph">
                  <wp:posOffset>942975</wp:posOffset>
                </wp:positionV>
                <wp:extent cx="5715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4.25pt" to="16.85pt,74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915</wp:posOffset>
                </wp:positionH>
                <wp:positionV relativeFrom="paragraph">
                  <wp:posOffset>918210</wp:posOffset>
                </wp:positionV>
                <wp:extent cx="5715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2.3pt" to="16.85pt,72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896620</wp:posOffset>
                </wp:positionV>
                <wp:extent cx="14605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0.6pt" to="16.85pt,70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915</wp:posOffset>
                </wp:positionH>
                <wp:positionV relativeFrom="paragraph">
                  <wp:posOffset>875030</wp:posOffset>
                </wp:positionV>
                <wp:extent cx="5715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8.9pt" to="16.85pt,68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915</wp:posOffset>
                </wp:positionH>
                <wp:positionV relativeFrom="paragraph">
                  <wp:posOffset>852805</wp:posOffset>
                </wp:positionV>
                <wp:extent cx="571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7.15pt" to="16.85pt,67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915</wp:posOffset>
                </wp:positionH>
                <wp:positionV relativeFrom="paragraph">
                  <wp:posOffset>831215</wp:posOffset>
                </wp:positionV>
                <wp:extent cx="571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5.45pt" to="16.85pt,6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15</wp:posOffset>
                </wp:positionH>
                <wp:positionV relativeFrom="paragraph">
                  <wp:posOffset>809625</wp:posOffset>
                </wp:positionV>
                <wp:extent cx="5715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3.75pt" to="16.85pt,6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788035</wp:posOffset>
                </wp:positionV>
                <wp:extent cx="14605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2.05pt" to="16.85pt,62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915</wp:posOffset>
                </wp:positionH>
                <wp:positionV relativeFrom="paragraph">
                  <wp:posOffset>763270</wp:posOffset>
                </wp:positionV>
                <wp:extent cx="5715" cy="635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0.1pt" to="16.85pt,60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915</wp:posOffset>
                </wp:positionH>
                <wp:positionV relativeFrom="paragraph">
                  <wp:posOffset>741045</wp:posOffset>
                </wp:positionV>
                <wp:extent cx="571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8.35pt" to="16.85pt,58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915</wp:posOffset>
                </wp:positionH>
                <wp:positionV relativeFrom="paragraph">
                  <wp:posOffset>719455</wp:posOffset>
                </wp:positionV>
                <wp:extent cx="571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6.65pt" to="16.85pt,5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915</wp:posOffset>
                </wp:positionH>
                <wp:positionV relativeFrom="paragraph">
                  <wp:posOffset>697865</wp:posOffset>
                </wp:positionV>
                <wp:extent cx="5715" cy="635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4.95pt" to="16.85pt,54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</wp:posOffset>
                </wp:positionH>
                <wp:positionV relativeFrom="paragraph">
                  <wp:posOffset>676275</wp:posOffset>
                </wp:positionV>
                <wp:extent cx="14605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3.25pt" to="16.85pt,53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915</wp:posOffset>
                </wp:positionH>
                <wp:positionV relativeFrom="paragraph">
                  <wp:posOffset>654685</wp:posOffset>
                </wp:positionV>
                <wp:extent cx="5715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1.55pt" to="16.85pt,5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915</wp:posOffset>
                </wp:positionH>
                <wp:positionV relativeFrom="paragraph">
                  <wp:posOffset>632460</wp:posOffset>
                </wp:positionV>
                <wp:extent cx="5715" cy="635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9.8pt" to="16.85pt,4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915</wp:posOffset>
                </wp:positionH>
                <wp:positionV relativeFrom="paragraph">
                  <wp:posOffset>610870</wp:posOffset>
                </wp:positionV>
                <wp:extent cx="5715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8.1pt" to="16.85pt,48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915</wp:posOffset>
                </wp:positionH>
                <wp:positionV relativeFrom="paragraph">
                  <wp:posOffset>586105</wp:posOffset>
                </wp:positionV>
                <wp:extent cx="5715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6.15pt" to="16.85pt,46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</wp:posOffset>
                </wp:positionH>
                <wp:positionV relativeFrom="paragraph">
                  <wp:posOffset>564515</wp:posOffset>
                </wp:positionV>
                <wp:extent cx="14605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4.45pt" to="16.85pt,44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915</wp:posOffset>
                </wp:positionH>
                <wp:positionV relativeFrom="paragraph">
                  <wp:posOffset>542925</wp:posOffset>
                </wp:positionV>
                <wp:extent cx="5715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2.75pt" to="16.85pt,42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915</wp:posOffset>
                </wp:positionH>
                <wp:positionV relativeFrom="paragraph">
                  <wp:posOffset>521335</wp:posOffset>
                </wp:positionV>
                <wp:extent cx="5715" cy="63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1.05pt" to="16.85pt,4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915</wp:posOffset>
                </wp:positionH>
                <wp:positionV relativeFrom="paragraph">
                  <wp:posOffset>499110</wp:posOffset>
                </wp:positionV>
                <wp:extent cx="571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9.3pt" to="16.85pt,39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915</wp:posOffset>
                </wp:positionH>
                <wp:positionV relativeFrom="paragraph">
                  <wp:posOffset>477520</wp:posOffset>
                </wp:positionV>
                <wp:extent cx="571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7.6pt" to="16.85pt,37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455930</wp:posOffset>
                </wp:positionV>
                <wp:extent cx="14605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.9pt" to="16.85pt,3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915</wp:posOffset>
                </wp:positionH>
                <wp:positionV relativeFrom="paragraph">
                  <wp:posOffset>434340</wp:posOffset>
                </wp:positionV>
                <wp:extent cx="5715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4.2pt" to="16.85pt,3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915</wp:posOffset>
                </wp:positionH>
                <wp:positionV relativeFrom="paragraph">
                  <wp:posOffset>409575</wp:posOffset>
                </wp:positionV>
                <wp:extent cx="5715" cy="63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2.25pt" to="16.85pt,32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915</wp:posOffset>
                </wp:positionH>
                <wp:positionV relativeFrom="paragraph">
                  <wp:posOffset>387985</wp:posOffset>
                </wp:positionV>
                <wp:extent cx="5715" cy="635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0.55pt" to="16.85pt,3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915</wp:posOffset>
                </wp:positionH>
                <wp:positionV relativeFrom="paragraph">
                  <wp:posOffset>365760</wp:posOffset>
                </wp:positionV>
                <wp:extent cx="571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8.8pt" to="16.85pt,28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025</wp:posOffset>
                </wp:positionH>
                <wp:positionV relativeFrom="paragraph">
                  <wp:posOffset>344170</wp:posOffset>
                </wp:positionV>
                <wp:extent cx="1460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7.1pt" to="16.85pt,27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915</wp:posOffset>
                </wp:positionH>
                <wp:positionV relativeFrom="paragraph">
                  <wp:posOffset>322580</wp:posOffset>
                </wp:positionV>
                <wp:extent cx="5715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5.4pt" to="16.85pt,2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915</wp:posOffset>
                </wp:positionH>
                <wp:positionV relativeFrom="paragraph">
                  <wp:posOffset>300990</wp:posOffset>
                </wp:positionV>
                <wp:extent cx="5715" cy="635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3.7pt" to="16.85pt,23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915</wp:posOffset>
                </wp:positionH>
                <wp:positionV relativeFrom="paragraph">
                  <wp:posOffset>279400</wp:posOffset>
                </wp:positionV>
                <wp:extent cx="5715" cy="6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pt" to="16.85pt,2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915</wp:posOffset>
                </wp:positionH>
                <wp:positionV relativeFrom="paragraph">
                  <wp:posOffset>254635</wp:posOffset>
                </wp:positionV>
                <wp:extent cx="571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0.05pt" to="16.85pt,20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025</wp:posOffset>
                </wp:positionH>
                <wp:positionV relativeFrom="paragraph">
                  <wp:posOffset>232410</wp:posOffset>
                </wp:positionV>
                <wp:extent cx="14605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.3pt" to="16.85pt,18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8915</wp:posOffset>
                </wp:positionH>
                <wp:positionV relativeFrom="paragraph">
                  <wp:posOffset>210820</wp:posOffset>
                </wp:positionV>
                <wp:extent cx="5715" cy="6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.6pt" to="16.85pt,16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915</wp:posOffset>
                </wp:positionH>
                <wp:positionV relativeFrom="paragraph">
                  <wp:posOffset>189230</wp:posOffset>
                </wp:positionV>
                <wp:extent cx="5715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9pt" to="16.85pt,14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915</wp:posOffset>
                </wp:positionH>
                <wp:positionV relativeFrom="paragraph">
                  <wp:posOffset>167640</wp:posOffset>
                </wp:positionV>
                <wp:extent cx="5715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.2pt" to="16.85pt,13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915</wp:posOffset>
                </wp:positionH>
                <wp:positionV relativeFrom="paragraph">
                  <wp:posOffset>146050</wp:posOffset>
                </wp:positionV>
                <wp:extent cx="5715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.5pt" to="16.85pt,11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14605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75pt" to="16.85pt,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8915</wp:posOffset>
                </wp:positionH>
                <wp:positionV relativeFrom="paragraph">
                  <wp:posOffset>102235</wp:posOffset>
                </wp:positionV>
                <wp:extent cx="5715" cy="635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.05pt" to="16.85pt,8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915</wp:posOffset>
                </wp:positionH>
                <wp:positionV relativeFrom="paragraph">
                  <wp:posOffset>77470</wp:posOffset>
                </wp:positionV>
                <wp:extent cx="5715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1pt" to="16.85pt,6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8915</wp:posOffset>
                </wp:positionH>
                <wp:positionV relativeFrom="paragraph">
                  <wp:posOffset>55880</wp:posOffset>
                </wp:positionV>
                <wp:extent cx="5715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.4pt" to="16.85pt,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915</wp:posOffset>
                </wp:positionH>
                <wp:positionV relativeFrom="paragraph">
                  <wp:posOffset>34290</wp:posOffset>
                </wp:positionV>
                <wp:extent cx="5715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.7pt" to="16.85pt,2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14605" cy="63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pt" to="16.85pt,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</wp:posOffset>
                </wp:positionH>
                <wp:positionV relativeFrom="paragraph">
                  <wp:posOffset>849630</wp:posOffset>
                </wp:positionV>
                <wp:extent cx="77470" cy="7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%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66.85pt;width:6.05pt;height:6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%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</wp:posOffset>
                </wp:positionH>
                <wp:positionV relativeFrom="paragraph">
                  <wp:posOffset>1782445</wp:posOffset>
                </wp:positionV>
                <wp:extent cx="2729865" cy="63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0.35pt" to="231.4pt,1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50820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0.2pt" to="216.6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635" cy="6350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4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2225</wp:posOffset>
                </wp:positionH>
                <wp:positionV relativeFrom="paragraph">
                  <wp:posOffset>1780540</wp:posOffset>
                </wp:positionV>
                <wp:extent cx="635" cy="12065"/>
                <wp:effectExtent l="1905" t="635" r="19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40.2pt" to="201.75pt,14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3630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40.2pt" to="186.9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87575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40.2pt" to="172.25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98980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40.2pt" to="157.4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12925</wp:posOffset>
                </wp:positionH>
                <wp:positionV relativeFrom="paragraph">
                  <wp:posOffset>1780540</wp:posOffset>
                </wp:positionV>
                <wp:extent cx="635" cy="12065"/>
                <wp:effectExtent l="1905" t="635" r="19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40.2pt" to="142.75pt,14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4330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40.2pt" to="127.9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5735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40.2pt" to="113.05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0315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40.2pt" to="98.45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1085</wp:posOffset>
                </wp:positionH>
                <wp:positionV relativeFrom="paragraph">
                  <wp:posOffset>1780540</wp:posOffset>
                </wp:positionV>
                <wp:extent cx="635" cy="12065"/>
                <wp:effectExtent l="1905" t="63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40.2pt" to="83.55pt,14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2490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40.2pt" to="68.7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7070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40.2pt" to="54.1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8475</wp:posOffset>
                </wp:positionH>
                <wp:positionV relativeFrom="paragraph">
                  <wp:posOffset>1780540</wp:posOffset>
                </wp:positionV>
                <wp:extent cx="635" cy="6350"/>
                <wp:effectExtent l="1905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40.2pt" to="39.25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2420</wp:posOffset>
                </wp:positionH>
                <wp:positionV relativeFrom="paragraph">
                  <wp:posOffset>1780540</wp:posOffset>
                </wp:positionV>
                <wp:extent cx="635" cy="12065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40.2pt" to="24.6pt,14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76905" cy="199771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1997640"/>
                          <a:chOff x="0" y="0"/>
                          <a:chExt cx="3177000" cy="19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7000" cy="19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1305720"/>
                            <a:ext cx="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0776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90240"/>
                            <a:ext cx="900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69000"/>
                            <a:ext cx="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750600"/>
                            <a:ext cx="576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684000"/>
                            <a:ext cx="324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1182240"/>
                            <a:ext cx="324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391760"/>
                            <a:ext cx="252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15pt;height:157.3pt" coordorigin="0,0" coordsize="5003,3146">
                <v:rect id="shape_0" stroked="f" o:allowincell="f" style="position:absolute;left:0;top:0;width:5002;height:3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1,2056" to="681,21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0,2532" to="1020,26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6,2032" to="2359,21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1,581" to="2931,7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45,1182" to="3253,12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20,1077" to="3624,1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40,1862" to="3944,19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1,2192" to="4284,2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1727200</wp:posOffset>
                </wp:positionV>
                <wp:extent cx="44450" cy="60325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4.75pt;mso-wrap-distance-left:9.05pt;mso-wrap-distance-right:9.05pt;mso-wrap-distance-top:0pt;mso-wrap-distance-bottom:0pt;margin-top:136pt;mso-position-vertical-relative:text;margin-left: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</wp:posOffset>
                </wp:positionH>
                <wp:positionV relativeFrom="paragraph">
                  <wp:posOffset>1646555</wp:posOffset>
                </wp:positionV>
                <wp:extent cx="51435" cy="7429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29.65pt;mso-position-vertical-relative:text;margin-left: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</wp:posOffset>
                </wp:positionH>
                <wp:positionV relativeFrom="paragraph">
                  <wp:posOffset>1534795</wp:posOffset>
                </wp:positionV>
                <wp:extent cx="86360" cy="7429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20.8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585</wp:posOffset>
                </wp:positionH>
                <wp:positionV relativeFrom="paragraph">
                  <wp:posOffset>1426210</wp:posOffset>
                </wp:positionV>
                <wp:extent cx="86360" cy="74295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12.3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</wp:posOffset>
                </wp:positionH>
                <wp:positionV relativeFrom="paragraph">
                  <wp:posOffset>1314450</wp:posOffset>
                </wp:positionV>
                <wp:extent cx="86360" cy="74295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03.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1202690</wp:posOffset>
                </wp:positionV>
                <wp:extent cx="86360" cy="74295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94.7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585</wp:posOffset>
                </wp:positionH>
                <wp:positionV relativeFrom="paragraph">
                  <wp:posOffset>1094105</wp:posOffset>
                </wp:positionV>
                <wp:extent cx="86360" cy="7429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86.1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585</wp:posOffset>
                </wp:positionH>
                <wp:positionV relativeFrom="paragraph">
                  <wp:posOffset>982980</wp:posOffset>
                </wp:positionV>
                <wp:extent cx="86360" cy="74295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77.4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585</wp:posOffset>
                </wp:positionH>
                <wp:positionV relativeFrom="paragraph">
                  <wp:posOffset>871220</wp:posOffset>
                </wp:positionV>
                <wp:extent cx="86360" cy="74295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68.6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585</wp:posOffset>
                </wp:positionH>
                <wp:positionV relativeFrom="paragraph">
                  <wp:posOffset>762635</wp:posOffset>
                </wp:positionV>
                <wp:extent cx="86360" cy="74295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60.0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85</wp:posOffset>
                </wp:positionH>
                <wp:positionV relativeFrom="paragraph">
                  <wp:posOffset>650875</wp:posOffset>
                </wp:positionV>
                <wp:extent cx="86360" cy="74295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51.2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585</wp:posOffset>
                </wp:positionH>
                <wp:positionV relativeFrom="paragraph">
                  <wp:posOffset>539115</wp:posOffset>
                </wp:positionV>
                <wp:extent cx="86360" cy="74295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42.4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585</wp:posOffset>
                </wp:positionH>
                <wp:positionV relativeFrom="paragraph">
                  <wp:posOffset>430530</wp:posOffset>
                </wp:positionV>
                <wp:extent cx="86360" cy="74295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33.9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585</wp:posOffset>
                </wp:positionH>
                <wp:positionV relativeFrom="paragraph">
                  <wp:posOffset>318770</wp:posOffset>
                </wp:positionV>
                <wp:extent cx="86360" cy="74295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25.1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585</wp:posOffset>
                </wp:positionH>
                <wp:positionV relativeFrom="paragraph">
                  <wp:posOffset>207010</wp:posOffset>
                </wp:positionV>
                <wp:extent cx="86360" cy="74295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6.3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585</wp:posOffset>
                </wp:positionH>
                <wp:positionV relativeFrom="paragraph">
                  <wp:posOffset>98425</wp:posOffset>
                </wp:positionV>
                <wp:extent cx="86360" cy="74295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7.7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585</wp:posOffset>
                </wp:positionH>
                <wp:positionV relativeFrom="paragraph">
                  <wp:posOffset>8890</wp:posOffset>
                </wp:positionV>
                <wp:extent cx="86360" cy="74295"/>
                <wp:effectExtent l="0" t="0" r="0" b="0"/>
                <wp:wrapNone/>
                <wp:docPr id="1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0.7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8565</wp:posOffset>
                </wp:positionH>
                <wp:positionV relativeFrom="paragraph">
                  <wp:posOffset>1798955</wp:posOffset>
                </wp:positionV>
                <wp:extent cx="175260" cy="74295"/>
                <wp:effectExtent l="0" t="0" r="0" b="0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7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1.65pt;mso-position-vertical-relative:text;margin-left:1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7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9265</wp:posOffset>
                </wp:positionH>
                <wp:positionV relativeFrom="paragraph">
                  <wp:posOffset>1798955</wp:posOffset>
                </wp:positionV>
                <wp:extent cx="175260" cy="74295"/>
                <wp:effectExtent l="0" t="0" r="0" b="0"/>
                <wp:wrapNone/>
                <wp:docPr id="1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8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1.65pt;mso-position-vertical-relative:text;margin-left:1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8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7425</wp:posOffset>
                </wp:positionH>
                <wp:positionV relativeFrom="paragraph">
                  <wp:posOffset>1798955</wp:posOffset>
                </wp:positionV>
                <wp:extent cx="175260" cy="74295"/>
                <wp:effectExtent l="0" t="0" r="0" b="0"/>
                <wp:wrapNone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9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1.65pt;mso-position-vertical-relative:text;margin-left: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9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1775</wp:posOffset>
                </wp:positionH>
                <wp:positionV relativeFrom="paragraph">
                  <wp:posOffset>1798955</wp:posOffset>
                </wp:positionV>
                <wp:extent cx="192405" cy="74295"/>
                <wp:effectExtent l="0" t="0" r="0" b="0"/>
                <wp:wrapNone/>
                <wp:docPr id="1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1000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5.85pt;mso-wrap-distance-left:9.05pt;mso-wrap-distance-right:9.05pt;mso-wrap-distance-top:0pt;mso-wrap-distance-bottom:0pt;margin-top:141.65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10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1900</wp:posOffset>
                </wp:positionH>
                <wp:positionV relativeFrom="paragraph">
                  <wp:posOffset>1870075</wp:posOffset>
                </wp:positionV>
                <wp:extent cx="585470" cy="74295"/>
                <wp:effectExtent l="0" t="0" r="0" b="0"/>
                <wp:wrapNone/>
                <wp:docPr id="1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Wavenumbers (cm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.85pt;mso-wrap-distance-left:9.05pt;mso-wrap-distance-right:9.05pt;mso-wrap-distance-top:0pt;mso-wrap-distance-bottom:0pt;margin-top:147.25pt;mso-position-vertical-relative:text;margin-left: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Wavenumbers (cm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Journal of Materials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9:00Z</dcterms:created>
  <dc:creator>ADRURY</dc:creator>
  <dc:description/>
  <dc:language>en-US</dc:language>
  <cp:lastModifiedBy>Karsten Harlow</cp:lastModifiedBy>
  <dcterms:modified xsi:type="dcterms:W3CDTF">2003-01-22T13:24:00Z</dcterms:modified>
  <cp:revision>3</cp:revision>
  <dc:subject/>
  <dc:title> </dc:title>
</cp:coreProperties>
</file>