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</w:rPr>
        <w:t>Table S1.</w:t>
      </w:r>
      <w:r>
        <w:rPr/>
        <w:t xml:space="preserve"> Selected bond lengths (Å) and angles (°) for Co</w:t>
      </w:r>
      <w:r>
        <w:rPr>
          <w:vertAlign w:val="subscript"/>
        </w:rPr>
        <w:t>2</w:t>
      </w:r>
      <w:r>
        <w:rPr/>
        <w:t>Ta</w:t>
      </w:r>
      <w:r>
        <w:rPr>
          <w:vertAlign w:val="subscript"/>
        </w:rPr>
        <w:t>2</w:t>
      </w:r>
      <w:r>
        <w:rPr/>
        <w:t>(acac)</w:t>
      </w:r>
      <w:r>
        <w:rPr>
          <w:vertAlign w:val="subscript"/>
        </w:rPr>
        <w:t>2</w:t>
      </w:r>
      <w:r>
        <w:rPr/>
        <w:t>(OEt)</w:t>
      </w:r>
      <w:r>
        <w:rPr>
          <w:vertAlign w:val="subscript"/>
        </w:rPr>
        <w:t>12</w:t>
      </w:r>
      <w:r>
        <w:rPr/>
        <w:t xml:space="preserve"> (</w:t>
      </w:r>
      <w:r>
        <w:rPr>
          <w:b/>
        </w:rPr>
        <w:t>3</w:t>
      </w:r>
      <w:r>
        <w:rPr/>
        <w:t>)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>
          <w:trHeight w:val="14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 xml:space="preserve">Ta(1)-O(1) </w:t>
              <w:tab/>
              <w:t>1.810(16)</w:t>
            </w:r>
          </w:p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 xml:space="preserve">Ta(1)-O(3) </w:t>
              <w:tab/>
              <w:t>1.838(17)</w:t>
            </w:r>
          </w:p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 xml:space="preserve">Ta(1)-O(2) </w:t>
              <w:tab/>
              <w:t>1.886(12)</w:t>
            </w:r>
          </w:p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 xml:space="preserve">Ta(1)-O(6) </w:t>
              <w:tab/>
              <w:t>1.967(14)</w:t>
            </w:r>
          </w:p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 xml:space="preserve">Ta(1)-O(4) </w:t>
              <w:tab/>
              <w:t>2.015(12)</w:t>
            </w:r>
          </w:p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 xml:space="preserve">Ta(1)-O(5) </w:t>
              <w:tab/>
              <w:t>2.116(1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o(1)-O(8) </w:t>
              <w:tab/>
              <w:t>2.013(14)</w:t>
            </w:r>
          </w:p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o(1)-O(7) </w:t>
              <w:tab/>
              <w:t>2.008(14)</w:t>
            </w:r>
          </w:p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o(1)-O(6)#1 </w:t>
              <w:tab/>
              <w:t>2.068(11)</w:t>
            </w:r>
          </w:p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o(1)-O(4) </w:t>
              <w:tab/>
              <w:t>2.061(12)</w:t>
            </w:r>
          </w:p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o(1)-O(5)#1 </w:t>
              <w:tab/>
              <w:t>2.209(13)</w:t>
            </w:r>
          </w:p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o(1)-O(5) </w:t>
              <w:tab/>
              <w:t>2.244(1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1)-Ta(1)-O(3)</w:t>
              <w:tab/>
              <w:t>92.1(7)</w:t>
            </w:r>
          </w:p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1)-Ta(1)-O(2)</w:t>
              <w:tab/>
              <w:t>97.2(7)</w:t>
            </w:r>
          </w:p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3)-Ta(1)-O(2)</w:t>
              <w:tab/>
              <w:t>98.7(6)</w:t>
            </w:r>
          </w:p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1)-Ta(1)-O(6)</w:t>
              <w:tab/>
              <w:t>173.0(6)</w:t>
            </w:r>
          </w:p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3)-Ta(1)-O(6)</w:t>
              <w:tab/>
              <w:t>89.5(6)</w:t>
            </w:r>
          </w:p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2)-Ta(1)-O(6)</w:t>
              <w:tab/>
              <w:t>89.3(5)</w:t>
            </w:r>
          </w:p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1)-Ta(1)-O(4)</w:t>
              <w:tab/>
              <w:t>90.7(6)</w:t>
            </w:r>
          </w:p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3)-Ta(1)-O(4)</w:t>
              <w:tab/>
              <w:t>171.8(5)</w:t>
            </w:r>
          </w:p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2)-Ta(1)-O(4)</w:t>
              <w:tab/>
              <w:t>88.5(5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6)-Ta(1)-O(4)</w:t>
              <w:tab/>
              <w:t>86.9(5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1)-Ta(1)-O(5)</w:t>
              <w:tab/>
              <w:t>96.5(6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3)-Ta(1)-O(5)</w:t>
              <w:tab/>
              <w:t>94.1(5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2)-Ta(1)-O(5)</w:t>
              <w:tab/>
              <w:t>160.8(5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6)-Ta(1)-O(5)</w:t>
              <w:tab/>
              <w:t>76.6(5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4)-Ta(1)-O(5)</w:t>
              <w:tab/>
              <w:t>77.9(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>
                <w:lang w:val="en-US"/>
              </w:rPr>
            </w:pPr>
            <w:r>
              <w:rPr>
                <w:lang w:val="en-US"/>
              </w:rPr>
              <w:t>O(8)-Co(1)-O(7)</w:t>
              <w:tab/>
              <w:t>89.4(5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>
                <w:lang w:val="en-US"/>
              </w:rPr>
            </w:pPr>
            <w:r>
              <w:rPr>
                <w:lang w:val="en-US"/>
              </w:rPr>
              <w:t>O(8)-Co(1)-O(6)#1</w:t>
              <w:tab/>
              <w:t>95.5(5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>
                <w:lang w:val="en-US"/>
              </w:rPr>
            </w:pPr>
            <w:r>
              <w:rPr>
                <w:lang w:val="en-US"/>
              </w:rPr>
              <w:t>O(7)-Co(1)-O(6)#1</w:t>
              <w:tab/>
              <w:t>96.4(5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>
                <w:lang w:val="en-US"/>
              </w:rPr>
            </w:pPr>
            <w:r>
              <w:rPr>
                <w:lang w:val="en-US"/>
              </w:rPr>
              <w:t>O(8)-Co(1)-O(4)</w:t>
              <w:tab/>
              <w:t>95.0(5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>
                <w:lang w:val="en-US"/>
              </w:rPr>
            </w:pPr>
            <w:r>
              <w:rPr>
                <w:lang w:val="en-US"/>
              </w:rPr>
              <w:t>O(7)-Co(1)-O(4)</w:t>
              <w:tab/>
              <w:t>96.8(5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>
                <w:lang w:val="en-US"/>
              </w:rPr>
            </w:pPr>
            <w:r>
              <w:rPr>
                <w:lang w:val="en-US"/>
              </w:rPr>
              <w:t>O(6)#1-Co(1)-O(4)</w:t>
              <w:tab/>
              <w:t>163.2(5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>
                <w:lang w:val="en-US"/>
              </w:rPr>
            </w:pPr>
            <w:r>
              <w:rPr>
                <w:lang w:val="en-US"/>
              </w:rPr>
              <w:t>O(8)-Co(1)-O(5)#1</w:t>
              <w:tab/>
              <w:t>94.9(5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>
                <w:lang w:val="en-US"/>
              </w:rPr>
            </w:pPr>
            <w:r>
              <w:rPr>
                <w:lang w:val="en-US"/>
              </w:rPr>
              <w:t>O(7)-Co(1)-O(5)#1</w:t>
              <w:tab/>
              <w:t>168.5(4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>
                <w:lang w:val="en-US"/>
              </w:rPr>
            </w:pPr>
            <w:r>
              <w:rPr>
                <w:lang w:val="en-US"/>
              </w:rPr>
              <w:t>O(6)#1-Co(1)-O(5)#1</w:t>
              <w:tab/>
              <w:t>72.5(5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>
                <w:lang w:val="en-US"/>
              </w:rPr>
            </w:pPr>
            <w:r>
              <w:rPr>
                <w:lang w:val="en-US"/>
              </w:rPr>
              <w:t>O(4)-Co(1)-O(5)#1</w:t>
              <w:tab/>
              <w:t>93.5(5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>
                <w:lang w:val="en-US"/>
              </w:rPr>
            </w:pPr>
            <w:r>
              <w:rPr>
                <w:lang w:val="en-US"/>
              </w:rPr>
              <w:t>O(8)-Co(1)-O(5)</w:t>
              <w:tab/>
              <w:t>168.7(5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>
                <w:lang w:val="en-US"/>
              </w:rPr>
            </w:pPr>
            <w:r>
              <w:rPr>
                <w:lang w:val="en-US"/>
              </w:rPr>
              <w:t>O(7)-Co(1)-O(5)</w:t>
              <w:tab/>
              <w:t>94.9(5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>
                <w:lang w:val="en-US"/>
              </w:rPr>
            </w:pPr>
            <w:r>
              <w:rPr>
                <w:lang w:val="en-US"/>
              </w:rPr>
              <w:t>O(6)#1-Co(1)-O(5)</w:t>
              <w:tab/>
              <w:t>94.5(4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>
                <w:lang w:val="en-US"/>
              </w:rPr>
            </w:pPr>
            <w:r>
              <w:rPr>
                <w:lang w:val="en-US"/>
              </w:rPr>
              <w:t>O(4)-Co(1)-O(5)</w:t>
              <w:tab/>
              <w:t>74.2(4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>
                <w:lang w:val="en-US"/>
              </w:rPr>
            </w:pPr>
            <w:r>
              <w:rPr>
                <w:lang w:val="en-US"/>
              </w:rPr>
              <w:t>O(5)#1-Co(1)-O(5)</w:t>
              <w:tab/>
              <w:t>83.0(5)</w:t>
            </w:r>
          </w:p>
        </w:tc>
      </w:tr>
    </w:tbl>
    <w:p>
      <w:pPr>
        <w:pStyle w:val="Tabell1"/>
        <w:rPr>
          <w:rFonts w:ascii="CG Times (W1);Times New Roman" w:hAnsi="CG Times (W1);Times New Roman" w:cs="CG Times (W1);Times New Roman"/>
          <w:lang w:val="en-US"/>
        </w:rPr>
      </w:pPr>
      <w:r>
        <w:rPr>
          <w:lang w:val="en-US"/>
        </w:rPr>
        <w:t>Symmetry transformations used to generate equivalent atoms: #1 -x+1, -y, -z+1</w:t>
      </w:r>
    </w:p>
    <w:p>
      <w:pPr>
        <w:pStyle w:val="Normal"/>
        <w:spacing w:lineRule="auto" w:line="4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Table S2.</w:t>
      </w:r>
      <w:r>
        <w:rPr/>
        <w:t xml:space="preserve"> Selected bond lengths (Å) and angles (°) for Ta(acac)(OEt)</w:t>
      </w:r>
      <w:r>
        <w:rPr>
          <w:vertAlign w:val="subscript"/>
        </w:rPr>
        <w:t>4</w:t>
      </w:r>
      <w:r>
        <w:rPr/>
        <w:t xml:space="preserve"> (</w:t>
      </w:r>
      <w:r>
        <w:rPr>
          <w:b/>
        </w:rPr>
        <w:t>4</w:t>
      </w:r>
      <w:r>
        <w:rPr/>
        <w:t>)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 xml:space="preserve">Ta(1)-O(3) </w:t>
              <w:tab/>
              <w:t>1.802(14)</w:t>
            </w:r>
          </w:p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 xml:space="preserve">Ta(1)-O(4) </w:t>
              <w:tab/>
              <w:t>1.837(14)</w:t>
            </w:r>
          </w:p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 xml:space="preserve">Ta(1)-O(1) </w:t>
              <w:tab/>
              <w:t>1.840(1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 xml:space="preserve">Ta(1)-O(2) </w:t>
              <w:tab/>
              <w:t>1.895(14)</w:t>
            </w:r>
          </w:p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 xml:space="preserve">Ta(1)-O(6) </w:t>
              <w:tab/>
              <w:t>2.104(13)</w:t>
            </w:r>
          </w:p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 xml:space="preserve">Ta(1)-O(5) </w:t>
              <w:tab/>
              <w:t>2.113(1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3)-Ta(1)-O(4)</w:t>
              <w:tab/>
              <w:t>93.5(6)</w:t>
            </w:r>
          </w:p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3)-Ta(1)-O(1)</w:t>
              <w:tab/>
              <w:t>94.6(6)</w:t>
            </w:r>
          </w:p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4)-Ta(1)-O(1)</w:t>
              <w:tab/>
              <w:t>167.4(5)</w:t>
            </w:r>
          </w:p>
          <w:p>
            <w:pPr>
              <w:pStyle w:val="Tabell1"/>
              <w:tabs>
                <w:tab w:val="clear" w:pos="2552"/>
                <w:tab w:val="left" w:pos="2268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3)-Ta(1)-O(2)</w:t>
              <w:tab/>
              <w:t>100.3(7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4)-Ta(1)-O(2)</w:t>
              <w:tab/>
              <w:t>95.1(6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1)-Ta(1)-O(2)</w:t>
              <w:tab/>
              <w:t>92.9(7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3)-Ta(1)-O(6)</w:t>
              <w:tab/>
              <w:t>170.7(6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4)-Ta(1)-O(6)</w:t>
              <w:tab/>
              <w:t>87.5(6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1)-Ta(1)-O(6)</w:t>
              <w:tab/>
              <w:t>83.0(6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2)-Ta(1)-O(6)</w:t>
              <w:tab/>
              <w:t>88.8(6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3)-Ta(1)-O(5)</w:t>
              <w:tab/>
              <w:t>90.2(6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4)-Ta(1)-O(5)</w:t>
              <w:tab/>
              <w:t>85.2(6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1)-Ta(1)-O(5)</w:t>
              <w:tab/>
              <w:t>85.2(6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2)-Ta(1)-O(5)</w:t>
              <w:tab/>
              <w:t>169.4(6)</w:t>
            </w:r>
          </w:p>
          <w:p>
            <w:pPr>
              <w:pStyle w:val="Tabell1"/>
              <w:tabs>
                <w:tab w:val="left" w:pos="2268" w:leader="none"/>
                <w:tab w:val="left" w:pos="2552" w:leader="none"/>
                <w:tab w:val="left" w:pos="6237" w:leader="none"/>
                <w:tab w:val="left" w:pos="8500" w:leader="none"/>
                <w:tab w:val="left" w:pos="10200" w:leader="none"/>
                <w:tab w:val="left" w:pos="11900" w:leader="none"/>
              </w:tabs>
              <w:rPr/>
            </w:pPr>
            <w:r>
              <w:rPr/>
              <w:t>O(6)-Ta(1)-O(5)</w:t>
              <w:tab/>
              <w:t>80.7(6)</w:t>
            </w:r>
          </w:p>
        </w:tc>
      </w:tr>
    </w:tbl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Figurtext1"/>
        <w:rPr>
          <w:b/>
          <w:b/>
          <w:bCs/>
          <w:lang w:val="sv-SE"/>
        </w:rPr>
      </w:pPr>
      <w:r>
        <w:rPr>
          <w:b/>
          <w:bCs/>
          <w:lang w:val="sv-SE"/>
        </w:rPr>
        <w:t>Figure S1.</w:t>
      </w:r>
    </w:p>
    <w:p>
      <w:pPr>
        <w:pStyle w:val="Figurtext1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Figurtext1"/>
        <w:rPr/>
      </w:pPr>
      <w:r>
        <w:rPr/>
        <w:drawing>
          <wp:inline distT="0" distB="0" distL="0" distR="0">
            <wp:extent cx="2736215" cy="3648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749550" cy="3666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text1"/>
        <w:ind w:firstLine="720"/>
        <w:rPr/>
      </w:pPr>
      <w:r>
        <w:rPr>
          <w:b/>
          <w:bCs/>
        </w:rPr>
        <w:t>a</w:t>
      </w:r>
      <w:r>
        <w:rPr/>
        <w:tab/>
        <w:tab/>
        <w:tab/>
        <w:tab/>
        <w:tab/>
        <w:tab/>
        <w:tab/>
      </w:r>
      <w:r>
        <w:rPr>
          <w:b/>
          <w:bCs/>
        </w:rPr>
        <w:t>b</w:t>
      </w:r>
    </w:p>
    <w:p>
      <w:pPr>
        <w:pStyle w:val="Figurtext1"/>
        <w:rPr>
          <w:lang w:val="en-GB"/>
        </w:rPr>
      </w:pPr>
      <w:r>
        <w:rPr>
          <w:b/>
        </w:rPr>
        <w:t>Figure S1.</w:t>
      </w:r>
      <w:r>
        <w:rPr/>
        <w:t xml:space="preserve"> SEM images of oxide films obtained from (a) 4 layers of 0.20 M </w:t>
      </w:r>
      <w:r>
        <w:rPr>
          <w:b/>
        </w:rPr>
        <w:t>3</w:t>
      </w:r>
      <w:r>
        <w:rPr/>
        <w:t xml:space="preserve"> on SiO</w:t>
      </w:r>
      <w:r>
        <w:rPr>
          <w:vertAlign w:val="subscript"/>
        </w:rPr>
        <w:t>2</w:t>
      </w:r>
      <w:r>
        <w:rPr/>
        <w:t xml:space="preserve"> (550 °C for 4 h), (b) 3 layers of 0.20 M </w:t>
      </w:r>
      <w:r>
        <w:rPr>
          <w:b/>
        </w:rPr>
        <w:t>3</w:t>
      </w:r>
      <w:r>
        <w:rPr/>
        <w:t xml:space="preserve"> on Si (650 °C for 4 h). </w:t>
      </w:r>
      <w:r>
        <w:br w:type="page"/>
      </w:r>
    </w:p>
    <w:p>
      <w:pPr>
        <w:pStyle w:val="Figurtext1"/>
        <w:rPr>
          <w:b/>
          <w:b/>
          <w:bCs/>
        </w:rPr>
      </w:pPr>
      <w:r>
        <w:rPr>
          <w:b/>
          <w:bCs/>
        </w:rPr>
        <w:t>Figure S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7290" cy="19354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igurtext1"/>
        <w:ind w:firstLine="720"/>
        <w:rPr/>
      </w:pPr>
      <w:r>
        <w:rPr>
          <w:b/>
        </w:rPr>
        <w:t>a</w:t>
      </w:r>
      <w:r>
        <w:rPr/>
        <w:tab/>
        <w:tab/>
        <w:tab/>
        <w:tab/>
        <w:tab/>
        <w:tab/>
        <w:tab/>
        <w:tab/>
        <w:tab/>
      </w:r>
    </w:p>
    <w:p>
      <w:pPr>
        <w:pStyle w:val="Figurtext1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244475</wp:posOffset>
            </wp:positionV>
            <wp:extent cx="3695700" cy="19278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Figurtext1"/>
        <w:rPr>
          <w:b/>
          <w:b/>
        </w:rPr>
      </w:pPr>
      <w:r>
        <w:rPr>
          <w:b/>
        </w:rPr>
      </w:r>
    </w:p>
    <w:p>
      <w:pPr>
        <w:pStyle w:val="Figurtext1"/>
        <w:rPr>
          <w:b/>
          <w:b/>
        </w:rPr>
      </w:pPr>
      <w:r>
        <w:rPr>
          <w:b/>
        </w:rPr>
      </w:r>
    </w:p>
    <w:p>
      <w:pPr>
        <w:pStyle w:val="Figurtext1"/>
        <w:ind w:firstLine="720"/>
        <w:rPr>
          <w:b/>
          <w:b/>
        </w:rPr>
      </w:pPr>
      <w:r>
        <w:rPr>
          <w:b/>
        </w:rPr>
      </w:r>
    </w:p>
    <w:p>
      <w:pPr>
        <w:pStyle w:val="Figurtext1"/>
        <w:ind w:firstLine="720"/>
        <w:rPr>
          <w:b/>
          <w:b/>
        </w:rPr>
      </w:pPr>
      <w:r>
        <w:rPr>
          <w:b/>
        </w:rPr>
      </w:r>
    </w:p>
    <w:p>
      <w:pPr>
        <w:pStyle w:val="Figurtext1"/>
        <w:ind w:firstLine="720"/>
        <w:rPr>
          <w:b/>
          <w:b/>
        </w:rPr>
      </w:pPr>
      <w:r>
        <w:rPr>
          <w:b/>
        </w:rPr>
        <w:t>b</w:t>
      </w:r>
    </w:p>
    <w:p>
      <w:pPr>
        <w:pStyle w:val="Figurtext1"/>
        <w:rPr/>
      </w:pPr>
      <w:r>
        <w:rPr>
          <w:b/>
          <w:lang w:val="en-GB"/>
        </w:rPr>
        <w:t>Figure S2.</w:t>
      </w:r>
      <w:r>
        <w:rPr>
          <w:lang w:val="en-GB"/>
        </w:rPr>
        <w:t xml:space="preserve"> EDX of (a) the polycrystalline CoTa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particle and (b) the monocrystalline Co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pha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879" w:h="16800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1">
    <w:name w:val="Tabell1"/>
    <w:basedOn w:val="Normal"/>
    <w:qFormat/>
    <w:pPr>
      <w:widowControl w:val="false"/>
      <w:tabs>
        <w:tab w:val="clear" w:pos="720"/>
        <w:tab w:val="left" w:pos="2552" w:leader="none"/>
        <w:tab w:val="left" w:pos="6237" w:leader="none"/>
        <w:tab w:val="left" w:pos="8500" w:leader="none"/>
        <w:tab w:val="left" w:pos="10200" w:leader="none"/>
        <w:tab w:val="left" w:pos="11900" w:leader="none"/>
      </w:tabs>
    </w:pPr>
    <w:rPr>
      <w:sz w:val="20"/>
      <w:lang w:val="sv-SE"/>
    </w:rPr>
  </w:style>
  <w:style w:type="paragraph" w:styleId="Figurtext1">
    <w:name w:val="Figurtext1"/>
    <w:basedOn w:val="Normal"/>
    <w:qFormat/>
    <w:pPr>
      <w:spacing w:lineRule="auto" w:line="480" w:before="0" w:after="2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20:00Z</dcterms:created>
  <dc:creator>Pia Werndrup</dc:creator>
  <dc:description/>
  <dc:language>en-US</dc:language>
  <cp:lastModifiedBy>werndrup</cp:lastModifiedBy>
  <cp:lastPrinted>2003-10-28T12:29:00Z</cp:lastPrinted>
  <dcterms:modified xsi:type="dcterms:W3CDTF">2003-10-28T11:30:00Z</dcterms:modified>
  <cp:revision>7</cp:revision>
  <dc:subject/>
  <dc:title> </dc:title>
</cp:coreProperties>
</file>