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63"/>
      </w:tblGrid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Angl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[C(22)-C(17)-C(14)-C(9)]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Relative Energy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0,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8,644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10,01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6,811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20,00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5,405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29,99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4,620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39,99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4,171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49,99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3,389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60,00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2,446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69,99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2,115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74,99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1,923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77,35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0,073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79,99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0,171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79,32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0,118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82,3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0,149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80,00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89,98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0,669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99,97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1,858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109,96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3,703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119,96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6,234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129,95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9,280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139,94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12,915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149,93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17,159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159,94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21,450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170,05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15,643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180,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10,959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190,02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7,804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200,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5,989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210,00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5,021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219,99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4,310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230,00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3,379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240,00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2,489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249,99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1,860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259,99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269,98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0,380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279,97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1,335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289,96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3,205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299,95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5,646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309,95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8,840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319,93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12,839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329,93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17,144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339,93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21,214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350,03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11,309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360,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de-DE" w:eastAsia="de-DE"/>
              </w:rPr>
              <w:t>8,6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Copyright the Royal Society of Chemistry, 1999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11:39:00Z</dcterms:created>
  <dc:creator>Martin E. Maier</dc:creator>
  <dc:description/>
  <dc:language>en-US</dc:language>
  <cp:lastModifiedBy>LANEJ</cp:lastModifiedBy>
  <dcterms:modified xsi:type="dcterms:W3CDTF">1999-06-08T11:39:00Z</dcterms:modified>
  <cp:revision>2</cp:revision>
  <dc:subject/>
  <dc:title>Angle</dc:title>
</cp:coreProperties>
</file>