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Electronic Supplementary Informatio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able 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ractional atomic coordinates (·10</w:t>
      </w:r>
      <w:r>
        <w:rPr>
          <w:rFonts w:cs="Courier New" w:ascii="Courier New" w:hAnsi="Courier New"/>
          <w:vertAlign w:val="superscript"/>
          <w:lang w:val="en-US"/>
        </w:rPr>
        <w:t>4</w:t>
      </w:r>
      <w:r>
        <w:rPr>
          <w:rFonts w:cs="Courier New" w:ascii="Courier New" w:hAnsi="Courier New"/>
          <w:lang w:val="en-US"/>
        </w:rPr>
        <w:t>)and equivalent isotropic displacement parameters(Å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>·10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lang w:val="en-US"/>
        </w:rPr>
        <w:t>).</w:t>
      </w:r>
      <w:r>
        <w:rPr>
          <w:rFonts w:cs="Courier New" w:ascii="Courier New" w:hAnsi="Courier New"/>
          <w:i/>
          <w:lang w:val="en-US"/>
        </w:rPr>
        <w:t>U</w:t>
      </w:r>
      <w:r>
        <w:rPr>
          <w:rFonts w:cs="Courier New" w:ascii="Courier New" w:hAnsi="Courier New"/>
          <w:vertAlign w:val="subscript"/>
          <w:lang w:val="en-US"/>
        </w:rPr>
        <w:t xml:space="preserve">eq </w:t>
      </w:r>
      <w:r>
        <w:rPr>
          <w:rFonts w:cs="Courier New" w:ascii="Courier New" w:hAnsi="Courier New"/>
          <w:lang w:val="en-US"/>
        </w:rPr>
        <w:t xml:space="preserve">is defined as one third of the orthogonalized </w:t>
      </w:r>
      <w:r>
        <w:rPr>
          <w:rFonts w:cs="Courier New" w:ascii="Courier New" w:hAnsi="Courier New"/>
          <w:i/>
          <w:lang w:val="en-US"/>
        </w:rPr>
        <w:t>U</w:t>
      </w:r>
      <w:r>
        <w:rPr>
          <w:rFonts w:cs="Courier New" w:ascii="Courier New" w:hAnsi="Courier New"/>
          <w:vertAlign w:val="subscript"/>
          <w:lang w:val="en-US"/>
        </w:rPr>
        <w:t>ij</w:t>
      </w:r>
      <w:r>
        <w:rPr>
          <w:rFonts w:cs="Courier New" w:ascii="Courier New" w:hAnsi="Courier New"/>
          <w:lang w:val="en-US"/>
        </w:rPr>
        <w:t xml:space="preserve"> tens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u1       -44( 1)  -4561( 1)   1033( 1)   28( 0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u2      4983( 1)   2311( 1)   1799( 1)   22( 0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1      4791( 4)   2241( 5)   3828( 3)   48( 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2      2549( 3)  -2034( 5)   3421( 3)   50( 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3      2213( 3)   3931( 6)   3992( 3)   58( 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4       751( 3)   4475( 5)   6460( 4)   53( 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1       3600( 2)   -306( 4)   1805( 2)   25( 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2       6394( 3)   -104( 4)   3104( 3)   29( 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       4032( 8)    725(11)   1577( 7)   34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       4071( 7)  -1321(12)   2316( 7)   37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       3031( 7)    334(11)   2180( 7)   34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        524( 7)  -3819(12)    -30( 9)   46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5       1160( 8)  -3224(13)   1201( 9)   45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'      5875( 8)    884(12)   2549( 8)   45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'      5964( 7)  -1153(11)   3299( 7)   34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'      7015( 7)    530(12)   3895( 8)   42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'      8814(10)  -1174(15)   4928( 8)   58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5'      8884( 7)   -860(11)   3764( 7)   33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W      -327(11)  -2379(14)   1161(13)   77( 6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W       693(11)  -4073(19)   2409( 9)   70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W     -1233( 8)  -4457(16)   1388( 9)   58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W       -91( 9)  -6440(14)   1785(10)   58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5W      5484(11)   1094(16)    923( 9)   63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6W      5384(10)   3772(14)    988( 9)   58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7W      3958(10)   2381(16)    391( 9)   59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8W      2983(13)   4547(18)   9833(10)   82( 6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1      4104(27)   1688(47)   3893(22)  236(2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2      5376(24)   1469(34)   4238(16)  209(1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3      4594(12)   2182(20)   3007(10)   82( 6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4      4858(24)   3387(24)   4110(16)  172(1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1      3034(14)  -2411(21)   4175(11)   95( 7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2      2728(12)   -726(14)   3369( 9)   65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3      2698(16)  -2700(20)   2839(12)   99( 8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4      1711(12)  -2188(22)   3320(16)  105( 8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1      2121(17)   3348(26)   4599(13)  128( 9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2      1646(19)   5040(33)   3884(20)  168(1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3      1915(19)   3361(35)   3305(15)  168(1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4      2993(10)   4459(17)   4219(11)   72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1      1194(11)   3561(16)   7005(11)   74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2       -11(12)   4256(33)   6051(16)  152(12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3      1146(14)   4917(32)   6029(19)  161(12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4       625(31)   5520(20)   6883(19)  223(21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1       2331( 7)  -1941(13)   1024( 8)   26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2       7419( 9)  -1966(13)   2948( 8)   29( 3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1       2870(11)   -950(17)    896( 9)   32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2       1662(10)  -2366(19)    270( 9)   34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3       1072(11)  -3211(18)    502(13)   44( 5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1'      7061(11)   -679(15)   2658(11)   34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2'      7821(11)  -2139(17)   3824(10)   33( 4)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3'      8554(11)  -1319(16)   4182(12)   37( 5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Table 2.</w:t>
      </w:r>
      <w:r>
        <w:rPr>
          <w:rFonts w:cs="Courier New" w:ascii="Courier New" w:hAnsi="Courier New"/>
          <w:lang w:val="en-US"/>
        </w:rPr>
        <w:t xml:space="preserve"> Anisotropic displacement parameters (Å</w:t>
      </w:r>
      <w:r>
        <w:rPr>
          <w:rFonts w:cs="Courier New" w:ascii="Courier New" w:hAnsi="Courier New"/>
          <w:position w:val="6"/>
          <w:lang w:val="en-US"/>
        </w:rPr>
        <w:t>2.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  <w:position w:val="6"/>
          <w:lang w:val="en-US"/>
        </w:rPr>
        <w:t>3</w:t>
      </w:r>
      <w:r>
        <w:rPr>
          <w:rFonts w:cs="Courier New" w:ascii="Courier New" w:hAnsi="Courier New"/>
          <w:lang w:val="en-US"/>
        </w:rPr>
        <w:t>)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he form of displacement parameter is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</w:rPr>
        <w:t>= exp[-2</w:t>
      </w:r>
      <w:r>
        <w:rPr>
          <w:rFonts w:eastAsia="Symbol" w:cs="Symbol" w:ascii="Symbol" w:hAnsi="Symbol"/>
        </w:rPr>
        <w:t>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i/>
          <w:position w:val="-6"/>
        </w:rPr>
        <w:t>11</w:t>
      </w:r>
      <w:r>
        <w:rPr>
          <w:rFonts w:cs="Courier New" w:ascii="Courier New" w:hAnsi="Courier New"/>
          <w:i/>
        </w:rPr>
        <w:t>h</w:t>
      </w:r>
      <w:r>
        <w:rPr>
          <w:rFonts w:cs="Courier New" w:ascii="Courier New" w:hAnsi="Courier New"/>
          <w:i/>
          <w:position w:val="6"/>
        </w:rPr>
        <w:t>2</w:t>
      </w:r>
      <w:r>
        <w:rPr>
          <w:rFonts w:cs="Courier New" w:ascii="Courier New" w:hAnsi="Courier New"/>
          <w:i/>
        </w:rPr>
        <w:t>a*</w:t>
      </w:r>
      <w:r>
        <w:rPr>
          <w:rFonts w:cs="Courier New" w:ascii="Courier New" w:hAnsi="Courier New"/>
          <w:i/>
          <w:position w:val="6"/>
        </w:rPr>
        <w:t>2</w:t>
      </w:r>
      <w:r>
        <w:rPr>
          <w:rFonts w:cs="Courier New" w:ascii="Courier New" w:hAnsi="Courier New"/>
        </w:rPr>
        <w:t>+...+2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i/>
          <w:position w:val="-6"/>
        </w:rPr>
        <w:t>12</w:t>
      </w:r>
      <w:r>
        <w:rPr>
          <w:rFonts w:cs="Courier New" w:ascii="Courier New" w:hAnsi="Courier New"/>
          <w:i/>
        </w:rPr>
        <w:t>hka*b*</w:t>
      </w:r>
      <w:r>
        <w:rPr>
          <w:rFonts w:cs="Courier New" w:ascii="Courier New" w:hAnsi="Courier New"/>
        </w:rPr>
        <w:t>+...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vertAlign w:val="subscript"/>
        </w:rPr>
        <w:t>11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vertAlign w:val="subscript"/>
        </w:rPr>
        <w:t>22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vertAlign w:val="subscript"/>
        </w:rPr>
        <w:t>33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vertAlign w:val="subscript"/>
        </w:rPr>
        <w:t>12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vertAlign w:val="subscript"/>
        </w:rPr>
        <w:t>13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>U</w:t>
      </w:r>
      <w:r>
        <w:rPr>
          <w:rFonts w:cs="Courier New" w:ascii="Courier New" w:hAnsi="Courier New"/>
          <w:vertAlign w:val="subscript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u1        25( 0)  33( 1)  27( 0)  -4( 0)  12( 0)  -4( 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u2        21( 0)  24( 0)  21( 0)  -1( 0)   8( 0)  -1( 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1        76( 4)  40( 3)  37( 3)  11( 2)  33( 2)   5( 2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2        59( 3)  46( 3)  50( 3)  -6( 2)  26( 2)  -7( 2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3        53( 3)  84( 4)  37( 3) -12( 3)  19( 2)   3( 3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l4        47( 3)  43( 3)  73( 4)   7( 2)  27( 3)   9( 3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1         21( 2)  28( 2)  23( 2)  -2( 2)   4( 2)   5( 2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2         24( 2)  30( 2)  31( 2)   0( 2)   8( 2)   1( 2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         45( 7)  20( 6)  30( 6) -13( 5)   7( 5)  -4( 5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         36( 7)  44( 8)  32( 7)  22( 6)  14( 5)  19( 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         35( 6)  28( 7)  41( 7)   1( 5)  17( 5)  -3( 5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         26( 6)  27( 7)  66( 9) -12( 5)  -1( 6)  -6( 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5         44( 8)  53( 9)  49( 9) -32( 6)  31( 6) -18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'        50( 8)  32( 7)  55( 9)  17( 6)  23( 7)  25( 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'        24( 6)  26( 6)  46( 7) -16( 5)   9( 5)  -4( 5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'        31( 6)  42( 8)  44( 8)  -4( 6)   6( 6)  -7( 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'        67(10)  70(11)  36( 8) -32( 8)  18( 7) -17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5'        35( 6)  30( 7)  35( 7) -11( 5)  14( 5)   1( 5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W        67(11)  35( 9) 136(18)  -1( 8)  49(11) -17(1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W        73(11) 101(14)  30( 8) -11(10)  14( 7)  -4( 8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W        23( 7)  88(12)  72(11)   0( 7)  27( 7)   6( 9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W        56( 9)  41( 8)  93(12)   9( 7)  46( 9)  27( 8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5W        93(13)  62(11)  48( 9)  22( 9)  42( 9)  -2( 8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6W        85(11)  54(10)  47( 9) -23( 8)  38( 8)   6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7W        62(10)  69(11)  41( 9)  -8( 8)  15( 7)  -3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8W       124(17)  73(13)  46(10)  28(12)  29(10)  17( 9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1       284(46) 355(60) 167(33)-181(45) 192(35)-119(3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2       242(38) 197(34)  87(18) 150(32) -43(21)   3(2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3        99(14) 127(17)  37( 9) -27(12)  46( 9)  -5(1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14       324(43)  76(17) 101(19) -64(22)  69(24) -70(15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1       118(17)  93(16)  58(12)  17(13)  18(11)  20(11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2       117(15)  41( 9)  53(10) -13( 9)  50(10)  -7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3       161(22)  79(14)  82(15)  -8(14)  75(15) -35(12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24        55(11) 116(18) 165(23)   4(11)  66(14)  -5(1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1       175(24) 149(24)  76(15) -83(20)  67(16)   3(15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2       124(23) 165(29) 171(30)  60(22)  13(21) -18(24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3       179(27) 263(39)  93(19)-126(28)  87(19)-108(23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34        60(10)  76(12)  78(12) -31( 9)  26( 9)  -7(1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1        95(13)  60(11)  95(14)  41(10)  67(11)  44(10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2        39(11) 225(34) 138(22) -30(15) -22(12)  52(22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3        82(16) 229(33) 203(29)  73(18)  89(18) 164(2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44       451(64)  31(12) 153(27)  87(23)  85(34)   2(14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1         15( 6)  31( 8)  28( 7) -15( 5)   3( 5)  -3( 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2         39( 8)  25( 8)  22( 7)   5( 6)  11( 6)  -3( 6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1         41(10)  34(10)  17( 8)  -8( 8)   7( 7)  10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2         34( 9)  56(12)  11( 8)  -3( 8)   9( 6)  -3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3         33(10)  26(10)  63(15) -18( 8)  10( 9) -10( 9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1'        38( 9)  20( 9)  41(10)  -1( 7)  13( 8)   9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2'        40(10)  32(10)  26( 9) -10( 8)  12( 7)  -2( 7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3'        41(10)  20( 9)  49(12)   8( 7)  16( 9)   2( 8)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 xml:space="preserve">Table 3. </w:t>
      </w:r>
      <w:r>
        <w:rPr>
          <w:rFonts w:cs="Courier New" w:ascii="Courier New" w:hAnsi="Courier New"/>
        </w:rPr>
        <w:t xml:space="preserve">Hydrogen bonding and weak interactions geometry (Å, 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  <w:tab w:val="left" w:pos="3544" w:leader="none"/>
          <w:tab w:val="left" w:pos="4962" w:leader="none"/>
          <w:tab w:val="left" w:pos="6096" w:leader="none"/>
          <w:tab w:val="left" w:pos="7371" w:leader="none"/>
        </w:tabs>
        <w:rPr>
          <w:rFonts w:ascii="Courier New" w:hAnsi="Courier New" w:eastAsia="Times" w:cs="Courier New"/>
          <w:lang w:val="en-US"/>
        </w:rPr>
      </w:pPr>
      <w:r>
        <w:rPr>
          <w:rFonts w:eastAsia="Times" w:cs="Courier New" w:ascii="Courier New" w:hAnsi="Courier New"/>
          <w:lang w:val="en-US"/>
        </w:rPr>
        <w:t>Donor–H•••Acceptor</w:t>
        <w:tab/>
        <w:t>dist</w:t>
        <w:tab/>
        <w:t>dist</w:t>
        <w:tab/>
        <w:t>dist</w:t>
        <w:tab/>
        <w:t>angle</w:t>
        <w:tab/>
        <w:t>Symmetry cod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962" w:leader="none"/>
          <w:tab w:val="left" w:pos="6096" w:leader="none"/>
          <w:tab w:val="left" w:pos="7371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–H•••A</w:t>
        <w:tab/>
        <w:t>D–H</w:t>
        <w:tab/>
        <w:t>H•••A</w:t>
        <w:tab/>
        <w:t>A•••A</w:t>
        <w:tab/>
        <w:t>(D–H•••A)</w:t>
        <w:tab/>
        <w:t>for Acceptor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1C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3</w:t>
        <w:tab/>
        <w:t>0.961(14)</w:t>
        <w:tab/>
        <w:t>2.727(9)</w:t>
        <w:tab/>
        <w:t>3.154(10)</w:t>
        <w:tab/>
        <w:t>107.6(8)</w:t>
        <w:tab/>
        <w:t>X,Y,Z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eastAsia="Times" w:cs="Courier New" w:ascii="Courier New" w:hAnsi="Courier New"/>
          <w:lang w:val="fr-FR"/>
        </w:rPr>
        <w:t>N1</w:t>
      </w:r>
      <w:r>
        <w:rPr>
          <w:rFonts w:eastAsia="Symbol" w:cs="Symbol" w:ascii="Symbol" w:hAnsi="Symbol"/>
          <w:lang w:val="fr-FR"/>
        </w:rPr>
        <w:t></w:t>
      </w:r>
      <w:r>
        <w:rPr>
          <w:rFonts w:eastAsia="Times" w:cs="Courier New" w:ascii="Courier New" w:hAnsi="Courier New"/>
          <w:lang w:val="fr-FR"/>
        </w:rPr>
        <w:t>H1C</w:t>
      </w:r>
      <w:r>
        <w:rPr>
          <w:rFonts w:eastAsia="Symbol" w:cs="Symbol" w:ascii="Symbol" w:hAnsi="Symbol"/>
          <w:lang w:val="fr-FR"/>
        </w:rPr>
        <w:t></w:t>
      </w:r>
      <w:r>
        <w:rPr>
          <w:rFonts w:eastAsia="Times" w:cs="Courier New" w:ascii="Courier New" w:hAnsi="Courier New"/>
          <w:lang w:val="fr-FR"/>
        </w:rPr>
        <w:t>O5</w:t>
        <w:tab/>
        <w:t>0.961(14)</w:t>
        <w:tab/>
        <w:t>2.338(11)</w:t>
        <w:tab/>
        <w:t>2.634(13)</w:t>
        <w:tab/>
        <w:t>97.0(8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1C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3</w:t>
        <w:tab/>
        <w:t>0.961(14)</w:t>
        <w:tab/>
        <w:t>2.796(15)</w:t>
        <w:tab/>
        <w:t>3.292(17)</w:t>
        <w:tab/>
        <w:t>112.9(8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1C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43</w:t>
        <w:tab/>
        <w:t>0.961(14)</w:t>
        <w:tab/>
        <w:t>2.324(16)</w:t>
        <w:tab/>
        <w:t>2.988(18)</w:t>
        <w:tab/>
        <w:t>125.7(9)</w:t>
        <w:tab/>
        <w:t>X,1/2-Y,-1/2+Z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eastAsia="Times" w:cs="Courier New" w:ascii="Courier New" w:hAnsi="Courier New"/>
          <w:lang w:val="fr-FR"/>
        </w:rPr>
        <w:t>N1</w:t>
      </w:r>
      <w:r>
        <w:rPr>
          <w:rFonts w:eastAsia="Symbol" w:cs="Symbol" w:ascii="Symbol" w:hAnsi="Symbol"/>
          <w:lang w:val="fr-FR"/>
        </w:rPr>
        <w:t></w:t>
      </w:r>
      <w:r>
        <w:rPr>
          <w:rFonts w:eastAsia="Times" w:cs="Courier New" w:ascii="Courier New" w:hAnsi="Courier New"/>
          <w:lang w:val="fr-FR"/>
        </w:rPr>
        <w:t>H1D</w:t>
      </w:r>
      <w:r>
        <w:rPr>
          <w:rFonts w:eastAsia="Symbol" w:cs="Symbol" w:ascii="Symbol" w:hAnsi="Symbol"/>
          <w:lang w:val="fr-FR"/>
        </w:rPr>
        <w:t></w:t>
      </w:r>
      <w:r>
        <w:rPr>
          <w:rFonts w:eastAsia="Times" w:cs="Courier New" w:ascii="Courier New" w:hAnsi="Courier New"/>
          <w:lang w:val="fr-FR"/>
        </w:rPr>
        <w:t>O3'</w:t>
        <w:tab/>
        <w:t>0.957(10)</w:t>
        <w:tab/>
        <w:t>2.111(9)</w:t>
        <w:tab/>
        <w:t>2.945(11)</w:t>
        <w:tab/>
        <w:t>144.8(9)</w:t>
        <w:tab/>
        <w:t>1-X,-1/2+Y,1/2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C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 xml:space="preserve">O5' </w:t>
        <w:tab/>
        <w:t>0.955(14)</w:t>
        <w:tab/>
        <w:t>2.511(9)</w:t>
        <w:tab/>
        <w:t>2.697(9)</w:t>
        <w:tab/>
        <w:t>90.6(7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C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 xml:space="preserve">O33 </w:t>
        <w:tab/>
        <w:t>0.955(14)</w:t>
        <w:tab/>
        <w:t>2.239(22)</w:t>
        <w:tab/>
        <w:t>3.025(22)</w:t>
        <w:tab/>
        <w:t>139.0(10)</w:t>
        <w:tab/>
        <w:t>1-X,-1/2+Y,1/2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C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41</w:t>
        <w:tab/>
        <w:t>0.955(14)</w:t>
        <w:tab/>
        <w:t>2.214(13)</w:t>
        <w:tab/>
        <w:t>2.966(14)</w:t>
        <w:tab/>
        <w:t>134.8(9)</w:t>
        <w:tab/>
        <w:t>1-X,-Y,1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D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 xml:space="preserve">O3 </w:t>
        <w:tab/>
        <w:t>0.960(10)</w:t>
        <w:tab/>
        <w:t>2.269(9)</w:t>
        <w:tab/>
        <w:t>2.994(10)</w:t>
        <w:tab/>
        <w:t>131.6(8)</w:t>
        <w:tab/>
        <w:t>1-X,-1/2+Y,1/2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N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D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13</w:t>
        <w:tab/>
        <w:t>0.960(10)</w:t>
        <w:tab/>
        <w:t>2.625(14)</w:t>
        <w:tab/>
        <w:t>3.459(14)</w:t>
        <w:tab/>
        <w:t>145.5(8)</w:t>
        <w:tab/>
        <w:t>1-X,-1/2+Y,1/2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C1'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1'A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3'</w:t>
        <w:tab/>
        <w:t>0.956(14)</w:t>
        <w:tab/>
        <w:t>2.633(14)</w:t>
        <w:tab/>
        <w:t>2.658(13)</w:t>
        <w:tab/>
        <w:t>81.1(9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C1'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1'A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5'</w:t>
        <w:tab/>
        <w:t>0.956(14)</w:t>
        <w:tab/>
        <w:t>2.514(10)</w:t>
        <w:tab/>
        <w:t>3.053(10)</w:t>
        <w:tab/>
        <w:t>115.7(10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</w:t>
        <w:tab/>
        <w:t>0.854(8)</w:t>
        <w:tab/>
        <w:t>2.461(8)</w:t>
        <w:tab/>
        <w:t>2.515(10)</w:t>
        <w:tab/>
        <w:t>83.7(5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2</w:t>
        <w:tab/>
        <w:t>0.854(8)</w:t>
        <w:tab/>
        <w:t>1.897(12)</w:t>
        <w:tab/>
        <w:t>2.720(14)</w:t>
        <w:tab/>
        <w:t>161.4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'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'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'</w:t>
        <w:tab/>
        <w:t>0.863(8)</w:t>
        <w:tab/>
        <w:t>2.433(6)</w:t>
        <w:tab/>
        <w:t>2.506(9)</w:t>
        <w:tab/>
        <w:t>84.7(5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'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'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8w</w:t>
        <w:tab/>
        <w:t>0.863(8)</w:t>
        <w:tab/>
        <w:t>1.689(11)</w:t>
        <w:tab/>
        <w:t>2.545(14)</w:t>
        <w:tab/>
        <w:t>171.1(6)</w:t>
        <w:tab/>
        <w:t>1-X,-1/2+Y,1/2+1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2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4</w:t>
        <w:tab/>
        <w:t>0.954(8)</w:t>
        <w:tab/>
        <w:t>2.099(13)</w:t>
        <w:tab/>
        <w:t>2.808(15)</w:t>
        <w:tab/>
        <w:t>129.9(7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2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32</w:t>
        <w:tab/>
        <w:t>0.954(8)</w:t>
        <w:tab/>
        <w:t>2.204(26)</w:t>
        <w:tab/>
        <w:t>2.718(24)</w:t>
        <w:tab/>
        <w:t>112.6(9)</w:t>
        <w:tab/>
        <w:t>X,-1+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2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3w</w:t>
        <w:tab/>
        <w:t>1.107(9)</w:t>
        <w:tab/>
        <w:t>2.210(6)</w:t>
        <w:tab/>
        <w:t>3.185(10)</w:t>
        <w:tab/>
        <w:t>145.6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2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2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4w</w:t>
        <w:tab/>
        <w:t>1.107(9)</w:t>
        <w:tab/>
        <w:t>2.055(9)</w:t>
        <w:tab/>
        <w:t>2.904(14)</w:t>
        <w:tab/>
        <w:t>131.0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4w</w:t>
        <w:tab/>
        <w:t>0.730(9)</w:t>
        <w:tab/>
        <w:t>2.687(9)</w:t>
        <w:tab/>
        <w:t>2.837(12)</w:t>
        <w:tab/>
        <w:t>94.3(7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8w</w:t>
        <w:tab/>
        <w:t>0.730(9)</w:t>
        <w:tab/>
        <w:t>2.693(11)</w:t>
        <w:tab/>
        <w:t>3.057(13)</w:t>
        <w:tab/>
        <w:t>113.4(7)</w:t>
        <w:tab/>
        <w:t>-X,-Y,1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4</w:t>
        <w:tab/>
        <w:t>0.730(9)</w:t>
        <w:tab/>
        <w:t>2.645(14)</w:t>
        <w:tab/>
        <w:t>3.172(17)</w:t>
        <w:tab/>
        <w:t>131.0(8)</w:t>
        <w:tab/>
        <w:t>-X,-1/2+Y,1/2-Z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eastAsia="Times" w:cs="Courier New" w:ascii="Courier New" w:hAnsi="Courier New"/>
          <w:lang w:val="fr-FR"/>
        </w:rPr>
        <w:t>O3w</w:t>
      </w:r>
      <w:r>
        <w:rPr>
          <w:rFonts w:eastAsia="Symbol" w:cs="Symbol" w:ascii="Symbol" w:hAnsi="Symbol"/>
          <w:lang w:val="fr-FR"/>
        </w:rPr>
        <w:t></w:t>
      </w:r>
      <w:r>
        <w:rPr>
          <w:rFonts w:eastAsia="Times" w:cs="Courier New" w:ascii="Courier New" w:hAnsi="Courier New"/>
          <w:lang w:val="fr-FR"/>
        </w:rPr>
        <w:t>H32</w:t>
      </w:r>
      <w:r>
        <w:rPr>
          <w:rFonts w:eastAsia="Symbol" w:cs="Symbol" w:ascii="Symbol" w:hAnsi="Symbol"/>
          <w:lang w:val="fr-FR"/>
        </w:rPr>
        <w:t></w:t>
      </w:r>
      <w:r>
        <w:rPr>
          <w:rFonts w:eastAsia="Times" w:cs="Courier New" w:ascii="Courier New" w:hAnsi="Courier New"/>
          <w:lang w:val="fr-FR"/>
        </w:rPr>
        <w:t>O4'</w:t>
        <w:tab/>
        <w:t>0.972(7)</w:t>
        <w:tab/>
        <w:t>2.359(10)</w:t>
        <w:tab/>
        <w:t>2.854(13)</w:t>
        <w:tab/>
        <w:t>110.9(6)</w:t>
        <w:tab/>
        <w:t>-1+X,-1/2-Y,-1/2+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3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3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8w</w:t>
        <w:tab/>
        <w:t>0.972(7)</w:t>
        <w:tab/>
        <w:t>2.213(12)</w:t>
        <w:tab/>
        <w:t>3.057(13)</w:t>
        <w:tab/>
        <w:t>144.5(6)</w:t>
        <w:tab/>
        <w:t>-X,-Y,1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5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5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1</w:t>
        <w:tab/>
        <w:t>1.019(9)</w:t>
        <w:tab/>
        <w:t>2.746(9)</w:t>
        <w:tab/>
        <w:t>3.312(14)</w:t>
        <w:tab/>
        <w:t>115.3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5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5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7w</w:t>
        <w:tab/>
        <w:t>1.019(9)</w:t>
        <w:tab/>
        <w:t>2.007(10)</w:t>
        <w:tab/>
        <w:t>2.900(13)</w:t>
        <w:tab/>
        <w:t>144.8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5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5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1</w:t>
        <w:tab/>
        <w:t>0.988(11)</w:t>
        <w:tab/>
        <w:t>2.626(8)</w:t>
        <w:tab/>
        <w:t>3.312(14)</w:t>
        <w:tab/>
        <w:t>126.7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5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5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1'</w:t>
        <w:tab/>
        <w:t>0.988(11)</w:t>
        <w:tab/>
        <w:t>2.476(7)</w:t>
        <w:tab/>
        <w:t>2.797(12)</w:t>
        <w:tab/>
        <w:t>98.4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5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5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6w</w:t>
        <w:tab/>
        <w:t>0.988(11)</w:t>
        <w:tab/>
        <w:t>2.414(8)</w:t>
        <w:tab/>
        <w:t>2.873(12)</w:t>
        <w:tab/>
        <w:t>107.7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5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5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7w</w:t>
        <w:tab/>
        <w:t>0.988(11)</w:t>
        <w:tab/>
        <w:t>2.257(9)</w:t>
        <w:tab/>
        <w:t>2.900(13)</w:t>
        <w:tab/>
        <w:t>121.6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6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6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5w</w:t>
        <w:tab/>
        <w:t>0.884(7)</w:t>
        <w:tab/>
        <w:t>2.685(9)</w:t>
        <w:tab/>
        <w:t>2.873(12)</w:t>
        <w:tab/>
        <w:t>93.2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6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6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7w</w:t>
        <w:tab/>
        <w:t>0.884(7)</w:t>
        <w:tab/>
        <w:t>2.082(10)</w:t>
        <w:tab/>
        <w:t>2.798(13)</w:t>
        <w:tab/>
        <w:t>137.4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6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6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</w:t>
        <w:tab/>
        <w:t>0.997(9)</w:t>
        <w:tab/>
        <w:t>2.245(7)</w:t>
        <w:tab/>
        <w:t>2.885(11)</w:t>
        <w:tab/>
        <w:t>120.7(6)</w:t>
        <w:tab/>
        <w:t>1-X,1/2+Y,1/2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6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6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'</w:t>
        <w:tab/>
        <w:t>0.997(9)</w:t>
        <w:tab/>
        <w:t>2.792(8)</w:t>
        <w:tab/>
        <w:t>3.198(14)</w:t>
        <w:tab/>
        <w:t>104.9(5)</w:t>
        <w:tab/>
        <w:t>1-X,1/2+Y,1/2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6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6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5w</w:t>
        <w:tab/>
        <w:t>0.997(9)</w:t>
        <w:tab/>
        <w:t>2.412(9)</w:t>
        <w:tab/>
        <w:t>2.873(12)</w:t>
        <w:tab/>
        <w:t>107.4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6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6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7w</w:t>
        <w:tab/>
        <w:t>0.997(9)</w:t>
        <w:tab/>
        <w:t>2.635(8)</w:t>
        <w:tab/>
        <w:t>2.798(13)</w:t>
        <w:tab/>
        <w:t>88.8(6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7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7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5w</w:t>
        <w:tab/>
        <w:t>0.900(12)</w:t>
        <w:tab/>
        <w:t>2.533(8)</w:t>
        <w:tab/>
        <w:t>2.900(13)</w:t>
        <w:tab/>
        <w:t>105.0(7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7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7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6w</w:t>
        <w:tab/>
        <w:t>0.900(12)</w:t>
        <w:tab/>
        <w:t>2.735(8)</w:t>
        <w:tab/>
        <w:t>2.798(13)</w:t>
        <w:tab/>
        <w:t>84.6(7)</w:t>
        <w:tab/>
        <w:t>X,Y,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7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7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11</w:t>
        <w:tab/>
        <w:t>0.900(12)</w:t>
        <w:tab/>
        <w:t>2.451(25)</w:t>
        <w:tab/>
        <w:t>3.063(29)</w:t>
        <w:tab/>
        <w:t>125.5(9)</w:t>
        <w:tab/>
        <w:t>X,1/2-Y,-1/2+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7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7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34</w:t>
        <w:tab/>
        <w:t>0.900(12)</w:t>
        <w:tab/>
        <w:t>2.762(10)</w:t>
        <w:tab/>
        <w:t>2.951(13)</w:t>
        <w:tab/>
        <w:t>93.1(7)</w:t>
        <w:tab/>
        <w:t>X,1/2-Y,-1/2+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8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81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7w</w:t>
        <w:tab/>
        <w:t>1.074(14)</w:t>
        <w:tab/>
        <w:t>2.552(9)</w:t>
        <w:tab/>
        <w:t>2.837(14)</w:t>
        <w:tab/>
        <w:t>94.0(7)</w:t>
        <w:tab/>
        <w:t>X,Y,1+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8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8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3w</w:t>
        <w:tab/>
        <w:t>0.835(10)</w:t>
        <w:tab/>
        <w:t>2.664(7)</w:t>
        <w:tab/>
        <w:t>3.057(13)</w:t>
        <w:tab/>
        <w:t>110.4(8)</w:t>
        <w:tab/>
        <w:t>-X,-Y,1-Z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  <w:tab w:val="left" w:pos="7371" w:leader="none"/>
        </w:tabs>
        <w:ind w:right="-567" w:hanging="0"/>
        <w:rPr/>
      </w:pPr>
      <w:r>
        <w:rPr>
          <w:rFonts w:cs="Courier New" w:ascii="Courier New" w:hAnsi="Courier New"/>
          <w:sz w:val="20"/>
        </w:rPr>
        <w:t>O8w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H82</w:t>
      </w:r>
      <w:r>
        <w:rPr>
          <w:rFonts w:eastAsia="Symbol" w:cs="Symbol" w:ascii="Symbol" w:hAnsi="Symbol"/>
          <w:sz w:val="20"/>
        </w:rPr>
        <w:t></w:t>
      </w:r>
      <w:r>
        <w:rPr>
          <w:rFonts w:cs="Courier New" w:ascii="Courier New" w:hAnsi="Courier New"/>
          <w:sz w:val="20"/>
        </w:rPr>
        <w:t>O22</w:t>
        <w:tab/>
        <w:t>0.835(10)</w:t>
        <w:tab/>
        <w:t>2.075(11)</w:t>
        <w:tab/>
        <w:t>2.889(15)</w:t>
        <w:tab/>
        <w:t>164.7(5)</w:t>
        <w:tab/>
        <w:t>X,1/2-Y,1/2+Z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  <w:tab w:val="left" w:pos="7371" w:leader="none"/>
        </w:tabs>
        <w:ind w:right="-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and the Centre National de la Recherche Scientifique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8:15:00Z</dcterms:created>
  <dc:creator>Denise</dc:creator>
  <dc:description/>
  <dc:language>en-US</dc:language>
  <cp:lastModifiedBy>LANEJ</cp:lastModifiedBy>
  <dcterms:modified xsi:type="dcterms:W3CDTF">2000-04-03T08:15:00Z</dcterms:modified>
  <cp:revision>2</cp:revision>
  <dc:subject/>
  <dc:title>Electronic Supplementary Information </dc:title>
</cp:coreProperties>
</file>