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upplementary material</w:t>
      </w:r>
    </w:p>
    <w:p>
      <w:pPr>
        <w:pStyle w:val="Normal"/>
        <w:spacing w:lineRule="auto" w:line="48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48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able S1a. Atomic positions at the end of multipolar refinement (model III). Hydrogen atom positions obtained from neutron data.</w:t>
      </w:r>
    </w:p>
    <w:tbl>
      <w:tblPr>
        <w:tblW w:w="607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656"/>
        <w:gridCol w:w="1656"/>
        <w:gridCol w:w="1657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25526(1)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533458(5)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47721(1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29501(4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87456(1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25743(4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30674(4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71907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-0.14386(4) 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29033(3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84855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11905(4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30121(4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77493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-0.06915(4) 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30441(4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78122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8828(4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30795(4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72411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19882(4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22814(4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72952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30398(4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21123(4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67266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39258(4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27732(4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60957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38038(4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36578(4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60522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28367(4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37953(4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66140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19221(4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24762(4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89122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3911(4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30053(4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84341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-0.14945(4) 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6899(4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90241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-0.11271(5) 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47022(5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85704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12591(6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33286(5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95986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767(5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18917(6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84066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33846(5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14790(5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56093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59716(5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1770(5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7786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3132(5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1452(5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6779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4716(5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4239(5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5567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2808(5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4426(5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6568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1143(5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87(5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9341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2284(6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413(6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9294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178(6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41(5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8542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1454(6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4748(6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9053(3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1908(7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5069(7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8154(3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1857(8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5519(5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8595(3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83(6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3217(6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9859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1085(5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1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4562(6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9541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938(6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2781(7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9928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693(7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1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721(6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8226(3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3621(6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1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1797(7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8912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3954(6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1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2373(7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8061(3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4029(6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1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2172(5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5982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6955(5)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1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31(5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5825(2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5116(6)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19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1314(7)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5142(2)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6571(6)</w:t>
            </w:r>
          </w:p>
        </w:tc>
      </w:tr>
    </w:tbl>
    <w:p>
      <w:pPr>
        <w:pStyle w:val="Normal"/>
        <w:spacing w:lineRule="auto" w:line="480"/>
        <w:jc w:val="both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QsQssd"/>
        <w:tabs>
          <w:tab w:val="clear" w:pos="851"/>
        </w:tabs>
        <w:spacing w:lineRule="auto" w:line="480"/>
        <w:rPr/>
      </w:pPr>
      <w:r>
        <w:rPr>
          <w:b/>
          <w:lang w:val="en-GB"/>
        </w:rPr>
        <w:t>Table S1b.</w:t>
      </w:r>
      <w:r>
        <w:rPr>
          <w:lang w:val="en-GB"/>
        </w:rPr>
        <w:t xml:space="preserve"> Anisotropic displacement parameters (Å</w:t>
      </w:r>
      <w:r>
        <w:rPr>
          <w:vertAlign w:val="superscript"/>
          <w:lang w:val="en-GB"/>
        </w:rPr>
        <w:t>2</w:t>
      </w:r>
      <w:r>
        <w:rPr>
          <w:lang w:val="en-GB"/>
        </w:rPr>
        <w:t>) at the end of multipolar refinement (model III). Hydrogen atom adp’s obtained from neutron data.</w:t>
      </w:r>
    </w:p>
    <w:p>
      <w:pPr>
        <w:pStyle w:val="QsQssd"/>
        <w:tabs>
          <w:tab w:val="clear" w:pos="851"/>
        </w:tabs>
        <w:spacing w:lineRule="auto" w:line="4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8196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75"/>
        <w:gridCol w:w="1276"/>
        <w:gridCol w:w="1276"/>
        <w:gridCol w:w="1276"/>
        <w:gridCol w:w="1276"/>
        <w:gridCol w:w="1276"/>
      </w:tblGrid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996(1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7547(2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920(1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04169(7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855(2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2140(7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699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8345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958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0146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536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0229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919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0236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152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413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664(7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0149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056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5024(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620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0028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867(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039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146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7486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562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153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922(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068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727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5358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527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050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770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118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633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4891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611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094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783(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117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103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6713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923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224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166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186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295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8272(7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015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043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269(7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214(3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906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5869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600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0145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636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082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953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4936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942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132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799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074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762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6323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911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137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930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098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629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5329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778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0101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674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210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848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0136(7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515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144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681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329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802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536(8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270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449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074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830(3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372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351(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559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451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919(9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021(4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098(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9622(7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397(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0765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081(8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015(3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808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8962(9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549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275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422(8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177(3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243(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082(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233(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0992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314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116(3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47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5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40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7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9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5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47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4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46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3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7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7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41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2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43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0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1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2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41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6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8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3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3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2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5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52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9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7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8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1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44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52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55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5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2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03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7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43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56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10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4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6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53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43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64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02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7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9(3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55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50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72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7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42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6(3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7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60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42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01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8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7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55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6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0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08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7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1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8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50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41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19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02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3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70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5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60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02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8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14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9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58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8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01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02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02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75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9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1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5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0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6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79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66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7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2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22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08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48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45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3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14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7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14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1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55(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41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1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3(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03(2)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1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74(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45(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41(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-0.016(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30(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0.013(2)</w:t>
            </w:r>
          </w:p>
        </w:tc>
      </w:tr>
    </w:tbl>
    <w:p>
      <w:pPr>
        <w:pStyle w:val="Normal"/>
        <w:spacing w:lineRule="auto" w:line="4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New Journal of Chemistry</w:t>
    </w:r>
  </w:p>
  <w:p>
    <w:pPr>
      <w:pStyle w:val="Header"/>
      <w:rPr/>
    </w:pPr>
    <w:r>
      <w:rPr/>
      <w:t>This journal is © The Royal Society of Chemistry and the Centre National de la Recherche Scientifique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sQssd">
    <w:name w:val="QsQssd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0:11:00Z</dcterms:created>
  <dc:creator>pillet</dc:creator>
  <dc:description/>
  <dc:language>en-US</dc:language>
  <cp:lastModifiedBy>Karsten Harlow</cp:lastModifiedBy>
  <dcterms:modified xsi:type="dcterms:W3CDTF">2000-12-19T16:40:00Z</dcterms:modified>
  <cp:revision>6</cp:revision>
  <dc:subject/>
  <dc:title>Supplementary material</dc:title>
</cp:coreProperties>
</file>