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/>
      </w:pPr>
      <w:r>
        <w:rPr>
          <w:b/>
          <w:sz w:val="22"/>
        </w:rPr>
        <w:t>Table S1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>Cartesian Coordinates (in Å) of B3LYP/6-31G* Optimized Geometries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center" w:pos="2240" w:leader="none"/>
          <w:tab w:val="center" w:pos="6840" w:leader="none"/>
        </w:tabs>
        <w:spacing w:lineRule="atLeast" w:line="34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trans</w:t>
        <w:tab/>
        <w:t>gauche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jc w:val="center"/>
        <w:rPr>
          <w:sz w:val="22"/>
        </w:rPr>
      </w:pPr>
      <w:r>
        <w:rPr>
          <w:b/>
          <w:sz w:val="22"/>
        </w:rPr>
        <w:t>1,2-dicyanoethane, 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00362</w:t>
        <w:tab/>
        <w:t>0.12316</w:t>
        <w:tab/>
        <w:t>1.16680</w:t>
        <w:tab/>
        <w:t>H</w:t>
        <w:tab/>
        <w:t>-1.45177</w:t>
        <w:tab/>
        <w:t>0.52412</w:t>
        <w:tab/>
        <w:t>0.9236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0.01213</w:t>
        <w:tab/>
        <w:t>0.00046</w:t>
        <w:tab/>
        <w:t>0.77532</w:t>
        <w:tab/>
        <w:t>C</w:t>
        <w:tab/>
        <w:t>-0.36803</w:t>
        <w:tab/>
        <w:t>0.68186</w:t>
        <w:tab/>
        <w:t>0.9464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0.38683</w:t>
        <w:tab/>
        <w:t>-0.96000</w:t>
        <w:tab/>
        <w:t>1.14570</w:t>
        <w:tab/>
        <w:t>C</w:t>
        <w:tab/>
        <w:t>0.01510</w:t>
        <w:tab/>
        <w:t>1.54071</w:t>
        <w:tab/>
        <w:t>-0.17750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0.01213</w:t>
        <w:tab/>
        <w:t>-0.00046</w:t>
        <w:tab/>
        <w:t>-0.77532</w:t>
        <w:tab/>
        <w:t>C</w:t>
        <w:tab/>
        <w:t>0.36803</w:t>
        <w:tab/>
        <w:t>-0.68186</w:t>
        <w:tab/>
        <w:t>0.9464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0.85906</w:t>
        <w:tab/>
        <w:t>1.07758</w:t>
        <w:tab/>
        <w:t>1.29327</w:t>
        <w:tab/>
        <w:t>H</w:t>
        <w:tab/>
        <w:t>-0.13529</w:t>
        <w:tab/>
        <w:t>1.20527</w:t>
        <w:tab/>
        <w:t>1.8806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0.85906</w:t>
        <w:tab/>
        <w:t>-1.07758</w:t>
        <w:tab/>
        <w:t>-1.29327</w:t>
        <w:tab/>
        <w:t>C</w:t>
        <w:tab/>
        <w:t>-0.01510</w:t>
        <w:tab/>
        <w:t>-1.54071</w:t>
        <w:tab/>
        <w:t>-0.17750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0.38683</w:t>
        <w:tab/>
        <w:t>0.96000</w:t>
        <w:tab/>
        <w:t>-1.14570</w:t>
        <w:tab/>
        <w:t>H</w:t>
        <w:tab/>
        <w:t>0.13529</w:t>
        <w:tab/>
        <w:t>-1.20527</w:t>
        <w:tab/>
        <w:t>1.8806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00362</w:t>
        <w:tab/>
        <w:t>-0.12316</w:t>
        <w:tab/>
        <w:t>-1.16680</w:t>
        <w:tab/>
        <w:t>H</w:t>
        <w:tab/>
        <w:t>1.45177</w:t>
        <w:tab/>
        <w:t>-0.52412</w:t>
        <w:tab/>
        <w:t>0.9236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N</w:t>
        <w:tab/>
        <w:t>1.53392</w:t>
        <w:tab/>
        <w:t>-1.93627</w:t>
        <w:tab/>
        <w:t>-1.68498</w:t>
        <w:tab/>
        <w:t>N</w:t>
        <w:tab/>
        <w:t>-0.33375</w:t>
        <w:tab/>
        <w:t>-2.22344</w:t>
        <w:tab/>
        <w:t>-1.0596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N</w:t>
        <w:tab/>
        <w:t>-1.53392</w:t>
        <w:tab/>
        <w:t>1.93627</w:t>
        <w:tab/>
        <w:t>1.68498</w:t>
        <w:tab/>
        <w:t>N</w:t>
        <w:tab/>
        <w:t>0.33375</w:t>
        <w:tab/>
        <w:t>2.22344</w:t>
        <w:tab/>
        <w:t>-1.0596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jc w:val="center"/>
        <w:rPr>
          <w:sz w:val="22"/>
        </w:rPr>
      </w:pPr>
      <w:r>
        <w:rPr>
          <w:b/>
          <w:sz w:val="22"/>
        </w:rPr>
        <w:t>Meso-2,3-dicyano-2,3-dicyclopropylbutane, meso-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0.78794</w:t>
        <w:tab/>
        <w:t>-0.20397</w:t>
        <w:tab/>
        <w:t>-1.80307</w:t>
        <w:tab/>
        <w:t>C</w:t>
        <w:tab/>
        <w:t>-0.15863</w:t>
        <w:tab/>
        <w:t>-0.77670</w:t>
        <w:tab/>
        <w:t>1.8025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0.21100</w:t>
        <w:tab/>
        <w:t>-0.41708</w:t>
        <w:tab/>
        <w:t>-0.65020</w:t>
        <w:tab/>
        <w:t>C</w:t>
        <w:tab/>
        <w:t>0.62455</w:t>
        <w:tab/>
        <w:t>0.00778</w:t>
        <w:tab/>
        <w:t>0.7336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1.55067</w:t>
        <w:tab/>
        <w:t>0.04437</w:t>
        <w:tab/>
        <w:t>-1.05815</w:t>
        <w:tab/>
        <w:t>C</w:t>
        <w:tab/>
        <w:t>0.23165</w:t>
        <w:tab/>
        <w:t>1.43073</w:t>
        <w:tab/>
        <w:t>0.78829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0.21100</w:t>
        <w:tab/>
        <w:t>0.41708</w:t>
        <w:tab/>
        <w:t>0.65020</w:t>
        <w:tab/>
        <w:t>C</w:t>
        <w:tab/>
        <w:t>0.32717</w:t>
        <w:tab/>
        <w:t>-0.54649</w:t>
        <w:tab/>
        <w:t>-0.7407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0.29666</w:t>
        <w:tab/>
        <w:t>-1.93469</w:t>
        <w:tab/>
        <w:t>-0.34717</w:t>
        <w:tab/>
        <w:t>C</w:t>
        <w:tab/>
        <w:t>2.13564</w:t>
        <w:tab/>
        <w:t>-0.06425</w:t>
        <w:tab/>
        <w:t>1.0781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0.29666</w:t>
        <w:tab/>
        <w:t>1.93469</w:t>
        <w:tab/>
        <w:t>0.34717</w:t>
        <w:tab/>
        <w:t>C</w:t>
        <w:tab/>
        <w:t>0.70503</w:t>
        <w:tab/>
        <w:t>-2.04396</w:t>
        <w:tab/>
        <w:t>-0.87862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1.55067</w:t>
        <w:tab/>
        <w:t>-0.04437</w:t>
        <w:tab/>
        <w:t>1.05815</w:t>
        <w:tab/>
        <w:t>C</w:t>
        <w:tab/>
        <w:t>1.16911</w:t>
        <w:tab/>
        <w:t>0.20742</w:t>
        <w:tab/>
        <w:t>-1.6919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0.78794</w:t>
        <w:tab/>
        <w:t>0.20397</w:t>
        <w:tab/>
        <w:t>1.80307</w:t>
        <w:tab/>
        <w:t>C</w:t>
        <w:tab/>
        <w:t>-1.15484</w:t>
        <w:tab/>
        <w:t>-0.38363</w:t>
        <w:tab/>
        <w:t>-1.12010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0.66632</w:t>
        <w:tab/>
        <w:t>-0.87534</w:t>
        <w:tab/>
        <w:t>2.85172</w:t>
        <w:tab/>
        <w:t>C</w:t>
        <w:tab/>
        <w:t>-1.73825</w:t>
        <w:tab/>
        <w:t>0.87879</w:t>
        <w:tab/>
        <w:t>-1.7035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0.44205</w:t>
        <w:tab/>
        <w:t>0.56775</w:t>
        <w:tab/>
        <w:t>3.22662</w:t>
        <w:tab/>
        <w:t>C</w:t>
        <w:tab/>
        <w:t>-1.61227</w:t>
        <w:tab/>
        <w:t>-0.35564</w:t>
        <w:tab/>
        <w:t>-2.56020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80104</w:t>
        <w:tab/>
        <w:t>0.45090</w:t>
        <w:tab/>
        <w:t>1.49212</w:t>
        <w:tab/>
        <w:t>H</w:t>
        <w:tab/>
        <w:t>-1.79610</w:t>
        <w:tab/>
        <w:t>-0.93394</w:t>
        <w:tab/>
        <w:t>-0.4375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0.20694</w:t>
        <w:tab/>
        <w:t>-1.52128</w:t>
        <w:tab/>
        <w:t>2.83193</w:t>
        <w:tab/>
        <w:t>H</w:t>
        <w:tab/>
        <w:t>-1.06579</w:t>
        <w:tab/>
        <w:t>1.70448</w:t>
        <w:tab/>
        <w:t>-1.9142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57905</w:t>
        <w:tab/>
        <w:t>-1.36701</w:t>
        <w:tab/>
        <w:t>3.17717</w:t>
        <w:tab/>
        <w:t>H</w:t>
        <w:tab/>
        <w:t>-2.72152</w:t>
        <w:tab/>
        <w:t>1.18501</w:t>
        <w:tab/>
        <w:t>-1.35825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0.57996</w:t>
        <w:tab/>
        <w:t>0.86703</w:t>
        <w:tab/>
        <w:t>3.44534</w:t>
        <w:tab/>
        <w:t>H</w:t>
        <w:tab/>
        <w:t>-0.85621</w:t>
        <w:tab/>
        <w:t>-0.34057</w:t>
        <w:tab/>
        <w:t>-3.34089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19469</w:t>
        <w:tab/>
        <w:t>1.08378</w:t>
        <w:tab/>
        <w:t>3.81575</w:t>
        <w:tab/>
        <w:t>H</w:t>
        <w:tab/>
        <w:t>-2.50769</w:t>
        <w:tab/>
        <w:t>-0.91503</w:t>
        <w:tab/>
        <w:t>-2.8162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N</w:t>
        <w:tab/>
        <w:t>2.60669</w:t>
        <w:tab/>
        <w:t>-0.39779</w:t>
        <w:tab/>
        <w:t>1.38850</w:t>
        <w:tab/>
        <w:t>N</w:t>
        <w:tab/>
        <w:t>1.83426</w:t>
        <w:tab/>
        <w:t>0.77717</w:t>
        <w:tab/>
        <w:t>-2.45432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N</w:t>
        <w:tab/>
        <w:t>-2.60669</w:t>
        <w:tab/>
        <w:t>0.39779</w:t>
        <w:tab/>
        <w:t>-1.38850</w:t>
        <w:tab/>
        <w:t>N</w:t>
        <w:tab/>
        <w:t>-0.05888</w:t>
        <w:tab/>
        <w:t>2.55084</w:t>
        <w:tab/>
        <w:t>0.8823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0.58284</w:t>
        <w:tab/>
        <w:t>-2.47335</w:t>
        <w:tab/>
        <w:t>-1.25420</w:t>
        <w:tab/>
        <w:t>H</w:t>
        <w:tab/>
        <w:t>2.31207</w:t>
        <w:tab/>
        <w:t>0.40055</w:t>
        <w:tab/>
        <w:t>2.05156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02628</w:t>
        <w:tab/>
        <w:t>-2.15161</w:t>
        <w:tab/>
        <w:t>0.43522</w:t>
        <w:tab/>
        <w:t>H</w:t>
        <w:tab/>
        <w:t>2.74360</w:t>
        <w:tab/>
        <w:t>0.45292</w:t>
        <w:tab/>
        <w:t>0.3311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0.68342</w:t>
        <w:tab/>
        <w:t>-2.30017</w:t>
        <w:tab/>
        <w:t>-0.02526</w:t>
        <w:tab/>
        <w:t>H</w:t>
        <w:tab/>
        <w:t>2.46235</w:t>
        <w:tab/>
        <w:t>-1.10632</w:t>
        <w:tab/>
        <w:t>1.1400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0.68342</w:t>
        <w:tab/>
        <w:t>2.30017</w:t>
        <w:tab/>
        <w:t>0.02526</w:t>
        <w:tab/>
        <w:t>H</w:t>
        <w:tab/>
        <w:t>0.06479</w:t>
        <w:tab/>
        <w:t>-2.65777</w:t>
        <w:tab/>
        <w:t>-0.23925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02628</w:t>
        <w:tab/>
        <w:t>2.15161</w:t>
        <w:tab/>
        <w:t>-0.43522</w:t>
        <w:tab/>
        <w:t>H</w:t>
        <w:tab/>
        <w:t>1.75030</w:t>
        <w:tab/>
        <w:t>-2.23534</w:t>
        <w:tab/>
        <w:t>-0.6242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0.58284</w:t>
        <w:tab/>
        <w:t>2.47335</w:t>
        <w:tab/>
        <w:t>1.25420</w:t>
        <w:tab/>
        <w:t>H</w:t>
        <w:tab/>
        <w:t>0.54354</w:t>
        <w:tab/>
        <w:t>-2.35873</w:t>
        <w:tab/>
        <w:t>-1.9128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0.44205</w:t>
        <w:tab/>
        <w:t>-0.56775</w:t>
        <w:tab/>
        <w:t>-3.22662</w:t>
        <w:tab/>
        <w:t>C</w:t>
        <w:tab/>
        <w:t>-0.41769</w:t>
        <w:tab/>
        <w:t>-0.20019</w:t>
        <w:tab/>
        <w:t>3.17506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0.66632</w:t>
        <w:tab/>
        <w:t>0.87534</w:t>
        <w:tab/>
        <w:t>-2.85172</w:t>
        <w:tab/>
        <w:t>C</w:t>
        <w:tab/>
        <w:t>-1.56845</w:t>
        <w:tab/>
        <w:t>-0.45093</w:t>
        <w:tab/>
        <w:t>2.2347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80104</w:t>
        <w:tab/>
        <w:t>-0.45090</w:t>
        <w:tab/>
        <w:t>-1.49212</w:t>
        <w:tab/>
        <w:t>H</w:t>
        <w:tab/>
        <w:t>0.10358</w:t>
        <w:tab/>
        <w:t>-1.83167</w:t>
        <w:tab/>
        <w:t>1.7985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0.57996</w:t>
        <w:tab/>
        <w:t>-0.86703</w:t>
        <w:tab/>
        <w:t>-3.44534</w:t>
        <w:tab/>
        <w:t>H</w:t>
        <w:tab/>
        <w:t>-0.14522</w:t>
        <w:tab/>
        <w:t>0.83585</w:t>
        <w:tab/>
        <w:t>3.35610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19469</w:t>
        <w:tab/>
        <w:t>-1.08378</w:t>
        <w:tab/>
        <w:t>-3.81575</w:t>
        <w:tab/>
        <w:t>H</w:t>
        <w:tab/>
        <w:t>-0.28396</w:t>
        <w:tab/>
        <w:t>-0.85565</w:t>
        <w:tab/>
        <w:t>4.0308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0.20694</w:t>
        <w:tab/>
        <w:t>1.52128</w:t>
        <w:tab/>
        <w:t>-2.83193</w:t>
        <w:tab/>
        <w:t>H</w:t>
        <w:tab/>
        <w:t>-2.04699</w:t>
        <w:tab/>
        <w:t>0.42183</w:t>
        <w:tab/>
        <w:t>1.7999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57905</w:t>
        <w:tab/>
        <w:t>1.36701</w:t>
        <w:tab/>
        <w:t>-3.17717</w:t>
        <w:tab/>
        <w:t>H</w:t>
        <w:tab/>
        <w:t>-2.24251</w:t>
        <w:tab/>
        <w:t>-1.27924</w:t>
        <w:tab/>
        <w:t>2.4359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jc w:val="center"/>
        <w:rPr>
          <w:sz w:val="22"/>
        </w:rPr>
      </w:pPr>
      <w:r>
        <w:rPr>
          <w:b/>
          <w:sz w:val="22"/>
        </w:rPr>
        <w:t>(±)-2,3-dicyano-2,3-dicyclopropylbutane, (±)-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1.26160</w:t>
        <w:tab/>
        <w:t>-0.88700</w:t>
        <w:tab/>
        <w:t>-0.64146</w:t>
        <w:tab/>
        <w:t>C</w:t>
        <w:tab/>
        <w:t>1.53004</w:t>
        <w:tab/>
        <w:t>-1.09344</w:t>
        <w:tab/>
        <w:t>-0.1631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0.79437</w:t>
        <w:tab/>
        <w:t>-0.10551</w:t>
        <w:tab/>
        <w:t>0.60046</w:t>
        <w:tab/>
        <w:t>C</w:t>
        <w:tab/>
        <w:t>0.67326</w:t>
        <w:tab/>
        <w:t>0.15788</w:t>
        <w:tab/>
        <w:t>-0.4318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1.41842</w:t>
        <w:tab/>
        <w:t>1.23054</w:t>
        <w:tab/>
        <w:t>0.61525</w:t>
        <w:tab/>
        <w:t>C</w:t>
        <w:tab/>
        <w:t>1.44903</w:t>
        <w:tab/>
        <w:t>1.36262</w:t>
        <w:tab/>
        <w:t>-0.0736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0.79437</w:t>
        <w:tab/>
        <w:t>0.10551</w:t>
        <w:tab/>
        <w:t>0.60046</w:t>
        <w:tab/>
        <w:t>C</w:t>
        <w:tab/>
        <w:t>-0.67418</w:t>
        <w:tab/>
        <w:t>0.15672</w:t>
        <w:tab/>
        <w:t>0.43635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1.26739</w:t>
        <w:tab/>
        <w:t>-0.86963</w:t>
        <w:tab/>
        <w:t>1.86516</w:t>
        <w:tab/>
        <w:t>C</w:t>
        <w:tab/>
        <w:t>0.37402</w:t>
        <w:tab/>
        <w:t>0.22884</w:t>
        <w:tab/>
        <w:t>-1.9514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1.41842</w:t>
        <w:tab/>
        <w:t>-1.23054</w:t>
        <w:tab/>
        <w:t>0.61525</w:t>
        <w:tab/>
        <w:t>C</w:t>
        <w:tab/>
        <w:t>-1.44791</w:t>
        <w:tab/>
        <w:t>1.36290</w:t>
        <w:tab/>
        <w:t>0.07846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1.26739</w:t>
        <w:tab/>
        <w:t>0.86963</w:t>
        <w:tab/>
        <w:t>1.86516</w:t>
        <w:tab/>
        <w:t>C</w:t>
        <w:tab/>
        <w:t>-0.37593</w:t>
        <w:tab/>
        <w:t>0.22186</w:t>
        <w:tab/>
        <w:t>1.9558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1.26160</w:t>
        <w:tab/>
        <w:t>0.88700</w:t>
        <w:tab/>
        <w:t>-0.64146</w:t>
        <w:tab/>
        <w:t>C</w:t>
        <w:tab/>
        <w:t>-1.53001</w:t>
        <w:tab/>
        <w:t>-1.09341</w:t>
        <w:tab/>
        <w:t>0.15925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04989</w:t>
        <w:tab/>
        <w:t>0.32350</w:t>
        <w:tab/>
        <w:t>2.78592</w:t>
        <w:tab/>
        <w:t>H</w:t>
        <w:tab/>
        <w:t>0.23691</w:t>
        <w:tab/>
        <w:t>1.09136</w:t>
        <w:tab/>
        <w:t>2.20786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0.77736</w:t>
        <w:tab/>
        <w:t>1.84713</w:t>
        <w:tab/>
        <w:t>1.91002</w:t>
        <w:tab/>
        <w:t>H</w:t>
        <w:tab/>
        <w:t>0.14965</w:t>
        <w:tab/>
        <w:t>-0.68327</w:t>
        <w:tab/>
        <w:t>2.27009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2.34711</w:t>
        <w:tab/>
        <w:t>1.02946</w:t>
        <w:tab/>
        <w:t>1.81093</w:t>
        <w:tab/>
        <w:t>H</w:t>
        <w:tab/>
        <w:t>-1.31538</w:t>
        <w:tab/>
        <w:t>0.28601</w:t>
        <w:tab/>
        <w:t>2.5110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2.34711</w:t>
        <w:tab/>
        <w:t>-1.02946</w:t>
        <w:tab/>
        <w:t>1.81093</w:t>
        <w:tab/>
        <w:t>H</w:t>
        <w:tab/>
        <w:t>1.31333</w:t>
        <w:tab/>
        <w:t>0.29572</w:t>
        <w:tab/>
        <w:t>-2.5065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04989</w:t>
        <w:tab/>
        <w:t>-0.32350</w:t>
        <w:tab/>
        <w:t>2.78592</w:t>
        <w:tab/>
        <w:t>H</w:t>
        <w:tab/>
        <w:t>-0.23931</w:t>
        <w:tab/>
        <w:t>1.09893</w:t>
        <w:tab/>
        <w:t>-2.19995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0.77736</w:t>
        <w:tab/>
        <w:t>-1.84713</w:t>
        <w:tab/>
        <w:t>1.91002</w:t>
        <w:tab/>
        <w:t>H</w:t>
        <w:tab/>
        <w:t>-0.15097</w:t>
        <w:tab/>
        <w:t>-0.67541</w:t>
        <w:tab/>
        <w:t>-2.26912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N</w:t>
        <w:tab/>
        <w:t>1.92160</w:t>
        <w:tab/>
        <w:t>-2.27735</w:t>
        <w:tab/>
        <w:t>0.62795</w:t>
        <w:tab/>
        <w:t>N</w:t>
        <w:tab/>
        <w:t>-2.08062</w:t>
        <w:tab/>
        <w:t>2.29750</w:t>
        <w:tab/>
        <w:t>-0.19436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N</w:t>
        <w:tab/>
        <w:t>-1.92160</w:t>
        <w:tab/>
        <w:t>2.27735</w:t>
        <w:tab/>
        <w:t>0.62795</w:t>
        <w:tab/>
        <w:t>N</w:t>
        <w:tab/>
        <w:t>2.08262</w:t>
        <w:tab/>
        <w:t>2.29771</w:t>
        <w:tab/>
        <w:t>0.1955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2.71166</w:t>
        <w:tab/>
        <w:t>0.90181</w:t>
        <w:tab/>
        <w:t>-1.06393</w:t>
        <w:tab/>
        <w:t>C</w:t>
        <w:tab/>
        <w:t>-3.00872</w:t>
        <w:tab/>
        <w:t>-1.12334</w:t>
        <w:tab/>
        <w:t>0.4687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1.67422</w:t>
        <w:tab/>
        <w:t>0.24867</w:t>
        <w:tab/>
        <w:t>-1.94233</w:t>
        <w:tab/>
        <w:t>C</w:t>
        <w:tab/>
        <w:t>-2.53742</w:t>
        <w:tab/>
        <w:t>-1.20638</w:t>
        <w:tab/>
        <w:t>-0.96042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0.74158</w:t>
        <w:tab/>
        <w:t>1.83919</w:t>
        <w:tab/>
        <w:t>-0.72187</w:t>
        <w:tab/>
        <w:t>H</w:t>
        <w:tab/>
        <w:t>-0.99785</w:t>
        <w:tab/>
        <w:t>-2.00646</w:t>
        <w:tab/>
        <w:t>0.4128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3.40492</w:t>
        <w:tab/>
        <w:t>0.24426</w:t>
        <w:tab/>
        <w:t>-0.54531</w:t>
        <w:tab/>
        <w:t>H</w:t>
        <w:tab/>
        <w:t>-3.48739</w:t>
        <w:tab/>
        <w:t>-0.19814</w:t>
        <w:tab/>
        <w:t>0.77780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3.14160</w:t>
        <w:tab/>
        <w:t>1.85136</w:t>
        <w:tab/>
        <w:t>-1.36976</w:t>
        <w:tab/>
        <w:t>H</w:t>
        <w:tab/>
        <w:t>-3.40622</w:t>
        <w:tab/>
        <w:t>-2.01489</w:t>
        <w:tab/>
        <w:t>0.94516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68806</w:t>
        <w:tab/>
        <w:t>-0.83566</w:t>
        <w:tab/>
        <w:t>-2.00210</w:t>
        <w:tab/>
        <w:t>H</w:t>
        <w:tab/>
        <w:t>-2.70855</w:t>
        <w:tab/>
        <w:t>-0.33443</w:t>
        <w:tab/>
        <w:t>-1.58469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37621</w:t>
        <w:tab/>
        <w:t>0.74327</w:t>
        <w:tab/>
        <w:t>-2.86236</w:t>
        <w:tab/>
        <w:t>H</w:t>
        <w:tab/>
        <w:t>-2.60985</w:t>
        <w:tab/>
        <w:t>-2.15496</w:t>
        <w:tab/>
        <w:t>-1.48556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2.71166</w:t>
        <w:tab/>
        <w:t>-0.90181</w:t>
        <w:tab/>
        <w:t>-1.06393</w:t>
        <w:tab/>
        <w:t>C</w:t>
        <w:tab/>
        <w:t>3.00869</w:t>
        <w:tab/>
        <w:t>-1.12074</w:t>
        <w:tab/>
        <w:t>-0.47292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1.67422</w:t>
        <w:tab/>
        <w:t>-0.24867</w:t>
        <w:tab/>
        <w:t>-1.94233</w:t>
        <w:tab/>
        <w:t>C</w:t>
        <w:tab/>
        <w:t>2.53762</w:t>
        <w:tab/>
        <w:t>-1.21259</w:t>
        <w:tab/>
        <w:t>0.9557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0.74158</w:t>
        <w:tab/>
        <w:t>-1.83919</w:t>
        <w:tab/>
        <w:t>-0.72187</w:t>
        <w:tab/>
        <w:t>H</w:t>
        <w:tab/>
        <w:t>0.99833</w:t>
        <w:tab/>
        <w:t>-2.00525</w:t>
        <w:tab/>
        <w:t>-0.42212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3.40492</w:t>
        <w:tab/>
        <w:t>-0.24426</w:t>
        <w:tab/>
        <w:t>-0.54531</w:t>
        <w:tab/>
        <w:t>H</w:t>
        <w:tab/>
        <w:t>3.48697</w:t>
        <w:tab/>
        <w:t>-0.19357</w:t>
        <w:tab/>
        <w:t>-0.77660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3.14160</w:t>
        <w:tab/>
        <w:t>-1.85136</w:t>
        <w:tab/>
        <w:t>-1.36976</w:t>
        <w:tab/>
        <w:t>H</w:t>
        <w:tab/>
        <w:t>3.40635</w:t>
        <w:tab/>
        <w:t>-2.00935</w:t>
        <w:tab/>
        <w:t>-0.9546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68806</w:t>
        <w:tab/>
        <w:t>0.83566</w:t>
        <w:tab/>
        <w:t>-2.00210</w:t>
        <w:tab/>
        <w:t>H</w:t>
        <w:tab/>
        <w:t>2.70825</w:t>
        <w:tab/>
        <w:t>-0.34415</w:t>
        <w:tab/>
        <w:t>1.58509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37621</w:t>
        <w:tab/>
        <w:t>-0.74327</w:t>
        <w:tab/>
        <w:t>-2.86236</w:t>
        <w:tab/>
        <w:t>H</w:t>
        <w:tab/>
        <w:t>2.61080</w:t>
        <w:tab/>
        <w:t>-2.16415</w:t>
        <w:tab/>
        <w:t>1.4753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jc w:val="center"/>
        <w:rPr>
          <w:sz w:val="22"/>
        </w:rPr>
      </w:pPr>
      <w:r>
        <w:rPr>
          <w:b/>
          <w:sz w:val="22"/>
        </w:rPr>
        <w:t>1,2-dicyanotetracyclopropylethane, 2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1.06130</w:t>
        <w:tab/>
        <w:t>0.72998</w:t>
        <w:tab/>
        <w:t>1.50687</w:t>
        <w:tab/>
        <w:t>C</w:t>
        <w:tab/>
        <w:t>-1.51658</w:t>
        <w:tab/>
        <w:t>1.27548</w:t>
        <w:tab/>
        <w:t>-0.0749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0.10562</w:t>
        <w:tab/>
        <w:t>0.00851</w:t>
        <w:tab/>
        <w:t>0.80100</w:t>
        <w:tab/>
        <w:t>C</w:t>
        <w:tab/>
        <w:t>-0.04763</w:t>
        <w:tab/>
        <w:t>0.80481</w:t>
        <w:tab/>
        <w:t>-0.0847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1.41562</w:t>
        <w:tab/>
        <w:t>0.72998</w:t>
        <w:tab/>
        <w:t>1.18027</w:t>
        <w:tab/>
        <w:t>C</w:t>
        <w:tab/>
        <w:t>0.63021</w:t>
        <w:tab/>
        <w:t>1.40205</w:t>
        <w:tab/>
        <w:t>-1.33559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0.10562</w:t>
        <w:tab/>
        <w:t>-0.00851</w:t>
        <w:tab/>
        <w:t>-0.80100</w:t>
        <w:tab/>
        <w:t>C</w:t>
        <w:tab/>
        <w:t>0.04763</w:t>
        <w:tab/>
        <w:t>-0.80481</w:t>
        <w:tab/>
        <w:t>-0.08471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0.16465</w:t>
        <w:tab/>
        <w:t>-1.39259</w:t>
        <w:tab/>
        <w:t>1.24874</w:t>
        <w:tab/>
        <w:t>C</w:t>
        <w:tab/>
        <w:t>0.63202</w:t>
        <w:tab/>
        <w:t>1.31377</w:t>
        <w:tab/>
        <w:t>1.1207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0.16465</w:t>
        <w:tab/>
        <w:t>1.39259</w:t>
        <w:tab/>
        <w:t>-1.24874</w:t>
        <w:tab/>
        <w:t>C</w:t>
        <w:tab/>
        <w:t>-0.63202</w:t>
        <w:tab/>
        <w:t>-1.31377</w:t>
        <w:tab/>
        <w:t>1.1207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1.41562</w:t>
        <w:tab/>
        <w:t>-0.72998</w:t>
        <w:tab/>
        <w:t>-1.18027</w:t>
        <w:tab/>
        <w:t>C</w:t>
        <w:tab/>
        <w:t>1.51658</w:t>
        <w:tab/>
        <w:t>-1.27548</w:t>
        <w:tab/>
        <w:t>-0.0749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1.06130</w:t>
        <w:tab/>
        <w:t>-0.72998</w:t>
        <w:tab/>
        <w:t>-1.50687</w:t>
        <w:tab/>
        <w:t>C</w:t>
        <w:tab/>
        <w:t>-0.63021</w:t>
        <w:tab/>
        <w:t>-1.40205</w:t>
        <w:tab/>
        <w:t>-1.33559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1.35041</w:t>
        <w:tab/>
        <w:t>-0.54878</w:t>
        <w:tab/>
        <w:t>-2.97820</w:t>
        <w:tab/>
        <w:t>C</w:t>
        <w:tab/>
        <w:t>-1.12230</w:t>
        <w:tab/>
        <w:t>-2.82889</w:t>
        <w:tab/>
        <w:t>-1.3765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2.34075</w:t>
        <w:tab/>
        <w:t>-0.06696</w:t>
        <w:tab/>
        <w:t>-1.94984</w:t>
        <w:tab/>
        <w:t>C</w:t>
        <w:tab/>
        <w:t>-2.10843</w:t>
        <w:tab/>
        <w:t>-1.69269</w:t>
        <w:tab/>
        <w:t>-1.4566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16090</w:t>
        <w:tab/>
        <w:t>-1.74929</w:t>
        <w:tab/>
        <w:t>-1.14009</w:t>
        <w:tab/>
        <w:t>H</w:t>
        <w:tab/>
        <w:t>-0.13906</w:t>
        <w:tab/>
        <w:t>-1.07167</w:t>
        <w:tab/>
        <w:t>-2.2471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0.79852</w:t>
        <w:tab/>
        <w:t>0.21047</w:t>
        <w:tab/>
        <w:t>-3.52443</w:t>
        <w:tab/>
        <w:t>H</w:t>
        <w:tab/>
        <w:t>-1.10589</w:t>
        <w:tab/>
        <w:t>-3.40473</w:t>
        <w:tab/>
        <w:t>-0.4562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57892</w:t>
        <w:tab/>
        <w:t>-1.43706</w:t>
        <w:tab/>
        <w:t>-3.56036</w:t>
        <w:tab/>
        <w:t>H</w:t>
        <w:tab/>
        <w:t>-0.90964</w:t>
        <w:tab/>
        <w:t>-3.40803</w:t>
        <w:tab/>
        <w:t>-2.2705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2.43587</w:t>
        <w:tab/>
        <w:t>1.00732</w:t>
        <w:tab/>
        <w:t>-1.82097</w:t>
        <w:tab/>
        <w:t>H</w:t>
        <w:tab/>
        <w:t>-2.73699</w:t>
        <w:tab/>
        <w:t>-1.52385</w:t>
        <w:tab/>
        <w:t>-0.5871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3.26713</w:t>
        <w:tab/>
        <w:t>-0.61637</w:t>
        <w:tab/>
        <w:t>-1.80826</w:t>
        <w:tab/>
        <w:t>H</w:t>
        <w:tab/>
        <w:t>-2.59159</w:t>
        <w:tab/>
        <w:t>-1.47867</w:t>
        <w:tab/>
        <w:t>-2.40652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2.34075</w:t>
        <w:tab/>
        <w:t>0.06696</w:t>
        <w:tab/>
        <w:t>1.94984</w:t>
        <w:tab/>
        <w:t>C</w:t>
        <w:tab/>
        <w:t>-2.36737</w:t>
        <w:tab/>
        <w:t>1.36935</w:t>
        <w:tab/>
        <w:t>1.1683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1.35041</w:t>
        <w:tab/>
        <w:t>0.54878</w:t>
        <w:tab/>
        <w:t>2.97820</w:t>
        <w:tab/>
        <w:t>C</w:t>
        <w:tab/>
        <w:t>-1.93718</w:t>
        <w:tab/>
        <w:t>2.62547</w:t>
        <w:tab/>
        <w:t>0.45419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16090</w:t>
        <w:tab/>
        <w:t>1.74929</w:t>
        <w:tab/>
        <w:t>1.14009</w:t>
        <w:tab/>
        <w:t>H</w:t>
        <w:tab/>
        <w:t>-2.03143</w:t>
        <w:tab/>
        <w:t>0.95303</w:t>
        <w:tab/>
        <w:t>-0.9750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2.43587</w:t>
        <w:tab/>
        <w:t>-1.00732</w:t>
        <w:tab/>
        <w:t>1.82097</w:t>
        <w:tab/>
        <w:t>H</w:t>
        <w:tab/>
        <w:t>-1.90298</w:t>
        <w:tab/>
        <w:t>1.15722</w:t>
        <w:tab/>
        <w:t>2.1262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3.26713</w:t>
        <w:tab/>
        <w:t>0.61637</w:t>
        <w:tab/>
        <w:t>1.80826</w:t>
        <w:tab/>
        <w:t>H</w:t>
        <w:tab/>
        <w:t>-3.40176</w:t>
        <w:tab/>
        <w:t>1.04516</w:t>
        <w:tab/>
        <w:t>1.0963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0.79852</w:t>
        <w:tab/>
        <w:t>-0.21047</w:t>
        <w:tab/>
        <w:t>3.52443</w:t>
        <w:tab/>
        <w:t>H</w:t>
        <w:tab/>
        <w:t>-1.19283</w:t>
        <w:tab/>
        <w:t>3.24296</w:t>
        <w:tab/>
        <w:t>0.9481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57892</w:t>
        <w:tab/>
        <w:t>1.43706</w:t>
        <w:tab/>
        <w:t>3.56036</w:t>
        <w:tab/>
        <w:t>H</w:t>
        <w:tab/>
        <w:t>-2.66927</w:t>
        <w:tab/>
        <w:t>3.18415</w:t>
        <w:tab/>
        <w:t>-0.12225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2.07623</w:t>
        <w:tab/>
        <w:t>0.54878</w:t>
        <w:tab/>
        <w:t>2.52637</w:t>
        <w:tab/>
        <w:t>C</w:t>
        <w:tab/>
        <w:t>1.12230</w:t>
        <w:tab/>
        <w:t>2.82889</w:t>
        <w:tab/>
        <w:t>-1.3765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2.76616</w:t>
        <w:tab/>
        <w:t>0.06696</w:t>
        <w:tab/>
        <w:t>1.27646</w:t>
        <w:tab/>
        <w:t>C</w:t>
        <w:tab/>
        <w:t>2.10843</w:t>
        <w:tab/>
        <w:t>1.69269</w:t>
        <w:tab/>
        <w:t>-1.4566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41674</w:t>
        <w:tab/>
        <w:t>1.74929</w:t>
        <w:tab/>
        <w:t>0.80021</w:t>
        <w:tab/>
        <w:t>H</w:t>
        <w:tab/>
        <w:t>0.13906</w:t>
        <w:tab/>
        <w:t>1.07167</w:t>
        <w:tab/>
        <w:t>-2.2471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1.68478</w:t>
        <w:tab/>
        <w:t>-0.21047</w:t>
        <w:tab/>
        <w:t>3.19699</w:t>
        <w:tab/>
        <w:t>H</w:t>
        <w:tab/>
        <w:t>1.10589</w:t>
        <w:tab/>
        <w:t>3.40473</w:t>
        <w:tab/>
        <w:t>-0.4562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2.44782</w:t>
        <w:tab/>
        <w:t>1.43706</w:t>
        <w:tab/>
        <w:t>3.02941</w:t>
        <w:tab/>
        <w:t>H</w:t>
        <w:tab/>
        <w:t>0.90964</w:t>
        <w:tab/>
        <w:t>3.40803</w:t>
        <w:tab/>
        <w:t>-2.2705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2.82462</w:t>
        <w:tab/>
        <w:t>-1.00732</w:t>
        <w:tab/>
        <w:t>1.12734</w:t>
        <w:tab/>
        <w:t>H</w:t>
        <w:tab/>
        <w:t>2.73699</w:t>
        <w:tab/>
        <w:t>1.52385</w:t>
        <w:tab/>
        <w:t>-0.5871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3.62418</w:t>
        <w:tab/>
        <w:t>0.61637</w:t>
        <w:tab/>
        <w:t>0.89960</w:t>
        <w:tab/>
        <w:t>H</w:t>
        <w:tab/>
        <w:t>2.59159</w:t>
        <w:tab/>
        <w:t>1.47867</w:t>
        <w:tab/>
        <w:t>-2.40652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2.76616</w:t>
        <w:tab/>
        <w:t>-0.06696</w:t>
        <w:tab/>
        <w:t>-1.27646</w:t>
        <w:tab/>
        <w:t>C</w:t>
        <w:tab/>
        <w:t>2.36737</w:t>
        <w:tab/>
        <w:t>-1.36935</w:t>
        <w:tab/>
        <w:t>1.1683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C</w:t>
        <w:tab/>
        <w:t>-2.07623</w:t>
        <w:tab/>
        <w:t>-0.54878</w:t>
        <w:tab/>
        <w:t>-2.52637</w:t>
        <w:tab/>
        <w:t>C</w:t>
        <w:tab/>
        <w:t>1.93718</w:t>
        <w:tab/>
        <w:t>-2.62547</w:t>
        <w:tab/>
        <w:t>0.45419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41674</w:t>
        <w:tab/>
        <w:t>-1.74929</w:t>
        <w:tab/>
        <w:t>-0.80021</w:t>
        <w:tab/>
        <w:t>H</w:t>
        <w:tab/>
        <w:t>2.03143</w:t>
        <w:tab/>
        <w:t>-0.95303</w:t>
        <w:tab/>
        <w:t>-0.97507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2.82462</w:t>
        <w:tab/>
        <w:t>1.00732</w:t>
        <w:tab/>
        <w:t>-1.12734</w:t>
        <w:tab/>
        <w:t>H</w:t>
        <w:tab/>
        <w:t>1.90298</w:t>
        <w:tab/>
        <w:t>-1.15722</w:t>
        <w:tab/>
        <w:t>2.1262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3.62418</w:t>
        <w:tab/>
        <w:t>-0.61637</w:t>
        <w:tab/>
        <w:t>-0.89960</w:t>
        <w:tab/>
        <w:t>H</w:t>
        <w:tab/>
        <w:t>3.40176</w:t>
        <w:tab/>
        <w:t>-1.04516</w:t>
        <w:tab/>
        <w:t>1.09633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1.68478</w:t>
        <w:tab/>
        <w:t>0.21047</w:t>
        <w:tab/>
        <w:t>-3.19699</w:t>
        <w:tab/>
        <w:t>H</w:t>
        <w:tab/>
        <w:t>1.19283</w:t>
        <w:tab/>
        <w:t>-3.24296</w:t>
        <w:tab/>
        <w:t>0.94814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H</w:t>
        <w:tab/>
        <w:t>-2.44782</w:t>
        <w:tab/>
        <w:t>-1.43706</w:t>
        <w:tab/>
        <w:t>-3.02941</w:t>
        <w:tab/>
        <w:t>H</w:t>
        <w:tab/>
        <w:t>2.66927</w:t>
        <w:tab/>
        <w:t>-3.18415</w:t>
        <w:tab/>
        <w:t>-0.12225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N</w:t>
        <w:tab/>
        <w:t>0.21302</w:t>
        <w:tab/>
        <w:t>-2.49375</w:t>
        <w:tab/>
        <w:t>1.61558</w:t>
        <w:tab/>
        <w:t>N</w:t>
        <w:tab/>
        <w:t>1.14932</w:t>
        <w:tab/>
        <w:t>1.76391</w:t>
        <w:tab/>
        <w:t>2.0578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N</w:t>
        <w:tab/>
        <w:t>-0.21302</w:t>
        <w:tab/>
        <w:t>2.49375</w:t>
        <w:tab/>
        <w:t>-1.61558</w:t>
        <w:tab/>
        <w:t>N</w:t>
        <w:tab/>
        <w:t>-1.14932</w:t>
        <w:tab/>
        <w:t>-1.76391</w:t>
        <w:tab/>
        <w:t>2.05788</w:t>
      </w:r>
    </w:p>
    <w:p>
      <w:pPr>
        <w:pStyle w:val="Normal"/>
        <w:tabs>
          <w:tab w:val="clear" w:pos="720"/>
          <w:tab w:val="decimal" w:pos="900" w:leader="none"/>
          <w:tab w:val="decimal" w:pos="2060" w:leader="none"/>
          <w:tab w:val="decimal" w:pos="3240" w:leader="none"/>
          <w:tab w:val="left" w:pos="4500" w:leader="none"/>
          <w:tab w:val="decimal" w:pos="5400" w:leader="none"/>
          <w:tab w:val="decimal" w:pos="6740" w:leader="none"/>
          <w:tab w:val="decimal" w:pos="8180" w:leader="none"/>
        </w:tabs>
        <w:spacing w:lineRule="atLeast" w:line="340"/>
        <w:rPr>
          <w:sz w:val="22"/>
        </w:rPr>
      </w:pP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sectPr>
      <w:headerReference w:type="default" r:id="rId2"/>
      <w:type w:val="nextPage"/>
      <w:pgSz w:w="11906" w:h="16838"/>
      <w:pgMar w:left="1440" w:right="1440" w:gutter="0" w:header="72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New Journal of Chemistry</w:t>
    </w:r>
  </w:p>
  <w:p>
    <w:pPr>
      <w:pStyle w:val="Header"/>
      <w:rPr>
        <w:sz w:val="20"/>
      </w:rPr>
    </w:pPr>
    <w:r>
      <w:rPr>
        <w:sz w:val="20"/>
      </w:rPr>
      <w:t>This journal is © The Royal Society of Chemistry and the Centre National de la Recherche Scientifique 2001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1"/>
    <w:basedOn w:val="Normal"/>
    <w:qFormat/>
    <w:pPr>
      <w:tabs>
        <w:tab w:val="clear" w:pos="720"/>
        <w:tab w:val="left" w:pos="360" w:leader="none"/>
        <w:tab w:val="left" w:pos="1080" w:leader="none"/>
        <w:tab w:val="left" w:pos="6840" w:leader="none"/>
      </w:tabs>
      <w:spacing w:lineRule="atLeast" w:line="320"/>
      <w:ind w:right="40" w:hanging="0"/>
      <w:jc w:val="center"/>
    </w:pPr>
    <w:rPr>
      <w:rFonts w:ascii="Geneva;Arial" w:hAnsi="Geneva;Arial" w:cs="Genev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34:00Z</dcterms:created>
  <dc:creator>Dr Ming Wah (Richard) Wong</dc:creator>
  <dc:description/>
  <dc:language>en-US</dc:language>
  <cp:lastModifiedBy>Karsten Harlow</cp:lastModifiedBy>
  <dcterms:modified xsi:type="dcterms:W3CDTF">2001-08-23T10:39:00Z</dcterms:modified>
  <cp:revision>3</cp:revision>
  <dc:subject/>
  <dc:title>appendix.doc</dc:title>
</cp:coreProperties>
</file>