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S1</w:t>
      </w:r>
      <w:r>
        <w:rPr/>
        <w:t>. Selected bond lengths (Å) and angles (°) in ZCP-THO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)-O(5)         1.916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)-O(39)</w:t>
            </w:r>
            <w:r>
              <w:rPr>
                <w:vertAlign w:val="superscript"/>
              </w:rPr>
              <w:t>#1</w:t>
            </w:r>
            <w:r>
              <w:rPr/>
              <w:t xml:space="preserve">       1.928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)-O(14)</w:t>
            </w:r>
            <w:r>
              <w:rPr>
                <w:vertAlign w:val="superscript"/>
              </w:rPr>
              <w:t>#2</w:t>
            </w:r>
            <w:r>
              <w:rPr/>
              <w:t xml:space="preserve">       1.941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)-O(2)         1.971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2)-O(3)         1.926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2)-O(10)</w:t>
            </w:r>
            <w:r>
              <w:rPr>
                <w:vertAlign w:val="superscript"/>
              </w:rPr>
              <w:t>#3</w:t>
            </w:r>
            <w:r>
              <w:rPr/>
              <w:t xml:space="preserve">       1.934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2)-O(6)         1.968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2)-O(19)</w:t>
            </w:r>
            <w:r>
              <w:rPr>
                <w:vertAlign w:val="superscript"/>
              </w:rPr>
              <w:t>#3</w:t>
            </w:r>
            <w:r>
              <w:rPr/>
              <w:t xml:space="preserve">       1.990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3)-O(35)</w:t>
            </w:r>
            <w:r>
              <w:rPr>
                <w:vertAlign w:val="superscript"/>
              </w:rPr>
              <w:t>#2</w:t>
            </w:r>
            <w:r>
              <w:rPr/>
              <w:t xml:space="preserve">       1.888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3)-O(4)         1.911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3)-O(1)         1.956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3)-O(15)</w:t>
            </w:r>
            <w:r>
              <w:rPr>
                <w:vertAlign w:val="superscript"/>
              </w:rPr>
              <w:t>#2</w:t>
            </w:r>
            <w:r>
              <w:rPr/>
              <w:t xml:space="preserve">       1.955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4)-O(12)        1.912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4)-O(16)        1.930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4)-O(7)         1.934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4)-O(8)         1.947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5)-O(17)        1.916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5)-O(13)        1.929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5)-O(18)        1.95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5)-O(9)         1.972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6)-O(21)        1.926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6)-O(22)        1.928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6)-O(20)        1.942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6)-O(30)        1.940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7)-O(11)</w:t>
            </w:r>
            <w:r>
              <w:rPr>
                <w:vertAlign w:val="superscript"/>
              </w:rPr>
              <w:t>#4</w:t>
            </w:r>
            <w:r>
              <w:rPr/>
              <w:t xml:space="preserve">       1.916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7)-O(26)        1.931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7)-O(28)        1.934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7)-O(25)        1.942(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8)-O(38)</w:t>
            </w:r>
            <w:r>
              <w:rPr>
                <w:vertAlign w:val="superscript"/>
              </w:rPr>
              <w:t>#5</w:t>
            </w:r>
            <w:r>
              <w:rPr/>
              <w:t xml:space="preserve">       1.921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8)-O(27)        1.951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8)-O(34)</w:t>
            </w:r>
            <w:r>
              <w:rPr>
                <w:vertAlign w:val="superscript"/>
              </w:rPr>
              <w:t>#5</w:t>
            </w:r>
            <w:r>
              <w:rPr/>
              <w:t xml:space="preserve">       1.971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8)-O(24)        1.999(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9)-O(23)</w:t>
            </w:r>
            <w:r>
              <w:rPr>
                <w:vertAlign w:val="superscript"/>
              </w:rPr>
              <w:t>#6</w:t>
            </w:r>
            <w:r>
              <w:rPr/>
              <w:t xml:space="preserve">       1.92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9)-O(36)        1.924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9)-O(29)        1.936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9)-O(37)        1.981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0)-O(33)       1.919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0)-O(31)       1.945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0)-O(32)       1.959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(10)-O(40)       1.981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)-O(2)          1.530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)-O(17)</w:t>
            </w:r>
            <w:r>
              <w:rPr>
                <w:vertAlign w:val="superscript"/>
              </w:rPr>
              <w:t>#7</w:t>
            </w:r>
            <w:r>
              <w:rPr/>
              <w:t xml:space="preserve">        1.528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)-O(3)          1.534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)-O(1)          1.538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2)-O(7)          1.520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2)-O(5)          1.516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2)-O(6)          1.531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2)-O(4)          1.546(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3)-O(11)         1.51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3)-O(9)          1.540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3)-O(8)          1.544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3)-O(10)         1.553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4)-O(13)         1.515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4)-O(12)         1.532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4)-O(14)         1.533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4)-O(15)         1.536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5)-O(18)         1.524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5)-O(20)         1.537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5)-O(16)         1.54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5)-O(19)         1.559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6)-O(25)         1.510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6)-O(24)         1.526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6)-O(23)         1.52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6)-O(22)         1.550(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7)-O(32)</w:t>
            </w:r>
            <w:r>
              <w:rPr>
                <w:vertAlign w:val="superscript"/>
              </w:rPr>
              <w:t>#8</w:t>
            </w:r>
            <w:r>
              <w:rPr/>
              <w:t xml:space="preserve">        1.517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7)-O(21)         1.526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7)-O(26)         1.535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7)-O(27)         1.547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8)-O(30)         1.527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8)-O(29)         1.522(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8)-O(31)         1.530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8)-O(28)         1.544(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9)-O(33)         1.524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9)-O(34)         1.531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9)-O(35)         1.532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9)-O(36)         1.531(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0)-O(39)        1.52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0)-O(37)        1.523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0)-O(38)        1.528(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P(10)-O(40)        1.544(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1)-N(1)          1.482(10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1)-C(2)          1.549(1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2)-C(3)          1.508(1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3)-N(2)          1.507(1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4)-N(3)          1.467(10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4)-C(5)          1.504(1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5)-C(6)          1.515(1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6)-N(4)          1.468(1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7)-C(8)          1.454(1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7)-N(5)          1.570(1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8)-C(9)          1.565(1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9)-N(6)          1.499(1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10)-C(11)        1.24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10)-N(7)         1.86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11)-C(12)        1.66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C(12)-N(8)         1.428(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5)-M(1)-O(39)</w:t>
            </w:r>
            <w:r>
              <w:rPr>
                <w:vertAlign w:val="superscript"/>
              </w:rPr>
              <w:t>#1</w:t>
            </w:r>
            <w:r>
              <w:rPr/>
              <w:t xml:space="preserve">            104.3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5)-M(1)-O(14)</w:t>
            </w:r>
            <w:r>
              <w:rPr>
                <w:vertAlign w:val="superscript"/>
              </w:rPr>
              <w:t>#2</w:t>
            </w:r>
            <w:r>
              <w:rPr/>
              <w:t xml:space="preserve">            114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9)</w:t>
            </w:r>
            <w:r>
              <w:rPr>
                <w:vertAlign w:val="superscript"/>
              </w:rPr>
              <w:t>#1</w:t>
            </w:r>
            <w:r>
              <w:rPr/>
              <w:t>-M(1)-O(14)</w:t>
            </w:r>
            <w:r>
              <w:rPr>
                <w:vertAlign w:val="superscript"/>
              </w:rPr>
              <w:t>#2</w:t>
            </w:r>
            <w:r>
              <w:rPr/>
              <w:t xml:space="preserve">          111.9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5)-M(1)-O(2)              110.8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9)</w:t>
            </w:r>
            <w:r>
              <w:rPr>
                <w:vertAlign w:val="superscript"/>
              </w:rPr>
              <w:t>#1</w:t>
            </w:r>
            <w:r>
              <w:rPr/>
              <w:t>-M(1)-O(2)            105.0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4)</w:t>
            </w:r>
            <w:r>
              <w:rPr>
                <w:vertAlign w:val="superscript"/>
              </w:rPr>
              <w:t>#2</w:t>
            </w:r>
            <w:r>
              <w:rPr/>
              <w:t>-M(1)-O(2)            109.9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)-M(2)-O(10)</w:t>
            </w:r>
            <w:r>
              <w:rPr>
                <w:vertAlign w:val="superscript"/>
              </w:rPr>
              <w:t>#3</w:t>
            </w:r>
            <w:r>
              <w:rPr/>
              <w:t xml:space="preserve">            112.4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)-M(2)-O(6)              122.8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0)</w:t>
            </w:r>
            <w:r>
              <w:rPr>
                <w:vertAlign w:val="superscript"/>
              </w:rPr>
              <w:t>#3</w:t>
            </w:r>
            <w:r>
              <w:rPr/>
              <w:t>-M(2)-O(6)            102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)-M(2)-O(19)</w:t>
            </w:r>
            <w:r>
              <w:rPr>
                <w:vertAlign w:val="superscript"/>
              </w:rPr>
              <w:t>#3</w:t>
            </w:r>
            <w:r>
              <w:rPr/>
              <w:t xml:space="preserve">            103.8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0)</w:t>
            </w:r>
            <w:r>
              <w:rPr>
                <w:vertAlign w:val="superscript"/>
              </w:rPr>
              <w:t>#3</w:t>
            </w:r>
            <w:r>
              <w:rPr/>
              <w:t>-M(2)-O(19)</w:t>
            </w:r>
            <w:r>
              <w:rPr>
                <w:vertAlign w:val="superscript"/>
              </w:rPr>
              <w:t>#3</w:t>
            </w:r>
            <w:r>
              <w:rPr/>
              <w:t xml:space="preserve">          116.6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6)-M(2)-O(19)</w:t>
            </w:r>
            <w:r>
              <w:rPr>
                <w:vertAlign w:val="superscript"/>
              </w:rPr>
              <w:t>#3</w:t>
            </w:r>
            <w:r>
              <w:rPr/>
              <w:t xml:space="preserve">            98.5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5)</w:t>
            </w:r>
            <w:r>
              <w:rPr>
                <w:vertAlign w:val="superscript"/>
              </w:rPr>
              <w:t>#2</w:t>
            </w:r>
            <w:r>
              <w:rPr/>
              <w:t>-M(3)-O(4)            105.0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5)</w:t>
            </w:r>
            <w:r>
              <w:rPr>
                <w:vertAlign w:val="superscript"/>
              </w:rPr>
              <w:t>#2</w:t>
            </w:r>
            <w:r>
              <w:rPr/>
              <w:t>-M(3)-O(1)            114.9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4)-M(3)-O(1)              115.6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5)</w:t>
            </w:r>
            <w:r>
              <w:rPr>
                <w:vertAlign w:val="superscript"/>
              </w:rPr>
              <w:t>#2</w:t>
            </w:r>
            <w:r>
              <w:rPr/>
              <w:t>-M(3)-O(15)</w:t>
            </w:r>
            <w:r>
              <w:rPr>
                <w:vertAlign w:val="superscript"/>
              </w:rPr>
              <w:t>#2</w:t>
            </w:r>
            <w:r>
              <w:rPr/>
              <w:t xml:space="preserve">          101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4)-M(3)-O(15)</w:t>
            </w:r>
            <w:r>
              <w:rPr>
                <w:vertAlign w:val="superscript"/>
              </w:rPr>
              <w:t>#2</w:t>
            </w:r>
            <w:r>
              <w:rPr/>
              <w:t xml:space="preserve">            117.5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)-M(3)-O(15)</w:t>
            </w:r>
            <w:r>
              <w:rPr>
                <w:vertAlign w:val="superscript"/>
              </w:rPr>
              <w:t>#2</w:t>
            </w:r>
            <w:r>
              <w:rPr/>
              <w:t xml:space="preserve">            101.6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2)-M(4)-O(16)            109.4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2)-M(4)-O(7)             105.2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6)-M(4)-O(7)             113.0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2)-M(4)-O(8)             117.3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6)-M(4)-O(8)             106.0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7)-M(4)-O(8)              106.2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7)-M(5)-O(13)            97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7)-M(5)-O(18)            108.0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3)-M(5)-O(18)            113.4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7)-M(5)-O(9)             113.2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3)-M(5)-O(9)             115.8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8)-M(5)-O(9)             108.3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1)-M(6)-O(22)            120.4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1)-M(6)-O(20)            98.9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2)-M(6)-O(20)            108.3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1)-M(6)-O(30)            108.0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2)-M(6)-O(30)            112.3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0)-M(6)-O(30)            107.5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1)</w:t>
            </w:r>
            <w:r>
              <w:rPr>
                <w:vertAlign w:val="superscript"/>
              </w:rPr>
              <w:t>#4</w:t>
            </w:r>
            <w:r>
              <w:rPr/>
              <w:t>-M(7)-O(26)           110.9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1)</w:t>
            </w:r>
            <w:r>
              <w:rPr>
                <w:vertAlign w:val="superscript"/>
              </w:rPr>
              <w:t>#4</w:t>
            </w:r>
            <w:r>
              <w:rPr/>
              <w:t>-M(7)-O(28)           110.5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6)-M(7)-O(28)            112.6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1)</w:t>
            </w:r>
            <w:r>
              <w:rPr>
                <w:vertAlign w:val="superscript"/>
              </w:rPr>
              <w:t>#4</w:t>
            </w:r>
            <w:r>
              <w:rPr/>
              <w:t>-M(7)-O(25)           105.9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6)-M(7)-O(25)            107.5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8)-M(7)-O(25)            109.1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8)</w:t>
            </w:r>
            <w:r>
              <w:rPr>
                <w:vertAlign w:val="superscript"/>
              </w:rPr>
              <w:t>#5</w:t>
            </w:r>
            <w:r>
              <w:rPr/>
              <w:t>-M(8)-O(27)           110.3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8)</w:t>
            </w:r>
            <w:r>
              <w:rPr>
                <w:vertAlign w:val="superscript"/>
              </w:rPr>
              <w:t>#5</w:t>
            </w:r>
            <w:r>
              <w:rPr/>
              <w:t>-M(8)-O(34)</w:t>
            </w:r>
            <w:r>
              <w:rPr>
                <w:vertAlign w:val="superscript"/>
              </w:rPr>
              <w:t>#5</w:t>
            </w:r>
            <w:r>
              <w:rPr/>
              <w:t xml:space="preserve">          116.7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7)-M(8)-O(34)</w:t>
            </w:r>
            <w:r>
              <w:rPr>
                <w:vertAlign w:val="superscript"/>
              </w:rPr>
              <w:t>#5</w:t>
            </w:r>
            <w:r>
              <w:rPr/>
              <w:t xml:space="preserve">           102.1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8)</w:t>
            </w:r>
            <w:r>
              <w:rPr>
                <w:vertAlign w:val="superscript"/>
              </w:rPr>
              <w:t>#5</w:t>
            </w:r>
            <w:r>
              <w:rPr/>
              <w:t>-M(8)-O(24)           105.2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7)-M(8)-O(24)            121.3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4)</w:t>
            </w:r>
            <w:r>
              <w:rPr>
                <w:vertAlign w:val="superscript"/>
              </w:rPr>
              <w:t>#5</w:t>
            </w:r>
            <w:r>
              <w:rPr/>
              <w:t>-M(8)-O(24)           101.6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3)</w:t>
            </w:r>
            <w:r>
              <w:rPr>
                <w:vertAlign w:val="superscript"/>
              </w:rPr>
              <w:t>#6</w:t>
            </w:r>
            <w:r>
              <w:rPr/>
              <w:t>-M(9)-O(36)           107.3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3)</w:t>
            </w:r>
            <w:r>
              <w:rPr>
                <w:vertAlign w:val="superscript"/>
              </w:rPr>
              <w:t>#6</w:t>
            </w:r>
            <w:r>
              <w:rPr/>
              <w:t>-M(9)-O(29)           107.8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6)-M(9)-O(29)            119.5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3)</w:t>
            </w:r>
            <w:r>
              <w:rPr>
                <w:vertAlign w:val="superscript"/>
              </w:rPr>
              <w:t>#6</w:t>
            </w:r>
            <w:r>
              <w:rPr/>
              <w:t>-M(9)-O(37)           111.8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6)-M(9)-O(37)            109.2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9)-M(9)-O(37)            101.3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3)-M(10)-O(31)           114.2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3)-M(10)-O(32)           110.2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1)-M(10)-O(32)           96.8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3)-M(10)-O(40)           105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1)-M(10)-O(40)           120.7(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2)-M(10)-O(40)           108.7(2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)-P(1)-O(17)</w:t>
            </w:r>
            <w:r>
              <w:rPr>
                <w:vertAlign w:val="superscript"/>
              </w:rPr>
              <w:t>#7</w:t>
            </w:r>
            <w:r>
              <w:rPr/>
              <w:t xml:space="preserve">             108.6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)-P(1)-O(3)               111.6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7)</w:t>
            </w:r>
            <w:r>
              <w:rPr>
                <w:vertAlign w:val="superscript"/>
              </w:rPr>
              <w:t>#7</w:t>
            </w:r>
            <w:r>
              <w:rPr/>
              <w:t>-P(1)-O(3)             107.1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)-P(1)-O(1)               111.9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7)</w:t>
            </w:r>
            <w:r>
              <w:rPr>
                <w:vertAlign w:val="superscript"/>
              </w:rPr>
              <w:t>#7</w:t>
            </w:r>
            <w:r>
              <w:rPr/>
              <w:t>-P(1)-O(1)             108.1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)-P(1)-O(1)               109.3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7)-P(2)-O(5)               110.8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7)-P(2)-O(6)               111.3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5)-P(2)-O(6)               106.8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7)-P(2)-O(4)               108.8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5)-P(2)-O(4)               111.5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6)-P(2)-O(4)               107.6(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1)-P(3)-O(9)              110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1)-P(3)-O(8)              108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9)-P(3)-O(8)               111.9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1)-P(3)-O(10)             109.9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9)-P(3)-O(10)              108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8)-P(3)-O(10)              107.5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3)-P(4)-O(12)             112.9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3)-P(4)-O(14)             109.6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2)-P(4)-O(14)             107.9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3)-P(4)-O(15)             109.1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2)-P(4)-O(15)             107.8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4)-P(4)-O(15)             109.4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8)-P(5)-O(20)             107.3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8)-P(5)-O(16)             112.0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0)-P(5)-O(16)             110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8)-P(5)-O(19)             108.5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0)-P(5)-O(19)             107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16)-P(5)-O(19)             110.8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5)-P(6)-O(24)             112.6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5)-P(6)-O(23)             107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4)-P(6)-O(23)             111.3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5)-P(6)-O(22)             109.2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4)-P(6)-O(22)             107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3)-P(6)-O(22)             108.8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2)</w:t>
            </w:r>
            <w:r>
              <w:rPr>
                <w:vertAlign w:val="superscript"/>
              </w:rPr>
              <w:t>#8</w:t>
            </w:r>
            <w:r>
              <w:rPr/>
              <w:t>-P(7)-O(21)            110.0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2)</w:t>
            </w:r>
            <w:r>
              <w:rPr>
                <w:vertAlign w:val="superscript"/>
              </w:rPr>
              <w:t>#8</w:t>
            </w:r>
            <w:r>
              <w:rPr/>
              <w:t>-P(7)-O(26)            111.0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1)-P(7)-O(26)             110.0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2)</w:t>
            </w:r>
            <w:r>
              <w:rPr>
                <w:vertAlign w:val="superscript"/>
              </w:rPr>
              <w:t>#8</w:t>
            </w:r>
            <w:r>
              <w:rPr/>
              <w:t>-P(7)-O(27)            107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1)-P(7)-O(27)             109.7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6)-P(7)-O(27)             108.8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0)-P(8)-O(29)             109.2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0)-P(8)-O(31)             109.6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9)-P(8)-O(31)             112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0)-P(8)-O(28)             111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29)-P(8)-O(28)             106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1)-P(8)-O(28)             107.9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3)-P(9)-O(34)             110.4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3)-P(9)-O(35)             105.7(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4)-P(9)-O(35)             110.3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3)-P(9)-O(36)             110.9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4)-P(9)-O(36)             109.4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5)-P(9)-O(36)             110.2(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9)-P(10)-O(37)            110.6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9)-P(10)-O(38)            106.5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7)-P(10)-O(38)            111.5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9)-P(10)-O(40)            108.8(3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O(37)-P(10)-O(40)            108.0(3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(38)-P(10)-O(40)            111.4(3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(1)-C(1)-C(2)               111.8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3)-C(2)-C(1)               111.3(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2)-C(3)-N(2)               113.0(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(3)-C(4)-C(5)               113.2(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4)-C(5)-C(6)               116.7(8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(4)-C(6)-C(5)               112.4(9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8)-C(7)-N(5)               109.9(1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7)-C(8)-C(9)               105.1(10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(6)-C(9)-C(8)               108.8(8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11)-C(10)-N(7)             98.5(1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C(10)-C(11)-C(12)            90.1(1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N(8)-C(12)-C(11)             105.0(11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Symmetry transformations used to generate equivalent atoms: </w:t>
      </w:r>
    </w:p>
    <w:p>
      <w:pPr>
        <w:pStyle w:val="Salutation"/>
        <w:autoSpaceDE w:val="false"/>
        <w:rPr/>
      </w:pPr>
      <w:r>
        <w:rPr>
          <w:rFonts w:eastAsia="Times New Roman;Times New Roman"/>
        </w:rPr>
        <w:t xml:space="preserve">  </w:t>
      </w:r>
      <w:r>
        <w:rPr/>
        <w:t>#1 x+1/2, -y+1, z-1/2;   #2 x+1/2, -y, z-1/2;    #3 x-1/2, -y, z-1/2;    #4 x, y+1, z;</w:t>
      </w:r>
    </w:p>
    <w:p>
      <w:pPr>
        <w:pStyle w:val="Salutation"/>
        <w:autoSpaceDE w:val="false"/>
        <w:rPr>
          <w:b/>
          <w:b/>
        </w:rPr>
      </w:pPr>
      <w:r>
        <w:rPr>
          <w:rFonts w:eastAsia="Times New Roman;Times New Roman"/>
        </w:rPr>
        <w:t xml:space="preserve">  </w:t>
      </w:r>
      <w:r>
        <w:rPr/>
        <w:t xml:space="preserve">#5 x+1, y, z;           #6 x-1/2, -y+1, z+1/2;  #7 x, y, z-1;         #8 x+1/2, -y+1, z+1/2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widowControl w:val="false"/>
      <w:jc w:val="both"/>
    </w:pPr>
    <w:rPr>
      <w:rFonts w:ascii="Times New Roman;Times New Roman" w:hAnsi="Times New Roman;Times New Roman" w:eastAsia="宋体;Times New Roman" w:cs="Times New Roman;Times New Roman"/>
      <w:kern w:val="2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36:00Z</dcterms:created>
  <dc:creator>gerard</dc:creator>
  <dc:description/>
  <dc:language>en-US</dc:language>
  <cp:lastModifiedBy>Karsten Harlow</cp:lastModifiedBy>
  <dcterms:modified xsi:type="dcterms:W3CDTF">2001-09-21T10:32:00Z</dcterms:modified>
  <cp:revision>2</cp:revision>
  <dc:subject/>
  <dc:title>Table S1</dc:title>
</cp:coreProperties>
</file>