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90"/>
        <w:jc w:val="both"/>
        <w:rPr/>
      </w:pPr>
      <w:r>
        <w:rPr/>
        <w:t>Supporting Information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60"/>
        <w:rPr/>
      </w:pPr>
      <w:r>
        <w:rPr>
          <w:b/>
          <w:position w:val="0"/>
          <w:sz w:val="24"/>
          <w:vertAlign w:val="baseline"/>
        </w:rPr>
        <w:t>Table S1</w:t>
      </w:r>
      <w:r>
        <w:rPr>
          <w:position w:val="0"/>
          <w:sz w:val="24"/>
          <w:vertAlign w:val="baseline"/>
        </w:rPr>
        <w:t xml:space="preserve">  Absolute </w:t>
      </w:r>
      <w:r>
        <w:rPr>
          <w:position w:val="0"/>
          <w:sz w:val="24"/>
          <w:vertAlign w:val="baseline"/>
        </w:rPr>
        <w:t>Δ</w:t>
      </w:r>
      <w:r>
        <w:rPr>
          <w:i/>
          <w:position w:val="0"/>
          <w:sz w:val="24"/>
          <w:vertAlign w:val="baseline"/>
        </w:rPr>
        <w:t>E</w:t>
      </w:r>
      <w:r>
        <w:rPr/>
        <w:t>ZPE</w:t>
      </w:r>
      <w:r>
        <w:rPr>
          <w:position w:val="0"/>
          <w:sz w:val="24"/>
          <w:vertAlign w:val="baseline"/>
        </w:rPr>
        <w:t xml:space="preserve"> and </w:t>
      </w:r>
      <w:r>
        <w:rPr>
          <w:position w:val="0"/>
          <w:sz w:val="24"/>
          <w:vertAlign w:val="baseline"/>
        </w:rPr>
        <w:t>Δ</w:t>
      </w:r>
      <w:r>
        <w:rPr>
          <w:i/>
          <w:position w:val="0"/>
          <w:sz w:val="24"/>
          <w:vertAlign w:val="baseline"/>
        </w:rPr>
        <w:t>G</w:t>
      </w:r>
      <w:r>
        <w:rPr>
          <w:position w:val="0"/>
          <w:sz w:val="24"/>
          <w:vertAlign w:val="baseline"/>
        </w:rPr>
        <w:t xml:space="preserve"> values in a.u. for the </w:t>
      </w:r>
      <w:r>
        <w:rPr>
          <w:i/>
          <w:position w:val="0"/>
          <w:sz w:val="24"/>
          <w:vertAlign w:val="baseline"/>
        </w:rPr>
        <w:t>Z,Z</w:t>
      </w:r>
      <w:r>
        <w:rPr>
          <w:position w:val="0"/>
          <w:sz w:val="24"/>
          <w:vertAlign w:val="baseline"/>
        </w:rPr>
        <w:t xml:space="preserve"> forms at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he B3LYP/6-31G* level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816"/>
        <w:gridCol w:w="2005"/>
        <w:gridCol w:w="1893"/>
      </w:tblGrid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Δ</w:t>
            </w:r>
            <w:r>
              <w:rPr>
                <w:i/>
                <w:position w:val="0"/>
                <w:sz w:val="24"/>
                <w:vertAlign w:val="baseline"/>
              </w:rPr>
              <w:t>E</w:t>
            </w:r>
            <w:r>
              <w:rPr/>
              <w:t>ZPE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Δ</w:t>
            </w:r>
            <w:r>
              <w:rPr>
                <w:i/>
                <w:position w:val="0"/>
                <w:sz w:val="24"/>
                <w:vertAlign w:val="baseline"/>
              </w:rPr>
              <w:t>G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Δ</w:t>
            </w:r>
            <w:r>
              <w:rPr>
                <w:i/>
                <w:position w:val="0"/>
                <w:sz w:val="24"/>
                <w:vertAlign w:val="baseline"/>
              </w:rPr>
              <w:t>G</w:t>
            </w:r>
            <w:r>
              <w:rPr>
                <w:i/>
                <w:vertAlign w:val="superscript"/>
              </w:rPr>
              <w:t>c</w:t>
            </w:r>
          </w:p>
        </w:tc>
      </w:tr>
      <w:tr>
        <w:trPr>
          <w:trHeight w:val="195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548.06569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548.09417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548.10411</w:t>
            </w:r>
          </w:p>
        </w:tc>
      </w:tr>
      <w:tr>
        <w:trPr>
          <w:trHeight w:val="226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508.78089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508.8061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508.81548</w:t>
            </w:r>
          </w:p>
        </w:tc>
      </w:tr>
      <w:tr>
        <w:trPr>
          <w:trHeight w:val="241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968.3747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968.3826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968.39182</w:t>
            </w:r>
          </w:p>
        </w:tc>
      </w:tr>
      <w:tr>
        <w:trPr>
          <w:trHeight w:val="256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601.0188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601.0475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601.05931</w:t>
            </w:r>
          </w:p>
        </w:tc>
      </w:tr>
      <w:tr>
        <w:trPr>
          <w:trHeight w:val="286" w:hRule="atLeast"/>
          <w:cantSplit w:val="true"/>
        </w:trPr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713.25321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713.28377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713.3028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720"/>
        <w:rPr/>
      </w:pPr>
      <w:r>
        <w:rPr>
          <w:i/>
          <w:vertAlign w:val="superscript"/>
        </w:rPr>
        <w:t>a,b</w:t>
      </w:r>
      <w:r>
        <w:rPr>
          <w:position w:val="0"/>
          <w:sz w:val="24"/>
          <w:vertAlign w:val="baseline"/>
        </w:rPr>
        <w:t xml:space="preserve"> At the B3LYP/6-31G* level. </w:t>
      </w:r>
      <w:r>
        <w:rPr>
          <w:i/>
          <w:vertAlign w:val="superscript"/>
        </w:rPr>
        <w:t>c</w:t>
      </w:r>
      <w:r>
        <w:rPr>
          <w:position w:val="0"/>
          <w:sz w:val="24"/>
          <w:vertAlign w:val="baseline"/>
        </w:rPr>
        <w:t xml:space="preserve"> At the B3LYP/6-31+G* level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b/>
          <w:position w:val="0"/>
          <w:sz w:val="24"/>
          <w:vertAlign w:val="baseline"/>
        </w:rPr>
        <w:t xml:space="preserve">Table S2  </w:t>
      </w:r>
      <w:r>
        <w:rPr>
          <w:position w:val="0"/>
          <w:sz w:val="24"/>
          <w:vertAlign w:val="baseline"/>
        </w:rPr>
        <w:t xml:space="preserve">Coordinates (X, Y, Z) of </w:t>
      </w:r>
      <w:r>
        <w:rPr>
          <w:position w:val="0"/>
          <w:sz w:val="24"/>
          <w:vertAlign w:val="baseline"/>
        </w:rPr>
        <w:t>Transition</w:t>
      </w:r>
      <w:r>
        <w:rPr>
          <w:position w:val="0"/>
          <w:sz w:val="24"/>
          <w:vertAlign w:val="baseline"/>
        </w:rPr>
        <w:t xml:space="preserve"> States S=NH(2) cycloadditions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 xml:space="preserve">endo x=ch3 ee-for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20579        1.25525        1.322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19869        1.50212       -0.020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0228        0.53489       -1.042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78994       -0.77931       -0.776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7056        0.32251        1.741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97537        2.03856        2.037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8701        2.49446       -0.3467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12265        0.80102       -2.056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45605       -0.96633        0.063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2241       -1.45956       -1.609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3659       -0.76611        0.6469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31400       -1.76247        0.090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44088       -0.15294       -0.680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70732       -2.23562        0.9127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35703        0.96246       -0.441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80577        1.91459       -0.413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94240        0.89772        0.4885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05754        1.00582       -1.2814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ch3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03179        1.49038        1.119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23246        1.49321       -0.236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69141        0.38421       -0.988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01860       -0.82927       -0.3727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43023        0.71712        1.7677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9695        2.34972        1.620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9461        2.36404       -0.7970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2428        0.43159       -2.071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44421       -0.82133        0.6247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39166       -1.64384       -0.9880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79977       -0.66340        0.6710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37978       -1.69222        0.2269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57134       -0.26503       -0.660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10536       -2.03122       -0.702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59602        0.76235       -0.485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27635        0.59165        0.3636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20089        0.79392       -1.395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14219        1.75825       -0.3450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ch3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96654       -1.09928       -0.5147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71770        0.13245       -1.066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24156        1.25933       -0.362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02630        1.23600        1.028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05502       -1.25077        0.556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25802       -1.93943       -1.1366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75720        0.21208       -2.1525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87043        2.10459       -0.934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77034        0.73274        1.6447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62707        2.13264        1.493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73628       -1.07610        0.3243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32965        0.00875        1.489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56320       -0.39767       -0.807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05599       -0.53231        2.270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17021        0.92063       -0.692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0431        1.45974        0.223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88780        1.52872       -1.558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26274        0.79726       -0.7281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ch3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50478        1.55488       -0.142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2058        0.75808        0.9763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70105       -0.64833        0.936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4786       -1.31870       -0.294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79042        1.21020       -1.1307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34367        2.62391       -0.046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48930        1.22900        1.9499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56678       -1.20851        1.858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16959       -0.89744       -1.147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5223       -2.40660       -0.298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83500        0.43206       -0.910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06880       -1.01333       -1.0829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95373        0.56326        0.176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0445       -1.74735       -0.611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26868       -0.43009        1.181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23386        0.03610        2.174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29452       -0.79609        1.031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9487       -1.30066        1.2028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 </w:t>
      </w:r>
      <w:r>
        <w:rPr>
          <w:rFonts w:eastAsia="Dotum;돋움" w:cs="Times New Roman" w:ascii="Times New Roman" w:hAnsi="Times New Roman"/>
        </w:rPr>
        <w:t>endo x=h e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5457       -1.14098       -0.938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69465       -0.68774        0.3273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32864        0.59210        0.823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81251        1.59847        0.003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14439       -0.48336       -1.744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70417       -2.15762       -1.226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07119       -1.40445        1.0567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32864        0.74140        1.898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18596        1.68250       -1.014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3332        2.54343        0.455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1.31929       -0.45486       -0.3153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98299        1.09523       -0.636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33434       -0.46078        1.269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7518        1.18875       -1.659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40475       -1.44520        1.5545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h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07622       -1.40305       -0.824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9860       -0.98337        0.414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59013        0.37323        0.793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29123        1.38852       -0.119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06949       -0.74859       -1.69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93092       -2.45870       -1.033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1207       -1.73244        1.196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9388        0.61306        1.8483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5688        1.26318       -1.163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32755        2.42349        0.210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1.31466       -0.18008       -0.405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62816        1.28420       -0.537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75847       -0.32823        1.112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3879        1.80289        0.2926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24793       -1.22543        1.21358</w:t>
      </w:r>
    </w:p>
    <w:p>
      <w:pPr>
        <w:pStyle w:val="PlainText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h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39746       -1.20652       -0.8739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66061       -0.69516        0.367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34368        0.62009        0.788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81959        1.57927       -0.093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13430       -0.57946       -1.719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9509       -2.24920       -1.100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00293       -1.38639        1.135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39660        0.84845        1.848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20048        1.59441       -1.113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9033        2.56588        0.295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1.30269       -0.47543       -0.291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94414        1.07277       -0.6729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36010       -0.57208        1.272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4900        1.16150       -1.696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32603        0.36080        1.6912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h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87540       -1.43243       -0.822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1998       -1.08232        0.3967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69751        0.24769        0.767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5096        1.29165       -0.130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94852       -0.79062       -1.694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8073       -2.45826       -1.019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47314       -1.84718        1.169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89193        0.47155        1.8134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5820        1.15105       -1.184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8995        2.31874        0.199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1.32700       -0.08332       -0.385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49035        1.32104       -0.498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96453       -0.42685        1.006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5650        1.91919        0.2895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3288        0.16174        1.7757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no2 e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87540       -1.43243       -0.822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1998       -1.08232        0.3967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69751        0.24769        0.767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5096        1.29165       -0.130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94852       -0.79062       -1.694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8073       -2.45826       -1.019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47314       -1.84718        1.169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89193        0.47155        1.8134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5820        1.15105       -1.184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8995        2.31874        0.199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1.32700       -0.08332       -0.385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49035        1.32104       -0.498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96453       -0.42685        1.006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5650        1.91919        0.2895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3288        0.16174        1.7757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no2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17057        1.53531       -0.9955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47031        1.57835        0.343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6651        0.61356        1.0128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82843       -0.47093        0.362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75719        0.95742       -1.702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5210        2.22444       -1.426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4062        2.29899        0.962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27931        0.63749        2.0997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08635       -0.42922       -0.6880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36415       -1.22797        0.927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10243       -0.81253       -0.743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15196       -1.63600       -0.169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08809       -0.66597        0.576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2760       -1.91825        0.7937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20223        0.08730        0.250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3.03531        0.21442        1.1404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2.29156        0.58839       -0.8915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no2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82805       -0.03929       -0.740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06872        1.06622       -0.543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16680        1.26747        0.553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09824        0.43459        1.662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90864       -0.83200       -0.0023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43679       -0.15216       -1.631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04415        1.81850       -1.329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5768        2.08466        0.471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96545       -0.15256        1.952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1220        0.67582        2.465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00497       -1.36744       -0.5237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08754       -1.27873        1.0890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74557       -0.01945       -0.989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62675       -2.09310        1.417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86398        0.43691       -0.2287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2.63637       -0.38123        0.256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1.99976        1.65434       -0.2130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ndo x=no2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09513       -1.55128        0.166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79503       -0.76189        1.244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79973        0.65606        1.214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09824        1.37522        0.062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62056       -1.17530       -0.705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5495       -2.62655        0.208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38627       -1.24007        2.132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36014        1.18193        2.058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79246        0.98235       -0.671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03997        2.45922        0.079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02941       -0.46477       -1.270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54164        1.03886       -1.1377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32762       -0.90080       -0.361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17254        1.57809       -0.621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2.06327        0.03539        0.323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1.77336        1.25817        0.291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3.01355       -0.41393        0.95180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ch3 e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91995        1.80528       -0.0549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09305        1.12710       -0.241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42078       -0.15056        0.291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50162       -0.94892        0.969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21243        1.53450        0.720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4118        2.75200       -0.5557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81915        1.56227       -0.929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36366       -0.59679       -0.017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0485       -0.50814        1.566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81303       -1.92729        1.322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89900       -0.40662       -0.744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21818       -1.52009       -0.389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83979       -0.34750        0.521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9987       -1.62330       -1.226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83209        0.72563        0.474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01257        1.16795       -0.5177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78384        0.32414        0.841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54241        1.54242        1.1524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ch3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90356        1.72766        0.088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12063        1.14792       -0.1916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51312       -0.13901        0.225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0440       -1.01952        0.8225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29397        1.40339        0.923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62945        2.68122       -0.353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78570        1.67067       -0.878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44880       -0.53854       -0.156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86849       -0.64236        1.5323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94829       -2.02530        1.051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84657       -0.26589       -0.7157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26608       -1.44165       -0.521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89617       -0.37494        0.471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19255       -2.18293        0.023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97286        0.61403        0.438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94014        0.09497        0.412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95023        1.20735        1.363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94920        1.31543       -0.4107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ch3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44664       -1.49796       -0.655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37057       -0.60405       -0.179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1902        0.80446       -0.1310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01550        1.44138       -0.4643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61386       -1.20486       -1.2837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1600       -2.56703       -0.571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26207       -1.01183        0.2979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97926        1.37913        0.393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0629        1.04228       -1.2708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6038        2.52365       -0.389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83266       -0.55573        0.832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21485        0.96308        0.899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99446       -0.69317       -0.2056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8045        1.00244        1.731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58132        0.45525       -0.879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48485        1.39185       -0.312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12640        0.61506       -1.867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64187        0.23713       -1.0468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ch3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27296       -1.49171        0.606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33916       -0.73464        0.169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36855        0.67068        0.158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21766        1.41583        0.455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4327       -1.10617        1.310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26312       -2.56894        0.473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16167       -1.25360       -0.321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18982        1.16436       -0.3537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8840        1.10592        1.2873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27001        2.49637        0.341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0414       -0.47545       -0.825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06327        0.99603       -0.910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2.07805       -0.64713        0.081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4073        1.74382       -0.722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67300        0.40037        0.883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22485        1.39958        0.758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0624        0.14153        1.950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74083        0.47884        0.6402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h e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00992        1.67137        0.208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94585        0.77268       -0.226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96558       -0.62038        0.060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93706       -1.27402        0.733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2740        1.45171        1.0204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04420        2.70600       -0.120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9732        1.13014       -0.930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72238       -1.22363       -0.436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4096       -0.76513        1.488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9851       -2.34792        0.8789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1.36496        0.18138       -0.528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57960       -1.22625       -0.527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10620        0.22591        0.869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12277       -1.31072       -1.440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51847        1.16194        0.9441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h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84863        1.60839        0.283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90608        0.86218       -0.1929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06494       -0.51861        0.025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05960       -1.27880        0.6266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28797        1.30788        1.161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2564        2.64462       -0.018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59113        1.33725       -0.894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85939       -1.03447       -0.507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7687       -0.86686        1.449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19276       -2.35616        0.681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1.29444        0.20521       -0.513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48102       -1.19945       -0.6159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21913        0.13211        0.7787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03828       -1.88685       -0.090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75890        1.00363        0.8302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h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97259        1.65487        0.264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93050        0.79084       -0.199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97596       -0.60627        0.042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94592       -1.29339        0.688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0658        1.41305        1.0837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7322        2.69549       -0.046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6849        1.18518       -0.898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73523       -1.18607       -0.4778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8279       -0.81103        1.486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02650       -2.36940        0.810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1.34081        0.21395       -0.5217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55094       -1.21103       -0.5337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19927        0.37827        0.7816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08713       -1.30520       -1.442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25100       -0.49216        1.3204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h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76647        1.59116        0.3167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86370        0.92126       -0.187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10560       -0.44922        0.004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14846       -1.26870        0.6107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25104        1.25629        1.209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56447        2.61838        0.029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50244        1.44738       -0.896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90627       -0.91614       -0.563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59405       -0.89998        1.4720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33020       -2.34027        0.638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1.29875        0.17354       -0.500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40825       -1.20504       -0.588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35679        0.31070        0.659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93372       -1.96990       -0.1488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38489       -0.47894        1.3113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no2 e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94114        1.74631        0.0809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4436        1.39192       -0.120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88081        0.22769        0.412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3195       -0.74960        1.1283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4393        1.31848        0.878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50329        2.59499       -0.433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82727        1.97746       -0.8306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90575        0.04009        0.098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28404       -0.58036        1.6284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75707       -1.64898        1.432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17738       -0.59858       -0.9105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98371       -1.61060       -0.4919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23381       -0.82763        0.3289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6286       -1.60498       -1.261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24900        0.11614        0.242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3.12407        0.01994        1.0930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2.21867        0.98471       -0.6564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no2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93583        1.62682        0.213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7308        1.38833       -0.020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94867        0.21538        0.380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9624       -0.86155        0.957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0999        1.15673        1.037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3117        2.47714       -0.232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80824        2.06824       -0.681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96820        0.07468        0.030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40558       -0.72348        1.564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84307       -1.78099        1.1409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13327       -0.44425       -0.9067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03797       -1.51848       -0.640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27103       -0.83719        0.2376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65245       -2.25712       -0.035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29159        0.09397        0.228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2.20475        1.09141       -0.5247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3.22486       -0.12757        0.9903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no2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06001        1.59531       -0.3116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91486        0.54275       -0.188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63189       -0.81261       -0.5551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1748       -1.25960       -1.0294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13340        1.54750       -0.8720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33656        2.57595        0.063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86886        0.71545        0.307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39244       -1.55420       -0.317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9800       -0.58552       -1.484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26996       -2.30958       -1.256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13709        0.30031        1.177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27963       -1.19288        0.752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19655        0.91831        0.131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94780       -1.53811        1.453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2.26476        0.10501       -0.322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57735       -0.91677        0.286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83855        0.55868       -1.3054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=NH(2) </w:t>
      </w:r>
      <w:r>
        <w:rPr>
          <w:rFonts w:eastAsia="Dotum;돋움" w:cs="Times New Roman" w:ascii="Times New Roman" w:hAnsi="Times New Roman"/>
        </w:rPr>
        <w:t>exo x=no2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22299       -1.24674       -1.025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49870       -0.83773       -0.680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81024        0.47752       -0.291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84128        1.46833       -0.196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9997       -0.55004       -1.439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00474       -2.29751       -1.189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26220       -1.59986       -0.535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78667        0.65824        0.151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8907        1.48812       -0.866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10030        2.42298        0.2509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08557       -0.69431        1.0425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52103        0.78462        1.3028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60216       -0.84541        0.416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18668        1.46679        0.993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13203        0.17142       -0.333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1.42060        1.15269       -0.679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3.30868        0.04450       -0.64444</w:t>
      </w:r>
    </w:p>
    <w:p>
      <w:pPr>
        <w:pStyle w:val="PlainText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Coordinates (X, Y, Z) of </w:t>
      </w:r>
      <w:r>
        <w:rPr>
          <w:rFonts w:cs="Times New Roman" w:ascii="Times New Roman" w:hAnsi="Times New Roman"/>
        </w:rPr>
        <w:t>Transition</w:t>
      </w:r>
      <w:r>
        <w:rPr>
          <w:rFonts w:cs="Times New Roman" w:ascii="Times New Roman" w:hAnsi="Times New Roman"/>
        </w:rPr>
        <w:t xml:space="preserve"> States 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>) cycloadditions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 xml:space="preserve">endo x=ch3 ee-for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75957       -1.23205       -0.481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96165       -0.42039        0.616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61298        0.94375        0.652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98289        1.53393       -0.451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5879       -0.83194       -1.4844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3887       -2.30078       -0.4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25765       -0.89411        1.551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1582        1.46010        1.608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28301        1.24475       -1.453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8052        2.57594       -0.387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7840       -0.90775       -0.469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77220        0.73009       -0.644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54131       -1.44728        0.848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3774        1.49494        0.265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4960       -0.75520        1.593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7359        2.52670       -0.0959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28236        1.50864        1.305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5623        1.08912        0.2596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>endo x=ch3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08347       -1.78408       -0.531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99322       -0.76395       -0.421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95053        0.29185        0.524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84861        0.51130        1.355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38753       -2.04110        0.257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15763       -2.50074       -1.344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77306       -0.70170       -1.181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69935        1.07579        0.4389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29041       -0.33687        1.751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6723        1.36362        2.029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1.34599       -0.25849       -0.4407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59729        1.03520        0.205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2.08709       -1.10252        0.661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14511        2.00080       -0.814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15070       -0.59573        1.549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1971        2.63565       -0.3596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98887        2.63160       -1.1137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28686        1.54100       -1.7135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>endo x=ch3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91318       -1.25479       -0.363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01004       -0.33956        0.657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58549        1.00495        0.579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91880        1.47910       -0.5617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81280        0.73532       -0.607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3115        1.45989        0.381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9202       -0.89279       -0.5057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61003       -1.26772        0.8628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76601       -0.96235       -1.397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17571       -2.29591       -0.202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32722       -0.70490        1.633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6586        1.59658        1.490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21082        1.10014       -1.536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2768        2.52564       -0.595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6682       -2.29174        0.895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6605        1.10842        0.328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59368        2.52111        0.118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29268        1.31693        1.4120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 </w:t>
      </w:r>
      <w:r>
        <w:rPr>
          <w:rFonts w:eastAsia="Dotum;돋움" w:cs="Times New Roman" w:ascii="Times New Roman" w:hAnsi="Times New Roman"/>
        </w:rPr>
        <w:t>endo x=ch3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75957       -1.23205       -0.481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96165       -0.42039        0.616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61298        0.94375        0.6521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98289        1.53393       -0.451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5879       -0.83194       -1.4844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3887       -2.30078       -0.4200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25765       -0.89411        1.551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61582        1.46010        1.608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28301        1.24475       -1.453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8052        2.57594       -0.387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7840       -0.90775       -0.469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77220        0.73009       -0.644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54131       -1.44728        0.848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3774        1.49494        0.265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4960       -0.75520        1.593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7359        2.52670       -0.0959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28236        1.50864        1.305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5623        1.08912        0.2596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>endo x=no2 e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36822       -0.13833       -0.760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40056        0.50946        0.473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4873        1.46124        0.845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46310        1.86744       -0.066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51789        0.19906       -0.599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82476        0.30754       -0.0775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23558       -1.31991       -0.4633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13693       -2.07525        0.891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3687        0.33692       -1.636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06530       -0.94443       -0.9679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05770        0.10939        1.242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35033        1.73176        1.893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72262        2.01634       -1.108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6632        2.47936        0.267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4804       -1.63339        1.601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33875        1.41648       -0.178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37767       -0.69094        0.3875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>endo x=no2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54657        1.47273       -0.746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28905        2.06145       -0.683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58915        1.94329        0.4047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31959        1.06641        1.4643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13237        1.29842        0.149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12199        1.52423       -1.6660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10391        2.52132       -1.589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59995        2.32540        0.297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9959        0.92149        1.817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08022        0.88668        2.2157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1.11166       -0.96778       -0.311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28685       -0.71583        0.594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2.24701       -1.33883        0.700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46453       -0.74953       -0.209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2015       -1.41862        1.667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50609       -0.57338        0.401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1.35731       -0.95268       -1.4193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>endo x=no2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70610        0.16989       -1.0986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67017        0.36295        0.2420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53552        0.89440        0.947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49488        1.55908        0.298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68508        0.07331       -0.717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98199        0.30721       -0.1579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04523       -1.34540       -0.3788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25620       -1.24111        1.2087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2258        0.52597       -1.759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55739       -0.30785       -1.574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49735       -0.00813        0.845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2278        0.83916        2.031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5780        2.01357       -0.671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1672        1.98403        0.874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6547       -2.02301        1.494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66260       -0.65304        0.180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33669        1.47915       -0.1609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>endo x=no2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36822       -0.13833       -0.760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40056        0.50946        0.473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4873        1.46124        0.845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46310        1.86744       -0.066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51789        0.19906       -0.599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82476        0.30754       -0.0775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23558       -1.31991       -0.4633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13693       -2.07525        0.8915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3687        0.33692       -1.636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06530       -0.94443       -0.9679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05770        0.10939        1.242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35033        1.73176        1.893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72262        2.01634       -1.108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36632        2.47936        0.267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44804       -1.63339        1.601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33875        1.41648       -0.178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37767       -0.69094        0.3875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 xml:space="preserve">exo x=ch3 ee-for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4477       -1.43820        0.460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28973       -0.52860       -0.149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10985        0.86127       -0.098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96559        1.41256        0.491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6984       -1.18004        1.343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5245       -2.50339        0.280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04619       -0.91360       -0.832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71352        1.48611       -0.751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9103        0.99072        1.422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2159        2.48745        0.421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8198       -0.80831       -0.5173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60523        0.82907       -0.517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95811       -1.37054        0.4866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9019        1.61561        0.087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32632       -0.69615        1.161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49573        2.67170       -0.120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78045        1.49880        1.179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5562        1.34577       -0.3568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 </w:t>
      </w:r>
      <w:r>
        <w:rPr>
          <w:rFonts w:eastAsia="Dotum;돋움" w:cs="Times New Roman" w:ascii="Times New Roman" w:hAnsi="Times New Roman"/>
        </w:rPr>
        <w:t>exo x=ch3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56654       -0.56519        1.468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08243       -0.23946        0.2497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4450       -0.48096       -0.9994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25494       -1.22057       -1.101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70966       -1.22134        1.585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06906       -0.27308        2.384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98399        0.37031        0.2258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86682       -0.02469       -1.889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11384       -2.04441       -0.404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14619       -1.41580       -2.0909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71098        1.06132        0.438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25094       -0.24191       -0.389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08908        1.94143       -0.5957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14255       -1.12876        0.3756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15324        1.66004       -1.548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20694       -2.08086       -0.159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15072       -0.70199        0.413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81276       -1.33629        1.4055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 </w:t>
      </w:r>
      <w:r>
        <w:rPr>
          <w:rFonts w:eastAsia="Dotum;돋움" w:cs="Times New Roman" w:ascii="Times New Roman" w:hAnsi="Times New Roman"/>
        </w:rPr>
        <w:t>exo x=ch3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56080       -1.41155        0.427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33155       -0.42775       -0.161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05148        0.94533       -0.0810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86970        1.40734        0.513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94420       -1.21260        1.2968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75888       -2.46083        0.227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12199       -0.73961       -0.8437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62240        1.62678       -0.706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0682        0.92977        1.422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67188        2.47523        0.4834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5501       -0.82334       -0.5285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65762        0.80576       -0.525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90712       -1.20720        0.6028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77347        1.54631        0.095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03854       -2.22397        0.5569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86151        1.38782        1.1764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72280        1.23435       -0.3518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1034        2.60858       -0.1087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 </w:t>
      </w:r>
      <w:r>
        <w:rPr>
          <w:rFonts w:eastAsia="Dotum;돋움" w:cs="Times New Roman" w:ascii="Times New Roman" w:hAnsi="Times New Roman"/>
        </w:rPr>
        <w:t>exo x=ch3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44477       -1.43820        0.460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28973       -0.52860       -0.149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10985        0.86127       -0.098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96559        1.41256        0.4915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6984       -1.18004        1.343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5245       -2.50339        0.280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04619       -0.91360       -0.8329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71352        1.48611       -0.751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59103        0.99072        1.422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82159        2.48745        0.421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 0.88198       -0.80831       -0.5173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60523        0.82907       -0.517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95811       -1.37054        0.4866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69019        1.61561        0.0873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32632       -0.69615        1.161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49573        2.67170       -0.120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78045        1.49880        1.179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65562        1.34577       -0.35682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 xml:space="preserve"> exo x=no2 e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2144        0.87966        0.494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70928       -0.24042       -0.1749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06214       -1.47766       -0.172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82776       -1.64756        0.470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3713        0.77699        1.402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70328        1.84485        0.371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53969       -0.10258       -0.8656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39453       -2.24169       -0.869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64050       -1.17194        1.4295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26707       -2.56004        0.315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01925        1.31875       -0.4776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41384       -0.35936       -0.438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69933        2.26465        0.555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73280       -0.67975       -0.070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3628        1.88705        1.0045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1.94971       -1.85683        0.200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2.59277        0.20739       -0.09647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>
          <w:rFonts w:eastAsia="Dotum;돋움" w:cs="Times New Roman" w:ascii="Times New Roman" w:hAnsi="Times New Roman"/>
        </w:rPr>
        <w:t xml:space="preserve"> exo x=no2 ze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50693       -0.93144        1.682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2.30011       -0.77399        0.595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1.83698       -0.77187       -0.763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-0.55510       -1.21172       -1.1276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46371       -1.22445        1.615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90889       -0.83839        2.686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3.34276       -0.50407        0.750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2.54238       -0.50260       -1.5427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02269       -1.91537       -0.497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29260       -1.27308       -2.1775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06029        1.40996        0.239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0.77738        0.25011       -0.657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28215        1.66844       -0.737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 1.91359       -0.25506        0.0217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00917        1.48809       -1.7069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36602        0.38490        0.973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 2.36894       -1.29738       -0.4318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 </w:t>
      </w:r>
      <w:r>
        <w:rPr>
          <w:rFonts w:eastAsia="Dotum;돋움" w:cs="Times New Roman" w:ascii="Times New Roman" w:hAnsi="Times New Roman"/>
        </w:rPr>
        <w:t>exo x=no2 e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45643        0.80506       -0.000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63852       -0.49561       -0.440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1.89026       -1.59309        0.018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78440       -1.41768        0.8456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07668        1.01117        0.993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99334        1.62168       -0.474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29542       -0.65997       -1.2935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02122       -2.55019       -0.4792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74898       -0.62094        1.584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11584       -2.24693        1.038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06442        1.34901       -0.372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42616       -0.25419       -0.3961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54770        1.91640        1.021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79146       -0.60201       -0.176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0.32171        2.91821        1.046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1.98889       -1.76144        0.164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2.65604        0.22760       -0.4318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=NH(2</w:t>
      </w:r>
      <w:r>
        <w:rPr>
          <w:rFonts w:cs="Times New Roman" w:ascii="Times New Roman" w:hAnsi="Times New Roman"/>
        </w:rPr>
        <w:t>´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 </w:t>
      </w:r>
      <w:r>
        <w:rPr>
          <w:rFonts w:eastAsia="Dotum;돋움" w:cs="Times New Roman" w:ascii="Times New Roman" w:hAnsi="Times New Roman"/>
        </w:rPr>
        <w:t>exo x=no2 zz-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22144        0.87966        0.494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70928       -0.24042       -0.1749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2.06214       -1.47766       -0.172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C           0.82776       -1.64756        0.470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1.63713        0.77699        1.4028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70328        1.84485        0.3711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3.53969       -0.10258       -0.8656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2.39453       -2.24169       -0.869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64050       -1.17194        1.4295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 0.26707       -2.56004        0.3155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S          -0.01925        1.31875       -0.4776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41384       -0.35936       -0.438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0.69933        2.26465        0.555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N          -1.73280       -0.67975       -0.070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H          -1.53628        1.88705        1.0045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1.94971       -1.85683        0.2000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otum;돋움" w:cs="Times New Roman" w:ascii="Times New Roman" w:hAnsi="Times New Roman"/>
        </w:rPr>
        <w:t>O          -2.59277        0.20739       -0.09647</w:t>
      </w:r>
    </w:p>
    <w:p>
      <w:pPr>
        <w:pStyle w:val="PlainText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ind w:firstLine="600"/>
        <w:rPr>
          <w:rFonts w:ascii="Times New Roman" w:hAnsi="Times New Roman" w:eastAsia="Dotum;돋움" w:cs="Times New Roman"/>
          <w:position w:val="0"/>
          <w:sz w:val="20"/>
          <w:sz w:val="20"/>
          <w:vertAlign w:val="baseline"/>
        </w:rPr>
      </w:pPr>
      <w:r>
        <w:rPr>
          <w:rFonts w:eastAsia="Dotum;돋움" w:cs="Times New Roman"/>
          <w:position w:val="0"/>
          <w:sz w:val="20"/>
          <w:sz w:val="20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0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0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0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851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Batang;바탕" w:cs="Times New Roman"/>
      <w:kern w:val="2"/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napToGrid w:val="false"/>
      <w:spacing w:lineRule="auto" w:line="480"/>
      <w:jc w:val="both"/>
    </w:pPr>
    <w:rPr>
      <w:rFonts w:ascii="Times New Roman" w:hAnsi="Times New Roman" w:eastAsia="Batang;바탕" w:cs="Times New Roman"/>
      <w:kern w:val="2"/>
      <w:vertAlign w:val="subscript"/>
      <w:lang w:eastAsia="ko-KR"/>
    </w:rPr>
  </w:style>
  <w:style w:type="paragraph" w:styleId="PlainText">
    <w:name w:val="Plain Text"/>
    <w:basedOn w:val="Normal"/>
    <w:qFormat/>
    <w:pPr>
      <w:widowControl w:val="false"/>
      <w:autoSpaceDE w:val="false"/>
      <w:jc w:val="both"/>
    </w:pPr>
    <w:rPr>
      <w:rFonts w:ascii="Batang;바탕" w:hAnsi="Batang;바탕" w:eastAsia="Batang;바탕" w:cs="Courier New"/>
      <w:kern w:val="2"/>
      <w:sz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54:00Z</dcterms:created>
  <dc:creator>Denise Parent</dc:creator>
  <dc:description/>
  <dc:language>en-US</dc:language>
  <cp:lastModifiedBy>Carole Nerney</cp:lastModifiedBy>
  <dcterms:modified xsi:type="dcterms:W3CDTF">2002-09-24T08:54:00Z</dcterms:modified>
  <cp:revision>2</cp:revision>
  <dc:subject/>
  <dc:title>Supporting Information</dc:title>
</cp:coreProperties>
</file>