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4"/>
        </w:rPr>
        <w:t>Mechanism of the ruthenium-catalyzed formation of pyrane-2-one and their sulfur and selen analogs from acetylene and C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X = O, S, Se) - </w:t>
      </w:r>
      <w:r>
        <w:rPr>
          <w:b/>
          <w:color w:val="000000"/>
          <w:sz w:val="24"/>
        </w:rPr>
        <w:t>A theoretical study</w:t>
      </w:r>
    </w:p>
    <w:p>
      <w:pPr>
        <w:pStyle w:val="Endnote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spacing w:lineRule="auto" w:line="480"/>
        <w:rPr>
          <w:lang w:val="pt-PT"/>
        </w:rPr>
      </w:pPr>
      <w:r>
        <w:rPr>
          <w:lang w:val="pt-PT"/>
        </w:rPr>
        <w:t>Georg Dazinger, Roland Schmid, and Karl Kirchner*</w:t>
      </w:r>
    </w:p>
    <w:p>
      <w:pPr>
        <w:pStyle w:val="Normal"/>
        <w:spacing w:lineRule="auto" w:line="48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ndnot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>Institute of Applied Synthetic Chemistry, Vienna University of Technology, Getreidemarkt 9, A-1060 Vienna, AUSTRIA</w:t>
      </w:r>
    </w:p>
    <w:p>
      <w:pPr>
        <w:pStyle w:val="PlainTex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PlainText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Supporting Information</w:t>
      </w:r>
    </w:p>
    <w:p>
      <w:pPr>
        <w:pStyle w:val="PlainText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es and total Energy of Complexes C, D, E and TSBC, TSCD, and TSD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yste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</w:rPr>
      </w:pPr>
      <w:r>
        <w:rPr>
          <w:b/>
        </w:rPr>
        <w:t>Complex C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u                 0.054195    0.027724    0.268492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Cl                 2.366791   -0.121351    0.96824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0.713032    1.656767   -0.55683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939181    0.029467   -1.63321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0.158370    2.153750   -1.76078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747713    1.296496   -2.32739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197262   -1.329147    1.87541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2.038026   -0.536406    1.04493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320374   -0.461039    2.55333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719945    0.852585    1.26169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/>
        <w:t>C                 -0.631526    0.898982    2.188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026244   -1.169979   -2.0679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605499   -1.545897   -0.991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018657   -1.627251   -3.186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544828    2.195141   -0.1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971268   -0.327214   -1.656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473218    3.086827   -2.221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289736    1.523208   -3.244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159952   -2.409662    1.893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818363   -0.912945    0.398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503090   -0.759449    3.186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239646    1.699467    0.835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162242    1.784064    2.593005</w:t>
      </w:r>
    </w:p>
    <w:p>
      <w:pPr>
        <w:pStyle w:val="PlainText"/>
        <w:rPr/>
      </w:pPr>
      <w:r>
        <w:rPr/>
        <w:t>Sum of electronic and zero-point Energies=          -1091.872097 Hartre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mplex D</w:t>
      </w:r>
    </w:p>
    <w:p>
      <w:pPr>
        <w:pStyle w:val="PlainText"/>
        <w:rPr/>
      </w:pPr>
      <w:r>
        <w:rPr/>
        <w:t>Ru                 0.143898    0.069834   -0.391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                 2.443665   -0.237063   -0.429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201932   -1.274247    1.236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060745    0.703463    1.276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217222   -1.594180    1.654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927256   -0.459058    1.691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562309    1.286061   -2.410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652909    0.851995   -1.583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193337    0.158412   -2.743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632530   -0.574317   -1.494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440402   -1.013766   -2.155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108698    0.769083    2.273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771405   -0.408849    2.297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389454    1.716195    2.968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893817   -2.104896    1.125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44753    1.672022    1.163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49301   -2.576870    1.975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948093   -0.336163    2.039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313143    2.313160   -2.64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410908    1.496142   -1.159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133645    0.154072   -3.276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360259   -1.200294   -1.001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125266   -2.039256   -2.291451</w:t>
      </w:r>
    </w:p>
    <w:p>
      <w:pPr>
        <w:pStyle w:val="PlainText"/>
        <w:rPr/>
      </w:pPr>
      <w:r>
        <w:rPr/>
        <w:t>Sum of electronic and zero-point Energies=          -1091.843439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lang w:val="de-DE"/>
        </w:rPr>
      </w:pPr>
      <w:r>
        <w:rPr>
          <w:b/>
          <w:lang w:val="de-DE"/>
        </w:rPr>
        <w:t>Complex E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-0.084547   -0.013862   -0.426295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789702   -0.824314    0.64615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788711    0.601239    0.75781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/>
        <w:t>C                 -0.643433    1.150025    1.403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076578    0.406154    2.561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                 2.137895   -0.211685    0.559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-0.153591   -0.966305    2.433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649422   -1.437915    1.221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368341    0.898829    3.564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546491   -0.897255   -2.452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144264    0.406230   -2.357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096068    1.380336   -2.255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1.127859    0.678772   -2.209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854705   -0.739717   -2.332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523905   -1.365357    0.06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559174    1.214580    0.303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505699    2.223937    1.444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437396   -2.492567    1.1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076478   -1.833146   -2.567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203567    0.619972   -2.415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224058    2.451122   -2.178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105446    1.114225   -2.064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595325   -1.525721   -2.326694</w:t>
      </w:r>
    </w:p>
    <w:p>
      <w:pPr>
        <w:pStyle w:val="PlainText"/>
        <w:rPr/>
      </w:pPr>
      <w:r>
        <w:rPr/>
        <w:t>Sum of electronic and zero-point Energies=          -1091.913384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TS BC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 0.030916    0.001217    0.24383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l                 2.202454    1.052295    0.31459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442219    1.751491   -0.63161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196198   -0.563843   -1.34055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353638    1.767803   -1.65163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795303    0.470918   -2.02777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0.353484   -0.260257    2.58801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137066   -1.512204    2.17510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en-GB"/>
        </w:rPr>
        <w:t>C                 -0.593431    0.755514    2.20332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                 -1.373954   -1.301062    1.49567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C                 -1.693434    0.098966    1.555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692746   -1.138643   -2.041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1.161319   -1.475667   -0.959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0.791966   -1.048894   -3.213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025709    2.662116   -0.262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94514   -1.577157   -1.400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676600    2.675041   -2.157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540320    0.305017   -2.805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315502   -0.072976    3.043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387264   -2.455277    2.254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516355    1.809987    2.426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992303   -2.069263    1.052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602617    0.564323    1.202441</w:t>
      </w:r>
    </w:p>
    <w:p>
      <w:pPr>
        <w:pStyle w:val="PlainText"/>
        <w:rPr/>
      </w:pPr>
      <w:r>
        <w:rPr/>
        <w:t>Sum of electronic and zero-point Energies=          -1091.859993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de-DE"/>
        </w:rPr>
      </w:pPr>
      <w:r>
        <w:rPr>
          <w:b/>
          <w:lang w:val="de-DE"/>
        </w:rPr>
        <w:t>TS CD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 0.058125    0.019294    0.31095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l                 2.259484   -0.212130    1.26496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1.036617    1.135262   -1.01868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064864   -0.007007   -1.61740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/>
        <w:t>C                  0.326549    1.862337   -2.044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860082    1.276803   -2.319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352558   -1.188127    1.887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2.084779   -0.359641    0.988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443962   -0.362171    2.566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675065    1.016017    1.167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623409    1.009136    2.126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048685   -1.059004   -2.055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 1.150425   -0.728670   -1.565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                 -0.313861   -2.078619   -2.656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103597    1.292741   -0.883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076670   -0.401649   -1.645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764545    2.682783   -2.605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48321    1.610646   -3.093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420235   -2.264287    1.96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869513   -0.703675    0.331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321390   -0.693414    3.252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106111    1.883249    0.687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088484    1.867551    2.505741</w:t>
      </w:r>
    </w:p>
    <w:p>
      <w:pPr>
        <w:pStyle w:val="PlainText"/>
        <w:rPr/>
      </w:pPr>
      <w:r>
        <w:rPr/>
        <w:t>Sum of electronic and zero-point Energies=          -1091.827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TS DE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 0.169638   -0.157687   -0.40530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l                 2.321680   -0.200489    0.41988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577911   -1.358929    1.13450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753528    1.064920    1.18216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995190   -0.890701    0.97155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2.092343    0.463487    1.08328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0.018215    0.476397    2.39027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O                 -0.045449   -0.874520    2.39653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/>
        <w:t>O                  0.447870    1.139042    3.282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407422   -2.432344    1.105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654554    2.145788    1.127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828328   -1.564718    0.788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3.012840    1.035979    1.023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436363    1.276735   -2.265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943211    1.230492   -1.870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 0.813670   -0.035332   -2.592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1.460465   -0.077585   -2.124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            -0.364815   -0.892998   -2.486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086441    2.137899   -2.204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25310    2.077576   -1.532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807585   -0.364446   -2.864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481020   -0.399719   -1.978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402665   -1.944549   -2.738378</w:t>
      </w:r>
    </w:p>
    <w:p>
      <w:pPr>
        <w:pStyle w:val="PlainText"/>
        <w:rPr/>
      </w:pPr>
      <w:r>
        <w:rPr/>
        <w:t>Sum of electronic and zero-point Energies=          -1091.833937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  <w:sz w:val="24"/>
          <w:szCs w:val="24"/>
        </w:rPr>
        <w:t>CSe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ystem</w:t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both"/>
        <w:rPr>
          <w:b/>
          <w:b/>
          <w:lang w:val="fr-FR"/>
        </w:rPr>
      </w:pPr>
      <w:r>
        <w:rPr>
          <w:b/>
          <w:lang w:val="fr-FR"/>
        </w:rPr>
        <w:t>Complex C</w:t>
      </w:r>
    </w:p>
    <w:p>
      <w:pPr>
        <w:pStyle w:val="PlainText"/>
        <w:rPr>
          <w:lang w:val="fr-FR"/>
        </w:rPr>
      </w:pPr>
      <w:r>
        <w:rPr>
          <w:lang w:val="fr-FR"/>
        </w:rPr>
        <w:t>Ru                -0.153344    0.108838    1.12546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l                 1.865644    0.683811    2.38590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324680    2.031819    1.08737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021730    0.478648   -0.85587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930208    2.736562    0.00721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266387    1.932083   -1.0336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466540   -2.206033    1.78161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541189   -1.705005    1.00223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371629   -1.405301    2.94416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2.153601   -0.609309    1.72126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419092   -0.426786    2.93068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015680   -0.056753   -1.82751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 1.482375   -0.362612   -0.72135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Se                -0.235807   -0.324660   -3.57005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0.110711    2.620509    1.89764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1.964968   -0.060306   -0.99964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1.040818    3.818514   -0.00638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1.677771    2.291354   -1.97555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 0.213851   -2.995383    1.495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864604   -2.101568    0.05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404177   -1.472611    3.693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3.038929   -0.066229    1.421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617491    0.299762    3.705327</w:t>
      </w:r>
    </w:p>
    <w:p>
      <w:pPr>
        <w:pStyle w:val="PlainText"/>
        <w:rPr/>
      </w:pPr>
      <w:r>
        <w:rPr/>
        <w:t>Sum of electronic and zero-point Energies=          -5739.282584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fr-FR"/>
        </w:rPr>
      </w:pPr>
      <w:r>
        <w:rPr>
          <w:b/>
          <w:lang w:val="fr-FR"/>
        </w:rPr>
        <w:t>Complex D</w:t>
      </w:r>
    </w:p>
    <w:p>
      <w:pPr>
        <w:pStyle w:val="PlainText"/>
        <w:rPr>
          <w:lang w:val="fr-FR"/>
        </w:rPr>
      </w:pPr>
      <w:r>
        <w:rPr>
          <w:lang w:val="fr-FR"/>
        </w:rPr>
        <w:t>Ru                 0.127492    0.056699   -0.95942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l                -1.349910   -1.391981   -2.29360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699807    0.962722   -0.56286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381830    1.427138    0.84121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689821    2.302723    0.03393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572794    2.562737    0.72608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227168   -0.976529   -1.47142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367645    0.271495   -0.81393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496955   -0.738003   -2.65432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790235    1.314217   -1.65176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229239    0.679681   -2.78612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001543    0.242883    1.62358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-1.594453   -0.541890    0.89949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Se                 0.980741   -0.532109    2.91691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2.534023    0.691591   -1.2038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1.400901    1.729224    1.07026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2.539607    2.976385   -0.04075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0.376348    3.482687    1.270708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 2.528324   -1.940007   -1.086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854886    0.414585    0.140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146921   -1.494817   -3.339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809671    2.376622   -1.456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721162    1.154223   -3.612844</w:t>
      </w:r>
    </w:p>
    <w:p>
      <w:pPr>
        <w:pStyle w:val="PlainText"/>
        <w:rPr/>
      </w:pPr>
      <w:r>
        <w:rPr/>
        <w:t>Sum of electronic and zero-point Energies=          -5739.261903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de-DE"/>
        </w:rPr>
      </w:pPr>
      <w:r>
        <w:rPr>
          <w:b/>
          <w:lang w:val="de-DE"/>
        </w:rPr>
        <w:t>Complex E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-0.034006   -0.079777   -1.36028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1.552874   -1.346046   -0.59069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0.291697   -1.896220   -0.21235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fr-FR"/>
        </w:rPr>
        <w:t>C                 -0.596902   -1.150146    0.61768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176220   -0.386723    1.79110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454441   -0.640951   -3.4496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795785   -1.254045   -3.09156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752282   -0.216982   -2.85922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082369    1.022940   -3.0597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278806    0.776655   -3.42572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l                -0.603468    2.032338   -0.29327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 1.523758    0.414583    1.71473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C                  1.858732   -0.038650   -0.13881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e                -1.194344   -0.243813    3.25683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2.174971   -1.871349   -1.31006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0.032012   -2.837973   -0.64377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1.616203   -1.517253    0.69024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1.363544   -1.164019   -3.7146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0.988637   -2.317407   -3.040988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-2.786495   -0.344307   -2.573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515364    1.998458   -2.898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024009    1.525708   -3.65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733381    0.463396   -0.540303</w:t>
      </w:r>
    </w:p>
    <w:p>
      <w:pPr>
        <w:pStyle w:val="PlainText"/>
        <w:rPr/>
      </w:pPr>
      <w:r>
        <w:rPr/>
        <w:t>Sum of electronic and zero-point Energies=          -5739.310886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de-DE"/>
        </w:rPr>
      </w:pPr>
      <w:r>
        <w:rPr>
          <w:b/>
          <w:lang w:val="de-DE"/>
        </w:rPr>
        <w:t>TS BC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 0.145487    0.037787   -1.15854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l                -1.699524    1.482986   -1.92944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1.060761    1.835957   -0.95312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1.457204   -0.228606    0.47969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fr-FR"/>
        </w:rPr>
        <w:t>C                  2.026286    2.002510   -0.00709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254992    0.834284    0.7885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437416   -1.062318   -3.17880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315453   -2.107617   -2.24500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808345   -0.334256   -3.23713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983395   -2.015264   -1.66517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707722   -0.952276   -2.31888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352264   -0.180684    2.17678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-1.446542   -0.116722    0.80148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Se                 0.172878   -0.246348    3.7958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0.762841    2.641473   -1.6216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1.586714   -1.203167    0.942638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 2.563228    2.936453    0.149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3.001985    0.798676    1.581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333569   -0.797884   -3.721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1.095914   -2.796955   -1.953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024824    0.497848   -3.891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384181   -2.674846   -0.908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739343   -0.680988   -2.147239</w:t>
      </w:r>
    </w:p>
    <w:p>
      <w:pPr>
        <w:pStyle w:val="PlainText"/>
        <w:rPr/>
      </w:pPr>
      <w:r>
        <w:rPr/>
        <w:t>Sum of electronic and zero-point Energies=          -5739.242453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de-DE"/>
        </w:rPr>
      </w:pPr>
      <w:r>
        <w:rPr>
          <w:b/>
          <w:lang w:val="de-DE"/>
        </w:rPr>
        <w:t>TS CD</w:t>
      </w:r>
    </w:p>
    <w:p>
      <w:pPr>
        <w:pStyle w:val="PlainText"/>
        <w:rPr>
          <w:lang w:val="de-DE"/>
        </w:rPr>
      </w:pPr>
      <w:r>
        <w:rPr>
          <w:lang w:val="de-DE"/>
        </w:rPr>
        <w:t>Ru                 0.129382    0.091635   -1.05614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l                -1.578523   -0.996496   -2.45978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-1.387913    1.357367   -0.75126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             0.582833    1.211877    0.859118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</w:t>
      </w:r>
      <w:r>
        <w:rPr>
          <w:lang w:val="fr-FR"/>
        </w:rPr>
        <w:t>C                 -1.237939    2.544229    0.04700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143084    2.503396    0.83572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954851   -1.367616   -1.55470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354031   -0.241666   -0.797735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377372   -0.880171   -2.7519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080603    0.962685   -1.57241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470612    0.557209   -2.78676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035642    0.143671    1.71214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-1.534099   -0.577622    0.81932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Se                 0.721014   -0.482332    3.20774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2.313275    1.216560   -1.30687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1.632377    1.331828    1.123414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-1.970369    3.347582    0.054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157128    3.299528    1.514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992784   -2.399983   -1.238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811805   -0.278594    0.181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897841   -1.484708   -3.506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2.340522    1.973938   -1.294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143794    1.194884   -3.595020</w:t>
      </w:r>
    </w:p>
    <w:p>
      <w:pPr>
        <w:pStyle w:val="PlainText"/>
        <w:rPr/>
      </w:pPr>
      <w:r>
        <w:rPr/>
        <w:t>Sum of electronic and zero-point Energies=          -5739.259425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  <w:lang w:val="fr-FR"/>
        </w:rPr>
      </w:pPr>
      <w:r>
        <w:rPr>
          <w:b/>
          <w:lang w:val="fr-FR"/>
        </w:rPr>
        <w:t>TS DE</w:t>
      </w:r>
    </w:p>
    <w:p>
      <w:pPr>
        <w:pStyle w:val="PlainText"/>
        <w:rPr>
          <w:lang w:val="fr-FR"/>
        </w:rPr>
      </w:pPr>
      <w:r>
        <w:rPr>
          <w:lang w:val="fr-FR"/>
        </w:rPr>
        <w:t>Ru                -0.033166   -0.086282    1.21660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l                -1.912733   -1.139005    0.2969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813474   -0.397036    0.24697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004060    1.302675   -0.53013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2.251443    1.022935    0.26281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1.295456    1.902933   -0.13200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453045   -0.279361    3.27097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1.252701    1.049951    2.85505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-0.184288   -0.883958    3.4976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170142    1.308074    2.86116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825934    0.098642    3.27870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              0.029314    0.384887   -1.69747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                 1.357084   -0.966201   -1.58805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Se                -1.105857    0.485199   -3.069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 2.496876   -1.116452    0.69784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                 -0.836106    1.991725   -0.592127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/>
        <w:t>H                  3.247552    1.322951    0.582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437492    2.981360   -0.134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399445   -0.800996    3.272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2.019144    1.754745    2.564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-0.017567   -1.912847    3.786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0.638605    2.267294    2.692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             1.887056   -0.032694    3.440422</w:t>
      </w:r>
    </w:p>
    <w:p>
      <w:pPr>
        <w:pStyle w:val="PlainText"/>
        <w:rPr/>
      </w:pPr>
      <w:r>
        <w:rPr/>
        <w:t>Sum of electronic and zero-point Energies=          -5739.235674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# 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# This journal is © The Royal Society of Chemistry and </w:t>
    </w:r>
  </w:p>
  <w:p>
    <w:pPr>
      <w:pStyle w:val="Header"/>
      <w:ind w:right="360" w:hanging="0"/>
      <w:rPr/>
    </w:pPr>
    <w:r>
      <w:rPr/>
      <w:t># The Centre National de la Recherche Scientifique, 200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 New Roman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54:00Z</dcterms:created>
  <dc:creator>kkirchner</dc:creator>
  <dc:description/>
  <dc:language>en-US</dc:language>
  <cp:lastModifiedBy>Helen Saxton</cp:lastModifiedBy>
  <cp:lastPrinted>2003-09-01T14:22:00Z</cp:lastPrinted>
  <dcterms:modified xsi:type="dcterms:W3CDTF">2003-11-14T09:46:00Z</dcterms:modified>
  <cp:revision>3</cp:revision>
  <dc:subject/>
  <dc:title>CO Ru                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379053</vt:r8>
  </property>
  <property fmtid="{D5CDD505-2E9C-101B-9397-08002B2CF9AE}" pid="3" name="_AuthorEmail">
    <vt:lpwstr>kkirchner@ioc.tuwien.ac.at</vt:lpwstr>
  </property>
  <property fmtid="{D5CDD505-2E9C-101B-9397-08002B2CF9AE}" pid="4" name="_AuthorEmailDisplayName">
    <vt:lpwstr>Kirchner, Karl</vt:lpwstr>
  </property>
  <property fmtid="{D5CDD505-2E9C-101B-9397-08002B2CF9AE}" pid="5" name="_EmailSubject">
    <vt:lpwstr>NJC paper B307843D</vt:lpwstr>
  </property>
  <property fmtid="{D5CDD505-2E9C-101B-9397-08002B2CF9AE}" pid="6" name="_ReviewingToolsShownOnce">
    <vt:lpwstr/>
  </property>
</Properties>
</file>