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>Electronic Supplementary  Information</w:t>
      </w:r>
    </w:p>
    <w:p>
      <w:pPr>
        <w:pStyle w:val="BodyText2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BodyText2"/>
        <w:spacing w:lineRule="auto" w:line="360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 xml:space="preserve">Gaussian archive file </w:t>
      </w:r>
    </w:p>
    <w:p>
      <w:pPr>
        <w:pStyle w:val="BodyText2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>Relative Reactivity of Three and Four Membered rings – the Absence of Charge Effect.</w:t>
      </w:r>
    </w:p>
    <w:p>
      <w:pPr>
        <w:pStyle w:val="BodyText2"/>
        <w:spacing w:lineRule="auto" w:line="3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Joel L. Wolk, Milon </w:t>
      </w:r>
      <w:r>
        <w:rPr>
          <w:rFonts w:cs="Times New Roman"/>
          <w:sz w:val="24"/>
          <w:szCs w:val="24"/>
        </w:rPr>
        <w:t>Sprecher</w:t>
      </w:r>
      <w:r>
        <w:rPr>
          <w:rFonts w:cs="Times New Roman"/>
        </w:rPr>
        <w:t xml:space="preserve">, </w:t>
      </w:r>
      <w:r>
        <w:rPr>
          <w:rFonts w:cs="Times New Roman"/>
          <w:sz w:val="24"/>
          <w:szCs w:val="24"/>
          <w:lang w:eastAsia="en-US"/>
        </w:rPr>
        <w:t>Harold Basch and Shmaryahu Hoz</w:t>
      </w:r>
      <w:r>
        <w:rPr>
          <w:rFonts w:cs="Times New Roman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\1\GINC-ESHEL\POpt\UB3LYP\6-31G(d)\C3H9(2)\SHOZ\17-Jun-2001\1\\#P B3LYP/6-31G* OPT=Z-MATRIX\\</w:t>
      </w:r>
      <w:r>
        <w:rPr>
          <w:rFonts w:cs="Times New Roman" w:ascii="Times New Roman" w:hAnsi="Times New Roman"/>
          <w:b/>
          <w:bCs/>
          <w:sz w:val="24"/>
          <w:szCs w:val="24"/>
        </w:rPr>
        <w:t>Ethane + Methyl radical Reacta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mmetrical</w:t>
      </w:r>
      <w:r>
        <w:rPr>
          <w:rFonts w:cs="Times New Roman" w:ascii="Times New Roman" w:hAnsi="Times New Roman"/>
          <w:sz w:val="24"/>
          <w:szCs w:val="24"/>
        </w:rPr>
        <w:t>\\0,2\C\C,1,R2\H,1,R3,2,A3\H,1,R4,2,A4,3,D4,0\H,1,R5,2,A5,3,D5,0\H,2,R6,1,A6,3,D6,0\H,2,R7,1,A7,3,D7,0\H,2,R8,1,A8,3,D8,0\X,1,1.,2,90.,3,0.,0\C,1,R10,9,A10,2,D10,0\H,10,R11,1,A11,9,D11,0\H,10,R12,1,A11,11,D12,0\H,10,R13,1,A11,11,D13,0\\R2=1.53056717\R3=1.0959546\R4=1.09596072\R5=1.09596194\R6=1.09624544\R7=1.09624926\R8=1.09624947\R10=3.96961237\R11=1.08268411\R12=1.08268169\R13=1.08269318\A3=111.43115607\A4=111.43001504\A5=111.428619\A6=111.37392765\A7=111.36669639\A8=111.36699026\A11=90.14406263\D4=120.00403889\D5=-120.00004147\D6=180.00035236\D7=59.99712468\D8=-59.996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3\D11=194.173901\D12=-120.00039497\D13=119.99919147\A10=90.\D10=1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Version=IBM-RS6000-G98RevA.7\HF=-119.6688668\S2=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3736\S2-1=0.\S2A=0.750007\RMSD=7.350e-09\RMSF=9.977e-06\Dipole=0.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63,0.0000041,-0.0334319\PG=C01 [X(C3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\1\GINC-ESHEL\PTS\UB3LYP\6-31G(d)\C3H9(2)\SHOZ\18-Jun-2001\1\\#P B3LYP/6-31G* OPT=(TS,Z-MATRIX,NOEIGEN) NOSYMM\\</w:t>
      </w:r>
      <w:r>
        <w:rPr>
          <w:rFonts w:cs="Times New Roman" w:ascii="Times New Roman" w:hAnsi="Times New Roman"/>
          <w:b/>
          <w:bCs/>
          <w:sz w:val="24"/>
          <w:szCs w:val="24"/>
        </w:rPr>
        <w:t>Ethane + Methyl radical TSFreq</w:t>
      </w:r>
      <w:r>
        <w:rPr>
          <w:rFonts w:cs="Times New Roman" w:ascii="Times New Roman" w:hAnsi="Times New Roman"/>
          <w:sz w:val="24"/>
          <w:szCs w:val="24"/>
        </w:rPr>
        <w:t>\\0,2\C\C,1,R2\H,1,R3,2,A3\H,1,R4,2,A4,3,D4,0\H,1,R5,2,A5,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5,0\H,2,R6,1,A6,3,D6,0\H,2,R7,1,A7,3,D7,0\H,2,R8,1,A8,3,D8,0\X,1,1.,2,90.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0.,0\C,1,R10,9,A10,2,D10,0\H,10,R11,1,A11,9,D11,0\H,10,R12,1,A12,11,D12,0\H,10,R13,1,A13,11,D13,0\\R2=1.9723274\R3=1.08263004\R4=1.08261104\R5=1.08262197\R6=1.09030707\R7=1.09030069\R8=1.09030046\R10=1.97254738\R11=1.09031182\R12=1.09030526\R13=1.09030531\A3=89.98895497\A4=90.00106542\A5=90.00155186\A6=106.13617088\A7=106.11302481\A8=106.11245218\A10=89.98329178\A11=106.13713542\A12=106.11353033\A13=106.11381438\D4=119.99814796\D5=-119.98036699\D6=-179.97862391\D7=60.01764998\D8=-59.97497079\D10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.00058352\D11=180.01250055\D12=-120.00331186\D13=120.00409407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=IBM-RS6000-G98RevA.7\HF=-119.5918337\S2=0.769783\S2-1=0.\S2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.750089\RMSD=2.616e-09\RMSF=1.126e-05\Dipole=0.0000745,0.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0.0000975\PG=C01 [X(C3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\1\GINC-SHITA\POpt\UB3LYP\6-31G(d)\C5H11(2)\WALLACH\25-Nov-1998\1\\#PB3LYP/6-31G* OPT=(Z-MATRIX,CALCFC) GUESS=READ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Methyl radical Reactants</w:t>
      </w:r>
      <w:r>
        <w:rPr>
          <w:rFonts w:cs="Times New Roman" w:ascii="Times New Roman" w:hAnsi="Times New Roman"/>
          <w:sz w:val="24"/>
          <w:szCs w:val="24"/>
        </w:rPr>
        <w:t xml:space="preserve"> from IRC Symmetrical\\0,2\C\C,1,R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C,2,R3,1,A3\C,3,R4,2,A4,1,D4,0\H,1,R5,4,A5,3,D5,0\H,1,R6,4,A6,3,D6,0\H,2,R7,3,A7,4,D7,0\H,2,R8,3,A8,4,D8,0\H,3,R9,2,A9,1,D9,0\H,3,R10,2,A10,1,D10,0\H,4,R11,3,A11,2,D11,0\H,4,R12,3,A12,2,D12,0\C,1,R13,4,A13,3,D13,0\H,13,R14,1,A14,4,D14,0\H,13,R15,1,A14,14,D15,0\H,13,R16,1,A14,14,D16,0\\R2=1.55382845\R3=1.55357053\R4=1.55327434\R5=1.09545951\R6=1.09469753\R7=1.09511178\R8=1.09575965\R9=1.09510021\R10=1.09571126\R11=1.09491871\R12=1.0957451\R13=3.94554844\R14=1.08270801\R15=1.08265634\R16=1.08269669\A3=88.4999085\A4=88.51160421\A5=111.58285731\A6=117.77342045\A7=117.79610092\A8=111.61621808\A9=117.82205035\A10=111.59525678\A11=117.87970593\A12=111.59549226\A14=90.14567844\D4=18.28950554\D5=-94.46065646\D6=139.37408166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7=139.22848246\D8=-94.45540877\D9=139.25326077\D10=-94.41132361\D11=-139.19657173\D12=94.41956692\D14=-173.35487955\D15=120.01735629\D16=-119.99333558\A13=90.\D13=197.3\\Version=IBM-RS6000-G94RevE.2\HF=-197.0516197\S2=0.754\S2-1=0.\S2A=0.75\RMSD=7.476e-09\RMSF=2.838e-05\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ole=-0.0068593,-0.000219,-0.0407558\PG=C01 [X(C5H1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Freq\UB3LYP\6-31G(d)\C5H11(2)\WALLACH\21-Nov-1998\1\\#PB3LYP/6-31G* OPT=(Z-MATRIX,TS,CALCALL,NOEIGEN)\\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ical TS</w:t>
      </w:r>
      <w:r>
        <w:rPr>
          <w:rFonts w:cs="Times New Roman" w:ascii="Times New Roman" w:hAnsi="Times New Roman"/>
          <w:sz w:val="24"/>
          <w:szCs w:val="24"/>
        </w:rPr>
        <w:t>\\0,2\C\C,1,R2\C,2,R3,1,A3\C,3,R4,2,A4,1,D4,0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1,R5,4,A5,3,D5,0\H,1,R6,4,A6,3,D6,0\H,2,R7,3,A7,4,D7,0\H,2,R8,3,A8,4,D8,0\H,3,R9,2,A9,1,D9,0\H,3,R10,2,A10,1,D10,0\H,4,R11,3,A11,2,D11,0\H,4,R12,3,A12,2,D12,0\C,1,R13,4,A13,3,D13,0\H,13,R14,1,A14,4,D14,0\H,13,R15,1,A15,14,D15,0\H,13,R16,1,A16,14,D16,0\\R2=1.93427828\R3=1.52263019\R4=1.53727234\R5=1.08471505\R6=1.08342787\R7=1.09058045\R8=1.09096237\R9=1.09745622\R10=1.09639292\R11=1.09592873\R12=1.09626797\R13=2.07391961\R14=1.08908851\R15=1.0892282\R16=1.08906843\A3=83.22844704\A4=93.95937509\A5=119.53459944\A6=122.84061308\A7=119.68559032\A8=115.73942838\A9=116.46878798\A10=110.91652029\A11=116.24544526\A12=111.5451903\A13=97.51855467\A14=105.53413427\A15=104.31583612\A16=104.57537764\D4=17.48098971\D5=-72.00238577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6=108.57041473\D7=132.2498521\D8=-88.05679274\D9=139.67943042\D10=-96.72495407\D11=-144.30214725\D12=92.03863413\D13=197.14587462\D14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.14370161\D15=120.10295875\D16=-120.22584732\\Version=IBM-RS6000-G94RevE.2\HF=-196.9959516\S2=0.776\S2-1=0.\S2A=0.75\RMSD=9.722e-09\RMSF=3.628e-05\Dipole=0.0028171,0.0139338,0.0748661\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TROG\FOpt\UB3LYP\6-31G(d)\C5H11(2)\WALLACH\28-Nov-1998\1\\#PB3LYP/6-31G* OPT=(Z-MATRIX,CALCFC)\\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Methyl radical Products</w:t>
      </w:r>
      <w:r>
        <w:rPr>
          <w:rFonts w:cs="Times New Roman" w:ascii="Times New Roman" w:hAnsi="Times New Roman"/>
          <w:sz w:val="24"/>
          <w:szCs w:val="24"/>
        </w:rPr>
        <w:t xml:space="preserve"> from IRC\\0,2\C\C,1,R2\C,2,R3,1,A3\C,3,R4,2,A4,1,D4,0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1,R5,2,A5,3,D5,0\H,1,R6,2,A6,3,D6,0\H,2,R7,3,A7,4,D7,0\H,2,R8,3,A8,4,D8,0\H,3,R9,2,A9,1,D9,0\H,3,R10,2,A10,1,D10,0\H,4,R11,3,A11,2,D11,0\H,4,R12,3,A12,2,D12,0\C,1,R13,2,A13,3,D13,0\H,13,R14,1,A14,2,D14,0\H,13,R15,1,A15,14,D15,0\H,13,R16,1,A16,14,D16,0\\R2=1.53387669\R3=1.54099656\R4=1.49252718\R5=1.09964488\R6=1.09825511\R7=1.09910011\R8=1.10025395\R9=1.10701311\R10=1.09979896\R11=1.08544045\R12=1.08709706\R13=1.53175487\R14=1.09608683\R15=1.09718853\R16=1.0972334\A3=113.74129121\A4=114.07929992\A5=109.03010202\A6=109.19726048\A7=109.00989357\A8=108.9957764\A9=108.03347312\A10=109.57899554\A11=121.39192896\A12=120.35495259\A13=113.13244511\A14=111.44782936\A15=111.22543599\A16=111.22621405\D4=-66.05161348\D5=-57.7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\D6=57.59452674\D7=171.70341481\D8=56.27994251\D9=171.61134575\D10=57.63581595\D11=151.88869623\D12=-38.93502256\D13=180.13363273\D14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.7679542\D15=120.12565718\D16=-120.1348137\\Version=IBM-RS6000-G94RevC.2\HF=-197.0986254\S2=0.754\S2-1=0.\S2A=0.75\RMSD=8.820e-09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MSF=3.463e-05\Dipole=-0.0139598,0.0572613,0.0627998\PG=C01 [X(C5H11)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POpt\UB3LYP\6-31G(d)\C4H9(2)\SHOZ\19-Jun-2001\1\\#P B3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P/6-31G* OPT=Z-MATRIX NOSYMM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Me radical Reactants Symmetrical</w:t>
      </w:r>
      <w:r>
        <w:rPr>
          <w:rFonts w:cs="Times New Roman" w:ascii="Times New Roman" w:hAnsi="Times New Roman"/>
          <w:sz w:val="24"/>
          <w:szCs w:val="24"/>
        </w:rPr>
        <w:t>\\0,2\C\C,1,R2\C,2,R3,1,A3\H,1,R4,2,A4,3,D4,0\H,1,R5,2,A5,3,D5,0\H,2,R6,1,A6,4,D6,0\H,2,R7,1,A7,4,D7,0\H,3,R8,2,A8,1,D8,0\H,3,R9,2,A9,1,D9,0\X,1,1.,2,90.,3,90.,0\C,1,R11,10,A11,3,D11,0\H,11,R12,1,A12,2,D12,0\H,11,R13,1,A12,12,D13,0\H,11,R14,1,A12,12,D14,0\\R2=1.50856425\R3=1.50872451\R4=1.08643866\R5=1.08643917\R6=1.08673129\R7=1.08673179\R8=1.08675656\R9=1.08675654\R11=3.94864321\R12=1.08275356\R13=1.08267173\R14=1.08266224\A3=60.00917514\A4=118.16716512\A5=118.16679976\A6=118.19904911\A7=118.19897072\A8=118.17561285\A9=118.17560833\A12=90.12958609\D4=108.18142567\D5=-108.18184084\D6=0.19988768\D7=-143.83744256\D8=108.03197841\D9=-108.03184618\D12=178.19052989\D13=120.02225577\D14=-120.02645112\A11=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\D11=180.\\Version=IBM-RS6000-G98RevA.7\HF=-157.7336854\S2=0.753735\S2-1=0.\S2A=0.750007\RMSD=2.345e-09\RMSF=5.253e-05\Dipole=-0.031274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000455,-0.0191528\PG=C01 [X(C4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\1\GINC-ESHEL\FTS\UB3LYP\6-31G(d)\C4H9(2)\SHOZ\19-Jun-2001\1\\#P B3LYP/6-31G* OPT=(Z-MATRIX,TS,NOEIGEN) NOSYMM\\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lopropane + M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ical TS</w:t>
      </w:r>
      <w:r>
        <w:rPr>
          <w:rFonts w:cs="Times New Roman" w:ascii="Times New Roman" w:hAnsi="Times New Roman"/>
          <w:sz w:val="24"/>
          <w:szCs w:val="24"/>
        </w:rPr>
        <w:t>\\0,2\C\C,1,R2\C,1,R3,2,A3\H,1,R4,2,A4,3,D4,0\H,1,R5,2,A5,3,D5,0\H,2,</w:t>
      </w:r>
    </w:p>
    <w:p>
      <w:pPr>
        <w:pStyle w:val="TextBody"/>
        <w:rPr/>
      </w:pPr>
      <w:r>
        <w:rPr/>
        <w:t>R6,1,A6,4,D6,0\H,2,R7,1,A7,4,D7,0\H,3,R8,2,A8,1,D8,0\H,3,R9,2,A9,1,D9,0\X,1,1.,2,90.,3,90.,0\C,1,R11,10,A11,3,D11,0\H,11,R12,1,A12,2,D12,0\H,11,R13,1,A13,12,D13,0\H,11,R14,1,A14,12,D14,0\\R2=1.49736828\R3=1.815</w:t>
      </w:r>
      <w:r>
        <w:rPr>
          <w:rFonts w:cs="Times New Roman" w:ascii="Times New Roman" w:hAnsi="Times New Roman"/>
        </w:rPr>
        <w:t>09906\R4=1.0818421\R5=1.08185173\R6=1.09044346\R7=1.09044592\R8=1.08417578\R9=1.08418085\R11=2.14288176\R12=1.08792371\R13=1.08864211\R14=1.08793258\A3=51.7793234\A4=120.14557174\A5=120.1411691\A6=115.20879156\A7=115.23419109\A8=120.24769494\A9=120.24257101\A11=89.98760385\A12=103.3481627\A13=104.33517723\A14=103.33305144\D4=81.00737928\D5=-80.94110178\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6=-32.89641657\D7=-165.04709981\D8=98.80770965\D9=-98.88258678\D11=-157.03179024\D12=59.64964907\D13=120.20152154\D14=-119.61368536\\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ion=IBM-RS6000-G98RevA.7\HF=-157.6945913\S2=0.772767\S2-1=0.\S2A=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111\RMSD=5.407e-09\RMSF=2.197e-05\Dipole=0.1298207,-0.00015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600864\PG=C01 [X(C4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FOpt\UB3LYP\6-31G(d)\C4H9(2)\SHOZ\19-Jun-2001\1\\#P B3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P/6-31G* OPT=Z-MATRIX NOSYMM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Me radical Products</w:t>
      </w:r>
      <w:r>
        <w:rPr>
          <w:rFonts w:cs="Times New Roman" w:ascii="Times New Roman" w:hAnsi="Times New Roman"/>
          <w:sz w:val="24"/>
          <w:szCs w:val="24"/>
        </w:rPr>
        <w:t xml:space="preserve"> NewZ-Matrix\\0,2\C\C,1,R2\C,2,R3,1,A3\H,1,R4,2,A4,3,D4,0\H,1,R5,2,A5,3,D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0\H,2,R6,1,A6,4,D6,0\H,2,R7,1,A7,4,D7,0\H,3,R8,2,A8,1,D8,0\H,3,R9,2,A9,1,D9,0\C,1,R10,2,A10,3,D10,0\H,10,R11,1,A11,2,D11,0\H,10,R12,1,A12,11,D12,0\H,10,R13,1,A13,11,D13,0\\R2=1.5511846\R3=1.49190242\R4=1.0979599\R5=1.09795659\R6=1.09983274\R7=1.09982585\R8=1.08616155\R9=1.08616371\R10=1.53197188\R11=1.0960648\R12=1.09703765\R13=1.09703632\A3=113.79219353\A4=108.99054455\A5=108.99012769\A6=108.10928751\A7=108.11485125\A8=120.91275094\A9=120.90924101\A10=112.68927284\A11=111.31201938\A12=111.21321406\A13=111.21416592\D4=57.77290228\D5=-57.7891464\D6=-64.77940232\D7=-179.668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2\D8=84.27272196\D9=-84.20252148\D10=179.99174627\D11=-179.993076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12=120.09147145\D13=-120.09183984\\Version=IBM-RS6000-G98RevA.7\HF=-157.78517\S2=0.753874\S2-1=0.\S2A=0.75001\RMSD=8.879e-09\RMSF=4.245e-05\Dipole=-0.0398968,0.0000362,-0.1037549\PG=C01 [X(C4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\1\GINC-SPB05\POpt\UB3LYP\6-31G(d)\C6H11(2)\LOADL\11-Oct-1999\1\\#P B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LYP/6-31G* OPT=(Z-MATRIX,CALCALL)\\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Housane + Me radical Reactant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eangles equal\\0,2\C\C,1,R2\C,2,R3,1,A3\C,1,R4,2,A4,3,D4,0\C,4,R5,1,A5,2,D5,0\ H,1,R6,2,A6,3,D6,0\H,3,R7,2,A7,1,D7,0\H,2,R8,1,A8,4,D8,0\H,2,R9,1,A9,4,D9,0\H,4,R10,1,A10,2,D10,0\H,4,R11,1,A11,2,D11,0\H,5,R12,4,A12,1,D12,0\H,5,R13,4,A13,1,D13,0\X,1,1.,3,90.,6,0.,0\C,1,R15,14,A15,3,D15,0\H,15,R16,1,A16,2,D16,0\H,15,R17,1,A16,16,D17,0\H,15,R18,1,A16,16,D18,0\\R2=1.50377496\R3=1.50401706\R4=1.5335834\R5=1.56610464\R6=1.0862253\R7=1.08662241\R8=1.0911497\R9=1.08755177\R10=1.09405797\R11=1.09709255\R12=1.09404975\R13=1.09731683\R15=3.93023312\R16=1.08274317\R17=1.08268355\R18=1.08256493\A3=61.277303\A4=110.25580855\A5=89.39824242\A6=121.56982881\A7=121.61100074\A8=120.4607978\A9=115.41876181\A10=113.19118181\A11=115.80188698\A12=112.07087102\A13=116.97087019\A16=89.800677\D4=-78.16288011\D5=57.41573685\D6=119.73826054\D7=-119.6036736\D8=32.23137925\D9=-184.51682089\D10=171.25824067\D11=-62.56246498\D12=114.80312926\D13=-119.03888549\D16=-130.32209089\D17=-119.97623687\D18=120.00495954\A15=106.015\D15=196.6252\\Version=IBM-RS6000-G98RevA.6\HF=-235.1186229\S2=0.753737\S2-1=0.\S2A=0.750007\RMSD=5.044e-09\RMSF=4.605e-05\Dipole=0.0116141,-0.0725093,-0.0753842\Polar=55.2667852,2.7899266,57.9503101,-1.0142943,-2.7882918,58.1245746\PG=C01 [X(C6H11)]\\@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\1\GINC-DOLEV\Freq\UB3LYP\6-31G(d)\C6H11(2)\WALLACH\19-Aug-1999\1\\#PB3LYP/6-31G* OPT=(Z-MATRIX,CALCALL,TS,NOEIGEN)\\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Housane + Me radicalTS\</w:t>
      </w:r>
      <w:r>
        <w:rPr>
          <w:rFonts w:cs="Times New Roman" w:ascii="Times New Roman" w:hAnsi="Times New Roman"/>
          <w:sz w:val="24"/>
          <w:szCs w:val="24"/>
          <w:lang w:eastAsia="en-US"/>
        </w:rPr>
        <w:t>\0,2\C\C,1,R2\C,2,R3,1,A3\C,1,R4,2,A4,3,D4,0\C,4,R5,1,A5,2,D5,0\H,1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6,2,A6,3,D6,0\H,3,R7,2,A7,1,D7,0\H,2,R8,1,A8,4,D8,0\H,2,R9,1,A9,4,D9,0\H,4,R10,1,A10,2,D10,0\H,4,R11,1,A11,2,D11,0\H,5,R12,4,A12,1,D12,0\H,5,R13,4,A13,1,D13,0\X,1,1.,3,90.,6,0.,0\C,1,R15,14,A15,3,D15,0\H,15,R16,1,A16,2,D16,0\H,15,R17,1,A17,16,D17,0\H,15,R18,1,A18,16,D18,0\\R2=1.49637699\R3=1.47729064\R4=1.53859964\R5=1.55107126\R6=1.0815701\R7=1.08497208\R8=1.09575248\R9=1.08911606\R10=1.09356407\R11=1.0976144\R12=1.0939082\R13=1.10070417\R15=2.26428739\R16=1.08715042\R17=1.08628863\R18=1.08655309\A3=73.0558697\A4=111.33947323\A5=95.14787363\A6=121.42598076\A7=122.05001784\A8=117.00144637\A9=114.82864903\A10=111.99973448\A11=113.47518196\A12=112.31065788\A13=115.76610782\A15=106.01496391\A16=102.24436607\A17=99.95693056\A18=103.21460917\D4=-64.69124684\D5=45.60689234\D6=94.33286405\D7=-111.77622972\D8=50.37609468\D9=-175.2402506\D10=162.17530279\D11=-75.32731962\D12=116.86147874\D13=-118.79863196\D15=196.6251565\D16=-187.22962248\D17=-119.50633685\D18=120.70993035\\Version=IBM-RS6000-G94RevE.2\HF=-235.0948561\S2=0.775\S2-1=0.\S2A=0.75\RMSD=1.476e-09\RMSF=1.333e-05\Dipole=0.1940234,-0.1422749,-0.0167185\\@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\1\GINC-DOLEV\Freq\UB3LYP\6-31G(d)\C6H11(2)\WALLACH\24-Oct-1999\1\\# B3LYP/6-31G* OPT=(Z-MATRIX,CALCALL) GUESS=READ GEOM=CHECK \\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Housane + Me radical Products</w:t>
      </w:r>
      <w:r>
        <w:rPr>
          <w:rFonts w:cs="Times New Roman" w:ascii="Times New Roman" w:hAnsi="Times New Roman"/>
          <w:sz w:val="24"/>
          <w:szCs w:val="24"/>
          <w:lang w:eastAsia="en-US"/>
        </w:rPr>
        <w:t>\\0,2\C\C,1,R2\C,2,R3,1,A3\ C,1,R4,2,A4,3,D4,0\ C,4,R5,1,A5,2,D5,0\H,1,R6,2,A6,3,D6,0\H,3,R7,2,A7,1,D7,0\H,2,R8,1,A8,4,D8,0\</w:t>
      </w:r>
    </w:p>
    <w:p>
      <w:pPr>
        <w:pStyle w:val="Heading1"/>
        <w:rPr/>
      </w:pPr>
      <w:r>
        <w:rPr/>
        <w:t>H,2,R9,1,A9,4,D9,0\H,4,R10,1,A10,2,D10,0\H,4,R11,1,A11,2,D11,0\H,5,R12,4, A12,1,D12,0\H,5,R13,4,A13,1,D13,0\X,1,1.,3,90.,6,0.,0\C,1,R15,14,A15,3,D15,0\H,15,R16,1,A16,2,D16,0\H,15,R17,1,A17,16,D17,0\H,15,R18,1,A18,16,D18,0\\R2=1.55063296\R3=1.4982951\R4=1.54455154\R5=1.54611234\R6=1.10044792\R7=1.08542286\R8=1.10720355\R9=1.10005471\R10=1.09589964\R11=1.09910255\R12=1.10543365\R13=1.09976628\R15=1.52817861\R16=1.09673771\R17=1.09777447\R18=1.09678459\A3=103.90863768\A4=103.22131627\A5=104.59436335\A6=107.49098831\A7=124.26398271\A8=109.8385632\A9=112.57241626\A10=112.71969403\A11=109.23090138\A12=110.500263\A13=112.79372344\A15=118.24042088\A16=111.40972181\A17=110.89356751\A18=111.39927688\D4=-29.98247238\D5=37.05199075\D6=83.69294286\D7=-168.10903396\D8=89.35442011\D9=-153.31807991\D10=160.57765634\D11=-80.23050776\D12=89.9807481\D13=-152.12947381\D15=199.02527243\D16=-180.25666952\D17=-119.94669769\D18=120.15354347\\Version=IBM-RS6000-G94RevE.2\HF=-235.2102606\S2=0.754\S2-1=0.\S2A=0.75\RMSD=7.790e-09\RMSF=1.861e-05\Dipole=-0.0122207,-0.0156844,-0.0512925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ARMON\POpt\UB3LYP\6-31G(d)\C5H9(2)\WALLACH\27-Nov-1998\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#PB3LYP/6-31G* OPT=(CALCFC,Z-MATRIX) GUESS=READ IOP(2/16=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cs="Times New Roman" w:ascii="Times New Roman" w:hAnsi="Times New Roman"/>
          <w:b/>
          <w:bCs/>
          <w:sz w:val="24"/>
          <w:szCs w:val="24"/>
        </w:rPr>
        <w:t>Bicyclobutane + Me radical Reactants</w:t>
      </w:r>
      <w:r>
        <w:rPr>
          <w:rFonts w:cs="Times New Roman" w:ascii="Times New Roman" w:hAnsi="Times New Roman"/>
          <w:sz w:val="24"/>
          <w:szCs w:val="24"/>
        </w:rPr>
        <w:t xml:space="preserve"> from IRC Symmetrical\\0,2\C\C,1,R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2,R3,1,A3\C,3,R4,2,A4,1,D4,0\H,1,R5,2,A5,3,D5,0\H,1,R6,2,A6,3,D6,0\H,2,R7,3,A7,1,D7,0\H,3,R8,2,A8,1,D8,0\H,4,R9,1,A9,5,D9,0\H,4,R10,1,A10,5,D10,0\X,2,1.,3,90.,7,0.,0\C,2,R12,11,A12,3,D12,0\H,12,R13,2,A13,7,D13,0\H,12,R14,2,A13,13,D14,0\H,12,R15,2,A13,13,D15,0\\R2=1.49840999\R3=1.49376784\R4=1.49898236\R5=1.08981162\R6=1.09461418\R7=1.08103903\R8=1.08133095\R9=1.08982044\R10=1.0946008\R12=3.91214352\R13=1.0825104\R14=1.08269435\R15=1.08260924\A3=60.12792654\A4=60.09078599\A5=116.93652753\A6=119.56249403\A7=129.49386993\A8=129.35182975\A9=150.40204679\A10=95.77847929\A13=89.45938902\D4=122.19728483\D5=106.99360119\D6=-109.01371833\D7=118.90406105\D8=-118.90055525\D9=0.0087284\D10=-179.95646819\D13=202.2398434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4=119.96969839\D15=-120.00048467\A12=117.364493\D12=180.\\Version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M-RS6000-G94RevE.2\HF=-195.7862943\S2=0.754\S2-1=0.\S2A=0.75\RM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.531e-09\RMSF=5.326e-05\Dipole=0.0651375,-0.2631209,0.1306017\PG=C01 [X(C5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ARMON\FTS\UB3LYP\6-31G(d)\C5H9(2)\WALLACH\23-Nov-1998\1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P B3LYP/6-31G* OPT=(CALCFC,Z-MATRIX,TS,NOEIGEN) GUESS=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\\Bicyclobutan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 Me radical 2.3 -&gt; TS</w:t>
      </w:r>
      <w:r>
        <w:rPr>
          <w:rFonts w:cs="Times New Roman" w:ascii="Times New Roman" w:hAnsi="Times New Roman"/>
          <w:sz w:val="24"/>
          <w:szCs w:val="24"/>
        </w:rPr>
        <w:t>\\0,2\C\C,1,R2\C,2,R3,1,A3\C,3,R4,2,A4,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4,0\H,1,R5,2,A5,3,D5,0\H,1,R6,2,A6,3,D6,0\H,2,R7,3,A7,1,D7,0\H,3,R8,2,A8,1,D8,0\H,4,R9,1,A9,5,D9,0\H,4,R10,1,A10,5,D10,0\X,2,1.,3,90.,7,0.,0\C,2,R12,11,A12,3,D12,0\H,12,R13,2,A13,7,D13,0\H,12,R14,2,A14,13,D14,0\H,12,R15,2,A15,13,D15,0\\R2=1.50474237\R3=1.65647042\R4=1.49076814\R5=1.09039807\R6=1.09581258\R7=1.08173908\R8=1.08255624\R9=1.09039869\R10=1.09581544\R12=2.31919483\R13=1.08524167\R14=1.0857989\R15=1.08580728\A3=56.02774578\A4=56.83197803\A5=117.97215942\A6=116.33547992\A7=112.20851121\A8=118.38665669\A9=148.77570768\A10=98.63657692\A12=115.35239564\A13=99.13978443\A14=101.16577589\A15=101.19365642\D4=130.98273406\D5=110.65344113\D6=-110.91650967\D7=114.51020695\D8=-114.50702417\D9=-0.0014976\D10=-179.40846835\D12=180.00072572\D13=-180.0777009\D14=119.7461255\D15=-119.75229658\\Version=IBM-RS6000-G94RevE.2\HF=-195.7744852\S2=0.769\S2-1=0.\S2A=0.75\RMSD=5.514e-09\RMSF=1.048e-05\Dipole=0.1408247,-0.319917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809497\PG=C01 [X(C5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TROG\FOpt\UB3LYP\6-31G(d)\C5H9(2)\WALLACH\30-Nov-1998\1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PB3LYP/6-31G* OPT=(CALCFC,Z-MATRIX) IOP(2/16=1)\\</w:t>
      </w:r>
      <w:r>
        <w:rPr>
          <w:rFonts w:cs="Times New Roman" w:ascii="Times New Roman" w:hAnsi="Times New Roman"/>
          <w:b/>
          <w:bCs/>
          <w:sz w:val="24"/>
          <w:szCs w:val="24"/>
        </w:rPr>
        <w:t>Bicyclobutane + Me radical Products</w:t>
      </w:r>
      <w:r>
        <w:rPr>
          <w:rFonts w:cs="Times New Roman" w:ascii="Times New Roman" w:hAnsi="Times New Roman"/>
          <w:sz w:val="24"/>
          <w:szCs w:val="24"/>
        </w:rPr>
        <w:t xml:space="preserve"> from IRC New\\0,2\C\C,1,R2\C,2,R3,1,A3\C,3,R4,2,A4,1,D4,0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1,R5,2,A5,3,D5,0\H,1,R6,2,A6,3,D6,0\H,2,R7,3,A7,4,D7,0\H,3,R8,2,A8,1,D8,0\H,3,R9,2,A9,1,D9,0\H,4,R10,3,A10,2,D10,0\C,2,R11,3,A11,4,D11,0\H,11,R12,2,A12,7,D12,0\H,11,R13,2,A13,12,D13,0\H,11,R14,2,A14,12,D14,0\\R2=1.56875896\R3=1.56874574\R4=1.50095961\R5=1.10080072\R6=1.10326723\R7=1.09603819\R8=1.10079789\R9=1.10326184\R10=1.08597149\R11=1.52283779\R12=1.09763669\R13=1.0972157\R14=1.097219\A3=89.31144437\A4=87.88179042\A5=115.94531519\A6=113.58544524\A7=111.0672596\A8=115.94799273\A9=113.5814413\A10=132.70328412\A11=117.0752056\A12=111.04680761\A13=111.2816367\A14=111.29009317\D4=-4.5912212\D5=123.71207415\D6=-112.04116559\D7=107.77725819\D8=-123.71166426\D9=112.03881146\D10=181.35096093\D11=-124.93199129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2=180.00649649\D13=119.89971925\D14=-119.90910386\\Version=IBM-RS6000-G94RevC.2\HF=-195.8619194\S2=0.755\S2-1=0.\S2A=0.75\RM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8.043e-09\RMSF=2.046e-05\Dipole=-0.0659258,0.0020334,0.0667073\PG=C01 [X(C5H9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POpt\UB3LYP\6-31G(d)\C4H11O1(2)\WALLACH\01-Dec-19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1\\#P B3LYP/6-31G* OPT=(CALCFC,Z-MATRIX) GUESS=READ IOP(2/16=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cs="Times New Roman" w:ascii="Times New Roman" w:hAnsi="Times New Roman"/>
          <w:b/>
          <w:bCs/>
          <w:sz w:val="24"/>
          <w:szCs w:val="24"/>
        </w:rPr>
        <w:t>Methoxyethane + Methyl radical Reactants</w:t>
      </w:r>
      <w:r>
        <w:rPr>
          <w:rFonts w:cs="Times New Roman" w:ascii="Times New Roman" w:hAnsi="Times New Roman"/>
          <w:sz w:val="24"/>
          <w:szCs w:val="24"/>
        </w:rPr>
        <w:t xml:space="preserve"> from I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metrical\\0,2\C\C,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2\H,1,R3,2,A3\H,1,R4,2,A4,3,D4,0\H,1,R5,2,A5,3,D5,0\H,2,R6,1,A6,3,D6,0\H,2,R7,1,A7,3,D7,0\O,2,R8,1,A8,3,D8,0\C,8,R9,2,A9,1,D9,0\H,9,R10,8,A10,2,D10,0\H,9,R11,8,A11,10,D11,0\H,9,R12,8,A12,10,D12,0\X,1,1.,2,90.,3,0.,0\C,1,R14,13,A14,2,D14,0\H,14,R15,1,A15,13,D15,0\H,14,R16,1,A15,15,D16,0\H,14,R17,1,A15,15,D17,0\\R2=1.51984161\R3=1.09540549\R4=1.09458499\R5=1.09458492\R6=1.10445989\R7=1.10446002\R8=1.4167524\R9=1.40940119\R10=1.09349371\R11=1.10283815\R12=1.1028381\R14=3.94357088\R15=1.08266344\R16=1.08272791\R17=1.08272793\A3=110.53714786\A4=110.58353614\A5=110.58296514\A6=110.57202225\A7=110.57208078\A8=108.55252555\A9=112.76011967\A10=107.28855472\A11=111.86407339\A12=111.86406185\A15=90.21425891\D4=120.12277257\D5=-120.12239467\D6=59.10469321\D7=-59.09624314\D8=180.00415069\D9=179.99894286\D10=-179.99964757\D11=119.29077818\D12=-119.29082029\D15=-179.98237254\D16=120.00033914\D17=-120.00012906\A14=91.581832\D14=180.\\Version=IBM-RS6000-G94RevE.2\HF=-234.1828056\S2=0.754\S2-1=0.\S2A=0.75\RMSD=7.223e-09\RMSF=8.914e-06\Dipole=0.3627423,0.0000183,0.2224454\PG=C01[X(C4H11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Freq\UB3LYP\6-31G(d)\C4H11O1(2)\WALLACH\27-Nov-1998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\\#P B3LYP/6-31G* OPT=(Z-MATRIX,CALCALL,TS,NOEIGEN) IOP(2/16=1)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oxyethane + Methyl radical TS</w:t>
      </w:r>
      <w:r>
        <w:rPr>
          <w:rFonts w:cs="Times New Roman" w:ascii="Times New Roman" w:hAnsi="Times New Roman"/>
          <w:sz w:val="24"/>
          <w:szCs w:val="24"/>
        </w:rPr>
        <w:t>\\0,2\C\C,1,R2\H,1,R3,2,A3\H,1,R4,2,A4,3,D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\H,1,R5,2,A5,3,D5,0\H,2,R6,1,A6,3,D6,0\H,2,R7,1,A7,3,D7,0\O,2,R8,1,A8,3,D8,0\C,8,R9,2,A9,1,D9,0\H,9,R10,8,A10,2,D10,0\H,9,R11,8,A11,10,D11,0\H,9,R12,8,A12,10,D12,0\X,1,1.,2,90.,3,0.,0\C,1,R14,13,A14,2,D14,0\H,14,R15,1,A15,13,D15,0\H,14,R16,1,A16,15,D16,0\H,14,R17,1,A17,15,D17,0\\R2=1.94549159\R3=1.0850796\R4=1.08362461\R5=1.08362466\R6=1.09924224\R7=1.09924252\R8=1.39019782\R9=1.41760465\R10=1.09390538\R11=1.10132341\R12=1.10132313\R14=1.96167491\R15=1.09018557\R16=1.09050369\R17=1.09050373\A3=91.12008882\A4=88.91229334\A5=88.91203231\A6=106.20984812\A7=106.21032184\A8=104.20629854\A9=113.64355196\A10=107.11581616\A11=111.58221708\A12=111.58246358\A14=91.57191875\A15=105.98448646\A16=106.27025685\A17=106.27041115\D4=120.27142894\D5=-120.27157439\D6=59.77028053\D7=-59.77219075\D8=179.9990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\D9=179.9931447\D10=180.00171103\D11=119.31134954\D12=-119.31142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14=179.99977155\D15=180.00013245\D16=119.95540121\D17=-119.955487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\\Version=IBM-RS6000-G94RevE.2\HF=-234.106639\S2=0.769\S2-1=0.\S2A=0.75\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MSD=6.018e-09\RMSF=5.720e-06\Dipole=0.2600572,-0.000061,0.4163628\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POpt\UB3LYP\6-31G(d)\C4H11O1(2)\WALLACH\03-Dec-19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1\\#P B3LYP/6-31G* OPT=(CALCFC,Z-MATRIX) IOP(2/16=1)\\</w:t>
      </w:r>
      <w:r>
        <w:rPr>
          <w:rFonts w:cs="Times New Roman" w:ascii="Times New Roman" w:hAnsi="Times New Roman"/>
          <w:b/>
          <w:bCs/>
          <w:sz w:val="24"/>
          <w:szCs w:val="24"/>
        </w:rPr>
        <w:t>Methoxyethane + Methyl radical Products</w:t>
      </w:r>
      <w:r>
        <w:rPr>
          <w:rFonts w:cs="Times New Roman" w:ascii="Times New Roman" w:hAnsi="Times New Roman"/>
          <w:sz w:val="24"/>
          <w:szCs w:val="24"/>
        </w:rPr>
        <w:t xml:space="preserve"> from IRC Fixed\\0,2\C\C,1,R2\H,1,R3,2,A3\H,1,R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A4,3,D4,0\H,1,R5,2,A5,3,D5,0\H,2,R6,1,A6,3,D6,0\H,2,R7,1,A7,3,D7,0\H,2,R8,1,A8,3,D8,0\X,2,1.,1,90.,6,0.,0\C,2,R10,9,A10,1,D10,0\O,10,R11,2,A11,9,D11,0\H,10,R12,2,A12,11,D12,0\H,10,R13,2,A12,11,D13,0\C,11,R14,10,A14,2,D14,0\H,14,R15,11,A15,10,D15,0\H,14,R16,11,A16,15,D16,0\H,14,R17,11,A17,15,D17,0\\R2=1.53048445\R3=1.09632844\R4=1.09628813\R5=1.09637389\R6=1.0958292\R7=1.09624604\R8=1.0955203\R10=3.89175098\R11=1.35891271\R12=1.08410883\R13=1.09025825\R14=1.41996926\R15=1.09196695\R16=1.09779186\R17=1.09955208\A3=111.38542598\A4=111.37056766\A5=111.405388\A6=111.51982587\A7=111.39905047\A8=111.61553341\A12=99.27906898\A14=114.91937337\A15=106.92061413\A16=110.95206798\A17=110.98080449\D4=119.99391333\D5=-120.00601072\D6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.60798496\D7=59.75711758\D8=-60.23067358\D12=-115.90225993\D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21.23194233\D14=77.38220526\D15=176.7657392\D16=119.44491059\D17=-119.17626788\A10=91.480917\A11=101.840488\D10=180.\D11=180.\\Version=IBM-RS6000-G94RevE.2\HF=-234.1926146\S2=0.753\S2-1=0.\S2A=0.75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MSD=7.271e-09\RMSF=4.696e-05\Dipole=0.0586002,0.5055528,0.11178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PG=C01 [X(C4H11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POpt\UB3LYP\6-31G(d)\C4H9O1(2)\WALLACH\02-Dec-1998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\\#P B3LYP/6-31G* OPT=(Z-MATRIX,CALCFC) GUESS=READ IOP(2/16=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cs="Times New Roman" w:ascii="Times New Roman" w:hAnsi="Times New Roman"/>
          <w:b/>
          <w:bCs/>
          <w:sz w:val="24"/>
          <w:szCs w:val="24"/>
        </w:rPr>
        <w:t>Oxetane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yl radical (2) Reactants</w:t>
      </w:r>
      <w:r>
        <w:rPr>
          <w:rFonts w:cs="Times New Roman" w:ascii="Times New Roman" w:hAnsi="Times New Roman"/>
          <w:sz w:val="24"/>
          <w:szCs w:val="24"/>
        </w:rPr>
        <w:t xml:space="preserve"> from IRC Symmetrical\\0,2\C\C,1,R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C,2,R3,1,A3\O,3,R4,2,A4,1,D4,0\H,1,R5,2,A5,3,D5,0\H,1,R6,2,A6,3,D6,0\H,2,R7,1,A7,5,D7,0\H,2,R8,1,A8,5,D8,0\H,3,R9,2,A9,1,D9,0\H,3,R10,2,A10,1,D10,0\X,2,1.,1,90.,3,90.,0\C,2,R12,11,A12,1,D12,0\H,12,R13,2,A13,3,D13,0\H,12,R14,2,A13,13,D14,0\H,12,R15,2,A13,13,D15,0\\R2=1.54279786\R3=1.54193822\R4=1.4463723\R5=1.09809078\R6=1.09809105\R7=1.0925527\R8=1.09255103\R9=1.09792755\R10=1.09788957\R12=3.80201268\R13=1.0827734\R14=1.0827986\R15=1.0828124\A3=84.49679226\A4=91.95981799\A5=115.80075268\A6=115.80033298\A7=115.51106477\A8=115.50975549\A9=115.76418237\A10=115.77475411\A13=91.03221161\D4=-0.00147681\D5=115.44344576\D6=-115.44164092\D7=-0.08016604\D8=-129.03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8\D9=115.46479966\D10=-115.47797651\D13=167.7839327\D14=119.997153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15=-120.00064849\A12=90.\D12=170.418701\\Version=IBM-RS6000G94RevE.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F=-232.9438039\S2=0.754\S2-1=0.\S2A=0.75\RMSD=9.910e-09\RMSF=5.467e-05\Dipole=-0.5216102,-0.0003251,0.6500427\PG=C01 [X(C4H9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\1\GINC-SHITA\Freq\UB3LYP\6-31G(d)\C4H9O1(2)\WALLACH\29-Nov-1998\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#P B3LYP/6-31G* OPT=(Z-MATRIX,CALCALL,TS,NOEIGEN) IOP(2/16=1)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xetane + Methyl radical (2) TS</w:t>
      </w:r>
      <w:r>
        <w:rPr>
          <w:rFonts w:cs="Times New Roman" w:ascii="Times New Roman" w:hAnsi="Times New Roman"/>
          <w:sz w:val="24"/>
          <w:szCs w:val="24"/>
        </w:rPr>
        <w:t>\\0,2\C\C,1,R2\C,2,R3,1,A3\O,3,R4,2,A4,1,D4,0\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1,R5,2,A5,3,D5,0\H,1,R6,2,A6,3,D6,0\H,2,R7,1,A7,5,D7,0\H,2,R8,1,A8,5,D8,0\H,3,R9,2,A9,1,D9,0\H,3,R10,2,A10,1,D10,0\X,2,1.,1,90.,3,90.,0\C,2,R12,11,A12,1,D12,0\H,12,R13,2,A13,3,D13,0\H,12,R14,2,A14,13,D14,0\H,12,R15,2,A15,13,D15,0\\R2=1.89464539\R3=1.53310908\R4=1.43176956\R5=1.09534527\R6=1.09534758\R7=1.08440734\R8=1.08440672\R9=1.0981572\R10=1.09815505\R12=2.04668745\R13=1.0885622\R14=1.08933695\R15=1.08933718\A3=75.52783633\A4=101.32618571\A5=112.86601791\A6=112.8614625\A7=97.47891234\A8=97.47962833\A9=112.62095067\A10=112.62358577\A12=89.999972\A13=104.26525432\A14=105.3967538\A15=105.39691106\D4=-0.00702436\D5=115.07995281\D6=-115.06621139\D7=-5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9646\D8=-124.5978795\D9=118.5118131\D10=-118.52580293\D12=170.99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99\D13=179.99279009\D14=119.74402535\D15=-119.74417469\\Version=IBM-RS6000-G94RevE.2\HF=-232.889915\S2=0.774\S2-1=0.\S2A=0.75\RMSD=3.241e-09\RMSF=1.100e-05\Dipole=-0.4857876,0.0000992,0.5031239\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SHITA\FOpt\UB3LYP\6-31G(d)\C4H9O1(2)\WALLACH\01-Dec-1998\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#P B3LYP/6-31G* OPT=(Z-MATRIX) IOP(2/16=1)\\</w:t>
      </w:r>
      <w:r>
        <w:rPr>
          <w:rFonts w:cs="Times New Roman" w:ascii="Times New Roman" w:hAnsi="Times New Roman"/>
          <w:b/>
          <w:bCs/>
          <w:sz w:val="24"/>
          <w:szCs w:val="24"/>
        </w:rPr>
        <w:t>Oxetane + Methyl radical (2) Products</w:t>
      </w:r>
      <w:r>
        <w:rPr>
          <w:rFonts w:cs="Times New Roman" w:ascii="Times New Roman" w:hAnsi="Times New Roman"/>
          <w:sz w:val="24"/>
          <w:szCs w:val="24"/>
        </w:rPr>
        <w:t xml:space="preserve"> from IRC\\0,2\C\C,1,R2\O,2,R3,1,A3\C,3,R4,2,A4,1,D4,0\H,1,R5,2,A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D5,0\H,1,R6,2,A6,3,D6,0\H,2,R7,3,A7,4,D7,0\H,2,R8,3,A8,4,D8,0\H,4,R9,3,A9,2,D9,0\H,4,R10,3,A10,2,D10,0\C,1,R11,2,A11,3,D12,0\H,11,R12,1,A12,2,D13,0\H,11,R13,1,A13,12,D14,0\H,11,R14,1,A14,12,D15,0\\R2=1.5284269\R3=1.42969713\R4=1.36110016\R5=1.09704121\R6=1.09764299\R7=1.09945778\R8=1.09538795\R9=1.08413331\R10=1.08865301\R11=1.53218462\R12=1.09503225\R13=1.09688016\R14=1.09689325\A3=112.10325584\A4=115.94184959\A5=108.40964459\A6=109.18483319\A7=109.61996014\A8=105.60993938\A9=113.0565276\A10=118.42842\A11=112.14366888\A12=111.02927677\A13=111.32239131\A14=111.45473985\D4=85.7431145\D5=55.21586471\D6=-60.54614227\D7=-38.05295137\D8=205.97721556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9=-169.97362074\D10=-21.53042304\D12=177.26971448\D13=180.40713586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4=119.87060546\D15=-119.97874322\\Version=IBM-RS6000-G94RevE.2\HF=-232.9936178\S2=0.753\S2-1=0.\S2A=0.75\RMSD=2.543e-09\RMSF=1.622e-05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ole=-0.4045054,0.1375016,-0.4493029\PG=C01 [X(C4H9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POpt\UB3LYP\6-31G(d)\C3H7O1(2)\WALLACH\26-Nov-1998\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\\#P B3LYP/6-31G* OPT=(CALCFC,Z-MATRIX)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>Oxirane + Methyl radical Reactants</w:t>
      </w:r>
      <w:r>
        <w:rPr>
          <w:rFonts w:cs="Times New Roman" w:ascii="Times New Roman" w:hAnsi="Times New Roman"/>
          <w:sz w:val="24"/>
          <w:szCs w:val="24"/>
        </w:rPr>
        <w:t xml:space="preserve"> from IRC Symmetrical\\0,2\C\O,1,R2\C,2,R3,1,A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H,1,R4,3,A4,2,D4,0\H,1,R5,3,A5,2,D5,0\H,3,R6,1,A6,4,D6,0\H,3,R7,1,A7,4,D7,0\X,1,1.,2,90.,3,90.,0\C,1,R9,8,A9,3,D9,0\H,9,R10,1,A10,2,D10,0\H,9,R11,1,A10,10,D11,0\H,9,R12,1,A10,10,D12,0\\R2=1.43\R3=1.4302\R4=1.09\R5=1.09\R6=1.0905\=1.0905\R9=3.7088\R10=1.0829\R11=1.0829\R12=1.0824\A3=61.8288\A4=119.7924\A5=119.7935\A6=119.7275\A7=119.7274\A10=89.9496\D4=103.5514\D5=-103.5234\D6=-0.0324\D7=-152.8447\D10=124.5004\D11=119.9543\D12=-120.0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A9=90.\D9=211.8\\Version=IBM-RS6000-G94RevE.2\HF=-193.6248997\S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.754\S2-1=0.\S2A=0.75\RMSD=6.706e-09\RMSF=1.028e-04\Dipole=0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340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004833,-1.2839083\Polar=33.6674986,0.0016392,33.1490005,4.8329488,-0.0139453,31.6284216\PG=C01 [X(C3H7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Freq\UB3LYP\6-31G(d)\C3H7O1(2)\WALLACH\24-Nov-1998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\\#P B3LYP/6-31G* OPT=(TS,Z-MATRIX,NOEIGEN,CALCALL)\\</w:t>
      </w:r>
      <w:r>
        <w:rPr>
          <w:rFonts w:cs="Times New Roman" w:ascii="Times New Roman" w:hAnsi="Times New Roman"/>
          <w:b/>
          <w:bCs/>
          <w:sz w:val="24"/>
          <w:szCs w:val="24"/>
        </w:rPr>
        <w:t>Oxirane + Methyl radical TS</w:t>
      </w:r>
      <w:r>
        <w:rPr>
          <w:rFonts w:cs="Times New Roman" w:ascii="Times New Roman" w:hAnsi="Times New Roman"/>
          <w:sz w:val="24"/>
          <w:szCs w:val="24"/>
        </w:rPr>
        <w:t>\\0,2\C\O,1,R2\C,2,R3,1,A3\H,1,R4,3,A4,2,D4,0\H,1,R5,3,A5,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5,0\H,3,R6,1,A6,4,D6,0\H,3,R7,1,A7,4,D7,0\X,1,1.,2,90.,3,90.,0\C,1,R9,8,A9,3,D9,0\H,9,R10,1,A10,2,D10,0\H,9,R11,1,A11,10,D11,0\H,9,R12,1,A12,10,D12,0\\R2=1.41900433\R3=1.39660003\R4=1.08803716\R5=1.088034\R6=1.09012102\R7=1.09012105\R9=2.01953265\R10=1.08949003\R11=1.08777982\R12=1.08777986\A3=73.48056856\A4=103.54029103\A5=103.54056418\A6=118.37440309\A7=118.3760429\A9=90.00065727\A10=106.42437983\A11=102.55286833\A12=102.55186791\D4=117.14201413\D5=-117.1412606\D6=14.07013503\D7=-139.78730674\D9=210.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71\D10=179.99801889\D11=120.72950693\D12=-120.7290423\\Version=IBM-RS6000-G94RevE.2\HF=-193.5831332\S2=0.769\S2-1=0.\S2A=0.75\RMSD=8.203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09\RMSF=6.864e-06\Dipole=0.3649459,0.000001,-0.499535\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FOpt\UB3LYP\6-31G(d)\C3H7O1(2)\WALLACH\26-Nov-1998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\\#P B3LYP/6-31G* OPT=(READFC,Z-MATRIX) GUESS=READ GEOM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\\</w:t>
      </w:r>
      <w:r>
        <w:rPr>
          <w:rFonts w:cs="Times New Roman" w:ascii="Times New Roman" w:hAnsi="Times New Roman"/>
          <w:b/>
          <w:bCs/>
          <w:sz w:val="24"/>
          <w:szCs w:val="24"/>
        </w:rPr>
        <w:t>Oxirane + Methyl radical Products</w:t>
      </w:r>
      <w:r>
        <w:rPr>
          <w:rFonts w:cs="Times New Roman" w:ascii="Times New Roman" w:hAnsi="Times New Roman"/>
          <w:sz w:val="24"/>
          <w:szCs w:val="24"/>
        </w:rPr>
        <w:t xml:space="preserve"> from IRC\\0,2\C\O,1,R2\C,2,R3,1,A3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1,R4,3,A4,2,D4,0\H,1,R5,3,A5,2,D5,0\H,3,R6,1,A6,4,D6,0\H,3,R7,1,A7,4,D7,0\X,1,1.,2,90.,3,90.,0\C,1,R9,8,A9,3,D9,0\H,9,R10,1,A10,2,D10,0\H,9,R11,1,A11,10,D11,0\H,9,R12,1,A12,10,D12,0\\R2=1.42859481\R3=1.35912959\R4=1.09909862\R5=1.1011044\R6=1.09028806\R7=1.08435306\R9=1.51835981\R10=1.09544228\R11=1.09468924\R12=1.09460503\A3=115.29336505\A4=92.87490816\A5=90.18423492\A6=88.221302\A7=146.07776207\A9=86.93140157\A10=110.18114977\A11=110.6841344\A12=110.57372541\D4=123.47074946\D5=-128.78336051\D6=-82.29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\D7=-230.72582832\D9=220.16042001\D10=179.86139769\D11=120.04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12=-119.90303466\\Version=IBM-RS6000-G94RevE.2\HF=193.68119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S2=0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\S2-1=0.\S2A=0.75\RMSD=6.691e-09\RMSF=2.353e-05\Dipole=0.08406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59743,-0.4824086\PG=C01 [X(C3H7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\1\GINC-SPB06\POpt\UB3LYP\6-31G(d)\C3H9O1(2)\LOADL\11-Oct-1999\1\\#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LYP/6-31G* OPT=(Z-MATRIX,CALCALL) SCF=(INCORE,QC) GEOM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>Propane + Hydroxyl radical Reactants</w:t>
      </w:r>
      <w:r>
        <w:rPr>
          <w:rFonts w:cs="Times New Roman" w:ascii="Times New Roman" w:hAnsi="Times New Roman"/>
          <w:sz w:val="24"/>
          <w:szCs w:val="24"/>
        </w:rPr>
        <w:t>\\0,2\C\C,1,R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2,R3,1,A3\H,1,R4,2,A4,3,D4,0\H,1,R5,2,A5,3,D5,0\H,1,R6,2,A6,3,D6,0\X,1,1.,2,90.,3,180.,0\O,1,R8,7,A8,2,D8,0\X,8,1.,1,90.,7,0.,0\H,8,R10,9,A10,1,D10,0\H,2,R11,1,A11,7,D11,0\H,2,R12,1,A12,7,D12,0\H,3,R13,2,A13,11,D13,0\H,3,R14,2,A14,13,D14,0\H,3,R15,2,A15,13,D15,0\\R2=1.53236766\R3=1.53188325\R4=1.09737251\R5=1.09592719\R6=1.09926608\R8=3.32246733\R10=0.98242384\R11=1.09810832\R12=1.09819778\R13=1.09588884\R14=1.09691963\R15=1.09715373\A3=112.89779736\A4=111.04523873\A5=111.66697263\A6=110.39691102\A10=79.31229471\A11=109.18141169\A12=109.38985029\A13=111.40938292\A14=111.12411043\A15=111.16348061\D4=179.94912051\D5=59.76414509\D6=-59.83585822\D10=-34.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0988\D11=57.96288999\D12=-57.78431721\D13=-57.95290163\D14=120.15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37\D15=-120.13167749\A8=90.22275\D8=179.703373\\Version=IBM-RS6000-G98RevA.6\HF=-194.8695768\S2=0.751973\S2-1=0.\S2A=0.750002\RMSD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00e+00\RMSF=9.012e-05\Dipole=-0.1218747,0.3340538,0.6674784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=36.1746457,-0.1282629,34.9147808,1.4772119,1.1825146,43.91721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PG=C01 [X(C3H9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FTS\UB3LYP\6-31G(d)\C3H9O1(2)\SHOZ\18-Jun-2001\1\\#P B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P/6-31G* OPT=(Z-MATRIX,TS,NOEIGEN)\\</w:t>
      </w:r>
      <w:r>
        <w:rPr>
          <w:rFonts w:cs="Times New Roman" w:ascii="Times New Roman" w:hAnsi="Times New Roman"/>
          <w:b/>
          <w:bCs/>
          <w:sz w:val="24"/>
          <w:szCs w:val="24"/>
        </w:rPr>
        <w:t>Propane + Hydroxyl ra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\C\C,1,R2\C,2,R3,1,A3\H,1,R4,2,A4,3,D4,0\H,1,R5,2,A5,3,D5,0\H,1,R6,2,A6,3,D6,0\X,1,1.,2,90.,3,180.,0\O,1,R8,7,A8,2,D8,0\X,8,1.,1,90.,7,0.,0\H,8,R10,9,A10,1,D10,0\H,2,R11,1,A11,7,D11,0\H,2,R12,1,A12,7,D12,0\H,3,R13,2,A13,11,D13,0\H,3,R14,2,A14,13,D14,0\H,3,R15,2,A15,13,D15,0\\R2=1.98769028\R3=1.50527042\R4=1.08192088\R5=1.08040408\R6=1.08188266\R8=1.82811191\R10=0.97559029\R11=1.09083129\R12=1.09118943\R13=1.10067439\R14=1.09618594\R15=1.09638637\A3=108.6703826\A4=88.61739128\A5=90.78307748\A6=88.5821375\A8=90.22259563\A10=60.62711687\A11=101.81886915\A12=102.43217888\A13=110.91052578\A14=111.62704086\A15=111.71568038\D4=179.36963056\D5=59.84949685\D6=-59.59726851\D8=-180.29579936\D10=-102.43739441\D11=58.06575328\D12=-57.69493178\D13=-65.87943076\D14=119.48999487\D15=-119.52603899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=IBM-RS6000-G98RevA.7\HF=-194.8080507\S2=0.772262\S2-1=0.\S2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.750087\RMSD=6.721e-09\RMSF=9.627e-06\Dipole=-0.2016648,0.46186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837217\PG=C01 [X(C3H9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TROG\POpt\UB3LYP\6-31G(d)\C3H9O1(2)\SHOZ\17-Jun-2001\1\\#P B3LYP/6-31G* OPT=Z-MATRIX\\</w:t>
      </w:r>
      <w:r>
        <w:rPr>
          <w:rFonts w:cs="Times New Roman" w:ascii="Times New Roman" w:hAnsi="Times New Roman"/>
          <w:b/>
          <w:bCs/>
          <w:sz w:val="24"/>
          <w:szCs w:val="24"/>
        </w:rPr>
        <w:t>Propane + Hydroxyl radical Products</w:t>
      </w:r>
      <w:r>
        <w:rPr>
          <w:rFonts w:cs="Times New Roman" w:ascii="Times New Roman" w:hAnsi="Times New Roman"/>
          <w:sz w:val="24"/>
          <w:szCs w:val="24"/>
        </w:rPr>
        <w:t>\\0,2\C\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1,R2\H,2,R3,1,A3\H,1,R4,2,A4,3,D4,0\H,1,R5,2,A5,3,D5,0\H,1,R6,2,A6,3,D6,0\X,1,1.,2,90.,3,0.,0\C,1,R8,7,A8,2,D8,0\X,8,1.,1,90.,7,0.,0\C,8,R10,9,A10,1,D10,0\H,8,R11,1,A11,7,D11,0\H,8,R12,1,A12,7,D12,0\H,10,R13,8,A13,11,D13,0\H,10,R14,8,A14,13,D14,0\H,10,R15,8,A15,13,D15,0\\R2=1.41964164\R3=0.96866014\R4=1.10085766\R5=1.0930232\R6=1.10073807\R8=3.70698839\R10=1.48961942\R11=1.08566182\R12=1.08573\R13=1.10515379\R14=1.09675508\R15=1.09685572\A3=107.61384338\A4=112.75384995\A5=106.78730718\A6=112.79668707\A10=139.17523418\A11=83.28100762\A12=88.55362193\A13=111.97480492\A14=111.83425849\A15=111.85623368\D4=61.60723893\D5=179.92719109\D6=61.46836997\D10=118.72209178\D11=96.89281638\D12=-20.78842076\D13=84.03983968\D14=119.2989961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5=119.29992428\A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90.368213\D8=179.955004\\Version=IBM-RS6000-G98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.7\HF=-194.8729376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2=0.753854\S2-1=0.\S2A=0.75001\RMSD=4.871e09\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=6.254e-06\Dipole=0.4997469,0.0411554,-0.5047669\PG=C01[X(C3H9O1)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SPB06\POpt\UB3LYP\6-31G(d)\C4H9O1(2)\LOADL\12-Oct-1999\1\\#P B3LYP/6-31G* OPT=(Z-MATRIX,CALCALL) SCF=(INCORE,QC)GUESS=READ GEOM=MODIFY\\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Hydroxyl radical Reactants</w:t>
      </w:r>
      <w:r>
        <w:rPr>
          <w:rFonts w:cs="Times New Roman" w:ascii="Times New Roman" w:hAnsi="Times New Roman"/>
          <w:sz w:val="24"/>
          <w:szCs w:val="24"/>
        </w:rPr>
        <w:t>\\0,2\C\C,1,R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2,R3,1,A3\C,3,R4,2,A4,1,D4,0\H,1,R5,2,A5,3,D5,0\H,1,R6,2,A6,3,D6,0\H,2,R7,3,A7,4,D7,0\H,2,R8,3,A8,4,D8,0\H,3,R9,2,A9,1,D9,0\H,3,R10,2,A10,1,D10,0\H,4,R11,3,A11,2,D11,0\H,4,R12,3,A12,2,D12,0\X,1,1.,2,90.,4,90.,0\O,1,R14,13,A14,4,D14,0\X,14,1.,1,90.,13,0.,0\H,14,R16,15,A16,1,D16,0\\R2=1.55805725\R3=1.55333882\R4=1.55324632\R5=1.09601939\R6=1.09411394\R7=1.09738371\R8=1.09558453\R9=1.09459223\R10=1.09528326\R11=1.09448379\R12=1.09537569\R14=3.26249295\R16=0.98270003\A3=88.41966217\A4=88.59327728\A5=111.83234754\A6=118.04686359\A7=117.1935043\A8=111.62018826\A9=117.55569036\A10=111.54167284\A11=117.76468072\A12=111.70169117\A16=96.3637582\D4=-18.2137721\D5=-94.19714551\D6=139.37039324\D7=-139.67233058\D8=94.53048273\D9=-139.2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11\D10=94.57174403\D11=139.02537381\D12=-94.49066273\D16=-37.768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2\A14=88.4206\D14=182.1435\\Version=IBM-RS6000-G98RevA.6\HF=-232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1428\S2=0.751982\S2-1=0.\S2A=0.750002\RMSD=0.000e+00\RMSF=1.180e-04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ole=0.6668045,-0.1332551,0.3902372\Polar=50.1255768,-2.15298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509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,2.1341314,-0.06123,44.6947253\PG=C01 [X(C4H9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\1\GINC-SPB05\Freq\UB3LYP\6-31G(d)\C4H9O1(2)\LOADL\21-Aug-1999\1\\#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3LYP/6-31G* OPT=(Z-MATRIX,CALCALL,TS,NOEIGEN) SCF=(INCORE,QC) GEOM=CHECK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Hydroxyl radical 1.9 -&gt; TS</w:t>
      </w:r>
      <w:r>
        <w:rPr>
          <w:rFonts w:cs="Times New Roman" w:ascii="Times New Roman" w:hAnsi="Times New Roman"/>
          <w:sz w:val="24"/>
          <w:szCs w:val="24"/>
        </w:rPr>
        <w:t>\\0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C\C,1,R2\C,2,R3,1,A3\C,3,R4,2,A4,1,D4,0\H,1,R5,2,A5,3,D5,0\H,1,R6,2,A6,3,D6,0\H,2,R7,3,A7,4,D7,0\H,2,R8,3,A8,4,D8,0\H,3,R9,2,A9,1,D9,0\H,3,R10,2,A10,1,D10,0\H,4,R11,3,A11,2,D11,0\H,4,R12,3,A12,2,D12,0\X,1,1.,2,90.,4,90.,0\O,1,R14,13,A14,4,D14,0\X,14,1.,1,90.,13,0.,0\H,14,R16,15,A16,1,D16,0\\R2=1.53089569\R3=1.54222444\R4=1.52040735\R5=1.08246136\R6=1.08470087\R7=1.09292356\R8=1.095753\R9=1.09637804\R10=1.09515962\R11=1.08953521\R12=1.08995565\R14=1.91733\R16=0.97608565\A3=97.50302762\A4=94.13654038\A5=118.90401187\A6=123.96098592\A7=116.57266537\A8=111.89255541\A9=116.07926612\A10=111.40765251\A11=120.26171881\A12=116.46007152\A14=88.42063549\A16=13.51381308\D4=-20.021719\D5=-75.87027907\D6=105.27766532\D7=-139.44172894\D8=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40317391\D9=-141.01914936\D10=94.70116351\D11=127.53308439\D12=-89.74235427\D14=182.14351763\D16=-141.00704808\\Version=IBM-RS6000-G98RevA.6\HF=-232.9005409\S2=0.77549\S2-1=0.\S2A=0.750103\RMSD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.000e+00\RMSF=1.662e-05\Dipole=0.7674269,-0.7192434,0.3071309\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\1\GINC-ELA\FOpt\UB3LYP\6-31G(d)\C4H9O1(2)\SHOZ\17-Jun-2001\1\\#P B3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P/6-31G* OPT=Z-MATRIX\\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Hydroxyl radical Products</w:t>
      </w:r>
      <w:r>
        <w:rPr>
          <w:rFonts w:cs="Times New Roman" w:ascii="Times New Roman" w:hAnsi="Times New Roman"/>
          <w:sz w:val="24"/>
          <w:szCs w:val="24"/>
        </w:rPr>
        <w:t>\\0,2\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C,1,R2\C,2,R3,1,A3\C,3,R4,2,A4,1,D4,0\H,1,R5,2,A5,3,D5,0\H,1,R6,2,A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D6,0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2,R7,3,A7,4,D7,0\H,2,R8,3,A8,4,D8,0\H,3,R9,2,A9,1,D9,0\H,3,R10,2,A10,1,D10,0\H,4,R11,3,A11,2,D11,0\H,4,R12,3,A12,2,D12,0\X,1,1.,2,90.,4,90.,0\O,1,R14,13,A14,4,D14,0\X,14,1.,1,90.,13,0.,0\H,14,R16,15,A16,1,D16,0\\R2=1.52991367\R3=1.54137507\R4=1.49272764\R5=1.09595806\R6=1.1019336\R7=1.09688076\R8=1.10133604\R9=1.1062557\R10=1.09933782\R11=1.08519282\R12=1.08714839\R14=1.42368362\R16=0.9698574\A3=113.19757851\A4=114.1339547\A5=109.91645513\A6=110.06502955\A7=110.02432718\A8=109.08507767\A9=107.75674054\A10=109.567311\A11=121.37468329\A12=120.3198803\A14=65.39227144\A16=23.1578455\D4=-66.00989547\D5=-60.01622764\D6=57.64750751\D7=-187.62664092\D8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823791\D9=-188.37457533\D10=57.78748257\D11=149.52579205\D12=-41.6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944\D14=191.24505054\D16=-139.46486918\\Version=IBM-RS6000-G98R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7\HF=-232.9887204\S2=0.753909\S2-1=0.\S2A=0.75001\RMSD=4.665e-09\RMS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.366e-05\Dipole=0.1955156,-0.4181296,0.4830024\PG=C01 [X(C4H9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POpt\UB3LYP\6-31G(d)\C3H7O1(2)\SHOZ\17-Jun-2001\1\\#P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LYP/6-31G* OPT=Z-MATRIX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HO radical Reactants</w:t>
      </w:r>
      <w:r>
        <w:rPr>
          <w:rFonts w:cs="Times New Roman" w:ascii="Times New Roman" w:hAnsi="Times New Roman"/>
          <w:sz w:val="24"/>
          <w:szCs w:val="24"/>
        </w:rPr>
        <w:t>\\0,2\C\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1,R2\C,2,R3,1,A3\H,1,R4,2,A4,3,D4,0\H,1,R5,2,A5,3,D5,0\H,2,R6,1,A6,3,D6,0\H,2,R7,1,A7,3,D7,0\H,3,R8,2,A8,1,D8,0\H,3,R9,2,A9,1,D9,0\X,1,1.,2,90.,3,90.,0\O,1,R11,10,A11,3,D11,0\X,11,1.,1,90.,10,0.,0\H,11,R13,12,A13,1,D13,0\\R2=1.51846313\R3=1.50795318\R4=1.0869775\R5=1.08697954\R6=1.08681052\R7=1.08681283\R8=1.08617934\R9=1.08617965\R11=3.15950683\R13=0.98450525\A3=59.68099241\A4=118.36358734\A5=118.36474935\A6=118.28504117\A7=118.28804352\A8=117.96701977\A9=117.96714331\A13=90.03297524\D4=107.55861282\D5=-107.5537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\D6=-107.57245612\D7=107.57142882\D8=108.05428554\D9=-108.055844\D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-28.15026099\A11=90.0002\D11=-151.8505\\Version=IBM-RS6000-G98RevA.7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F=-193.6230926\S2=0.751916\S2-1=0.\S2A=0.750002\RMSD=5.792e-09\RMSF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08e-04\Dipole=0.8393183,0.0003454,0.3800265\PG=C01 [X(C3H7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FTS\UB3LYP\6-31G(d)\C3H7O1(2)\SHOZ\18-Jun-2001\1\\#P B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P/6-31G* OPT=(Z-MATRIX,TS,NOEIGEN) NOSYMM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HO radi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9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&gt; TS</w:t>
      </w:r>
      <w:r>
        <w:rPr>
          <w:rFonts w:cs="Times New Roman" w:ascii="Times New Roman" w:hAnsi="Times New Roman"/>
          <w:sz w:val="24"/>
          <w:szCs w:val="24"/>
        </w:rPr>
        <w:t>\\0,2\C\C,1,R2\C,2,R3,1,A3\H,1,R4,2,A4,3,D4,0\H,1,R5,2,A5,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5,0\H,2,R6,1,A6,3,D6,0\H,2,R7,1,A7,3,D7,0\H,3,R8,2,A8,1,D8,0\H,3,R9,2,A9,1,D9,0\X,1,1.,2,90.,3,90.,0\O,1,R11,10,A11,3,D11,0\X,11,1.,1,90.,10,0.,0\H,11,R13,12,A13,1,D13,0\\R2=1.49123799\R3=1.47169181\R4=1.08132194\R5=1.08134472\R6=1.08854208\R7=1.08853475\R8=1.08432293\R9=1.08432272\R11=1.9645007\R13=0.97736014\A3=74.83136421\A4=120.13717392\A5=120.13910489\A6=114.2992522\A7=114.30501207\A8=120.66238617\A9=120.6723857\A11=90.06042118\A13=90.27355505\D4=82.27506951\D5=-82.20490194\D6=-114.09695418\D7=114.1002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8=97.38813963\D9=-97.38698245\D11=-152.1925732\D13=98.44900725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=IBM-RS6000-G98RevA.7\HF=-193.5983935\S2=0.772299\S2-1=0.\S2A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50079\RMSD=5.902e-09\RMSF=2.366e-05\Dipole=0.9962492,0.0017735,-0.1820808\PG=C01 [X(C3H7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SHEL\FOpt\UB3LYP\6-31G(d)\C3H7O1(2)\SHOZ\17-Jun-2001\1\\#P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LYP/6-31G* OPT=Z-MATRIX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HO radical Products</w:t>
      </w:r>
      <w:r>
        <w:rPr>
          <w:rFonts w:cs="Times New Roman" w:ascii="Times New Roman" w:hAnsi="Times New Roman"/>
          <w:sz w:val="24"/>
          <w:szCs w:val="24"/>
        </w:rPr>
        <w:t>\\0,2\C\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R2\C,2,R3,1,A3\H,1,R4,2,A4,3,D4,0\H,1,R5,2,A5,3,D5,0\H,2,R6,1,A6,3,D6,0\H,2,R7,1,A7,3,D7,0\H,3,R8,2,A8,1,D8,0\H,3,R9,2,A9,1,D9,0\X,1,1.,2,90.,3,90.,0\O,1,R11,10,A11,3,D11,0\X,11,1.,1,90.,10,0.,0\H,11,R13,12,A13,1,D13,0\\R2=1.52845387\R3=1.49067267\R4=1.10166231\R5=1.10323543\R6=1.09748861\R7=1.10577078\R8=1.08674654\R9=1.08471215\R11=1.42336361\R13=0.96889905\A3=113.13524547\A4=109.65238478\A5=109.4370421\A6=108.84524289\A7=107.03391299\A8=120.69658946\A9=121.1394485\A11=93.38399516\A13=86.86768699\D4=62.12341996\D5=-55.37933285\D6=-123.7502883\D7=122.61262287\D8=39.17264051\D9=-1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346108\D11=-140.73698265\D13=107.95236218\\Version=IBM-RS6000-G98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.7\HF=-193.6748067\S2=0.753882\S2-1=0.\S2A=0.75001\RMSD=4.554e-09\RMSF=7.929e-06\Dipole=0.3689964,-0.0188371,-0.3964175\PG=C01 [X(C3H7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SHITA\POpt\RHF\6-31G\C5H15O1(1+)\WALLACH\28-Nov-1997\1\\#P RHF/6-31G OPT=(CALCFC,Z-MATRIX) GUESS=READ GEOM=CHECK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tane + Protonated Methanol Reactants</w:t>
      </w:r>
      <w:r>
        <w:rPr>
          <w:rFonts w:cs="Times New Roman" w:ascii="Times New Roman" w:hAnsi="Times New Roman"/>
          <w:sz w:val="24"/>
          <w:szCs w:val="24"/>
        </w:rPr>
        <w:t xml:space="preserve"> from IRC, C collinear\\1,1\C\C,1,R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2,R3,1,A3\C,1,R4,2,A4,3,D4,0\H,4,R5,1,A5,2,D5,0\H,4,R6,1,A6,2,D6,0\H,4,R7,1,A7,2,D7,0\H,1,R8,2,A8,3,D8,0\H,1,R9,2,A9,3,D9,0\H,2,R10,1,A10,4,D10,0\H,2,R11,1,A11,4,D11,0\H,3,R12,2,A12,1,D12,0\H,3,R13,2,A13,1,D13,0\H,3,R14,2,A14,1,D14,0\X,3,1.,2,90.,1,-90.,0\C,3,R16,15,A16,2,D16,0\H,16,R17,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17,15,D17,0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16,R18,3,A18,17,D18,0\H,16,R19,3,A19,17,D19,0\X,16,1.,3,90.,15,0.,0\O,16,R21,20,A21,3,D21,0\H,21,R22,11,A22,17,D22,0\H,21,R23,11,A23,17,D23,0\\R2=1.53301748\R3=1.53313771\R4=1.53076061\R5=1.08347553\R6=1.08468442\R7=1.08468494\R8=1.08750572\R9=1.0874972\R10=1.08595856\R11=1.08596521\R12=1.08681741\R13=1.08745021\R14=1.0874577\R16=3.48362505\R17=1.07290542\R18=1.07246344\R19=1.07290455\R21=1.54494296\R22=0.95745202\R23=0.95744969\A3=112.87743707\A4=112.75196714\A5=111.1211042\A6=111.12145372\A7=111.12217253\A8=109.28831244\A9=109.29007879\A10=109.41775133\A11=109.41569442\A12=110.71362289\A13=110.36957139\A14=110.37526236\A17=74.39157946\A18=75.67008999\A19=74.99858961\A21=91.12293091\A22=114.63639234\A23=128.88425081\D4=-179.99639984\D5=-179.99902071\D6=60.03192095\D7=-60.028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\D8=58.08966163\D9=-58.07958145\D10=58.16073904\D11=-58.1558713\D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80.01508501\D13=59.88600546\D14=-59.88052889\D17=90.68006655\D18=-120.5014786\D19=119.25670986\D21=181.05057959\D22=161.15030696\D23=-16.68641976\A16=90.\D16=180.\\Version=IBM-RS6000-G94RevC.2\HF=-272.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74\RMSD=8.868e-09\RMSF=6.454e-06\Dipole=6.6819094,-0.014959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958894\PG=C01 [X(C5H15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FTS\RHF\6-31G\C5H15O1(1+)\WALLACH\22-Nov-1997\1\\#P RHF/6-31G OPT=(CALCFC,TS,NOEIGEN,Z-MATRIX)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tane + Protonated Methanol Methyl TS </w:t>
      </w:r>
      <w:r>
        <w:rPr>
          <w:rFonts w:cs="Times New Roman" w:ascii="Times New Roman" w:hAnsi="Times New Roman"/>
          <w:sz w:val="24"/>
          <w:szCs w:val="24"/>
        </w:rPr>
        <w:t>Z-matrix\\1,1\C\C,1,R2\C,2,R3,1,A3\C,1,R4,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4,3,D4,0\H,4,R5,1,A5,2,D5,0\H,4,R6,1,A6,2,D6,0\H,4,R7,1,A7,2,D7,0\H,1,R8,2,A8,3,D8,0\H,1,R9,2,A9,3,D9,0\H,2,R10,1,A10,4,D10,0\H,2,R11,1,A11,4,D11,0\H,3,R12,2,A12,1,D12,0\H,3,R13,2,A13,1,D13,0\H,3,R14,2,A14,1,D14,0\X,3,1.,2,90.,1,-90.,0\C,3,R16,15,A16,2,D16,0\H,16,R17,3,A17,15,D17,0\H,16,R18,3,A18,17,D18,0\H,16,R19,3,A19,17,D19,0\X,16,1.,3,90.,15,0.,0\O,16,R21,20,A21,3,D21,0\H,21,R22,11,A22,17,D22,0\H,21,R23,11,A23,17,D23,0\\R2=1.51034628\R3=1.83449366\R4=1.54138556\R5=1.08175287\R6=1.08307444\R7=1.08307384\R8=1.08263174\R9=1.08263326\R10=1.07570865\R11=1.07570707\R12=1.07648879\R13=1.0756342\R14=1.07565514\R16=1.82060943\R17=1.07048144\R18=1.07047826\R19=1.07008679\R21=2.72755279\R22=0.95109507\R23=0.95111181\A3=110.1207235\A4=109.15722855\A5=109.3573135\A6=111.65464858\A7=111.65379583\A8=110.44033767\A9=110.43857877\A10=115.03540776\A11=115.03873422\A12=89.67587626\A13=89.72720393\A14=89.699341\A16=89.9851102\A17=103.99188331\A18=104.00277416\A19=104.24142605\A21=92.03091034\A22=125.03555497\A23=122.91451527\D4=180.0024666\D5=180.00004583\D6=60.84726073\D7=60.84919178\D8=59.54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26\D9=-59.54652835\D10=66.3403936\D11=-66.34450412\D12=180.01439219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3=60.12231037\D14=60.10724074\D16=179.89843108\D17=89.85938587\D18=-119.68648913\D19=120.13143373\D21=178.52981281\D22=51.49852246\D23=-142.28554734\\Version=IBM-RS6000-G94RevC.2\HF=272.4712161\RM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6.085e-09\RMSF=2.913e-07\Dipole=0.7793755,0.002066,0.8582364\PG=C01 [X(C5H15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POpt\RHF\6-31G\C5H15O1(1+)\WALLACH\28-Nov-1997\1\\#P RHF/6-31G OPT=(CALCFC,Z-MATRIX)\\</w:t>
      </w:r>
      <w:r>
        <w:rPr>
          <w:rFonts w:cs="Times New Roman" w:ascii="Times New Roman" w:hAnsi="Times New Roman"/>
          <w:b/>
          <w:bCs/>
          <w:sz w:val="24"/>
          <w:szCs w:val="24"/>
        </w:rPr>
        <w:t>Butane + Protonated Methanol Products</w:t>
      </w:r>
      <w:r>
        <w:rPr>
          <w:rFonts w:cs="Times New Roman" w:ascii="Times New Roman" w:hAnsi="Times New Roman"/>
          <w:sz w:val="24"/>
          <w:szCs w:val="24"/>
        </w:rPr>
        <w:t xml:space="preserve"> from IRC, O collinear, C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\\1,1\C\C,1,R2\C,2,R3,1,A3\C,1,R4,2,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3,D4,0\H,4,R5,1,A5,2,D5,0\H,4,R6,1,A6,2,D6,0\H,4,R7,1,A7,2,D7,0\H,1,R8,2,A8,3,D8,0\H,1,R9,2,A9,3,D9,0\H,2,R10,1,A10,4,D10,0\H,2,R11,1,A11,4,D11,0\H,3,R12,2,A12,1,D12,0\H,3,R13,2,A13,1,D13,0\H,3,R14,2,A14,1,D14,0\X,3,1.,2,90.,1,-90.,0\C,3,R16,15,A16,2,D16,0\H,16,R17,3,A17,15,D17,0\H,16,R18,3,A18,17,D18,0\H,16,R19,3,A19,17,D19,0\X,16,1.,3,90.,15,0.,0\O,16,R21,20,A21,3,D21,0\H,21,R22,11,A22,17,D22,0\H,21,R23,11,A23,17,D23,0\\R2=1.42732116\R3=2.96990412\R4=1.62231326\R5=1.08033453\R6=1.07897238\R7=1.07897262\R8=1.07788588\R9=1.0778849\R10=1.0758432\R11=1.07583508\R12=1.08665584\R13=1.08926018\R14=1.0887346\R16=1.53501342\R17=1.08092122\R18=1.08100291\R19=1.08095944\R21=3.30845672\R22=0.95011178\R23=0.95011064\A3=110.57542075\A4=99.12154851\A5=103.76177842\A6=112.19571959\A7=112.1960688\A8=114.43551184\A9=114.43347921\A10=121.3097953\A11=121.30466304\A12=76.83818141\A13=66.87760797\A14=66.63067652\A17=111.51053328\A18=111.11944846\A19=111.09932701\A22=117.75565888\A23=130.73757821\D4=-179.93098946\D5=179.998757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6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2.694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6\D7=-62.69203688\D8=65.73915839\D9=-65.60086658\D10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.95621891\D11=-85.94853539\D16=-172.83010962\D17=89.87606486\D18=-120.15250411\D19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.17887764\D22=107.04487075\D23=-79.75272004\A16=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A21=90.\D12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.542\D13=62.517\D14=-62.427\D21=180.\\Version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M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6000-G94RevC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HF=-272.5001268\RMSD=9.535e-09\RMSF=2.552e-04\Dip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-3.468564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018627,-1.107981\PG=C01 [X(C5H15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DOLEV\POpt\RHF\6-31G\C5H13O1(1+)\WALLACH\04-Mar-1998\1\\#P RHF/6-31G OPT=(Z-MATRIX,CALCFC)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lobutane + Protonated Methanol Reactants </w:t>
      </w:r>
      <w:r>
        <w:rPr>
          <w:rFonts w:cs="Times New Roman" w:ascii="Times New Roman" w:hAnsi="Times New Roman"/>
          <w:sz w:val="24"/>
          <w:szCs w:val="24"/>
        </w:rPr>
        <w:t>O, C Collinear\\1,1\C\C,1,R2\C,2,R3,1,A3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3,R4,2,A4,1,D4,0\H,1,R5,4,A5,3,D5,0\H,1,R6,4,A6,3,D6,0\H,2,R7,3,A7,4,D7,0\H,2,R8,3,A8,4,D8,0\H,3,R9,2,A9,1,D9,0\H,3,R10,2,A10,1,D10,0\H,4,R11,3,A11,2,D11,0\H,4,R12,3,A12,2,D12,0\X,1,1.,2,90.,4,-90.,0\C,1,R14,13,A14,2,D14,0\H,14,R15,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15,13,D15,0\H,14,R16,1,A16,15,D16,0\H,14,R17,1,A17,15,D17,0\X,14,1.,1,90.,13,0.,0\O,14,R19,18,A19,1,D19,0\H,19,R20,14,A20,15,D20,0\H,19,R21,14,A21,15,D21,0\\R2=1.55400285\R3=1.55246889\R4=1.55316606\R5=1.08555399\R6=1.0848682\R7=1.08019572\R8=1.08179217\R9=1.08007431\R10=1.08203269\R11=1.08389855\R12=1.08326549\R14=3.43853322\R15=1.07275147\R16=1.07234175\R17=1.07277993\R19=1.54610427\R20=0.95738341\R21=0.95734511\A3=89.0316921\A4=89.14574153\A5=112.63280153\A6=117.40081525\A7=117.07262749\A8=112.39552952\A9=116.95949187\A10=112.365892\A11=116.50232402\A12=112.04355808\A15=75.42877882\A16=74.18364581\A17=75.54667886\A20=121.67823856\A21=121.74032296\D4=15.15086631\D5=-97.81751064\D6=134.2000806\D7=134.919414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8=-98.44722414\D9=134.91862277\D10=-98.66802722\D11=-135.54924624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2=98.63116611\D15=148.79175681\D16=-120.67587538\D17=118.64159402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20=-34.73582571\D21=149.69033622\A14=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D14=180.\A19=90.\D19=180.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=IBM-RS6000-G94RevC.2\HF=-271.3395019\RMSD=3.796e-09\RMSF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49e-05\Dipole=-0.820118,-0.0539292,-6.0845129\PG=C01 [X(C5H13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SHITA\FTS\RHF\6-31G\C5H13O1(1+)\WALLACH\02-Mar-1998\1\\#P RHF/6-31G OPT=(Z-MATRIX,CALCFC,TS,NOEIGEN) GUESS=READ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Protonated Methanol 1.92 -&gt; TS</w:t>
      </w:r>
      <w:r>
        <w:rPr>
          <w:rFonts w:cs="Times New Roman" w:ascii="Times New Roman" w:hAnsi="Times New Roman"/>
          <w:sz w:val="24"/>
          <w:szCs w:val="24"/>
        </w:rPr>
        <w:t>\\1,1\C\C,1,R2\C,2,R3,1,A3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,3,R4,2,A4,1,D4,0\H,1,R5,4,A5,3,D5,0\H,1,R6,4,A6,3,D6,0\H,2,R7,3,A7,4,D7,0\H,2,R8,3,A8,4,D8,0\H,3,R9,2,A9,1,D9,0\H,3,R10,2,A10,1,D10,0\H,4,R11,3,A11,2,D11,0\H,4,R12,3,A12,2,D12,0\X,1,1.,2,90.,4,-90.,0\C,1,R14,13,A14,2,D14,0\H,14,R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A15,13,D15,0\H,14,R16,1,A16,15,D16,0\H,14,R17,1,A17,15,D17,0\X,14,1.,1,90.,13,0.,0\O,14,R19,18,A19,1,D19,0\H,19,R20,14,A20,15,D20,0\H,19,R21,14,A21,15,D21,0\\R2=1.76417593\R3=1.52669962\R4=1.53624598\R5=1.07913935\R6=1.08435305\R7=1.07462376\R8=1.07540221\R9=1.07917011\R10=1.08016348\R11=1.08029441\R12=1.08140727\R15=1.06879652\R16=1.06951633\R17=1.06919892\R19=2.59575181\R20=0.951371\R21=0.95143841\A3=87.58766951\A4=91.33048633\A5=118.32994129\A6=122.51428222\A7=120.18853264\A8=115.95167369\A9=114.81472467\A10=112.05946709\A11=115.53519895\A12=112.58407839\A15=99.13085468\A16=101.33032546\A17=104.78320701\A19=92.76912007\A20=124.99641785\A21=124.17293673\D4=14.02917875\D5=-78.8563695\D6=103.6796247\D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25.29680705\D8=-94.16291101\D9=134.1498699\D10=-101.21816032\D11=-135.38662945\D12=98.9280517\D15=148.43286653\D16=118.84218439\D17=120.33674316\D19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.06860644\D20=-103.34753304\D21=77.05168076\R14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0347252\A14=84.68796271\D14=175.40299833\\Version=IBM-RS6000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94RevC.2\HF=-271.2821214\RMSD=1.504e-09\RMSF=4.969e-07\Dipole=-0.6489058,0.0025869,-0.6181273\PG=C01 [X(C5H13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SHITA\POpt\RHF\6-31G\C5H13O1(1+)\WALLACH\06-Mar-1998\1\\#P RHF/6-31G OPT=(Z-MATRIX)\\</w:t>
      </w:r>
      <w:r>
        <w:rPr>
          <w:rFonts w:cs="Times New Roman" w:ascii="Times New Roman" w:hAnsi="Times New Roman"/>
          <w:b/>
          <w:bCs/>
          <w:sz w:val="24"/>
          <w:szCs w:val="24"/>
        </w:rPr>
        <w:t>Cyclobutane + Protonated Methanol Products</w:t>
      </w:r>
      <w:r>
        <w:rPr>
          <w:rFonts w:cs="Times New Roman" w:ascii="Times New Roman" w:hAnsi="Times New Roman"/>
          <w:sz w:val="24"/>
          <w:szCs w:val="24"/>
        </w:rPr>
        <w:t xml:space="preserve">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-matrix\\1,1\C\C,1,R2\C,2,R3,1,A3\C,3,R4,2,A4,1,D4,0\H,1,R5,2,A5,3,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0\H,1,R6,2,A6,3,D6,0\H,2,R7,3,A7,4,D7,0\H,2,R8,3,A8,4,D8,0\H,3,R9,2,A9,1,D9,0\H,3,R10,2,A10,1,D10,0\H,4,R11,3,A11,2,D11,0\H,4,R12,3,A12,2,D12,0\X,1,1.,4,90.,2,-90.,0\C,1,R14,13,A14,4,D14,0\H,14,R15,1,A15,13,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0\H,14,R16,1,A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D16,0\H,14,R17,1,A17,15,D17,0\X,14,1.,1,90.,13,0.,0\O,14,R19,18,A19,1,D19,0\H,19,R20,14,A20,15,D20,0\H,19,R21,14,A21,15,D21,0\\R2=1.52466877\R3=1.82183987\R4=1.37650788\R5=1.08214013\R6=1.08476693\R7=1.07809525\R8=1.08481946\R9=1.07205846\R10=1.07147635\R11=1.07367112\R12=1.07340528\R14=1.53539349\R15=1.08174747\R16=1.08203062\R17=1.08048982\R19=3.21071417\R20=0.95037163\R21=0.9503696\A3=107.59955847\A4=78.50520616\A5=109.82838458\A6=110.13477436\A7=96.14564601\A8=117.91889163\A9=107.4169063\A10=104.81687123\A11=121.3416379\A12=121.37273326\A14=54.59735665\A15=111.91765617\A16=112.12609509\A17=110.26987626\A20=123.57943881\A21=124.29838883\D4=-113.9300663\D5=-53.73179661\D6=64.36652615\D7=-234.02369103\D8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87503817\D9=-231.9002723\D10=4.48401708\D11=88.41809894\D12=-92.65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49\D14=210.01179198\D15=134.65218789\D16=-121.26008827\D17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.16489715\D20=-333.03305012\D21=-165.98632856\A19=90.\D19=180.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=IBM-RS6000-G94RevC.2\HF=-271.3466029\RMSD=4.484e-09\RMSF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7e-05\Dipole=1.6438808,-0.6212447,1.8303991\PG=C01 [X(C5H13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TROG\FOpt\RHF\6-31G\C4H11O1(1+)\WALLACH\24-Oct-1997\0\\#P RHF/6-31G OPT=CALCFC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Protonated Methanol Reactants</w:t>
      </w:r>
      <w:r>
        <w:rPr>
          <w:rFonts w:cs="Times New Roman" w:ascii="Times New Roman" w:hAnsi="Times New Roman"/>
          <w:sz w:val="24"/>
          <w:szCs w:val="24"/>
        </w:rPr>
        <w:t xml:space="preserve"> from IRC\\1,1\C,-1.5506387809,0.0061702188,0.8235132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C,-1.6876684812,0.0015969086,2.3179129423\C,-0.3148281137,0.0077109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105081881\H,-1.805832338,-0.9114407036,0.3052469117\H,-1.81860617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892621568,0.2946316551\H,-2.0223594123,-0.8959557044,2.7987001129\H,-2.0350879791,0.8998851083,2.788180333\H,0.2701583005,-0.888839621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970511874\H,0.257705472,0.9131836074,1.7865293042\C,1.0462377287,-0.0019820333,-1.3547253207\H,0.4694805255,0.900009707,-1.41072967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H,0.4422255837,-0.8845032291,-1.4306672216\H,1.7536134959,-0.0218910484,-0.550010383\O,1.8930611401,-0.0006255828,-2.655067355\H,2.1766343851,-0.8139306922,-3.0723809936\H,2.2089649074,0.8122916769,-3.0492669216\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=IBM-RS6000-G94RevC.2\HF=-232.3188009\RMSD=4.371e-09\RMSF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90e-05\Dipole=2.9093889,-0.0028491,-3.9496863\PG=C01 [X(C4H11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TROG\FTS\RHF\6-31G\C4H11O1(1+)\WALLACH\24-Oct-1997\0\\#P RHF/6-31G OPT=(TS,CARTESIAN,RCFC)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lopropane + Protonated Methanol TS </w:t>
      </w:r>
      <w:r>
        <w:rPr>
          <w:rFonts w:cs="Times New Roman" w:ascii="Times New Roman" w:hAnsi="Times New Roman"/>
          <w:sz w:val="24"/>
          <w:szCs w:val="24"/>
        </w:rPr>
        <w:t>calcall Cartesian\\1,1\C,-1.4528002256,0.8655278556,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C,-2.5765771354,-0.0418142562,0.\C,-1.1585470687,-0.7126931152,-0.000001\H,-1.199936277,1.3828618807,-0.903975\H,-1.199936277,1.3828598807,0.903978\H,-3.1363961218,-0.1786583118,-0.902602\H,-3.1363961218,-0.1786603118,0.9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\H,-0.9900870152,-1.2509070984,-0.911662\H,-0.9900870152,-1.250909098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911659\C,0.9398168786,-0.1828079066,0.\H,0.9715348249,0.357616096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917276\H,0.9715348249,0.3576180966,-0.917275\H,1.1809089818,-1.2205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26,-0.000002\O,3.1947338512,0.0927813176,0.\H,3.729816846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435903708,-0.78602\H,3.7298178462,0.1435763708,0.786021\\Version=IBM-RS6000-G94RevC.2\HF=-232.2890436\RMSD=1.819e-09\RMSF=3.481e-07\Dipole=1.326587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352621,0.0000006\PG=C01 [X(C4H11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1\GINC-ETROG\POpt\RHF\6-31G\C4H11O1(1+)\WALLACH\27-Oct-1997\1\\#P RHF/6-31G OPT=(CALCFC,Z-MATRIX) GUESS=READ\\</w:t>
      </w:r>
      <w:r>
        <w:rPr>
          <w:rFonts w:cs="Times New Roman" w:ascii="Times New Roman" w:hAnsi="Times New Roman"/>
          <w:b/>
          <w:bCs/>
          <w:sz w:val="24"/>
          <w:szCs w:val="24"/>
        </w:rPr>
        <w:t>Cyclopropane + Protonated Methanol Products</w:t>
      </w:r>
      <w:r>
        <w:rPr>
          <w:rFonts w:cs="Times New Roman" w:ascii="Times New Roman" w:hAnsi="Times New Roman"/>
          <w:sz w:val="24"/>
          <w:szCs w:val="24"/>
        </w:rPr>
        <w:t xml:space="preserve"> from IRC, O fixed\\1,1\C\C,1,R2\C,2,R3,1,A3\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,1,R4,2,A4,3,D4,0\H,1,R5,2,A5,3,D5,0\H,2,R6,1,A6,4,D6,0\H,2,R7,1,A7,4,D7,0\H,3,R8,2,A8,1,D8,0\H,3,R9,2,A9,1,D9,0\X,3,1.,2,90.,1,-90.,0\C,3,R11,10,A11,2,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0\H,11,R12,3,A12,10,D12,0\H,11,R13,3,A13,12,D13,0\H,11,R14,3,A14,12,D14,0\X,11,1.,3,90.,10,0.,0\O,11,R16,15,A16,3,D16,0\H,16,R17,11,A17,12,D17,0\H,16,R18,11,A18,12,D18,0\\R2=1.37068663\R3=2.03532893\R4=1.07194256\R5=1.07145923\R6=1.07288116\R7=1.07297704\R8=1.07793179\R9=1.08153197\R11=1.51407223\R12=1.07994542\R13=1.07784992\R14=1.08302151\R16=3.07751531\R17=0.95072502\R18=0.95070998\A3=63.82026177\A4=120.3080151\A5=120.82322984\A6=121.22219406\A7=121.46392536\A8=118.73602998\A9=80.19195755\A11=155.84008356\A12=113.23347287\A13=112.68665296\A14=108.45119259\A17=124.28221876\A18=124.1995016\D4=101.95998912\D5=-96.69468789\D6=6.72077774\D7=-169.36303262\D8=-54.32476255\D9=200.89684253\D11=-178.42843369\D12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.12920856\D13=-123.19072633\D14=118.33363376\D17=50.90599856\D18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.4572015\A16=90.\D16=180.\\Version=IBM-RS6000-G94RevC.2\HF=-232.3291826\RMSD=6.737e-09\RMSF=6.843e-05\Dipole=-0.978186,-1.167327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8842\PG=C01 [X(C4H11O1)]\\@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his journal is © The Royal Society of Chemistry 200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Miriam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/Version=IBM-RS6000-G94RevE.2/HF=-234.106639/S2=0.769/S2-1=0./S2A=0.7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25:00Z</dcterms:created>
  <dc:creator>barilan</dc:creator>
  <dc:description/>
  <dc:language>en-US</dc:language>
  <cp:lastModifiedBy>stevensj</cp:lastModifiedBy>
  <dcterms:modified xsi:type="dcterms:W3CDTF">2004-02-25T12:46:00Z</dcterms:modified>
  <cp:revision>3</cp:revision>
  <dc:subject/>
  <dc:title>1\1\GINC-ESHEL\POpt\UB3LYP\6-31G(d)\C3H9(2)\SHOZ\17-Jun-2001\1\\#P B3LYP/6-31G* OPT=Z-MATRIX\\Ethane + Methyl radical Reactant</dc:title>
</cp:coreProperties>
</file>