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ew approach for the synthesis of nucleosides of the 1,2,4-triazole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ayed H. El Ashry,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 xml:space="preserve"> Laila F. Awad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 xml:space="preserve"> and Martin Winkler</w:t>
      </w:r>
      <w:r>
        <w:rPr>
          <w:rFonts w:cs="Times New Roman" w:ascii="Times New Roman" w:hAnsi="Times New Roman"/>
          <w:i/>
          <w:vertAlign w:val="superscript"/>
        </w:rPr>
        <w:t>b</w:t>
      </w:r>
    </w:p>
    <w:p>
      <w:pPr>
        <w:pStyle w:val="Normal"/>
        <w:spacing w:lineRule="auto" w:line="360" w:before="0" w:after="4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i/>
        </w:rPr>
        <w:t xml:space="preserve"> Department  of Chemistry, Faculty of Science, Alexandria University, Alexandria, Egypt</w:t>
      </w:r>
    </w:p>
    <w:p>
      <w:pPr>
        <w:pStyle w:val="Normal"/>
        <w:spacing w:lineRule="auto" w:line="360" w:before="0" w:after="4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 xml:space="preserve"> Fakultät Chemie, Universität Konstanz, D-78457 Konstanz, Germany</w:t>
      </w:r>
    </w:p>
    <w:p>
      <w:pPr>
        <w:pStyle w:val="Normal"/>
        <w:spacing w:lineRule="atLeast" w:line="440" w:before="60" w:after="60"/>
        <w:ind w:left="1134" w:hanging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440" w:before="60" w:after="60"/>
        <w:ind w:left="1134" w:hanging="1134"/>
        <w:jc w:val="both"/>
        <w:rPr/>
      </w:pPr>
      <w:r>
        <w:rPr>
          <w:b/>
        </w:rPr>
        <w:t>Table S1 Atomic coordinates (×10</w:t>
      </w:r>
      <w:r>
        <w:rPr>
          <w:b/>
          <w:vertAlign w:val="superscript"/>
        </w:rPr>
        <w:t>4</w:t>
      </w:r>
      <w:r>
        <w:rPr>
          <w:b/>
        </w:rPr>
        <w:t>) and equivalent isotropic displacement parameters for</w:t>
      </w:r>
      <w:r>
        <w:rPr/>
        <w:t xml:space="preserve"> 13</w:t>
      </w:r>
    </w:p>
    <w:tbl>
      <w:tblPr>
        <w:tblW w:w="11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4"/>
        <w:gridCol w:w="2264"/>
      </w:tblGrid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sz w:val="20"/>
              </w:rPr>
              <w:t>(eq)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 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 (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 (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(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(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(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(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(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(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(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(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(1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1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1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1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1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1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1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1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1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18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1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2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2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2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2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 (24)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2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8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3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2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2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1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7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2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8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6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91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628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8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3 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7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109 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1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3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 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4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4 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7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5 (3)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0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7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8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8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7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5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8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5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1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1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4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1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8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0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3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7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 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1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7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4 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6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3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1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 (3)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746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6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2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6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1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9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2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5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7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461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479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831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170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62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97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26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420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6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4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5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0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7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5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1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1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8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5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2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4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9 (2)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(1)</w:t>
            </w:r>
          </w:p>
        </w:tc>
      </w:tr>
    </w:tbl>
    <w:p>
      <w:pPr>
        <w:pStyle w:val="Normal"/>
        <w:spacing w:lineRule="atLeast" w:line="440" w:before="60" w:after="60"/>
        <w:ind w:left="1134" w:hanging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4:13:00Z</dcterms:created>
  <dc:creator>GOAL</dc:creator>
  <dc:description/>
  <dc:language>en-US</dc:language>
  <cp:lastModifiedBy>Jeff White</cp:lastModifiedBy>
  <cp:lastPrinted>1999-09-21T06:03:00Z</cp:lastPrinted>
  <dcterms:modified xsi:type="dcterms:W3CDTF">1999-12-17T09:12:00Z</dcterms:modified>
  <cp:revision>4</cp:revision>
  <dc:subject/>
  <dc:title>Synthetic Potential Inherent in D-Isoascorbic Acid as a Precursor for Pyridazine and Furo[3,2-C]Pyridazine</dc:title>
</cp:coreProperties>
</file>