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Mesoions and ketene valence isomers. Pyrrolo[1,2-</w:t>
      </w:r>
      <w:r>
        <w:rPr>
          <w:b/>
          <w:i/>
        </w:rPr>
        <w:t>a</w:t>
      </w:r>
      <w:r>
        <w:rPr>
          <w:b/>
        </w:rPr>
        <w:t>]pyridinium olates and (2-pyridyl)carbonylkete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uan Ye,</w:t>
      </w:r>
      <w:r>
        <w:rPr>
          <w:i/>
          <w:vertAlign w:val="superscript"/>
        </w:rPr>
        <w:t>a</w:t>
      </w:r>
      <w:r>
        <w:rPr>
          <w:b/>
        </w:rPr>
        <w:t xml:space="preserve"> John Andraos,</w:t>
      </w:r>
      <w:r>
        <w:rPr>
          <w:i/>
          <w:vertAlign w:val="superscript"/>
        </w:rPr>
        <w:t>a</w:t>
      </w:r>
      <w:r>
        <w:rPr>
          <w:b/>
        </w:rPr>
        <w:t xml:space="preserve"> Hervé Bibas,</w:t>
      </w:r>
      <w:r>
        <w:rPr>
          <w:i/>
          <w:vertAlign w:val="superscript"/>
        </w:rPr>
        <w:t>a</w:t>
      </w:r>
      <w:r>
        <w:rPr>
          <w:b/>
        </w:rPr>
        <w:t xml:space="preserve"> Ming Wah Wong</w:t>
      </w:r>
      <w:r>
        <w:rPr>
          <w:i/>
          <w:vertAlign w:val="superscript"/>
        </w:rPr>
        <w:t>ab</w:t>
      </w:r>
      <w:r>
        <w:rPr>
          <w:b/>
        </w:rPr>
        <w:t xml:space="preserve"> and Curt Wentrup*</w:t>
      </w:r>
      <w:r>
        <w:rPr>
          <w:i/>
          <w:vertAlign w:val="superscript"/>
        </w:rPr>
        <w:t>a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>
          <w:i/>
        </w:rPr>
        <w:t xml:space="preserve"> Department of Chemistry, The University of Queensland, Brisbane, Qld. 4072, Australia.  E-mail: wentrup@chemistry.uq.edu.a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vertAlign w:val="superscript"/>
        </w:rPr>
        <w:t>b</w:t>
      </w:r>
      <w:r>
        <w:rPr>
          <w:i/>
        </w:rPr>
        <w:t xml:space="preserve"> Department of Chemistry, National University of Singapore, Kent Ridge, Singapore 11926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093200" cy="543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Fig. S1</w:t>
      </w:r>
      <w:r>
        <w:rPr/>
        <w:t xml:space="preserve"> Calculated ground and transition structures and relative energies for interconversion of pyrrolo[1,2-</w:t>
      </w:r>
      <w:r>
        <w:rPr>
          <w:i/>
        </w:rPr>
        <w:t>a</w:t>
      </w:r>
      <w:r>
        <w:rPr/>
        <w:t xml:space="preserve">]pyridinium olate </w:t>
      </w:r>
      <w:r>
        <w:rPr>
          <w:b/>
        </w:rPr>
        <w:t>5a</w:t>
      </w:r>
      <w:r>
        <w:rPr/>
        <w:t xml:space="preserve"> and 2-pyridylcarbonylketenes </w:t>
      </w:r>
      <w:r>
        <w:rPr>
          <w:b/>
        </w:rPr>
        <w:t>13a-16a</w:t>
      </w:r>
      <w:r>
        <w:rPr/>
        <w:t xml:space="preserve"> (B3LYP/6-311+G(3sf,2p)//B3LYP/6-31G* + ZPVE, kJ/mol) for the gas phase (</w:t>
      </w:r>
      <w:r>
        <w:rPr>
          <w:rFonts w:eastAsia="Symbol" w:cs="Symbol" w:ascii="Symbol" w:hAnsi="Symbol"/>
        </w:rPr>
        <w:t></w:t>
      </w:r>
      <w:r>
        <w:rPr/>
        <w:t xml:space="preserve"> = 1) and in a dielectric medium [</w:t>
      </w:r>
      <w:r>
        <w:rPr>
          <w:rFonts w:eastAsia="Symbol" w:cs="Symbol" w:ascii="Symbol" w:hAnsi="Symbol"/>
        </w:rPr>
        <w:t></w:t>
      </w:r>
      <w:r>
        <w:rPr/>
        <w:t xml:space="preserve"> = 40] in round and square brackets, respectivel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56100" cy="7594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Fig. S2</w:t>
      </w:r>
      <w:r>
        <w:rPr/>
        <w:t xml:space="preserve"> B3LYP/6-31G* optimized geometries for pyrrolo[1,2-</w:t>
      </w:r>
      <w:r>
        <w:rPr>
          <w:i/>
        </w:rPr>
        <w:t>a</w:t>
      </w:r>
      <w:r>
        <w:rPr/>
        <w:t>]pyridinium olates.</w:t>
      </w:r>
      <w:r>
        <w:br w:type="page"/>
      </w:r>
    </w:p>
    <w:p>
      <w:pPr>
        <w:pStyle w:val="Normal"/>
        <w:jc w:val="center"/>
        <w:rPr>
          <w:lang w:val="en-US"/>
        </w:rPr>
      </w:pPr>
      <w:bookmarkStart w:id="0" w:name="_1006234741"/>
      <w:bookmarkEnd w:id="0"/>
      <w:r>
        <w:rPr>
          <w:b/>
          <w:lang w:val="en-US"/>
        </w:rPr>
        <w:object w:dxaOrig="8622" w:dyaOrig="57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1pt;height:286.15pt" filled="f" o:ole="">
            <v:imagedata r:id="rId9" o:title=""/>
          </v:shape>
          <o:OLEObject Type="Embed" ProgID="" ShapeID="ole_rId8" DrawAspect="Content" ObjectID="_1219722535" r:id="rId8"/>
        </w:objec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lang w:val="en-US"/>
        </w:rPr>
        <w:t>Fig. S3</w:t>
      </w:r>
      <w:r>
        <w:rPr>
          <w:lang w:val="en-US"/>
        </w:rPr>
        <w:t xml:space="preserve"> Calculated (GIAO-B3LYP/6-311G**) and observed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and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NMR chemical shifts of </w:t>
      </w:r>
      <w:r>
        <w:rPr>
          <w:b/>
          <w:lang w:val="en-US"/>
        </w:rPr>
        <w:t>5a</w:t>
      </w:r>
      <w:r>
        <w:rPr>
          <w:lang w:val="en-US"/>
        </w:rPr>
        <w:t xml:space="preserve"> (experimental values are in bold).</w:t>
      </w:r>
    </w:p>
    <w:p>
      <w:pPr>
        <w:pStyle w:val="Normal"/>
        <w:rPr/>
      </w:pPr>
      <w:r>
        <w:rPr>
          <w:b/>
        </w:rPr>
        <w:t>Table S1</w:t>
      </w:r>
      <w:r>
        <w:rPr/>
        <w:t xml:space="preserve"> Cartesian coordinates for B3LYP/6-31G* optimized geometries in the gas phase </w:t>
      </w:r>
    </w:p>
    <w:p>
      <w:pPr>
        <w:pStyle w:val="Normal"/>
        <w:rPr/>
      </w:pPr>
      <w:r>
        <w:rPr/>
        <w:t>and in a polar medium (</w:t>
      </w:r>
      <w:r>
        <w:rPr>
          <w:rFonts w:eastAsia="Symbol" w:cs="Symbol" w:ascii="Symbol" w:hAnsi="Symbol"/>
        </w:rPr>
        <w:t></w:t>
      </w:r>
      <w:r>
        <w:rPr/>
        <w:t xml:space="preserve"> = 40 where indica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>
          <w:b/>
        </w:rPr>
        <w:t>5a</w:t>
      </w:r>
      <w:r>
        <w:rPr/>
        <w:t xml:space="preserve"> </w:t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486906487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778926154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004195299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511972237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619308629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00138522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304349044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316237660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00179423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69483343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620066601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00300371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0456934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719450895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00392793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1158966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227965994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00490660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266705903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468783745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00457332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6424812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130251320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00070128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111666613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83852027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004309837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421450045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32443681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00447345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44921358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64248607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00103895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97346415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39634188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00060120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200289037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551005370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00625528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685890893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317568836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00049170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190402355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33915144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01105406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87393087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436164339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.0007753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3a</w:t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872511202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57281973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844865301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859289245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337709828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841286656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675192158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992346867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933520629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551814442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349542556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62672058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573542029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08338103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68719762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708031275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739271453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50236148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69367162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723458337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04065259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831138598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3806665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538546700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99535679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400254016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881320860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774217164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602561057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09880693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743940084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911100220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014405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628205831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079730468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79515754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648196974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821572640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84564601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72795531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949541779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1429741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727429209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216794425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50767779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4.014572847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871391137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18149545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4a</w:t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045084598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28287857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707470042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7665899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81819644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754450469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621752930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57910970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72355628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43168590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930440256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315510656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12166113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53853131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272774951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08158916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191369494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711944519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819168274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49196105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349284255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815974674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691556393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62490342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55277653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346123765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35117758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46058854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05642803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487451695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70182663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287363830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580553009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70749371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66212950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731878354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496631213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459522727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46290007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43314713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313751966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30350117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0589001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305798641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910871765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36567557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139267464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6249854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5a</w:t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86724229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26386283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2933639529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355483549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591729647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91739419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119195297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294636925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05657960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201674947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567950032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137413670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260711116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7706264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050542398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10791046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567426593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85355075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08867354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933189893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373078973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31563794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759262205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804546637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96959106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080540645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722692690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610455609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126303987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1054880997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182464437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4.37851216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12443760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0544546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070483570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078953317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524655226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582806705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9196371549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51112401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418461303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43909294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646135449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5406248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719619474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29258611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4.232283992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64811772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6a</w:t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274725198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4527391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390591410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318279486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7348450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681179066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10988031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401901943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304808426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85925384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44587631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734815177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187771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239113512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83210959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032729773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601092097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26489031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502458174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25629767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103694781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722397370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44224073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5177211679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871501917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651792416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26109527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186297319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729887059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127472308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26066208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16972549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201123497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105392527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808309306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31491676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961013766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02472726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223397463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414094350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879699698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562865875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694734047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262657115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947721883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28409989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26080008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921102435</w:t>
            </w:r>
          </w:p>
        </w:tc>
      </w:tr>
    </w:tbl>
    <w:p>
      <w:pPr>
        <w:pStyle w:val="Normal"/>
        <w:jc w:val="center"/>
        <w:rPr/>
      </w:pPr>
      <w:r>
        <w:rPr/>
        <w:t>TS1</w:t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625824054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60249359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83417789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583101616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794234899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6922627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39343763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42863852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26484488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13511407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718230875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00316761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4253444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614114164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128728287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434185417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329486717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54819174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40193825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219380881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22517249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154851424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95886000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62068331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825300812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122001553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64493475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581622172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17767663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116520612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49338243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84541100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90749022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236453694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510752315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13420791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401824417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41342405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638903547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303483129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435074294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16108115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205514759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577203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90792205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025292771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280689395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8114441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S2</w:t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87017113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814350036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7665578387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295695322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206471694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6767205467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617161548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761247184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591511057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6036786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905628014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3545230687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06368259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52362357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172377724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858118023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18903996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867050168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396192977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0812778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190560963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87341789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89967570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996438847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019433076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653966388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318326605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909619129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349223378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60054744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74610653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83394167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440050826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52409889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838536571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85904466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79805004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27179918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220402146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99565748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28508986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152884048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692062205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358234514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436596839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776937705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316039244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28360550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S3</w:t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388946968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590809031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44354757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455480958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8988031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377273624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260348233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41703108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061675256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49642407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05305128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512120003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00114299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9441521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230382500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135313679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743886044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547143113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392064891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697645568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344592205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944916824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389089304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1709155329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304180993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53552392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74733160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294253440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78198767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525295706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408946032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56385463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879258547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2734791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361187607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1022351947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035827073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058224508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582014298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016544033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722088575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134299770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932095027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68733299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605109939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736054024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535305036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55466605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S4</w:t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610057545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219081846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3466119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270906624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64951155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83365652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521103799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09765957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4699392007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200608794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170796317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264796134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579844833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055857884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416706069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233493498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162781254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347919233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908496395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192261726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4194373305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79265252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277939490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660180576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3.113036037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201613429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504094831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155092798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14585707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292390977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4.341711255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06154235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463238192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3.001267113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2.016982434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800757524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678301577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2.036700609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6761966278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31104097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655361955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1.47452902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407842092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657433266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1.599569436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4.261474065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0.133798878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-0.350541292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5a (</w:t>
      </w:r>
      <w:r>
        <w:rPr>
          <w:rFonts w:cs="Symbol" w:ascii="Symbol" w:hAnsi="Symbol"/>
          <w:b/>
        </w:rPr>
        <w:t></w:t>
      </w:r>
      <w:r>
        <w:rPr/>
        <w:t xml:space="preserve"> = 40)</w:t>
      </w:r>
    </w:p>
    <w:tbl>
      <w:tblPr>
        <w:tblW w:w="90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55"/>
        <w:gridCol w:w="2255"/>
        <w:gridCol w:w="2255"/>
        <w:gridCol w:w="2255"/>
      </w:tblGrid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495985341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757752966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000048265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508431094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640290804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00003365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295565340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327116757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000007403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162404741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622067356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000004101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109958292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722916117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000006851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29822872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212343172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00003208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279114743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457945840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000035857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357792468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141707316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000010855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105968210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7013887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000032116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3.435644511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30211070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000066976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3.441429776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192495522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000044372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185772582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406509195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000004478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229765386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540986413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000041521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693678072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327431870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000005073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3.184769059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12255487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000048026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407205535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421139594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00004661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5b (</w:t>
      </w:r>
      <w:r>
        <w:rPr>
          <w:rFonts w:cs="Symbol" w:ascii="Symbol" w:hAnsi="Symbol"/>
          <w:b/>
        </w:rPr>
        <w:t></w:t>
      </w:r>
      <w:r>
        <w:rPr>
          <w:b/>
        </w:rPr>
        <w:t xml:space="preserve"> = 40)</w:t>
      </w:r>
    </w:p>
    <w:tbl>
      <w:tblPr>
        <w:tblW w:w="90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55"/>
        <w:gridCol w:w="2255"/>
        <w:gridCol w:w="2255"/>
        <w:gridCol w:w="2255"/>
      </w:tblGrid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178650755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731708970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8690450509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173378645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665771276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8645221555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245085638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335849475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0681478642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393367395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614314674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3374663804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367299303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732129819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3151027967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713744974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178388703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6123154475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262413453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449937484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0830132418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741128493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162905879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6358075241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327839727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34351922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1391418587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897523071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262973563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4857591994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875439259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231193223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4668136944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149076484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413317236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9857824672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237280691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533575004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0614520694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996870645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350285447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8552064354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81597602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387712046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7000185546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463827756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77245658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1136958569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727588076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115547088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3399734827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3.356427402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426336892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7173260368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207823501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426336892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3.056195185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5d (</w:t>
      </w:r>
      <w:r>
        <w:rPr>
          <w:rFonts w:cs="Symbol" w:ascii="Symbol" w:hAnsi="Symbol"/>
          <w:b/>
        </w:rPr>
        <w:t></w:t>
      </w:r>
      <w:r>
        <w:rPr>
          <w:b/>
        </w:rPr>
        <w:t xml:space="preserve"> = 40)</w:t>
      </w:r>
    </w:p>
    <w:tbl>
      <w:tblPr>
        <w:tblW w:w="90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55"/>
        <w:gridCol w:w="2255"/>
        <w:gridCol w:w="2255"/>
        <w:gridCol w:w="2255"/>
      </w:tblGrid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138099068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7622266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4.2695570512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137654120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63612584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4.2558007581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98095849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30276729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3.0327925342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61792785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575366163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9104243392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60955668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772159791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8845435014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15344780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128815547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4744088085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99136694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485554216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3.0649719555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14019947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212845874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4334494388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11791935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14121197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3645668362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168798952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289212627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5.2186938319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167501126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204937786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5.1785694422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9402346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379885514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9068880409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98280589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56926142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3.0385040688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04032084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406640122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1246584389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010911257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33734396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0.3373392463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58993158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44724209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8238693194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84014179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13920735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5974348345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129010340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1.085506955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3.9885642505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150752977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139616125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4.6607731894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126425246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31733440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3.9086418883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81416362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277216436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5171191014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67344582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092454842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0820671656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147237891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2.017992108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4.5520985994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185970878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176511397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5.7495918153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14257405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285354123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4.4079085247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0.062984524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2.199171156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-1.9472689018</w:t>
            </w:r>
          </w:p>
        </w:tc>
      </w:tr>
    </w:tbl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© The Royal Society of Chemistry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© The Royal Society of Chemistry 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© The Royal Society of Chemistry 20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5:50:00Z</dcterms:created>
  <dc:creator>Jeff White</dc:creator>
  <dc:description/>
  <dc:language>en-US</dc:language>
  <cp:lastModifiedBy>Jeff White</cp:lastModifiedBy>
  <dcterms:modified xsi:type="dcterms:W3CDTF">1999-12-17T09:12:00Z</dcterms:modified>
  <cp:revision>3</cp:revision>
  <dc:subject/>
  <dc:title>Supplementary data</dc:title>
</cp:coreProperties>
</file>