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1 HOMO and LUMO energies of dienes and dienoph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1121"/>
        <w:gridCol w:w="1122"/>
        <w:gridCol w:w="1122"/>
        <w:gridCol w:w="1121"/>
        <w:gridCol w:w="1134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M1 [eV]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M3 [eV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3LYP/6-31G* [a.u.]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actant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OMO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UMO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OMO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UM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HOM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UM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Furan</w: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9.317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723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9.377</w: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609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224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0197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sobenzofura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8.26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39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8.3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1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0409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iphenylisobenzofura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7.7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94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7.8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1.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yre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9.03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06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9.1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2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030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Fluorostyre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9.28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17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9.5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2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036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E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Fluorostyre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9.0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2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9.19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2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0299</w:t>
            </w:r>
          </w:p>
        </w:tc>
      </w:tr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Z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Fluorostyrene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8.933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169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9.3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1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22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0.0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aussian94 archive entries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a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\1\GINC-STARFIRE\Freq\UB3LYP\6-31G(d)\C8H8\MAULITZ\27-Jun-1997\0\\# U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3LYP 6-31G* GUESS=(READ,MIX) SCF=(DIRECT) NAME=MAULITZ G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OM=(NODIST,NOANGLE)\\styrol ub3lyp/6-31G*\\0,1\C,-2.9398159643,-0.48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36,-0.308110125\C,-1.7218099643,-1.038518,-0.238381125\C,-0.43143796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,-0.351482,-0.066756125\C,-0.3122359643,1.045702,0.051409875\H,-1.64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19643,-2.123595,-0.314915125\H,-3.1080609643,0.584718,-0.241223125\H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3.8243839643,-1.103002,-0.436934125\H,-1.2016929643,1.668163,0.0171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875\C,0.9329620357,1.645459,0.212182875\C,2.0932770357,0.86621,0.259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6875\C,1.9935560357,-0.520225,0.143798875\C,0.7446760357,-1.11916,-0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17250125\H,1.0009780357,2.726629,0.301383875\H,3.0641350357,1.337782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384999875\H,2.8876440357,-1.137206,0.178873875\H,0.6734850357,-2.2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89,-0.106803125\\Version=Sun-SVR4-Unix-G94RevE.2\HF=-309.6482566\S2=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\S2-1=0.\S2A=0.\RMSD=7.074e-09\RMSF=4.837e-05\Dipole=0.0726992,0.016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64,0.0079975\PG=C01 [X(C8 H8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uran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\1\GINC-STARFIRE\FOpt\UB3LYP\6-31G(d)\C4H4O1\MAULITZ\21-Jun-1997\0\\#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UB3LYP 6-31G* GUESS=(READ) SCF=INCORE NAME=MAULITZ FREQ=NORAMAN OPT=(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READFC) GEOM=(NODIST,NOANGLE) GEOM=CHECK\\furan ub3lyp/3-21G\\0,1\O,0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0.,-1.1610559175\C,1.0950411829,0.,-0.3474217227\C,0.7178739992,0.,0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599209225\H,2.050103816,0.,-0.8502190425\C,-0.7178739992,0.,0.959920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5\H,1.3736763069,0.,1.8194475136\C,-1.0950411829,0.,-0.3474217227\H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1.3736763069,0.,1.8194475136\H,-2.050103816,0.,-0.8502190425\\Version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=Sun-SVR4-Unix-G94RevE.2\State=1-A1\HF=-230.0205811\S2=0.\S2-1=0.\S2A=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\RMSD=4.316e-09\RMSF=2.765e-05\Dipole=0.,0.,0.2487819\PG=C02V [C2(O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),SGV(C4H4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\1\GINC-STARFIRE\FOpt\UB3LYP\6-31G(d)\C8H7F1\MAULITZ\01-Jul-1997\0\\#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UB3LYP 6-31G* GUESS=(READ,MIX) SCF=(DIRECT) OPT=READFC NAME=MAULITZ F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REQ=NORAMAN GEOM=(CHECK,NODIST,NOANGLE)\\alpha fluorstyrol ub3lyp/6-3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G* opt=coord\\0,1\C,-2.7399083753,-0.3252172676,0.1482427956\C,-1.505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9731,-0.7752320002,-0.0822017201\C,-0.2185057399,-0.064340052,-0.002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43266\C,-0.1515188605,1.309834577,0.2876287944\F,-1.3639744574,-2.07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16528,-0.4430902517\H,-2.9231168943,0.6985259669,0.4471103095\H,-3.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01154182,-0.9880997049,0.0413762249\H,-1.0627831492,1.8771773973,0.4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4552954\C,1.0770702367,1.9580798025,0.3629293929\C,2.2632779471,1.24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568847,0.1487235112\C,2.2070724443,-0.1127188198,-0.1424719674\C,0.9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9216323,-0.7665861826,-0.2185765333\H,1.1096928256,3.0208206807,0.58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865242\H,3.2213879495,1.759001823,0.2072542882\H,3.1229212914,-0.672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36636,-0.31181465\H,0.9383261883,-1.8255492765,-0.4450354075\\Version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=Sun-SVR4-Unix-G94RevE.2\HF=-408.8838409\S2=0.\S2-1=0.\S2A=0.\RMSD=6.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8e-09\RMSF=2.847e-06\Dipole=0.205057,0.5291629,0.1251983\PG=C01 [X(C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H7F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3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\1\GINC-STARFIRE\FOpt\UB3LYP\6-31G(d)\C8H7F1\MAULITZ\02-Jul-1997\0\\#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UB3LYP 6-31G* GUESS=(READ) SCF=(DIRECT) OPT=READFC NAME=MAULITZ FREQ=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RAMAN GEOM=(CHECK,NODIST,NOANGLE)\\(E)-beta fluorstyrol ub3lyp/6-31G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*\\0,1\C,-2.3698012646,-0.329642505,-0.4855629404\C,-1.2162740505,-0.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52356408,-0.127891796\C,0.0654159382,-0.2032792456,0.0598849473\C,0.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83008164,1.1961228129,0.1640747728\H,-1.2209297459,-1.9734159224,0.0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4893266\H,-2.5397030773,0.7197388835,-0.7039927559\F,-3.4937357368,-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0607697714,-0.6250073155\H,-0.7137466143,1.8157795682,0.1344716648\C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420711477,1.8023706256,0.3261657561\C,2.5822056709,1.0283619243,0.4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2520298\C,2.4857948683,-0.3607392253,0.3135023789\C,1.2419817834,-0.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76264262,0.1472355055\H,1.4823093327,2.8846273739,0.4051251211\H,3.5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9251878,1.5042741752,0.532227946\H,3.3800124069,-0.9752652128,0.3759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207\H,1.1757427067,-2.0508048436,0.076819292\\Version=Sun-SVR4-Unix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G94RevE.2\HF=-408.8783108\S2=0.\S2-1=0.\S2A=0.\RMSD=5.714e-09\RMSF=2.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1e-06\Dipole=0.4321277,0.2933074,0.04584\PG=C01 [X(C8H7F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-3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\1\GINC-STARFIRE\FOpt\UB3LYP\6-31G(d)\C8H7F1\MAULITZ\30-Jun-1997\0\\#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UB3LYP 6-31G* GUESS=(MIX) SCF=(DIRECT) OPT=MNDOFC NAME=MAULITZ FREQ=N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RAMAN GEOM=(NODIST,NOANGLE)\\(Z)-beta fluorstyrol ub3lyp/6-31G*\\0,1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,-2.5457347439,-0.6325354651,-0.283017459\C,-1.3083674784,-1.1283398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7,-0.2072086088\C,-0.025684119,-0.4380275804,-0.0360832968\C,0.09992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307,0.9605655744,0.0827407544\H,-1.2591837033,-2.2122556861,-0.28594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18\F,-2.8361712524,0.685153593,-0.2084519271\H,-3.4404552868,-1.2328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2983,-0.411548607\H,-0.7862939491,1.5813795497,0.0485645457\C,1.3524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1686,1.547349838,0.2432682492\C,2.5070164647,0.7617845011,0.28946788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\C,2.3980656228,-0.6246839577,0.1730391794\C,1.1465846741,-1.2149432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,0.0123632474\H,1.4270951775,2.6280199397,0.333063801\H,3.481219086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2264727672,0.4149609149\H,3.2877818118,-1.247952982,0.2072475978\H,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0698426175,-2.2961990041,-0.0776947119\\Version=Sun-SVR4-Unix-G94RevE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2\HF=-408.8807884\S2=0.\S2-1=0.\S2A=0.\RMSD=7.555e-09\RMSF=9.062e-06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pole=0.0788013,-0.4252655,-0.0254469\PG=C01 [X(C8H7F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doTS-1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\1\GINC-STARFIRE\FTS\UB3LYP\6-31G(d)\C12H12O1\MAULITZ\03-Jul-1997\0\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# UB3LYP 6-31G(D) GUESS=(MIX) SCF=DIRECT NAME=MAULITZ FREQ=NORAMAN OPT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=(TS,MNDOFC,NOEIGENTEST) GEOM=(NODIST,NOANGLE)\\styrol + furan ub3lyp/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-31G* TS\\0,1\C,1.2389657503,0.9171414121,-1.4182966018\C,0.39698204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,1.1601642364,-0.3052338139\C,-0.9286010255,0.5653044731,-0.11366881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\C,-1.3913397997,-0.5409955283,-0.8549316695\H,0.5720764958,2.075277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6,0.254330608\H,0.8453006076,0.3403653827,-2.2518660295\H,1.8520794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,1.7535464028,-1.7472650188\H,-0.7561464347,-0.9827411189,-1.6168755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9\C,-2.6554032821,-1.0826362257,-0.6290175096\C,-3.5017316557,-0.534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59059,0.3370062357\C,-3.0640725839,0.5675770463,1.0771845654\C,-1.79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264494,1.1048017103,0.8556916734\H,-2.9839867596,-1.9364907783,-1.21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423665\H,-4.4892048802,-0.9544922912,0.5067026054\H,-3.7120462745,1.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3762364,1.8297590382\H,-1.4695430881,1.9618602662,1.4396147062\H,0.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13407472,-1.9080246471,1.3173394616\C,1.5227858306,-1.2467328028,0.7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6844545\C,2.1137421571,-1.4324424541,-0.4333321291\C,1.8572742445,0.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11295655,1.2010048528\C,2.7157981884,-0.176495174,-0.7638062059\O,2.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48630445,0.5289525127,0.4223668252\H,3.5311835896,-0.0353454149,-1.4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8975552\H,1.7433818931,0.5385509775,2.1645085369\H,1.996819813,-2.27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848602,-1.1071532558\\Version=Sun-SVR4-Unix-G94RevE.2\HF=-539.627003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S2=0.\S2-1=0.\S2A=0.\RMSD=4.057e-09\RMSF=7.433e-06\Dipole=0.2079168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2978354,-0.082692\PG=C01 [X(C12H12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oTS-1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\1\GINC-STARFIRE\FTS\UB3LYP\6-31G(d)\C12H12O1\MAULITZ\06-Jul-1997\0\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# UB3LYP 6-31G* GUESS=(READ,MIX) SCF=(DIRECT) NAME=MAULITZ FREQ=NORAM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 OPT=(TS,READFC) GEOM=(NODIST,NOANGLE) GEOM=CHECK\\styrol + furan ub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lyp/6-31g* TS exo\\0,1\C,1.1278985619,0.7996753209,-1.4753899944\C,0.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03443808,1.0429039215,-0.3603786308\C,-1.0178131951,0.4034654893,-0.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98403813\C,-1.3863054588,-0.8154384859,-0.7538850976\H,0.4167561707,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987659726,0.1613512131\H,0.7399422726,0.1623406621,-2.2673851903\H,1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125226718,1.6315052717,-1.8574397971\H,-0.6811241311,-1.3311387312,-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3981624414\C,-2.6374534546,-1.3824938662,-0.5227770637\C,-3.56107127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,-0.7533256095,0.3158791047\C,-3.212315519,0.4534297637,0.9258628945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,-1.959753446,1.0190562932,0.6985498999\H,-2.8931358237,-2.324687606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1.0016560765\H,-4.5372974803,-1.1972363692,0.490856362\H,-3.9187527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,0.957774264,1.5808075333\H,-1.7005403831,1.9611657552,1.177701802\C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3.3388714655,0.4600790596,0.0156345944\C,2.6444440113,0.5650661998,1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025955117\O,1.7271247176,-1.1349049594,0.0278106555\C,1.5300633969,-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2929145078,1.081951296\C,2.5569331882,-0.4086622864,-0.8095006101\H,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829732269,1.2416074927,2.0268128675\H,4.1789003298,1.0549136393,-0.3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1847247\H,2.918198438,-0.9708537964,-1.6633367582\H,0.8347447016,-0.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8858385,1.8339408263\\Version=Sun-SVR4-Unix-G94RevE.2\HF=-539.626611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S2=0.\S2-1=0.\S2A=0.\RMSD=4.163e-09\RMSF=5.861e-06\Dipole=0.619857,0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104619,0.046553\PG=C01 [X(C12H12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doTS-2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\1\GINC-STARFIRE\FTS\UB3LYP\6-31G(d)\C12H11F1O1\MAULITZ\19-Jun-1997\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\# UB3LYP 6-31G(D) GUESS=(MIX) SCF=DIRECT NAME=MAULITZ OPT=(TS,CALCHF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FC,NOEIGENTEST) GEOM=(NODIST,NOANGLE)\\a-fluorstyrol + furan ub3lyp/6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1G* TS\\0,1\C,1.1803796922,0.706142782,-1.4517924545\C,0.3465847509,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922480629,-0.334111654\C,-0.9961523884,0.3751823658,-0.117591723\C,-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4395968399,-0.785074434,-0.7828173117\F,0.5581193012,2.1204303353,0.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96041214\H,0.7981892839,0.0906328768,-2.2591105574\H,1.7128672819,1.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95484471,-1.794230261\H,-0.7817963687,-1.2945707773,-1.4802634361\C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.7132662608,-1.2963366516,-0.5493064606\C,-3.5809253437,-0.661907644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0.3436985334\C,-3.1543395353,0.4926339295,1.0025244387\C,-1.87848697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1.0058356226,0.7795752575\H,-3.032870356,-2.1932259334,-1.0741208773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H,-4.5764172222,-1.0602673829,0.5189494771\H,-3.8196371895,1.00036346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,1.6964357192\H,-1.5551495764,1.9032339645,1.2945722494\H,0.8839621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,-2.2807290168,1.0860995696\C,1.538584452,-1.5384516782,0.6497533283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,2.2195755463,-1.6064268073,-0.548584069\C,1.733468502,-0.2314013469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1370459016\C,2.7369368335,-0.2884020386,-0.7679200197\O,2.763209152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0.3552394833,0.4561832324\H,3.5695197633,-0.0349688634,-1.4146228995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H,1.5065456383,0.1957990269,2.1037755048\H,2.2094650743,-2.4072530581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1.2762300434\\Version=Sun-SVR4-Unix-G94RevE.2\HF=-638.8578939\S2=0.\S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-1=0.\S2A=0.\RMSD=4.248e-09\RMSF=4.251e-06\Dipole=0.0782896,-0.75285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,-0.3601691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oTS-2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\1\GINC-STARFIRE\FTS\UB3LYP\6-31G(d)\C12H11F1O1\MAULITZ\17-Aug-1997\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\# UB3LYP 6-31G* GUESS=(MIX) SCF=(DIRECT) NAME=MAULITZ OPT=(TS,MNDOFC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NOEIGENTEST) GEOM=(NODIST,NOANGLE)\\alpha-fluor-styrol + furan ub3lyp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/6-31g* TS exo\\0,1\C,-1.2058811207,-0.6470600332,1.4014829976\C,-0.3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6194418,0.3090492562,0.8266607131\C,1.0303307246,0.0895051421,0.3629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0814\C,1.4782430714,-1.1814256899,-0.0499361826\F,-0.5938973961,1.60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48673,1.21344679\H,-0.8057493627,-1.6482211365,1.5322735329\H,-1.803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61898,-0.3034450074,2.23990245\H,0.7923779431,-2.022742771,-0.049476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9\C,2.7871770575,-1.3656981553,-0.4853430887\C,3.6839558727,-0.2938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8629,-0.5186977866\C,3.2492759117,0.9689033738,-0.1136489294\C,1.938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54172,1.1636157811,0.3187987047\H,3.1093843959,-2.3548140296,-0.8010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3718\H,4.7059182968,-0.4427422507,-0.8560627742\H,3.9349964864,1.812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8952,-0.1322698389\H,1.6104217207,2.147259183,0.6348208028\C,-3.278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6283,0.1893067096,-0.0987247749\C,-2.4856817166,0.994202702,-0.8930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4656\O,-1.6572654272,-1.1087430206,-1.0182549419\C,-1.3867738495,0.2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3001364,-1.2801150887\C,-2.5634319344,-1.0424651167,0.0280253222\H,-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6020206136,2.050833229,-1.0931737293\H,-4.1439446988,0.4764586202,0.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30293278\H,-2.990852924,-2.0015844651,0.2987087252\H,-0.6224692537,0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885163812,-2.0218866031\\Version=Sun-SVR4-Unix-G94RevE.2\HF=-638.860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91\S2=0.\S2-1=0.\S2A=0.\RMSD=4.088e-09\RMSF=1.354e-05\Dipole=-0.4857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6,-0.1927865,-0.0009503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doTS-E-3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\1\GINC-SPO216\SP\UB3LYP\6-31G(d)\C12H11F1O1\MAULITZ\17-Nov-1997\0\\#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UB3LYP 6-31G* SCF=(DIRECT,NOSP) GUESS=READ NAME=MAULITZ POP=NBOREAD\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bfst_ts; nbo\\0,1\C,0,1.088183,0.792494,-1.244425\C,0,0.244013,1.02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1,-0.134771\C,0,-1.076662,0.416286,0.029839\C,0,-1.52387,-0.684524,-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730367\H,0,0.420817,1.951233,0.395022\H,0,0.708063,0.302372,-2.13761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F,0,1.897058,1.852841,-1.59322\H,0,-0.879624,-1.117048,-1.490311\C,0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2.78934,-1.232854,-0.527997\C,0,-3.649902,-0.69911,0.432855\C,0,-3.2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74,0.395777,1.191852\C,0,-1.962116,0.941046,0.994518\H,0,-3.106597,-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080362,-1.130762\H,0,-4.637661,-1.125386,0.584529\H,0,-3.886701,0.82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27,1.940271\H,0,-1.643343,1.791935,1.592855\H,0,0.640069,-2.025654,1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49208\C,0,1.321954,-1.398458,0.991319\C,0,1.859356,-1.62856,-0.25677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C,0,1.718341,-0.092286,1.352071\C,0,2.488071,-0.399802,-0.636917\O,0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.718601,0.321416,0.530357\H,0,3.271107,-0.282391,-1.377915\H,0,1.651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1,0.410584,2.30707\H,0,1.692404,-2.479842,-0.903453\\Version=IBM-RS6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0-G94RevE.2\HF=-638.8534117\S2=0.\S2-1=0.\S2A=0.\RMSD=3.148e-09\Dipol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=-0.1840227,-0.7824445,0.2105609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oTS-E-3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\1\GINC-STARFIRE\FTS\UB3LYP\6-31G(d)\C12H11F1O1\MAULITZ\17-Aug-1997\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\# UB3LYP 6-31G* GUESS=(MIX) SCF=(DIRECT) NAME=MAULITZ OPT=(TS,MNDOFC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NOEIGENTEST) GEOM=(NODIST,NOANGLE)\\e-beta-fluor-styrol + furan ub3ly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/6-31g* TS exo\\0,1\C,-1.0865041457,-0.4462144517,1.291676817\C,-0.2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7634559,0.516146718,0.7396584902\C,1.1419727579,0.2239339173,0.27219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802\C,1.5671553277,-1.0647524676,-0.1107562673\H,-0.4101756435,1.543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79906,1.0308950116\H,-0.7059895599,-1.434220704,1.5428911569\F,-1.93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732676,0.005279254,2.2751755186\H,0.8657587983,-1.8930660754,-0.0905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9178\C,2.8733072748,-1.2910245551,-0.5390543152\C,3.793709168,-0.242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63522,-0.6032349747\C,3.3874158912,1.0424527038,-0.2354968431\C,2.08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71586,1.2712353954,0.1921895991\H,3.173377871,-2.2953639523,-0.8277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193\H,4.8116780222,-0.4233206282,-0.9369798581\H,4.0905319318,1.870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72773,-0.279817436\H,1.7784254631,2.2754483102,0.4802701819\C,-3.185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78518,0.1997223002,-0.1757393394\C,-2.4900070623,1.1479477945,-0.898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07199\O,-1.4307150771,-0.8308985571,-1.1859921982\C,-1.3105957402,0.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61230773,-1.340847329\C,-2.3374334109,-0.9499218385,-0.1420533039\H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.7249772991,2.1968245032,-1.0238045717\H,-4.0737879551,0.3428728502,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4233907037\H,-2.6579240207,-1.9683879413,0.0471470853\H,-0.566873051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0.843860093,-2.053671581\\Version=Sun-SVR4-Unix-G94RevE.2\HF=-638.85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142\S2=0.\S2-1=0.\S2A=0.\RMSD=8.733e-09\RMSF=7.310e-06\Dipole=-0.279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93,0.1519184,-0.3712058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doTS-Z-3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\1\GINC-SPO204\FTS\UB3LYP\6-31G(d)\C12H11F1O1\MAULITZ\31-Oct-1997\0\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# OPT=(TS,CALCHFFC,NOEIGENTEST) UB3LYP 6-31G* GUESS=(MIX) SCF=DIRECT F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REQ=NORAMAN NAME=MAULITZ GEOM=(NODIST,NOANGLE)\\z-beta-fluorstyrol + f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uran ub3lyp/6-31g*\\0,1\C,1.207125271,0.8753467265,-1.2024573644\C,0.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57054581,1.0805527557,-0.1131846641\C,-1.0157799391,0.5206688424,0.0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7246346\C,-1.512690281,-0.5947263997,-0.6408144031\H,0.5106449612,2.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41583497,0.4275140331\F,0.7821435963,0.1079939652,-2.2642507859\H,1.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69279071,1.7403422221,-1.5697501989\H,-0.8920113034,-1.0762052782,-1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842982551\C,-2.797965343,-1.0774031032,-0.3988543493\C,-3.6274215954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0.4674654009,0.5437992167\C,-3.1536100476,0.641843029,1.2490562713\C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1.8701365764,1.1245200671,1.0141431039\H,-3.1556274588,-1.9378464719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0.9593500127\H,-4.6294626287,-0.8472006029,0.7239317758\H,-3.7865543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1,1.1328745258,1.9841512889\H,-1.5121764074,1.9881168592,1.571139115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H,0.8316048724,-2.039288974,1.3625721925\C,1.5061486997,-1.3196170868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9192266565\C,2.1790815625,-1.4121610549,-0.2823086131\C,1.748498005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0.019656278,1.4044450525\C,2.7313309767,-0.1132858366,-0.5099663345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,2.7828577053,0.541615298,0.7142737375\H,3.5685501837,0.1087390514,-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1625867666\H,1.5436240178,0.4039133037,2.3780537243\H,2.140609008,-2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14168619,-1.0061649649\\Version=IBM-RS6000-G94RevE.2\HF=-638.8562994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2=0.\S2-1=0.\S2A=0.\RMSD=6.706e-09\RMSF=5.396e-06\Dipole=0.3251949,-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1143017,0.3417903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oTS-Z-3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\1\GINC-STARFIRE\FTS\UB3LYP\6-31G(d)\C12H11F1O1\MAULITZ\17-Aug-1997\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\# UB3LYP 6-31G* GUESS=(MIX) SCF=(DIRECT) NAME=MAULITZ OPT=(TS,MNDOFC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NOEIGENTEST) GEOM=(NODIST,NOANGLE)\\z-beta-fluor-styrol + furan ub3ly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/6-31g* TS exo\\0,1\C,-1.1923043647,-0.3647512378,1.3626443966\C,-0.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0554847,0.5808627855,0.7702810457\C,1.0549687267,0.3292455306,0.3217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0213\C,1.5281932903,-0.9327937192,-0.0953480778\H,-0.5322373564,1.61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077994,1.0391924685\F,-0.7253810322,-1.6486942225,1.5364610593\H,-1.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39387854,-0.0684450377,2.2250537576\H,0.8576518645,-1.7816964262,-0.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08334989\C,2.8453061789,-1.0924803454,-0.5214570819\C,3.7276852636,-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0102493655,-0.5454160019\C,3.2731522252,1.2465717177,-0.1401642796\C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9570632144,1.4126432484,0.2822921949\H,3.1845520958,-2.0757182654,-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8383883501\H,4.7540109886,-0.1438304527,-0.8764495065\H,3.9454365308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.1009745064,-0.1526695608\H,1.6149287871,2.3967010738,0.5963789865\C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3.3078925958,0.5001074008,-0.1118919905\C,-2.5237970814,1.3168909118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0.8984873248\O,-1.6746429543,-0.7746388087,-1.0383035281\C,-1.407440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51,0.5380818421,-1.2806673696\C,-2.5768554855,-0.7227570109,0.014129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58\H,-2.6535022589,2.3713939822,-1.1049318772\H,-4.1843072482,0.7727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2578,0.4612692207\H,-2.9774211073,-1.690443687,0.2948469455\H,-0.644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59034,0.7347211729,-2.0212003435\\Version=Sun-SVR4-Unix-G94RevE.2\HF=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638.853829\S2=0.\S2-1=0.\S2A=0.\RMSD=2.448e-09\RMSF=4.477e-06\Dipole=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0.742804,0.7559437,-0.0190537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do-Product-1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\1\GINC-STARFIRE\FOpt\UB3LYP\6-31G(d)\C12H12O1\MAULITZ\07-Jul-1997\0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# UB3LYP 6-31G(D) GUESS=(MIX) SCF=DIRECT NAME=MAULITZ FREQ=NORAMAN OP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 GEOM=(NODIST,NOANGLE)\\styrol + furan ub3lyp/6-31G* product\\0,1\C,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8748178534,-0.2311902166,-0.3845607898\C,1.3038002451,0.9818814422,0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759833197\C,2.6473020018,1.1939323324,0.4878895635\C,3.5945861276,0.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76405694,0.2460374216\C,3.1852110028,-1.0136060399,-0.3127743732\C,1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409826633,-1.2202162496,-0.6237187123\C,-0.5749174855,-0.5274304203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7059461046\C,-1.4593861458,0.618451061,-1.2935272313\C,-1.485712082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0.9744722059,0.5119231817\C,-1.5212851098,0.149248844,1.5382282549\O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2.7822529337,-0.8729022038,-0.0955935706\C,-2.7149704429,0.54014349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,-0.3590763379\C,-2.2976742114,1.0938645556,0.9972635099\H,-0.977936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97,1.5996848312,-1.272502018\H,-1.7386840679,0.4004006327,-2.3284777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6\H,-0.5981214736,-1.369684625,-1.4047071793\H,0.5824137542,1.768308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13,0.374927936\H,2.9546311919,2.1436490605,0.9186574468\H,4.64110005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,0.3661124545,0.4857274618\H,3.9117964429,-1.7971867056,-0.511990358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H,1.5324935163,-2.1658672471,-1.065020196\H,-0.9451552361,0.18768424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2.4547724457\H,-2.5066820084,2.0927065594,1.363941208\H,-1.301963795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1.987393969,0.8713768591\H,-3.6523951194,0.8953205143,-0.7882875364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Version=Sun-SVR4-Unix-G94RevE.2\HF=-539.6710168\S2=0.\S2-1=0.\S2A=0.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RMSD=4.826e-09\RMSF=6.534e-06\Dipole=0.3859987,0.4341258,0.0602555\PG=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01 [X(C12H12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o-Product-1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\1\GINC-STARFIRE\FOpt\UB3LYP\6-31G(d)\C12H12O1\MAULITZ\28-Aug-1997\0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# UB3LYP 6-31G(D) GUESS=MIX SCF=DIRECT NAME=MAULITZ OPT\\prod of st +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f: exo form\\0,1\C,0.9856014651,-0.1536521846,-0.1576808682\C,1.2615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8493,0.9273021552,0.6957229958\C,2.5756828608,1.2525532856,1.0305918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7\C,3.6413934916,0.5092726805,0.5174429719\C,3.3802852403,-0.5664699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3,-0.3312109752\C,2.0635970802,-0.8935559189,-0.6611839454\C,-0.4336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6437,-0.5334081547,-0.529395669\C,-1.2224032496,0.5726305501,-1.3134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5754\C,-1.3958719868,-0.70886581,0.7127726375\H,-0.9228522799,-1.083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67418,1.6202358915\C,-3.3164135712,-0.4943650345,-0.4904055611\C,-2.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07631353,0.7715694748,-0.395835389\H,-2.9792896075,1.7324511149,-0.4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7345297\H,-0.6423989832,1.4980819531,-1.3629351653\H,-1.4809218517,0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718946143,-2.3328111687\H,-0.40032072,-1.4641925409,-1.1041050182\H,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4358948074,1.5059194345,1.099080483\H,2.7680397132,2.0910988082,1.69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634318\H,4.6648128255,0.7666199865,0.7774396876\H,4.199978829,-1.154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87132,-0.7371072506\H,1.8692680166,-1.7355929238,-1.3226006295\C,-2.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55411138,-1.4178972921,0.2039051274\O,-1.8738552605,0.633987291,0.90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583575\H,-2.8538155561,-2.4771740076,0.302923041\H,-4.2088068302,-0.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9423048,-1.0942234011\\Version=Sun-SVR4-Unix-G94RevE.2\HF=-539.6734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8\S2=0.\S2-1=0.\S2A=0.\RMSD=6.398e-09\RMSF=9.970e-06\Dipole=-0.18006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,-0.361834,-0.55274\PG=C01 [X(C12H12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do-Product-2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\1\GINC-STARFIRE\FOpt\UB3LYP\6-31G(d)\C12H11F1O1\MAULITZ\10-Jul-1997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0\\# UB3LYP 6-31G(D) GUESS=(MIX) SCF=DIRECT NAME=MAULITZ FREQ=NORAMAN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PT GEOM=(NODIST,NOANGLE)\\alpha-fluor-styrol + furan ub3lyp/6-31G* pr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duct\\0,1\C,-0.923180713,-0.2322703975,0.1611951986\C,-1.8955748761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1503904005,-0.2606940115\C,-3.2317512367,-0.7690986927,-0.380570468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C,-3.6214739085,0.5371540344,-0.0823415188\C,-1.3252476256,1.0771404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5,0.4617919606\C,0.5266126962,-0.6695287618,0.2286647021\C,-2.662082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26,1.4582326563,0.3395901558\C,1.4253485784,-0.1099299223,1.36810074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\C,1.4135031659,-0.3168371415,-1.0257587307\C,2.6666950232,0.3863843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3,0.5525745736\C,1.4444891274,1.1982161301,-1.1903825063\O,2.7179012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1,-0.5921406075,-0.4978986246\C,2.2359738355,1.6389919858,-0.2081803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9\H,-0.5944582018,1.8096500095,0.7883656019\H,-2.9527145649,2.477310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86,0.5812589669\H,-4.6629350844,0.8337376457,-0.1734069017\H,-3.9698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8559,-1.4976474769,-0.7058711907\H,-1.5993787272,-2.168854421,-0.483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93269\F,0.5488696995,-2.0721123112,0.3143826288\H,0.9529247301,0.672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85353,1.9652171305\H,1.6939525485,-0.9415316607,2.0237623613\H,1.197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13356,-0.9354069049,-1.8964231982\H,0.86227717,1.7690085033,-1.90301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664\H,3.6113255165,0.4181556127,1.0957169244\H,2.4585200369,2.660879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23,0.0774596361\\Version=Sun-SVR4-Unix-G94RevE.2\HF=-638.9052706\S2=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\S2-1=0.\S2A=0.\RMSD=6.602e-09\RMSF=5.050e-06\Dipole=-0.4078882,1.00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418,0.1640516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o-Product-2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\1\GINC-SPO305\FOpt\UB3LYP\6-31G(d)\C12H11F1O1\MAULITZ\20-Sep-1997\0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# UB3LYP 6-31G* GUESS=(MIX) SCF=DIRECT OPT=READFC NAME=MAULITZ FREQ=N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RAMAN GEOM=(NODIST,NOANGLE)\\exo product of alpha-f-styrol + furan ub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lyp/6-31g* optimized minimum\\0,1\C,1.0042676539,0.1818966575,0.0731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391\C,1.4541456987,-1.1440396178,-0.0208991526\C,2.8172397616,-1.42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643958,-0.1165634952\C,3.7510291674,-0.3830607462,-0.1164467573\C,3.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850239,0.9363220941,-0.0246135168\C,1.9442823376,1.2188612266,0.0667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816\C,-0.4781128696,0.491018027,0.1641623621\C,-1.216768604,-0.13857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002,1.3834645867\C,-1.3264746322,-0.1164441767,-1.0259057892\H,-0.79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21807,-0.1927547934,-1.9758504623\C,-3.3209282931,0.049411563,0.0521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1872\C,-2.3456261913,-0.94571042,0.6662371318\H,-2.7573165194,-1.787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49419,1.2241794579\H,-0.5609697758,-0.8113663108,1.9410551232\H,-1.5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7042436,0.6422990203,2.0547563269\F,-0.6419394366,1.8831177664,0.175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46237\H,0.7311861595,-1.9537059492,-0.0304487147\H,3.1495917551,-2.4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8097618,-0.1911271386\H,4.813222152,-0.6014587773,-0.1878878609\H,4.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54903974,1.7533861583,-0.0245294625\H,1.6036541671,2.2451480235,0.13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95214\C,-2.6832846857,0.5737444185,-0.9978278033\O,-1.6286336921,-1.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2369158,-0.497113695\H,-2.9885465423,1.3900022178,-1.6403337442\H,-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2787916762,0.3319697644,0.4732797574\\Version=IBM-RS6000-G94RevC.3\HF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=-638.9084704\S2=0.\S2-1=0.\S2A=0.\RMSD=3.438e-09\RMSF=2.871e-06\Dipol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=-0.2313428,0.0230514,0.2670303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do-Product-E-3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\1\GINC-STARFIRE\FOpt\UB3LYP\6-31G(d)\C12H11F1O1\MAULITZ\10-Jul-1997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0\\# UB3LYP 6-31G(D) GUESS=(MIX) SCF=DIRECT NAME=MAULITZ FREQ=NORAMAN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PT GEOM=(NODIST,NOANGLE)\\(e)-beta-fluor-styrol + furan ub3lyp/6-31G*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product\\0,1\C,1.187745134,0.5917182379,-1.2000456339\C,0.4340976846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7010317205,0.1573744264\C,-1.0096759769,0.258866778,0.2278740786\C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4882723857,-0.9020365418,-0.398964874\H,2.3387786239,-2.4020543794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1238886805\H,3.3666207659,0.1076661843,-1.404942036\F,1.4671827747,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8606235238,-1.7001729408\H,-0.8135621205,-1.518318827,-0.9851847384\C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2.8257077383,-1.2827780309,-0.2792662616\C,-3.7145303455,-0.5120066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4,0.4712179308\C,-3.25439684,0.6462347102,1.0991623748\C,-1.91778775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,1.0246178612,0.9746775343\H,-3.173258244,-2.1839587224,-0.777984871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\H,-4.7561122398,-0.8082958396,0.561315568\H,-3.936325445,1.259779091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1.6821311198\H,-1.5703223407,1.9335269066,1.461209963\H,1.0063906134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2.3357633112,1.2177437871\C,1.4971170502,-1.5253319203,0.692841639\C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.1617914532,-1.5590770199,-0.4660631643\C,1.4602924057,-0.0505604533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0926979347\C,2.5108157021,-0.1061723662,-0.7650035188\O,2.696664071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0.4371636391,0.5532461157\H,0.6428493641,0.050775776,-1.9786940058\H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3758748315,0.1881013311,2.1530203622\H,0.4921783289,1.7585827611,0.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18462785\\Version=Sun-SVR4-Unix-G94RevE.2\HF=-638.9011721\S2=0.\S2-1=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\S2A=0.\RMSD=5.455e-09\RMSF=7.817e-06\Dipole=-0.5867987,-0.8866501,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0706538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o-Product-E-3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\1\GINC-STARFIRE\FOpt\UB3LYP\6-31G(d)\C12H11F1O1\MAULITZ\02-Sep-1997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\\# UB3LYP 6-31G(D) GUESS=MIX SCF=DIRECT NAME=MAULITZ OPT\\prod of eb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fst + f: exo form\\0,1\C,-1.0982566092,-0.2311339377,-0.1124794827\C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5237816016,1.0979233725,-0.2700818488\C,-2.8818066537,1.40416275,-0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572567893\C,-3.8406100757,0.3912265983,-0.2869404837\C,-3.4296797586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0.9328893417,-0.1310908049\C,-2.0703372028,-1.2382906087,-0.04642858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\C,0.3693250329,-0.5918657049,-0.0226328745\C,1.124475023,0.01718779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,1.2011995552\C,1.2532803669,0.0036013383,-1.1858719639\H,0.74974399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,0.1126342022,-2.1458424518\C,3.2337604739,-0.2302798807,-0.08219649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\C,2.2854248508,0.8019909077,0.5134848114\H,2.7129692379,1.619422680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1.0944125698\H,0.4832080085,0.6840004907,1.783997032\F,1.6079143095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9603847347,2.0631980426\H,0.4690264005,-1.6799977704,0.0244469619\H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0.7819078677,1.8884125612,-0.3317936873\H,-3.1914573601,2.438864728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4809013795\H,-4.8981822475,0.632346902,-0.353558018\H,-4.1659131053,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1.7306413488,-0.07580489\H,-1.7585987466,-2.2735200116,0.0747046506\C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2.592836036,-0.7169220755,-1.1486433685\O,1.5957877232,1.2985874941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6422620063\H,2.8830020993,-1.5345587774,-1.7982844878\H,4.172799723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0.5504682614,0.3515673648\\Version=Sun-SVR4-Unix-G94RevE.2\HF=-638.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4324\S2=0.\S2-1=0.\S2A=0.\RMSD=3.310e-09\RMSF=1.729e-05\Dipole=0.025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86,-0.2203221,-0.2120312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do-Product-Z-3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\1\GINC-STARFIRE\FOpt\UB3LYP\6-31G(d)\C12H11F1O1\MAULITZ\01-Aug-1997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0\\# UB3LYP 6-31G(D) GUESS=(MIX) SCF=DIRECT NAME=MAULITZ FREQ=NORAMAN 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PT GEOM=(NODIST,NOANGLE)\\(z)-beta-fluor-styrol + furan ub3lyp/6-31G*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product\\0,1\C,1.2774282309,0.7892834256,-1.1306015678\C,0.506128979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0.8388958166,0.2288777285\C,-0.9437041384,0.4106773319,0.2690615084\C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1.418639024,-0.7770796399,-0.3107560617\H,2.4578585163,-2.1954380129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1.1682148162\H,3.4810986521,0.3161083635,-1.3228914888\H,1.45987885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,1.7936864062,-1.5229140458\H,-0.7405034384,-1.4115918069,-0.8665160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2\C,-2.7606888781,-1.140226807,-0.1923405653\C,-3.6576422709,-0.3285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0716,0.5036796783\C,-3.201426549,0.8569776247,1.0805219076\C,-1.8597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7913,1.2186228215,0.9604382872\H,-3.10685615,-2.0621347331,-0.652859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86\H,-4.7022968013,-0.6150676479,0.5915636879\H,-3.8880403227,1.5025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3134,1.622042667\H,-1.5142873251,2.1462217217,1.4123822235\H,1.10754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97,-2.2385449974,1.1625362874\C,1.5965331906,-1.4025056294,0.6777489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6\C,2.2713404773,-1.3834991571,-0.4762458922\C,1.5289522664,0.046183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01,1.1352163292\C,2.6098125737,0.0809697437,-0.7115169841\O,2.763861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27,0.5843707922,0.6220375178\F,0.6279064935,0.0797036643,-2.13585096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\H,1.4351777871,0.2399525752,2.2037806544\H,0.5583258319,1.873333426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0.5829484686\\Version=Sun-SVR4-Unix-G94RevE.2\HF=-638.901576\S2=0.\S2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1=0.\S2A=0.\RMSD=5.580e-09\RMSF=8.146e-06\Dipole=-0.1454265,-0.14098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,0.1437658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o-Product-Z-3a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\1\GINC-STARFIRE\FOpt\UB3LYP\6-31G(d)\C12H11F1O1\MAULITZ\02-Sep-1997\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\\# UB3LYP 6-31G(D) GUESS=MIX SCF=DIRECT NAME=MAULITZ OPT\\prod of zb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fst + f: exo form\\0,1\C,-0.9975231992,-0.3749048729,-0.0792794646\C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4289797249,0.9519169847,-0.2345123075\C,-2.7871726996,1.2463636106,-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.3435441187\C,-3.7398825214,0.2259383535,-0.2938414819\C,-3.32274539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,-1.0954594812,-0.1360090219\C,-1.962057571,-1.3894866089,-0.03172408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4\C,0.4700054048,-0.7361380705,-0.001933073\C,1.2428473298,-0.129200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07,1.224917613\C,1.3467706972,-0.1431553598,-1.1727358945\H,0.8354540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52,-0.0343393867,-2.1285295478\C,3.3328850993,-0.400686752,-0.082305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95\C,2.394377582,0.6403367267,0.5186034636\H,2.8189211425,1.454073751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,1.1065422917\F,0.4641237824,0.7735142801,1.9371864078\H,1.5874261577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0.8879465861,1.9335870333\H,0.5555314131,-1.8264031705,0.014104728\H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0.6928239316,1.7474737791,-0.2668009065\H,-3.1031843184,2.2795453206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,-0.4636114688\H,-4.7979927517,0.4600103352,-0.3768763078\H,-4.053302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97,-1.8994114787,-0.0965422657\H,-1.644722672,-2.4236176428,0.087199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8\C,2.681466376,-0.885984284,-1.1423209783\O,1.7123264227,1.14230725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6,-0.6428082613\H,2.962852149,-1.7037252442,-1.7958598564\H,4.2761674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45,-0.7229829612,0.3426841087\\Version=Sun-SVR4-Unix-G94RevE.2\HF=-63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.9024403\S2=0.\S2-1=0.\S2A=0.\RMSD=3.392e-09\RMSF=1.915e-05\Dipole=0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419744,-0.8961091,-0.1351038\PG=C01 [X(C12H11F1O1)]\\@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1906" w:h="16838"/>
      <w:pgMar w:left="1151" w:right="11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1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4:02:00Z</dcterms:created>
  <dc:creator>Default User</dc:creator>
  <dc:description/>
  <dc:language>en-US</dc:language>
  <cp:lastModifiedBy>MORRIS</cp:lastModifiedBy>
  <dcterms:modified xsi:type="dcterms:W3CDTF">2001-07-09T14:07:00Z</dcterms:modified>
  <cp:revision>3</cp:revision>
  <dc:subject/>
  <dc:title>1a </dc:title>
</cp:coreProperties>
</file>