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upplementary dat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Fig. S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</w:rPr>
        <w:t xml:space="preserve">H (599.957 MHz) NMR ROESY spectrum of </w:t>
      </w:r>
      <w:r>
        <w:rPr>
          <w:rFonts w:cs="Times New Roman" w:ascii="Times New Roman" w:hAnsi="Times New Roman"/>
          <w:b/>
        </w:rPr>
        <w:t>1'</w:t>
      </w:r>
      <w:r>
        <w:rPr>
          <w:rFonts w:cs="Times New Roman" w:ascii="Times New Roman" w:hAnsi="Times New Roman"/>
        </w:rPr>
        <w:t xml:space="preserve"> in D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 at pD ≥ 12. The rectangles enclose the cross-peaks arising from NOE interactions between the hexyl protons and the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CD H3, H5, and H6 prot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3276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. S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</w:rPr>
        <w:t xml:space="preserve">H (599.957 MHz) NMR ROESY spectrum of </w:t>
      </w:r>
      <w:r>
        <w:rPr>
          <w:rFonts w:cs="Times New Roman" w:ascii="Times New Roman" w:hAnsi="Times New Roman"/>
          <w:b/>
        </w:rPr>
        <w:t>3'</w:t>
      </w:r>
      <w:r>
        <w:rPr>
          <w:rFonts w:cs="Times New Roman" w:ascii="Times New Roman" w:hAnsi="Times New Roman"/>
        </w:rPr>
        <w:t xml:space="preserve"> in D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 at pD ≥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336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. S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</w:rPr>
        <w:t xml:space="preserve">H (599.957 MHz) NMR ROESY spectrum of </w:t>
      </w:r>
      <w:r>
        <w:rPr>
          <w:rFonts w:cs="Times New Roman" w:ascii="Times New Roman" w:hAnsi="Times New Roman"/>
          <w:b/>
        </w:rPr>
        <w:t>4'</w:t>
      </w:r>
      <w:r>
        <w:rPr>
          <w:rFonts w:cs="Times New Roman" w:ascii="Times New Roman" w:hAnsi="Times New Roman"/>
        </w:rPr>
        <w:t xml:space="preserve"> in D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 xml:space="preserve">O at pD ≥ 12. The rectangles enclose the cross-peaks arising from NOE interactions between the cubyl methyl protons and the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CD H3, H5, and H6 prot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5300" cy="3276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. S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</w:rPr>
        <w:t xml:space="preserve">H (599.957 MHz) NMR ROESY spectrum of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in D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 at pD ≥ 12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0200" cy="3594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. S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6"/>
          <w:sz w:val="20"/>
        </w:rPr>
        <w:t>1</w:t>
      </w:r>
      <w:r>
        <w:rPr>
          <w:rFonts w:cs="Times New Roman" w:ascii="Times New Roman" w:hAnsi="Times New Roman"/>
        </w:rPr>
        <w:t>H (599.957 MHz) NMR ROESY spectrum of  6</w:t>
      </w: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</w:rPr>
        <w:t>-(6-aminohexyl) amino-6</w:t>
      </w: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</w:rPr>
        <w:t>-deoxy-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-cyclodextrin, th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CD analogue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,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]-DMF. The rectangles enclose the cross-peaks arising from NOE interactions between the hexyl H2-H5 protons and th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CD H3, H5, and H6 protons. The two sharp resonances amidst th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CD H6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,H6</w:t>
      </w:r>
      <w:r>
        <w:rPr>
          <w:rFonts w:cs="Times New Roman" w:ascii="Times New Roman" w:hAnsi="Times New Roman"/>
          <w:vertAlign w:val="superscript"/>
        </w:rPr>
        <w:t>A’</w:t>
      </w:r>
      <w:r>
        <w:rPr>
          <w:rFonts w:cs="Times New Roman" w:ascii="Times New Roman" w:hAnsi="Times New Roman"/>
        </w:rPr>
        <w:t xml:space="preserve"> and hexyl H1,H6 resonances arise from [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]-DMF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impurity.</w:t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01:00Z</dcterms:created>
  <dc:creator>Dept of Chemistry</dc:creator>
  <dc:description/>
  <dc:language>en-US</dc:language>
  <cp:lastModifiedBy>Halix</cp:lastModifiedBy>
  <cp:lastPrinted>2001-10-15T07:22:00Z</cp:lastPrinted>
  <dcterms:modified xsi:type="dcterms:W3CDTF">2001-11-20T10:01:00Z</dcterms:modified>
  <cp:revision>2</cp:revision>
  <dc:subject/>
  <dc:title>Fig</dc:title>
</cp:coreProperties>
</file>