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81000</wp:posOffset>
            </wp:positionV>
            <wp:extent cx="4368800" cy="330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. S1</w:t>
      </w:r>
      <w:r>
        <w:rPr/>
        <w:t xml:space="preserve"> Comparison of the melting behaviours of the poly(G) system: poly(G) (</w:t>
      </w:r>
      <w:r>
        <w:rPr>
          <w:rFonts w:cs="DeltaSymbol" w:ascii="DeltaSymbol" w:hAnsi="DeltaSymbol"/>
        </w:rPr>
        <w:t>J</w:t>
      </w:r>
      <w:r>
        <w:rPr/>
        <w:t>), +s-SPG (</w:t>
      </w:r>
      <w:r>
        <w:rPr>
          <w:rFonts w:cs="DeltaSymbol" w:ascii="DeltaSymbol" w:hAnsi="DeltaSymbol"/>
        </w:rPr>
        <w:t>H</w:t>
      </w:r>
      <w:r>
        <w:rPr/>
        <w:t>) and +N-s-SPG (</w:t>
      </w:r>
      <w:r>
        <w:rPr>
          <w:rFonts w:cs="DeltaSymbol" w:ascii="DeltaSymbol" w:hAnsi="DeltaSymbol"/>
        </w:rPr>
        <w:t>B</w:t>
      </w:r>
      <w:r>
        <w:rPr/>
        <w:t>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54000</wp:posOffset>
            </wp:positionV>
            <wp:extent cx="4368800" cy="3289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68800" cy="3327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Fig. S2</w:t>
      </w:r>
      <w:r>
        <w:rPr/>
        <w:t xml:space="preserve"> (a) Comparison of the CD spectra with an increase in the 2-aminoethanol concentration.  The panel (b): plots of CD</w:t>
      </w:r>
      <w:r>
        <w:rPr>
          <w:vertAlign w:val="subscript"/>
        </w:rPr>
        <w:t>270</w:t>
      </w:r>
      <w:r>
        <w:rPr/>
        <w:t xml:space="preserve"> against 2-aminoethanol concentration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ltaSymbo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1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細明朝体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07:00Z</dcterms:created>
  <dc:creator>甲元一也</dc:creator>
  <dc:description/>
  <dc:language>en-US</dc:language>
  <cp:lastModifiedBy>clayton</cp:lastModifiedBy>
  <dcterms:modified xsi:type="dcterms:W3CDTF">2002-10-09T10:07:00Z</dcterms:modified>
  <cp:revision>2</cp:revision>
  <dc:subject/>
  <dc:title>Supplementary Information</dc:title>
</cp:coreProperties>
</file>