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29.emf" ContentType="image/x-emf"/>
  <Override PartName="/word/media/image11.emf" ContentType="image/x-emf"/>
  <Override PartName="/word/media/image6.emf" ContentType="image/x-emf"/>
  <Override PartName="/word/media/image36.emf" ContentType="image/x-emf"/>
  <Override PartName="/word/media/image12.emf" ContentType="image/x-emf"/>
  <Override PartName="/word/media/image7.emf" ContentType="image/x-emf"/>
  <Override PartName="/word/media/image37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40.emf" ContentType="image/x-emf"/>
  <Override PartName="/word/media/image9.emf" ContentType="image/x-emf"/>
  <Override PartName="/word/media/image39.emf" ContentType="image/x-emf"/>
  <Override PartName="/word/media/image30.emf" ContentType="image/x-emf"/>
  <Override PartName="/word/media/image28.emf" ContentType="image/x-emf"/>
  <Override PartName="/word/media/image10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center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  <w:t>Supporting information for:</w:t>
      </w:r>
    </w:p>
    <w:p>
      <w:pPr>
        <w:pStyle w:val="Normal"/>
        <w:jc w:val="center"/>
        <w:rPr/>
      </w:pPr>
      <w:r>
        <w:rPr>
          <w:rFonts w:cs="Palatino" w:ascii="Palatino" w:hAnsi="Palatino"/>
          <w:b/>
          <w:i/>
          <w:sz w:val="22"/>
        </w:rPr>
        <w:t xml:space="preserve">Ab initio </w:t>
      </w:r>
      <w:r>
        <w:rPr>
          <w:rFonts w:cs="Palatino" w:ascii="Palatino" w:hAnsi="Palatino"/>
          <w:b/>
          <w:sz w:val="22"/>
        </w:rPr>
        <w:t xml:space="preserve">calculations of the potential surfaces for rearrangement of methylenecyclopropane and 1,1-difluoromethylenecyclopropane. </w:t>
      </w:r>
    </w:p>
    <w:p>
      <w:pPr>
        <w:pStyle w:val="Normal"/>
        <w:jc w:val="center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  <w:t>Why do the geminal fluorines have little effect on lowering the activation energy?</w:t>
      </w:r>
    </w:p>
    <w:p>
      <w:pPr>
        <w:pStyle w:val="Normal"/>
        <w:jc w:val="center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</w:r>
    </w:p>
    <w:p>
      <w:pPr>
        <w:pStyle w:val="Normal"/>
        <w:jc w:val="center"/>
        <w:rPr/>
      </w:pPr>
      <w:r>
        <w:rPr>
          <w:rFonts w:cs="Palatino" w:ascii="Palatino" w:hAnsi="Palatino"/>
          <w:b/>
          <w:sz w:val="22"/>
        </w:rPr>
        <w:t>Scott</w:t>
      </w:r>
      <w:r>
        <w:rPr>
          <w:rFonts w:cs="Palatino" w:ascii="Palatino" w:hAnsi="Palatino"/>
          <w:sz w:val="22"/>
        </w:rPr>
        <w:t xml:space="preserve"> </w:t>
      </w:r>
      <w:r>
        <w:rPr>
          <w:rFonts w:cs="Palatino" w:ascii="Palatino" w:hAnsi="Palatino"/>
          <w:b/>
          <w:sz w:val="22"/>
        </w:rPr>
        <w:t>B. Lewis, David A. Hrovat, Stephen J. Getty and Weston Thatcher Borden*</w:t>
      </w:r>
    </w:p>
    <w:p>
      <w:pPr>
        <w:pStyle w:val="Normal"/>
        <w:jc w:val="center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</w:r>
    </w:p>
    <w:p>
      <w:pPr>
        <w:pStyle w:val="Normal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</w:r>
    </w:p>
    <w:p>
      <w:pPr>
        <w:pStyle w:val="Normal"/>
        <w:jc w:val="center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Geometrical parameters, energies, and frequencies for all the structures discussed in the text. (25 pages)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080" w:right="720" w:gutter="0" w:header="720" w:top="776" w:footer="0" w:bottom="2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299"/>
        <w:gridCol w:w="1"/>
        <w:gridCol w:w="5219"/>
        <w:gridCol w:w="1"/>
      </w:tblGrid>
      <w:tr>
        <w:trPr/>
        <w:tc>
          <w:tcPr>
            <w:tcW w:w="10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Methylenecyclopropane </w:t>
            </w:r>
            <w:r>
              <w:rPr>
                <w:position w:val="6"/>
                <w:sz w:val="22"/>
              </w:rPr>
              <w:t>1</w:t>
            </w:r>
            <w:r>
              <w:rPr>
                <w:sz w:val="22"/>
              </w:rPr>
              <w:t>A</w:t>
            </w:r>
            <w:r>
              <w:rPr>
                <w:position w:val="-4"/>
                <w:sz w:val="22"/>
              </w:rPr>
              <w:t>1</w:t>
            </w:r>
            <w:r>
              <w:rPr>
                <w:sz w:val="22"/>
              </w:rPr>
              <w:t xml:space="preserve"> (4/4)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 xml:space="preserve"> C</w:t>
            </w:r>
            <w:r>
              <w:rPr>
                <w:position w:val="-4"/>
                <w:sz w:val="22"/>
              </w:rPr>
              <w:t>2v</w:t>
            </w:r>
            <w:r>
              <w:rPr>
                <w:sz w:val="22"/>
              </w:rPr>
              <w:t xml:space="preserve"> Geometry (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Zero Point Energy</w:t>
              <w:tab/>
              <w:t>56.71 kcal/m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Thermal Corr. @ 298K</w:t>
              <w:tab/>
              <w:t>3.21 kcal/m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Thermal Corr. @ 500K</w:t>
              <w:tab/>
              <w:t>7.45 kcal/mol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600" w:leader="none"/>
              </w:tabs>
              <w:rPr>
                <w:sz w:val="22"/>
              </w:rPr>
            </w:pPr>
            <w:r>
              <w:rPr>
                <w:sz w:val="22"/>
              </w:rPr>
              <w:t>Nuclear Repulsion</w:t>
              <w:tab/>
              <w:t>109.31603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600" w:leader="none"/>
              </w:tabs>
              <w:rPr/>
            </w:pPr>
            <w:r>
              <w:rPr>
                <w:sz w:val="22"/>
              </w:rPr>
              <w:t>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154.93226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600" w:leader="none"/>
              </w:tabs>
              <w:rPr/>
            </w:pPr>
            <w:r>
              <w:rPr>
                <w:sz w:val="22"/>
              </w:rPr>
              <w:t>CASPT2N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155.418856</w:t>
            </w:r>
          </w:p>
        </w:tc>
      </w:tr>
      <w:tr>
        <w:trPr/>
        <w:tc>
          <w:tcPr>
            <w:tcW w:w="5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9860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720" w:hanging="0"/>
              <w:rPr>
                <w:sz w:val="22"/>
              </w:rPr>
            </w:pPr>
            <w:r>
              <w:rPr>
                <w:rFonts w:eastAsia="Courier"/>
                <w:sz w:val="22"/>
              </w:rPr>
              <w:t xml:space="preserve">     </w:t>
            </w:r>
            <w:r>
              <w:rPr>
                <w:sz w:val="22"/>
              </w:rPr>
              <w:t>X          Y         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    0.000000   0.000000   0.3085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2    0.000000  -0.780833  -0.92885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3    0.000000   0.780833  -0.92885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4    0.000000   0.000000   1.6359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5   -0.906234  -1.281218  -1.22807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6    0.906234  -1.281218  -1.22807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7   -0.906234   1.281218  -1.22807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8    0.906234   1.281218  -1.22807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9    0.000000  -0.918602   2.19579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rPr>
                <w:sz w:val="22"/>
              </w:rPr>
            </w:pPr>
            <w:r>
              <w:rPr>
                <w:sz w:val="22"/>
              </w:rPr>
              <w:t>H10   0.000000   0.918602   2.195798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)          1.463   (1-4)          1.327   (2-3)          1.56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5)          1.078   (4-9)          1.076   (2-1-3)         64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1-4)        147.7   (1-2-3)         57.7   (1-2-5)        118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3-2-5)        117.7   (5-2-6)        114.5   (1-4-9)        121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9-4-10)       117.3   (3-1-2-5)     -106.2   (4-1-2-3)      18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-2-5)       73.8   (2-1-4-9)        0.0   (2-1-4-10)     180.0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4940" w:leader="none"/>
        </w:tabs>
        <w:ind w:right="58" w:hanging="0"/>
        <w:rPr>
          <w:sz w:val="22"/>
        </w:rPr>
      </w:pPr>
      <w:r>
        <w:rPr>
          <w:sz w:val="22"/>
        </w:rPr>
        <w:t>(1-2-3-7)     -108.3   (5-2-3-7)        0.0   (5-2-3-8)     -143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/>
      </w:pPr>
      <w:r>
        <w:rPr>
          <w:sz w:val="22"/>
        </w:rPr>
        <w:t>Frequencies(cm</w:t>
      </w:r>
      <w:r>
        <w:rPr>
          <w:position w:val="6"/>
          <w:sz w:val="22"/>
        </w:rPr>
        <w:t>-1</w:t>
      </w:r>
      <w:r>
        <w:rPr>
          <w:sz w:val="22"/>
        </w:rPr>
        <w:t>):  247.3  385.1  692.5  751.3  812.8  881.3  988.7 1040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</w:t>
      </w:r>
      <w:r>
        <w:rPr>
          <w:sz w:val="22"/>
        </w:rPr>
        <w:t>1072.0 1156.2 1183.7 1192.1 1239.3 1259.9 1577.6 1593.2 1632.9 1909.5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</w:t>
      </w:r>
      <w:r>
        <w:rPr>
          <w:sz w:val="22"/>
        </w:rPr>
        <w:t>3288.2 3293.8 3322.4 3365.6 3377.9 3403.1</w:t>
      </w:r>
    </w:p>
    <w:p>
      <w:pPr>
        <w:pStyle w:val="Normal"/>
        <w:rPr>
          <w:rFonts w:eastAsia="Courier"/>
          <w:sz w:val="22"/>
        </w:rPr>
      </w:pPr>
      <w:r>
        <w:rPr>
          <w:rFonts w:eastAsia="Courier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300"/>
        <w:gridCol w:w="5220"/>
      </w:tblGrid>
      <w:tr>
        <w:trPr/>
        <w:tc>
          <w:tcPr>
            <w:tcW w:w="10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1,1-Difluoromethylenecyclopropane </w:t>
            </w:r>
            <w:r>
              <w:rPr>
                <w:position w:val="6"/>
                <w:sz w:val="22"/>
              </w:rPr>
              <w:t>1</w:t>
            </w:r>
            <w:r>
              <w:rPr>
                <w:sz w:val="22"/>
              </w:rPr>
              <w:t>A' (4/4)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 xml:space="preserve"> C</w:t>
            </w:r>
            <w:r>
              <w:rPr>
                <w:position w:val="-4"/>
                <w:sz w:val="22"/>
              </w:rPr>
              <w:t>s</w:t>
            </w:r>
            <w:r>
              <w:rPr>
                <w:sz w:val="22"/>
              </w:rPr>
              <w:t xml:space="preserve"> Geometry (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Zero Point Energy</w:t>
              <w:tab/>
              <w:t>46.54 kcal/m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Thermal Corr. @ 298K</w:t>
              <w:tab/>
              <w:t>4.00 kcal/m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Thermal Corr. @ 500K</w:t>
              <w:tab/>
              <w:t>9.25 kcal/mol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>
                <w:sz w:val="22"/>
              </w:rPr>
            </w:pPr>
            <w:r>
              <w:rPr>
                <w:sz w:val="22"/>
              </w:rPr>
              <w:t>Nuclear Repulsion</w:t>
              <w:tab/>
              <w:t>231.67501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352.63498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CASPT2N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353.458247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536700" cy="158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720" w:hanging="0"/>
              <w:rPr>
                <w:sz w:val="22"/>
              </w:rPr>
            </w:pPr>
            <w:r>
              <w:rPr>
                <w:rFonts w:eastAsia="Courier"/>
                <w:sz w:val="22"/>
              </w:rPr>
              <w:t xml:space="preserve">     </w:t>
            </w:r>
            <w:r>
              <w:rPr>
                <w:sz w:val="22"/>
              </w:rPr>
              <w:t>X          Y         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   -0.055901  -0.916699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2    0.000000   0.526711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3   -1.351972  -0.179283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4    0.576827  -2.083852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5    0.397230   1.186935  -1.08387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6    0.397230   1.186935   1.08387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7   -1.924991  -0.149797  -0.9121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8   -1.924991  -0.149797   0.9121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9    1.650405  -2.133821   0.0000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rPr>
                <w:sz w:val="22"/>
              </w:rPr>
            </w:pPr>
            <w:r>
              <w:rPr>
                <w:sz w:val="22"/>
              </w:rPr>
              <w:t>H10   0.035725  -3.012681   0.000000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)          1.444   (1-3)          1.491   (1-4)          1.32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3)          1.525   (2-5)          1.330   (3-7)          1.07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9)          1.075   (4-10)         1.075   (2-1-3)         62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1-4)        149.3   (3-1-4)        148.1   (1-2-3)         60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-5)        120.5   (3-2-5)        119.6   (5-2-6)        109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3-2)         57.2   (1-3-7)        118.4   (2-3-7)        117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7-3-8)        115.7   (1-4-9)        121.1   (1-4-10)       121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9-4-10)       117.6   (3-1-2-5)     -108.9   (4-1-2-3)      18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-2-5)       71.1   (2-1-3-7)      105.8   (4-1-3-2)      18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-3-7)      -74.2   (2-1-4-9)        0.0   (2-1-4-10)     18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3-1-4-9)      180.0   (3-1-4-10)       0.0   (1-2-3-7)     -107.7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4940" w:leader="none"/>
        </w:tabs>
        <w:ind w:right="58" w:hanging="0"/>
        <w:rPr>
          <w:sz w:val="22"/>
        </w:rPr>
      </w:pPr>
      <w:r>
        <w:rPr>
          <w:sz w:val="22"/>
        </w:rPr>
        <w:t>(5-2-3-1)      110.3   (5-2-3-7)        2.6   (5-2-3-8)     -142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/>
      </w:pPr>
      <w:r>
        <w:rPr>
          <w:sz w:val="22"/>
        </w:rPr>
        <w:t>Frequencies(cm</w:t>
      </w:r>
      <w:r>
        <w:rPr>
          <w:position w:val="6"/>
          <w:sz w:val="22"/>
        </w:rPr>
        <w:t>-1</w:t>
      </w:r>
      <w:r>
        <w:rPr>
          <w:sz w:val="22"/>
        </w:rPr>
        <w:t>):  130.8  277.2  345.1  453.2  497.5  569.9  730.0  790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 </w:t>
      </w:r>
      <w:r>
        <w:rPr>
          <w:sz w:val="22"/>
        </w:rPr>
        <w:t>895.3  910.2  980.5 1083.4 1093.7 1168.5 1250.9 1395.4 1446.3 1568.3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</w:t>
      </w:r>
      <w:r>
        <w:rPr>
          <w:sz w:val="22"/>
        </w:rPr>
        <w:t>1624.0 1913.1 3293.7 3334.7 3383.0 3421.2</w:t>
      </w:r>
      <w:r>
        <w:br w:type="page"/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300"/>
        <w:gridCol w:w="5220"/>
      </w:tblGrid>
      <w:tr>
        <w:trPr/>
        <w:tc>
          <w:tcPr>
            <w:tcW w:w="10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4,4-Difluoromethylenecyclopropane </w:t>
            </w:r>
            <w:r>
              <w:rPr>
                <w:position w:val="6"/>
                <w:sz w:val="22"/>
              </w:rPr>
              <w:t>1</w:t>
            </w:r>
            <w:r>
              <w:rPr>
                <w:sz w:val="22"/>
              </w:rPr>
              <w:t>A</w:t>
            </w:r>
            <w:r>
              <w:rPr>
                <w:position w:val="-4"/>
                <w:sz w:val="22"/>
              </w:rPr>
              <w:t>1</w:t>
            </w:r>
            <w:r>
              <w:rPr>
                <w:sz w:val="22"/>
              </w:rPr>
              <w:t xml:space="preserve"> (4/4)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 xml:space="preserve"> C</w:t>
            </w:r>
            <w:r>
              <w:rPr>
                <w:position w:val="-4"/>
                <w:sz w:val="22"/>
              </w:rPr>
              <w:t>2v</w:t>
            </w:r>
            <w:r>
              <w:rPr>
                <w:sz w:val="22"/>
              </w:rPr>
              <w:t xml:space="preserve"> Geometry (</w:t>
            </w:r>
            <w:r>
              <w:rPr>
                <w:b/>
                <w:sz w:val="22"/>
              </w:rPr>
              <w:t>4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Zero Point Energy</w:t>
              <w:tab/>
              <w:t>47.13 kcal/m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Thermal Corr. @ 298K</w:t>
              <w:tab/>
              <w:t>4.26 kcal/m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Thermal Corr. @ 500K</w:t>
              <w:tab/>
              <w:t>9.46 kcal/mol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>
                <w:sz w:val="22"/>
              </w:rPr>
            </w:pPr>
            <w:r>
              <w:rPr>
                <w:sz w:val="22"/>
              </w:rPr>
              <w:t>Nuclear Repulsion</w:t>
              <w:tab/>
              <w:t>225.73970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352.63483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CASPT2N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353.462122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 Helvetica Narrow;Times New Roman" w:hAnsi="N Helvetica Narrow;Times New Roman" w:cs="N Helvetica Narrow;Times New Roman"/>
                <w:sz w:val="22"/>
              </w:rPr>
            </w:pPr>
            <w:r>
              <w:rPr>
                <w:rFonts w:cs="N Helvetica Narrow;Times New Roman" w:ascii="N Helvetica Narrow;Times New Roman" w:hAnsi="N Helvetica Narrow;Times New Roma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968500" cy="166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720" w:hanging="0"/>
              <w:rPr>
                <w:sz w:val="22"/>
              </w:rPr>
            </w:pPr>
            <w:r>
              <w:rPr>
                <w:rFonts w:eastAsia="Courier"/>
                <w:sz w:val="22"/>
              </w:rPr>
              <w:t xml:space="preserve">     </w:t>
            </w:r>
            <w:r>
              <w:rPr>
                <w:sz w:val="22"/>
              </w:rPr>
              <w:t>X          Y         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    0.000000   0.000000  -0.5217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2    0.000000   0.000000   0.7860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3    0.000000  -0.777948  -1.7569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4    0.000000   0.777948  -1.7569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5    0.000000   1.073942   1.5378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6    0.000000  -1.073942   1.5378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7   -0.907163  -1.280467  -2.0461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8    0.907163  -1.280467  -2.0461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9   -0.907163   1.280467  -2.04612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rPr>
                <w:sz w:val="22"/>
              </w:rPr>
            </w:pPr>
            <w:r>
              <w:rPr>
                <w:sz w:val="22"/>
              </w:rPr>
              <w:t>H10   0.907163   1.280467  -2.046124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)          1.308   (1-3)          1.460   (2-5)          1.31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3-4)          1.556   (3-7)          1.077   (2-1-3)        147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3-1-4)         64.4   (1-2-5)        125.0   (5-2-6)        11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3-4)         57.8   (1-3-7)        118.4   (4-3-7)        117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7-3-8)        114.8   (3-1-2-5)      180.0   (3-1-2-6)        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1-3-4)      180.0   (2-1-3-7)       73.4   (4-1-3-7)     -106.6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4940" w:leader="none"/>
        </w:tabs>
        <w:ind w:right="58" w:hanging="0"/>
        <w:rPr>
          <w:sz w:val="22"/>
        </w:rPr>
      </w:pPr>
      <w:r>
        <w:rPr>
          <w:sz w:val="22"/>
        </w:rPr>
        <w:t>(1-3-4-9)     -107.7   (7-3-4-9)        0.0   (7-3-4-10)    -144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/>
      </w:pPr>
      <w:r>
        <w:rPr>
          <w:sz w:val="22"/>
        </w:rPr>
        <w:t>Frequencies(cm</w:t>
      </w:r>
      <w:r>
        <w:rPr>
          <w:position w:val="6"/>
          <w:sz w:val="22"/>
        </w:rPr>
        <w:t>-1</w:t>
      </w:r>
      <w:r>
        <w:rPr>
          <w:sz w:val="22"/>
        </w:rPr>
        <w:t>):  140.0  192.8  235.0  396.3  474.6  597.4  713.5  836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 </w:t>
      </w:r>
      <w:r>
        <w:rPr>
          <w:sz w:val="22"/>
        </w:rPr>
        <w:t>954.6 1022.2 1165.3 1171.4 1191.1 1209.9 1240.8 1347.9 1431.4 1600.1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</w:t>
      </w:r>
      <w:r>
        <w:rPr>
          <w:sz w:val="22"/>
        </w:rPr>
        <w:t>1636.0 2034.8 3300.9 3305.2 3381.2 3392.8</w:t>
      </w:r>
    </w:p>
    <w:p>
      <w:pPr>
        <w:pStyle w:val="Normal"/>
        <w:rPr>
          <w:rFonts w:eastAsia="Courier"/>
          <w:sz w:val="22"/>
        </w:rPr>
      </w:pPr>
      <w:r>
        <w:rPr>
          <w:rFonts w:eastAsia="Courier"/>
          <w:sz w:val="22"/>
        </w:rPr>
        <w:t xml:space="preserve"> 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300"/>
        <w:gridCol w:w="5220"/>
      </w:tblGrid>
      <w:tr>
        <w:trPr/>
        <w:tc>
          <w:tcPr>
            <w:tcW w:w="10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(0,90)-Trimethylenemethanane </w:t>
            </w:r>
            <w:r>
              <w:rPr>
                <w:position w:val="6"/>
                <w:sz w:val="22"/>
              </w:rPr>
              <w:t>1</w:t>
            </w:r>
            <w:r>
              <w:rPr>
                <w:sz w:val="22"/>
              </w:rPr>
              <w:t>A" (4/4)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 xml:space="preserve"> C</w:t>
            </w:r>
            <w:r>
              <w:rPr>
                <w:position w:val="-4"/>
                <w:sz w:val="22"/>
              </w:rPr>
              <w:t>s</w:t>
            </w:r>
            <w:r>
              <w:rPr>
                <w:sz w:val="22"/>
              </w:rPr>
              <w:t xml:space="preserve"> Geometry (</w:t>
            </w:r>
            <w:r>
              <w:rPr>
                <w:b/>
                <w:sz w:val="22"/>
              </w:rPr>
              <w:t>8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Zero Point Energy</w:t>
              <w:tab/>
              <w:t>52.28 kcal/m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Thermal Corr. @ 298K</w:t>
              <w:tab/>
              <w:t>3.86 kcal/m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Thermal Corr. @ 500K</w:t>
              <w:tab/>
              <w:t>9.01 kcal/mol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>
                <w:sz w:val="22"/>
              </w:rPr>
            </w:pPr>
            <w:r>
              <w:rPr>
                <w:sz w:val="22"/>
              </w:rPr>
              <w:t>Nuclear Repulsion</w:t>
              <w:tab/>
              <w:t>104.75063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154.88148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CASPT2N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155.356180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082800" cy="1397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720" w:hanging="0"/>
              <w:rPr>
                <w:sz w:val="22"/>
              </w:rPr>
            </w:pPr>
            <w:r>
              <w:rPr>
                <w:rFonts w:eastAsia="Courier"/>
                <w:sz w:val="22"/>
              </w:rPr>
              <w:t xml:space="preserve">     </w:t>
            </w:r>
            <w:r>
              <w:rPr>
                <w:sz w:val="22"/>
              </w:rPr>
              <w:t>X          Y         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    0.000000   0.036253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2   -0.468950  -1.383652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3    1.370035   0.304233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4   -0.943356   1.061935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5   -0.472013  -1.944765  -0.9166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6   -0.472013  -1.944765   0.9166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7    2.097471  -0.485290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8    1.735975   1.314709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9   -1.996256   0.854662   0.0000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rPr>
                <w:sz w:val="22"/>
              </w:rPr>
            </w:pPr>
            <w:r>
              <w:rPr>
                <w:sz w:val="22"/>
              </w:rPr>
              <w:t>H10  -0.639541   2.092838   0.000000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)          1.495   (1-3)          1.396   (1-4)          1.39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5)          1.075   (3-7)          1.074   (3-8)          1.07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9)          1.073   (4-10)         1.075   (2-1-3)        119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1-4)        119.1   (3-1-4)        121.5   (1-2-5)        119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5-2-6)        117.1   (1-3-7)        121.6   (1-3-8)        121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7-3-8)        117.4   (1-4-9)        121.5   (1-4-10)       121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9-4-10)       117.6   (3-1-2-5)      -79.3   (4-1-2-5)      100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1-3-7)        0.0   (2-1-3-8)      180.0   (4-1-3-7)      18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-3-8)        0.0   (2-1-4-9)        0.0   (2-1-4-10)     18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3-1-4-9)      180.0   (3-1-4-10)       0.0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4940" w:leader="none"/>
        </w:tabs>
        <w:ind w:right="58" w:hanging="0"/>
        <w:rPr>
          <w:sz w:val="22"/>
        </w:rPr>
      </w:pPr>
      <w:r>
        <w:rPr>
          <w:sz w:val="22"/>
        </w:rPr>
        <w:t>(bond)-(plane) angle   (1-2)-(5-2-6)       18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Frequencies(cm-1):  262.6  359.0  386.5  450.2  528.3  541.5  588.2  673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 </w:t>
      </w:r>
      <w:r>
        <w:rPr>
          <w:sz w:val="22"/>
        </w:rPr>
        <w:t>693.8  924.5 1041.3 1098.2 1117.8 1271.9 1486.1 1600.7 1612.9 1663.9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</w:t>
      </w:r>
      <w:r>
        <w:rPr>
          <w:sz w:val="22"/>
        </w:rPr>
        <w:t>3321.0 3331.4 3340.5 3418.4 3427.5 3432.1</w:t>
      </w:r>
      <w:r>
        <w:br w:type="page"/>
      </w:r>
    </w:p>
    <w:p>
      <w:pPr>
        <w:pStyle w:val="Normal"/>
        <w:rPr>
          <w:rFonts w:ascii="Times" w:hAnsi="Times" w:eastAsia="Courier" w:cs="Times"/>
          <w:sz w:val="22"/>
        </w:rPr>
      </w:pPr>
      <w:r>
        <w:rPr>
          <w:rFonts w:eastAsia="Courier" w:cs="Times" w:ascii="Times" w:hAnsi="Times"/>
          <w:sz w:val="22"/>
        </w:rPr>
        <w:t xml:space="preserve">  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300"/>
        <w:gridCol w:w="5220"/>
      </w:tblGrid>
      <w:tr>
        <w:trPr/>
        <w:tc>
          <w:tcPr>
            <w:tcW w:w="10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(0,90)-Trimethylenemethanane </w:t>
            </w:r>
            <w:r>
              <w:rPr>
                <w:position w:val="6"/>
                <w:sz w:val="22"/>
              </w:rPr>
              <w:t>1</w:t>
            </w:r>
            <w:r>
              <w:rPr>
                <w:sz w:val="22"/>
              </w:rPr>
              <w:t>B</w:t>
            </w:r>
            <w:r>
              <w:rPr>
                <w:position w:val="-4"/>
                <w:sz w:val="22"/>
              </w:rPr>
              <w:t>1</w:t>
            </w:r>
            <w:r>
              <w:rPr>
                <w:sz w:val="22"/>
              </w:rPr>
              <w:t xml:space="preserve"> (4/4)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 xml:space="preserve"> C</w:t>
            </w:r>
            <w:r>
              <w:rPr>
                <w:position w:val="-4"/>
                <w:sz w:val="22"/>
              </w:rPr>
              <w:t>2v</w:t>
            </w:r>
            <w:r>
              <w:rPr>
                <w:sz w:val="22"/>
              </w:rPr>
              <w:t xml:space="preserve"> Geometry (</w:t>
            </w:r>
            <w:r>
              <w:rPr>
                <w:b/>
                <w:sz w:val="22"/>
              </w:rPr>
              <w:t>8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Zero Point Energy</w:t>
              <w:tab/>
              <w:t>52.02 kcal/m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Thermal Corr. @ 298K</w:t>
              <w:tab/>
              <w:t>3.57 kcal/m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Thermal Corr. @ 500K</w:t>
              <w:tab/>
              <w:t>8.33 kcal/mol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>
                <w:sz w:val="22"/>
              </w:rPr>
            </w:pPr>
            <w:r>
              <w:rPr>
                <w:sz w:val="22"/>
              </w:rPr>
              <w:t>Nuclear Repulsion</w:t>
              <w:tab/>
              <w:t>104.74533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154.88132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CASPT2N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155.356656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209800" cy="142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720" w:hanging="0"/>
              <w:rPr>
                <w:sz w:val="22"/>
              </w:rPr>
            </w:pPr>
            <w:r>
              <w:rPr>
                <w:rFonts w:eastAsia="Courier"/>
                <w:sz w:val="22"/>
              </w:rPr>
              <w:t xml:space="preserve">     </w:t>
            </w:r>
            <w:r>
              <w:rPr>
                <w:sz w:val="22"/>
              </w:rPr>
              <w:t>X          Y         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    0.000000   0.000000  -0.0343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2    0.000000   0.000000   1.4591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3    0.000000  -1.216847  -0.71664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4    0.000000   1.216847  -0.71664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5   -0.921240   0.000000   2.0096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6    0.921240   0.000000   2.0096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7    0.000000  -2.153764  -0.1931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8    0.000000  -1.247964  -1.7909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9    0.000000   2.153764  -0.19316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rPr>
                <w:sz w:val="22"/>
              </w:rPr>
            </w:pPr>
            <w:r>
              <w:rPr>
                <w:sz w:val="22"/>
              </w:rPr>
              <w:t>H10   0.000000   1.247964  -1.790925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)          1.493   (1-3)          1.395   (2-5)          1.07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3-7)          1.073   (3-8)          1.075   (2-1-3)        119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3-1-4)        121.4   (1-2-5)        120.9   (5-2-6)        118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3-7)        121.5   (1-3-8)        120.9   (7-3-8)        117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3-1-2-5)      -90.0   (2-1-3-7)        0.0   (2-1-3-8)      180.0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4940" w:leader="none"/>
        </w:tabs>
        <w:ind w:right="58" w:hanging="0"/>
        <w:rPr>
          <w:sz w:val="22"/>
        </w:rPr>
      </w:pPr>
      <w:r>
        <w:rPr>
          <w:sz w:val="22"/>
        </w:rPr>
        <w:t>(4-1-3-7)      180.0   (4-1-3-8)        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/>
      </w:pPr>
      <w:r>
        <w:rPr>
          <w:sz w:val="22"/>
        </w:rPr>
        <w:t>Frequencies(cm</w:t>
      </w:r>
      <w:r>
        <w:rPr>
          <w:position w:val="6"/>
          <w:sz w:val="22"/>
        </w:rPr>
        <w:t>-1</w:t>
      </w:r>
      <w:r>
        <w:rPr>
          <w:sz w:val="22"/>
        </w:rPr>
        <w:t>): -216.8  329.0  408.7  451.7  454.1  570.0  612.4  712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 </w:t>
      </w:r>
      <w:r>
        <w:rPr>
          <w:sz w:val="22"/>
        </w:rPr>
        <w:t>720.0  926.8 1044.0 1092.2 1120.0 1270.4 1485.7 1600.2 1612.4 1663.6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right="58" w:hanging="0"/>
        <w:rPr/>
      </w:pPr>
      <w:r>
        <w:rPr>
          <w:rFonts w:eastAsia="Courier"/>
          <w:sz w:val="22"/>
        </w:rPr>
        <w:t xml:space="preserve">     </w:t>
      </w:r>
      <w:r>
        <w:rPr>
          <w:sz w:val="22"/>
        </w:rPr>
        <w:t>3331.0 3337.1 3342.3 3430.6 3433.0 3439.8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300"/>
        <w:gridCol w:w="5220"/>
      </w:tblGrid>
      <w:tr>
        <w:trPr/>
        <w:tc>
          <w:tcPr>
            <w:tcW w:w="10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rimethylenemethanane </w:t>
            </w:r>
            <w:r>
              <w:rPr>
                <w:position w:val="6"/>
                <w:sz w:val="22"/>
              </w:rPr>
              <w:t>1</w:t>
            </w:r>
            <w:r>
              <w:rPr>
                <w:sz w:val="22"/>
              </w:rPr>
              <w:t>A (4/4)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 xml:space="preserve"> C</w:t>
            </w:r>
            <w:r>
              <w:rPr>
                <w:position w:val="-4"/>
                <w:sz w:val="22"/>
              </w:rPr>
              <w:t>1</w:t>
            </w:r>
            <w:r>
              <w:rPr>
                <w:sz w:val="22"/>
              </w:rPr>
              <w:t xml:space="preserve"> Geometry (</w:t>
            </w:r>
            <w:r>
              <w:rPr>
                <w:b/>
                <w:sz w:val="22"/>
              </w:rPr>
              <w:t>TS</w:t>
            </w:r>
            <w:r>
              <w:rPr>
                <w:b/>
                <w:position w:val="-4"/>
                <w:sz w:val="22"/>
              </w:rPr>
              <w:t>1</w:t>
            </w:r>
            <w:r>
              <w:rPr>
                <w:rFonts w:cs="Symbol" w:ascii="Symbol" w:hAnsi="Symbol"/>
                <w:b/>
                <w:position w:val="-4"/>
                <w:sz w:val="22"/>
              </w:rPr>
              <w:t></w:t>
            </w:r>
            <w:r>
              <w:rPr>
                <w:b/>
                <w:position w:val="-4"/>
                <w:sz w:val="22"/>
              </w:rPr>
              <w:t>8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ransition Structure for 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 -&gt; </w:t>
            </w:r>
            <w:r>
              <w:rPr>
                <w:b/>
                <w:sz w:val="22"/>
              </w:rPr>
              <w:t>8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Zero Point Energy</w:t>
              <w:tab/>
              <w:t>52.33 kcal/m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Thermal Corr. @ 298K</w:t>
              <w:tab/>
              <w:t>3.56 kcal/m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126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Thermal Corr. @ 500K</w:t>
              <w:tab/>
              <w:t>8.25 kcal/mol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>
                <w:sz w:val="22"/>
              </w:rPr>
            </w:pPr>
            <w:r>
              <w:rPr>
                <w:sz w:val="22"/>
              </w:rPr>
              <w:t>Nuclear Repulsion</w:t>
              <w:tab/>
              <w:t>104.93222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154.87570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CASPT2N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155.351157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ourier"/>
                <w:sz w:val="22"/>
              </w:rPr>
              <w:t xml:space="preserve"> </w:t>
            </w:r>
            <w:r>
              <w:rPr>
                <w:sz w:val="22"/>
              </w:rPr>
              <w:drawing>
                <wp:inline distT="0" distB="0" distL="0" distR="0">
                  <wp:extent cx="1854200" cy="1612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720" w:hanging="0"/>
              <w:rPr>
                <w:sz w:val="22"/>
              </w:rPr>
            </w:pPr>
            <w:r>
              <w:rPr>
                <w:rFonts w:eastAsia="Courier"/>
                <w:sz w:val="22"/>
              </w:rPr>
              <w:t xml:space="preserve">     </w:t>
            </w:r>
            <w:r>
              <w:rPr>
                <w:sz w:val="22"/>
              </w:rPr>
              <w:t>X          Y         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    0.000000   0.000000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2    0.000000   0.000000  -1.4854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3    1.334198  -0.221849   0.5103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4   -1.123438   0.000000   0.75344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5    0.419176   0.834879  -2.0213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6    0.052339  -0.951589  -1.9853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7    2.181918   0.172645  -0.0176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8    1.528091  -0.932040   1.2937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9   -2.094785   0.109372   0.30703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rPr>
                <w:sz w:val="22"/>
              </w:rPr>
            </w:pPr>
            <w:r>
              <w:rPr>
                <w:sz w:val="22"/>
              </w:rPr>
              <w:t>H10  -1.079231  -0.126572   1.820962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)          1.485   (1-3)          1.446   (1-4)          1.35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5)          1.077   (2-6)          1.076   (3-7)          1.07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3-8)          1.075   (4-9)          1.075   (4-10)         1.07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1-3)        110.7   (2-1-4)        123.8   (3-1-4)        124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-5)        119.8   (1-2-6)        117.7   (5-2-6)        115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3-7)        119.9   (1-3-8)        121.7   (7-3-8)        117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4-9)        121.3   (1-4-10)       121.2   (9-4-10)       117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3-1-2-5)      -72.8   (3-1-2-6)       77.4   (4-1-2-5)      116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-2-6)      -93.1   (2-1-3-7)       34.6   (2-1-3-8)     -133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-3-7)     -155.0   (4-1-3-8)       37.4   (2-1-4-9)       -6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1-4-10)     172.1   (3-1-4-9)     -176.1   (3-1-4-10)       2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bond)-(plane) angle   (1-2)-(5-2-6)       25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bond)-(plane) angle   (1-3)-(7-3-8)       10.3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4940" w:leader="none"/>
        </w:tabs>
        <w:ind w:right="58" w:hanging="0"/>
        <w:rPr>
          <w:sz w:val="22"/>
        </w:rPr>
      </w:pPr>
      <w:r>
        <w:rPr>
          <w:sz w:val="22"/>
        </w:rPr>
        <w:t>(bond)-(plane) angle   (1-4)-(9-4-10)       0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/>
      </w:pPr>
      <w:r>
        <w:rPr>
          <w:sz w:val="22"/>
        </w:rPr>
        <w:t>Frequencies(cm</w:t>
      </w:r>
      <w:r>
        <w:rPr>
          <w:position w:val="6"/>
          <w:sz w:val="22"/>
        </w:rPr>
        <w:t>-1</w:t>
      </w:r>
      <w:r>
        <w:rPr>
          <w:sz w:val="22"/>
        </w:rPr>
        <w:t>): -448.3  285.8  422.1  434.2  449.9  560.5  679.3  717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 </w:t>
      </w:r>
      <w:r>
        <w:rPr>
          <w:sz w:val="22"/>
        </w:rPr>
        <w:t>820.6  933.5 1053.6 1070.7 1130.2 1377.2 1532.1 1607.1 1619.0 1709.8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</w:t>
      </w:r>
      <w:r>
        <w:rPr>
          <w:sz w:val="22"/>
        </w:rPr>
        <w:t>3304.9 3325.5 3332.8 3397.1 3414.4 3427.5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300"/>
        <w:gridCol w:w="5220"/>
      </w:tblGrid>
      <w:tr>
        <w:trPr/>
        <w:tc>
          <w:tcPr>
            <w:tcW w:w="10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Trimethylenemethanane </w:t>
            </w:r>
            <w:r>
              <w:rPr>
                <w:position w:val="6"/>
                <w:sz w:val="22"/>
              </w:rPr>
              <w:t>1</w:t>
            </w:r>
            <w:r>
              <w:rPr>
                <w:sz w:val="22"/>
              </w:rPr>
              <w:t>A</w:t>
            </w:r>
            <w:r>
              <w:rPr>
                <w:position w:val="-4"/>
                <w:sz w:val="22"/>
              </w:rPr>
              <w:t>1</w:t>
            </w:r>
            <w:r>
              <w:rPr>
                <w:sz w:val="22"/>
              </w:rPr>
              <w:t xml:space="preserve"> (4/4)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 xml:space="preserve"> C</w:t>
            </w:r>
            <w:r>
              <w:rPr>
                <w:position w:val="-4"/>
                <w:sz w:val="22"/>
              </w:rPr>
              <w:t>2v</w:t>
            </w:r>
            <w:r>
              <w:rPr>
                <w:sz w:val="22"/>
              </w:rPr>
              <w:t xml:space="preserve"> Transition Struture (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Zero Point Energy</w:t>
              <w:tab/>
              <w:t>50.61 kcal/m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Thermal Corr. @ 298K</w:t>
              <w:tab/>
              <w:t>3.21 kcal/m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Thermal Corr. @ 500K</w:t>
              <w:tab/>
              <w:t>9.23 kcal/mol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>
                <w:sz w:val="22"/>
              </w:rPr>
            </w:pPr>
            <w:r>
              <w:rPr>
                <w:sz w:val="22"/>
              </w:rPr>
              <w:t>Nuclear Repulsion</w:t>
              <w:tab/>
              <w:t>104.69727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154.87316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CASPT2N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155.348524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413000" cy="1371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720" w:hanging="0"/>
              <w:rPr>
                <w:sz w:val="22"/>
              </w:rPr>
            </w:pPr>
            <w:r>
              <w:rPr>
                <w:rFonts w:eastAsia="Courier"/>
                <w:sz w:val="22"/>
              </w:rPr>
              <w:t xml:space="preserve">     </w:t>
            </w:r>
            <w:r>
              <w:rPr>
                <w:sz w:val="22"/>
              </w:rPr>
              <w:t>X          Y         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    0.000000   0.000000   0.0491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2    0.000000   1.260452  -0.7163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3    0.000000  -1.260452  -0.7163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4    0.000000   0.000000   1.3960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5    0.000000   2.204678  -0.2082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6    0.000000   1.257948  -1.78837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7    0.000000  -1.257948  -1.78837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8    0.000000  -2.204678  -0.2082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9    0.000000   0.915961   1.95895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rPr>
                <w:sz w:val="22"/>
              </w:rPr>
            </w:pPr>
            <w:r>
              <w:rPr>
                <w:sz w:val="22"/>
              </w:rPr>
              <w:t>H10   0.000000  -0.915961   1.958956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)          1.475   (1-4)          1.347   (2-5)          1.07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6)          1.072   (4-9)          1.075   (2-1-3)        117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1-4)        121.3   (1-2-5)        120.5   (1-2-6)        121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5-2-6)        118.4   (1-4-9)        121.6   (9-4-10)       116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3-1-2-5)      180.0   (3-1-2-6)        0.0   (4-1-2-5)        0.0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4940" w:leader="none"/>
        </w:tabs>
        <w:ind w:right="58" w:hanging="0"/>
        <w:rPr>
          <w:sz w:val="22"/>
        </w:rPr>
      </w:pPr>
      <w:r>
        <w:rPr>
          <w:sz w:val="22"/>
        </w:rPr>
        <w:t>(4-1-2-6)      180.0   (2-1-4-9)        0.0   (2-1-4-10)     18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/>
      </w:pPr>
      <w:r>
        <w:rPr>
          <w:sz w:val="22"/>
        </w:rPr>
        <w:t>Frequencies(cm</w:t>
      </w:r>
      <w:r>
        <w:rPr>
          <w:position w:val="6"/>
          <w:sz w:val="22"/>
        </w:rPr>
        <w:t>-1</w:t>
      </w:r>
      <w:r>
        <w:rPr>
          <w:sz w:val="22"/>
        </w:rPr>
        <w:t>):  -69.9  146.1  288.2  298.4  386.3  417.0  505.4  583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 </w:t>
      </w:r>
      <w:r>
        <w:rPr>
          <w:sz w:val="22"/>
        </w:rPr>
        <w:t>738.9  816.1  912.1 1025.1 1122.2 1255.7 1555.0 1581.0 1634.6 1777.1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</w:t>
      </w:r>
      <w:r>
        <w:rPr>
          <w:sz w:val="22"/>
        </w:rPr>
        <w:t>3330.5 3346.0 3356.7 3411.5 3455.2 3458.0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300"/>
        <w:gridCol w:w="5220"/>
      </w:tblGrid>
      <w:tr>
        <w:trPr/>
        <w:tc>
          <w:tcPr>
            <w:tcW w:w="10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Trimethylenemethanane </w:t>
            </w:r>
            <w:r>
              <w:rPr>
                <w:position w:val="6"/>
                <w:sz w:val="22"/>
              </w:rPr>
              <w:t>1</w:t>
            </w:r>
            <w:r>
              <w:rPr>
                <w:sz w:val="22"/>
              </w:rPr>
              <w:t>A (4/4)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 xml:space="preserve"> C</w:t>
            </w:r>
            <w:r>
              <w:rPr>
                <w:position w:val="-4"/>
                <w:sz w:val="22"/>
              </w:rPr>
              <w:t>2</w:t>
            </w:r>
            <w:r>
              <w:rPr>
                <w:sz w:val="22"/>
              </w:rPr>
              <w:t xml:space="preserve"> Transition Structure (</w:t>
            </w:r>
            <w:r>
              <w:rPr>
                <w:b/>
                <w:sz w:val="22"/>
              </w:rPr>
              <w:t>C</w:t>
            </w:r>
            <w:r>
              <w:rPr>
                <w:b/>
                <w:position w:val="-4"/>
                <w:sz w:val="22"/>
              </w:rPr>
              <w:t>2</w:t>
            </w:r>
            <w:r>
              <w:rPr>
                <w:b/>
                <w:sz w:val="22"/>
              </w:rPr>
              <w:t xml:space="preserve"> TS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Zero Point Energy</w:t>
              <w:tab/>
              <w:t>50.70 kcal/m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Thermal Corr. @ 298K</w:t>
              <w:tab/>
              <w:t>4.14 kcal/m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Thermal Corr. @ 500K</w:t>
              <w:tab/>
              <w:t>9.19 kcal/mol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>
                <w:sz w:val="22"/>
              </w:rPr>
            </w:pPr>
            <w:r>
              <w:rPr>
                <w:sz w:val="22"/>
              </w:rPr>
              <w:t>Nuclear Repulsion</w:t>
              <w:tab/>
              <w:t>104.69110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154.87316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CASPT2N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155.348427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413000" cy="1270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720" w:hanging="0"/>
              <w:rPr>
                <w:sz w:val="22"/>
              </w:rPr>
            </w:pPr>
            <w:r>
              <w:rPr>
                <w:rFonts w:eastAsia="Courier"/>
                <w:sz w:val="22"/>
              </w:rPr>
              <w:t xml:space="preserve">     </w:t>
            </w:r>
            <w:r>
              <w:rPr>
                <w:sz w:val="22"/>
              </w:rPr>
              <w:t>X          Y         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    0.000000   0.000000   0.0489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2    0.004237   1.260381  -0.71706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3   -0.004237  -1.260381  -0.71706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4    0.000000   0.000000   1.3958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5    0.000000   2.204159  -0.2079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6    0.119982   1.258481  -1.783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7   -0.119982  -1.258481  -1.783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8    0.000000  -2.204159  -0.2079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9    0.009226   0.915911   1.95880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rPr>
                <w:sz w:val="22"/>
              </w:rPr>
            </w:pPr>
            <w:r>
              <w:rPr>
                <w:sz w:val="22"/>
              </w:rPr>
              <w:t>H10  -0.009226  -0.915911   1.958801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)          1.475   (1-4)          1.347   (2-5)          1.07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6)          1.072   (4-9)          1.075   (2-1-3)        117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1-4)        121.3   (1-2-5)        120.4   (1-2-6)        121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5-2-6)        118.3   (1-4-9)        121.6   (9-4-10)       116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3-1-2-5)      179.5   (3-1-2-6)       -7.2   (4-1-2-5)       -0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-2-6)      172.8   (2-1-4-9)       -0.4   (2-1-4-10)     179.6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4940" w:leader="none"/>
        </w:tabs>
        <w:ind w:right="58" w:hanging="0"/>
        <w:rPr>
          <w:sz w:val="22"/>
        </w:rPr>
      </w:pPr>
      <w:r>
        <w:rPr>
          <w:sz w:val="22"/>
        </w:rPr>
        <w:t>(bond)-(plane) angle   (1-2)-(5-2-6)        5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/>
      </w:pPr>
      <w:r>
        <w:rPr>
          <w:sz w:val="22"/>
        </w:rPr>
        <w:t>Frequencies(cm</w:t>
      </w:r>
      <w:r>
        <w:rPr>
          <w:position w:val="6"/>
          <w:sz w:val="22"/>
        </w:rPr>
        <w:t>-1</w:t>
      </w:r>
      <w:r>
        <w:rPr>
          <w:sz w:val="22"/>
        </w:rPr>
        <w:t>): -201.7   88.8  304.2  326.4  386.6  434.3  506.7  645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 </w:t>
      </w:r>
      <w:r>
        <w:rPr>
          <w:sz w:val="22"/>
        </w:rPr>
        <w:t>739.1  817.3  911.7 1026.1 1122.8 1258.0 1554.9 1581.9 1634.2 1776.8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</w:t>
      </w:r>
      <w:r>
        <w:rPr>
          <w:sz w:val="22"/>
        </w:rPr>
        <w:t>3330.5 3344.3 3354.9 3411.6 3453.1 3455.8</w:t>
      </w:r>
      <w:r>
        <w:br w:type="page"/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300"/>
        <w:gridCol w:w="5220"/>
      </w:tblGrid>
      <w:tr>
        <w:trPr/>
        <w:tc>
          <w:tcPr>
            <w:tcW w:w="10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ifluorotrimethylenemethanane </w:t>
            </w:r>
            <w:r>
              <w:rPr>
                <w:position w:val="6"/>
                <w:sz w:val="22"/>
              </w:rPr>
              <w:t>1</w:t>
            </w:r>
            <w:r>
              <w:rPr>
                <w:sz w:val="22"/>
              </w:rPr>
              <w:t>A (4/4)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 xml:space="preserve"> C</w:t>
            </w:r>
            <w:r>
              <w:rPr>
                <w:position w:val="-4"/>
                <w:sz w:val="22"/>
              </w:rPr>
              <w:t>2</w:t>
            </w:r>
            <w:r>
              <w:rPr>
                <w:sz w:val="22"/>
              </w:rPr>
              <w:t xml:space="preserve"> Geometr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Conrotatory 2</w:t>
            </w:r>
            <w:r>
              <w:rPr>
                <w:position w:val="6"/>
                <w:sz w:val="22"/>
              </w:rPr>
              <w:t>nd</w:t>
            </w:r>
            <w:r>
              <w:rPr>
                <w:sz w:val="22"/>
              </w:rPr>
              <w:t xml:space="preserve"> Order Stationary Point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Zero Point Energy</w:t>
              <w:tab/>
              <w:t>51.52 kcal/m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Thermal Corr. @ 298K</w:t>
              <w:tab/>
              <w:t>3.45 kcal/mol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>
                <w:sz w:val="22"/>
              </w:rPr>
            </w:pPr>
            <w:r>
              <w:rPr>
                <w:sz w:val="22"/>
              </w:rPr>
              <w:t>Nuclear Repulsion</w:t>
              <w:tab/>
              <w:t>104.52855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154.87116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CASPT2N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155.345952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311400" cy="1701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720" w:hanging="0"/>
              <w:rPr>
                <w:sz w:val="22"/>
              </w:rPr>
            </w:pPr>
            <w:r>
              <w:rPr>
                <w:rFonts w:eastAsia="Courier"/>
                <w:sz w:val="22"/>
              </w:rPr>
              <w:t xml:space="preserve">     </w:t>
            </w:r>
            <w:r>
              <w:rPr>
                <w:sz w:val="22"/>
              </w:rPr>
              <w:t>X          Y         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    0.000000   0.000000  -0.0560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2   -0.395523  -1.202020   0.7047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3    0.395523   1.202020   0.7047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4    0.000000   0.000000  -1.4036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5    0.000000  -2.166635   0.4466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6   -0.856010  -1.096341   1.6689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7    0.856010   1.096341   1.6689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8    0.000000   2.166635   0.4466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9   -0.271781  -0.876399  -1.9650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10   0.271781   0.876399  -1.96507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)          1.477   (1-4)          1.348   (2-5)          1.07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6)          1.074   (4-9)          1.076   (2-1-3)        118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1-4)        121.0   (1-2-5)        120.6   (1-2-6)        119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5-2-6)        117.5   (1-4-9)        121.5   (9-4-10)       117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3-1-2-5)     -132.9   (3-1-2-6)       30.3   (4-1-2-5)       47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-2-6)     -149.7   (2-1-4-9)       -1.0   (2-1-4-10)     179.0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4940" w:leader="none"/>
        </w:tabs>
        <w:ind w:right="58" w:hanging="0"/>
        <w:rPr>
          <w:sz w:val="22"/>
        </w:rPr>
      </w:pPr>
      <w:r>
        <w:rPr>
          <w:sz w:val="22"/>
        </w:rPr>
        <w:t>(bond)-(plane) angle   (1-2)-(5-2-6)       14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/>
      </w:pPr>
      <w:r>
        <w:rPr>
          <w:sz w:val="22"/>
        </w:rPr>
        <w:t>Frequencies(cm</w:t>
      </w:r>
      <w:r>
        <w:rPr>
          <w:position w:val="6"/>
          <w:sz w:val="22"/>
        </w:rPr>
        <w:t>-1</w:t>
      </w:r>
      <w:r>
        <w:rPr>
          <w:sz w:val="22"/>
        </w:rPr>
        <w:t>): -477.8 -230.3  386.3  397.5  436.8  437.9  519.1  738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 </w:t>
      </w:r>
      <w:r>
        <w:rPr>
          <w:sz w:val="22"/>
        </w:rPr>
        <w:t>868.0  907.9 1044.7 1064.8 1102.1 1350.6 1547.9 1600.3 1614.5 1756.8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</w:t>
      </w:r>
      <w:r>
        <w:rPr>
          <w:sz w:val="22"/>
        </w:rPr>
        <w:t>3324.6 3331.3 3335.5 3409.6 3431.6 3433.0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300"/>
        <w:gridCol w:w="5220"/>
      </w:tblGrid>
      <w:tr>
        <w:trPr/>
        <w:tc>
          <w:tcPr>
            <w:tcW w:w="10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rimethylenemethanane </w:t>
            </w:r>
            <w:r>
              <w:rPr>
                <w:position w:val="6"/>
                <w:sz w:val="22"/>
              </w:rPr>
              <w:t>1</w:t>
            </w:r>
            <w:r>
              <w:rPr>
                <w:sz w:val="22"/>
              </w:rPr>
              <w:t>A' (4/4)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 xml:space="preserve"> C</w:t>
            </w:r>
            <w:r>
              <w:rPr>
                <w:position w:val="-4"/>
                <w:sz w:val="22"/>
              </w:rPr>
              <w:t>s</w:t>
            </w:r>
            <w:r>
              <w:rPr>
                <w:sz w:val="22"/>
              </w:rPr>
              <w:t xml:space="preserve"> Geometr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Disrotatory 2</w:t>
            </w:r>
            <w:r>
              <w:rPr>
                <w:position w:val="6"/>
                <w:sz w:val="22"/>
              </w:rPr>
              <w:t>nd</w:t>
            </w:r>
            <w:r>
              <w:rPr>
                <w:sz w:val="22"/>
              </w:rPr>
              <w:t xml:space="preserve"> Order Stationary Point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Zero Point Energy</w:t>
              <w:tab/>
              <w:t>51.08 kcal/m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Thermal Corr. @ 298K</w:t>
              <w:tab/>
              <w:t>3.64 kcal/mol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>
                <w:sz w:val="22"/>
              </w:rPr>
            </w:pPr>
            <w:r>
              <w:rPr>
                <w:sz w:val="22"/>
              </w:rPr>
              <w:t>Nuclear Repulsion</w:t>
              <w:tab/>
              <w:t>104.71991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154.87099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CASPT2N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155.346136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260600" cy="1397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720" w:hanging="0"/>
              <w:rPr>
                <w:sz w:val="22"/>
              </w:rPr>
            </w:pPr>
            <w:r>
              <w:rPr>
                <w:rFonts w:eastAsia="Courier"/>
                <w:sz w:val="22"/>
              </w:rPr>
              <w:t xml:space="preserve">     </w:t>
            </w:r>
            <w:r>
              <w:rPr>
                <w:sz w:val="22"/>
              </w:rPr>
              <w:t>X          Y         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    0.000000   0.092527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2   -0.321300  -0.663377  -1.2247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3   -0.321300  -0.663377   1.2247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4    0.637958   1.275922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5    0.296481  -0.598412  -2.0993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6   -1.186813  -1.296268  -1.2614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7    0.296481  -0.598412   2.0993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8   -1.186813  -1.296268   1.2614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9    0.904261   1.769595  -0.91748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rPr>
                <w:sz w:val="22"/>
              </w:rPr>
            </w:pPr>
            <w:r>
              <w:rPr>
                <w:sz w:val="22"/>
              </w:rPr>
              <w:t>H10   0.904261   1.769595   0.917487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)          1.475   (1-4)          1.344   (2-5)          1.07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6)          1.073   (4-9)          1.075   (2-1-3)        112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1-4)        123.7   (1-2-5)        121.4   (1-2-6)        120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5-2-6)        118.2   (1-4-9)        121.4   (9-4-10)       117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3-1-2-5)     -143.6   (3-1-2-6)       36.4   (4-1-2-5)       3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-2-6)     -150.0   (2-1-4-9)        3.5   (2-1-4-10)    -176.4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4940" w:leader="none"/>
        </w:tabs>
        <w:ind w:right="58" w:hanging="0"/>
        <w:rPr>
          <w:sz w:val="22"/>
        </w:rPr>
      </w:pPr>
      <w:r>
        <w:rPr>
          <w:sz w:val="22"/>
        </w:rPr>
        <w:t>(bond)-(plane) angle   (1-2)-(5-2-6)        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/>
      </w:pPr>
      <w:r>
        <w:rPr>
          <w:sz w:val="22"/>
        </w:rPr>
        <w:t>Frequencies(cm</w:t>
      </w:r>
      <w:r>
        <w:rPr>
          <w:position w:val="6"/>
          <w:sz w:val="22"/>
        </w:rPr>
        <w:t>-1</w:t>
      </w:r>
      <w:r>
        <w:rPr>
          <w:sz w:val="22"/>
        </w:rPr>
        <w:t>): -399.9 -302.3  296.8  307.9  375.0  440.8  465.5  743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 </w:t>
      </w:r>
      <w:r>
        <w:rPr>
          <w:sz w:val="22"/>
        </w:rPr>
        <w:t>789.1  920.9 1001.6 1033.4 1120.0 1361.7 1554.9 1589.7 1625.2 1779.3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</w:t>
      </w:r>
      <w:r>
        <w:rPr>
          <w:sz w:val="22"/>
        </w:rPr>
        <w:t>3326.1 3343.4 3349.7 3407.1 3447.9 3450.2</w:t>
      </w:r>
      <w:r>
        <w:br w:type="page"/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300"/>
        <w:gridCol w:w="5220"/>
      </w:tblGrid>
      <w:tr>
        <w:trPr/>
        <w:tc>
          <w:tcPr>
            <w:tcW w:w="10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Difluorotrimethylenemethanane </w:t>
            </w:r>
            <w:r>
              <w:rPr>
                <w:position w:val="6"/>
                <w:sz w:val="22"/>
              </w:rPr>
              <w:t>1</w:t>
            </w:r>
            <w:r>
              <w:rPr>
                <w:sz w:val="22"/>
              </w:rPr>
              <w:t>A (4/4)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 xml:space="preserve"> C</w:t>
            </w:r>
            <w:r>
              <w:rPr>
                <w:position w:val="-4"/>
                <w:sz w:val="22"/>
              </w:rPr>
              <w:t>1</w:t>
            </w:r>
            <w:r>
              <w:rPr>
                <w:sz w:val="22"/>
              </w:rPr>
              <w:t xml:space="preserve"> Geometry (</w:t>
            </w:r>
            <w:r>
              <w:rPr>
                <w:b/>
                <w:sz w:val="22"/>
              </w:rPr>
              <w:t>10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Zero Point Energy</w:t>
              <w:tab/>
              <w:t>43.36 kcal/m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Thermal Corr. @ 298K</w:t>
              <w:tab/>
              <w:t>4.66 kcal/m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Thermal Corr. @ 500K</w:t>
              <w:tab/>
              <w:t>10.53 kcal/mol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>
                <w:sz w:val="22"/>
              </w:rPr>
            </w:pPr>
            <w:r>
              <w:rPr>
                <w:sz w:val="22"/>
              </w:rPr>
              <w:t>Nuclear Repulsion</w:t>
              <w:tab/>
              <w:t>224.28252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352.58373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CASPT2N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353.398526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197100" cy="142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720" w:hanging="0"/>
              <w:rPr>
                <w:sz w:val="22"/>
              </w:rPr>
            </w:pPr>
            <w:r>
              <w:rPr>
                <w:rFonts w:eastAsia="Courier"/>
                <w:sz w:val="22"/>
              </w:rPr>
              <w:t xml:space="preserve">     </w:t>
            </w:r>
            <w:r>
              <w:rPr>
                <w:sz w:val="22"/>
              </w:rPr>
              <w:t>X          Y         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   -0.753323   0.091765  -0.0398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2    0.665231  -0.027085  -0.2479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3   -1.551228  -1.160814   0.0350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4   -1.331567   1.324155   0.0238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5    1.444299   0.987742   0.07154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6    1.257180  -1.165641   0.0571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7   -1.572472  -1.705143   0.9607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8   -1.775553  -1.709607  -0.8608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9   -0.743881   2.221772   0.00386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rPr>
                <w:sz w:val="22"/>
              </w:rPr>
            </w:pPr>
            <w:r>
              <w:rPr>
                <w:sz w:val="22"/>
              </w:rPr>
              <w:t>H10  -2.396078   1.425940   0.110636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)          1.439   (1-3)          1.487   (1-4)          1.36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5)          1.319   (2-6)          1.319   (3-7)          1.07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3-8)          1.074   (4-9)          1.073   (4-10)         1.07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1-3)        117.8   (2-1-4)        120.0   (3-1-4)        122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-5)        118.9   (1-2-6)        118.7   (5-2-6)        110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3-7)        118.7   (1-3-8)        120.0   (7-3-8)        117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4-9)        121.5   (1-4-10)       120.7   (9-4-10)       117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3-1-2-5)     -160.0   (3-1-2-6)      -21.4   (4-1-2-5)       22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-2-6)      161.4   (2-1-3-7)       80.9   (2-1-3-8)      -75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-3-7)     -102.0   (4-1-3-8)      101.5   (2-1-4-9)       -5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1-4-10)     175.7   (3-1-4-9)      177.8   (3-1-4-10)      -1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bond)-(plane) angle   (1-2)-(5-2-6)       32.7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4940" w:leader="none"/>
        </w:tabs>
        <w:ind w:right="58" w:hanging="0"/>
        <w:rPr>
          <w:sz w:val="22"/>
        </w:rPr>
      </w:pPr>
      <w:r>
        <w:rPr>
          <w:sz w:val="22"/>
        </w:rPr>
        <w:t>(bond)-(plane) angle   (1-3)-(7-3-8)       19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/>
      </w:pPr>
      <w:r>
        <w:rPr>
          <w:sz w:val="22"/>
        </w:rPr>
        <w:t>Frequencies(cm</w:t>
      </w:r>
      <w:r>
        <w:rPr>
          <w:position w:val="6"/>
          <w:sz w:val="22"/>
        </w:rPr>
        <w:t>-1</w:t>
      </w:r>
      <w:r>
        <w:rPr>
          <w:sz w:val="22"/>
        </w:rPr>
        <w:t>):  102.8  221.4  242.0  294.9  376.7  494.8  524.9  550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 </w:t>
      </w:r>
      <w:r>
        <w:rPr>
          <w:sz w:val="22"/>
        </w:rPr>
        <w:t>616.6  709.7  789.2  824.4 1021.0 1110.3 1255.2 1391.3 1443.9 1520.5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</w:t>
      </w:r>
      <w:r>
        <w:rPr>
          <w:sz w:val="22"/>
        </w:rPr>
        <w:t>1600.6 1679.2 3328.7 3354.1 3428.4 3447.3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  <w:r>
        <w:br w:type="page"/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300"/>
        <w:gridCol w:w="5220"/>
      </w:tblGrid>
      <w:tr>
        <w:trPr/>
        <w:tc>
          <w:tcPr>
            <w:tcW w:w="10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Difluorotrimethylenemethanane </w:t>
            </w:r>
            <w:r>
              <w:rPr>
                <w:position w:val="6"/>
                <w:sz w:val="22"/>
              </w:rPr>
              <w:t>1</w:t>
            </w:r>
            <w:r>
              <w:rPr>
                <w:sz w:val="22"/>
              </w:rPr>
              <w:t>A</w:t>
            </w:r>
            <w:r>
              <w:rPr>
                <w:position w:val="6"/>
                <w:sz w:val="22"/>
              </w:rPr>
              <w:t>'</w:t>
            </w:r>
            <w:r>
              <w:rPr>
                <w:sz w:val="22"/>
              </w:rPr>
              <w:t xml:space="preserve"> (4/4)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 xml:space="preserve"> C</w:t>
            </w:r>
            <w:r>
              <w:rPr>
                <w:position w:val="-4"/>
                <w:sz w:val="22"/>
              </w:rPr>
              <w:t>s</w:t>
            </w:r>
            <w:r>
              <w:rPr>
                <w:sz w:val="22"/>
              </w:rPr>
              <w:t xml:space="preserve"> Geometry (</w:t>
            </w:r>
            <w:r>
              <w:rPr>
                <w:b/>
                <w:sz w:val="22"/>
              </w:rPr>
              <w:t>11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Zero Point Energy</w:t>
              <w:tab/>
              <w:t>42.26 kcal/m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Thermal Corr. @ 298K</w:t>
              <w:tab/>
              <w:t>4.56 kcal/m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Thermal Corr. @ 500K</w:t>
              <w:tab/>
              <w:t>10.27 kcal/mol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>
                <w:sz w:val="22"/>
              </w:rPr>
            </w:pPr>
            <w:r>
              <w:rPr>
                <w:sz w:val="22"/>
              </w:rPr>
              <w:t>Nuclear Repulsion</w:t>
              <w:tab/>
              <w:t>224.5039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352.58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CASPT2N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353.400109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197100" cy="1295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720" w:hanging="0"/>
              <w:rPr>
                <w:sz w:val="22"/>
              </w:rPr>
            </w:pPr>
            <w:r>
              <w:rPr>
                <w:rFonts w:eastAsia="Courier"/>
                <w:sz w:val="22"/>
              </w:rPr>
              <w:t xml:space="preserve">     </w:t>
            </w:r>
            <w:r>
              <w:rPr>
                <w:sz w:val="22"/>
              </w:rPr>
              <w:t>X          Y         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   -0.046713  -0.734558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2    0.000000   0.629592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3    1.241444  -1.487437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4   -1.277963  -1.416118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5   -1.054122   1.408051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6    1.104391   1.333935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7    1.778715  -1.626515   0.9188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8    1.778715  -1.626515  -0.9188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9   -2.209920  -0.886507   0.0000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rPr>
                <w:sz w:val="22"/>
              </w:rPr>
            </w:pPr>
            <w:r>
              <w:rPr>
                <w:sz w:val="22"/>
              </w:rPr>
              <w:t>H10  -1.300544  -2.487210   0.000000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)          1.365   (1-3)          1.492   (1-4)          1.40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5)          1.310   (2-6)          1.310   (3-7)          1.07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9)          1.072   (4-10)         1.071   (2-1-3)        118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1-4)        120.9   (3-1-4)        120.7   (1-2-5)        124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-6)        124.5   (5-2-6)        111.0   (1-3-7)        119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7-3-8)        117.7   (1-4-9)        121.4   (1-4-10)       120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9-4-10)       118.4   (3-1-2-5)      180.0   (3-1-2-6)        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-2-5)        0.0   (4-1-2-6)      180.0   (2-1-3-7)       80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-3-7)      -99.3   (2-1-4-9)        0.0   (2-1-4-10)     18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3-1-4-9)      180.0   (3-1-4-10)       0.0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4940" w:leader="none"/>
        </w:tabs>
        <w:ind w:right="58" w:hanging="0"/>
        <w:rPr>
          <w:sz w:val="22"/>
        </w:rPr>
      </w:pPr>
      <w:r>
        <w:rPr>
          <w:sz w:val="22"/>
        </w:rPr>
        <w:t>(bond)-(plane) angle   (1-3)-(7-3-8)       15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/>
      </w:pPr>
      <w:r>
        <w:rPr>
          <w:sz w:val="22"/>
        </w:rPr>
        <w:t>Frequencies(cm</w:t>
      </w:r>
      <w:r>
        <w:rPr>
          <w:position w:val="6"/>
          <w:sz w:val="22"/>
        </w:rPr>
        <w:t>-1</w:t>
      </w:r>
      <w:r>
        <w:rPr>
          <w:sz w:val="22"/>
        </w:rPr>
        <w:t>): -239.0  158.2  231.1  245.9  348.9  391.8  465.6  489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 </w:t>
      </w:r>
      <w:r>
        <w:rPr>
          <w:sz w:val="22"/>
        </w:rPr>
        <w:t>562.4  580.1  584.1  817.1 1011.9 1105.3 1221.0 1366.5 1473.6 1593.3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</w:t>
      </w:r>
      <w:r>
        <w:rPr>
          <w:sz w:val="22"/>
        </w:rPr>
        <w:t>1613.8 1698.0 3336.1 3363.1 3438.6 3463.8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300"/>
        <w:gridCol w:w="5220"/>
      </w:tblGrid>
      <w:tr>
        <w:trPr/>
        <w:tc>
          <w:tcPr>
            <w:tcW w:w="10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Difluorotrimethylenemethanane </w:t>
            </w:r>
            <w:r>
              <w:rPr>
                <w:position w:val="6"/>
                <w:sz w:val="22"/>
              </w:rPr>
              <w:t>1</w:t>
            </w:r>
            <w:r>
              <w:rPr>
                <w:sz w:val="22"/>
              </w:rPr>
              <w:t>A" (4/4)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 xml:space="preserve"> C</w:t>
            </w:r>
            <w:r>
              <w:rPr>
                <w:position w:val="-4"/>
                <w:sz w:val="22"/>
              </w:rPr>
              <w:t>s</w:t>
            </w:r>
            <w:r>
              <w:rPr>
                <w:sz w:val="22"/>
              </w:rPr>
              <w:t xml:space="preserve"> Geometry (</w:t>
            </w:r>
            <w:r>
              <w:rPr>
                <w:b/>
                <w:sz w:val="22"/>
              </w:rPr>
              <w:t>12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Zero Point Energy</w:t>
              <w:tab/>
              <w:t>44.32 kcal/m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Thermal Corr. @ 298K</w:t>
              <w:tab/>
              <w:t>4.45 kcal/m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Thermal Corr. @ 500K</w:t>
              <w:tab/>
              <w:t>10.16 kcal/mol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>
                <w:sz w:val="22"/>
              </w:rPr>
            </w:pPr>
            <w:r>
              <w:rPr>
                <w:sz w:val="22"/>
              </w:rPr>
              <w:t>Nuclear Repulsion</w:t>
              <w:tab/>
              <w:t>224.23489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352.59537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CASPT2N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353.410744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044700" cy="1562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720" w:hanging="0"/>
              <w:rPr>
                <w:sz w:val="22"/>
              </w:rPr>
            </w:pPr>
            <w:r>
              <w:rPr>
                <w:rFonts w:eastAsia="Courier"/>
                <w:sz w:val="22"/>
              </w:rPr>
              <w:t xml:space="preserve">     </w:t>
            </w:r>
            <w:r>
              <w:rPr>
                <w:sz w:val="22"/>
              </w:rPr>
              <w:t>X          Y         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    0.000000   0.776775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2   -0.409378  -0.662529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3    1.367482   1.063526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4   -0.996906   1.740472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5   -0.044318  -1.340405  -1.07466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6   -0.044318  -1.340405   1.07466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7    2.102429   0.282231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8    1.715713   2.078880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9   -2.035125   1.470816   0.0000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rPr>
                <w:sz w:val="22"/>
              </w:rPr>
            </w:pPr>
            <w:r>
              <w:rPr>
                <w:sz w:val="22"/>
              </w:rPr>
              <w:t>H10  -0.752478   2.785896   0.000000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)          1.496   (1-3)          1.397   (1-4)          1.38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5)          1.322   (3-7)          1.073   (3-8)          1.07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9)          1.073   (4-10)         1.074   (2-1-3)        117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1-4)        118.2   (3-1-4)        124.1   (1-2-5)        114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5-2-6)        108.8   (1-3-7)        121.4   (1-3-8)        120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7-3-8)        117.8   (1-4-9)        121.4   (1-4-10)       120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9-4-10)       117.7   (3-1-2-5)      -63.5   (4-1-2-5)      116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1-3-7)        0.0   (2-1-3-8)      180.0   (4-1-3-7)      18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-3-8)        0.0   (2-1-4-9)        0.0   (2-1-4-10)     18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3-1-4-9)      180.0   (3-1-4-10)       0.0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4940" w:leader="none"/>
        </w:tabs>
        <w:ind w:right="58" w:hanging="0"/>
        <w:rPr>
          <w:sz w:val="22"/>
        </w:rPr>
      </w:pPr>
      <w:r>
        <w:rPr>
          <w:sz w:val="22"/>
        </w:rPr>
        <w:t>(bond)-(plane) angle   (1-2)-(5-2-6)       44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/>
      </w:pPr>
      <w:r>
        <w:rPr>
          <w:sz w:val="22"/>
        </w:rPr>
        <w:t>Frequencies(cm</w:t>
      </w:r>
      <w:r>
        <w:rPr>
          <w:position w:val="6"/>
          <w:sz w:val="22"/>
        </w:rPr>
        <w:t>-1</w:t>
      </w:r>
      <w:r>
        <w:rPr>
          <w:sz w:val="22"/>
        </w:rPr>
        <w:t>):   63.8  256.0  264.3  382.2  541.7  545.7  611.0  650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 </w:t>
      </w:r>
      <w:r>
        <w:rPr>
          <w:sz w:val="22"/>
        </w:rPr>
        <w:t>688.8  720.9  774.2  926.4 1049.6 1108.6 1305.9 1339.8 1351.5 1543.3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</w:t>
      </w:r>
      <w:r>
        <w:rPr>
          <w:sz w:val="22"/>
        </w:rPr>
        <w:t>1617.2 1666.9 3345.7 3353.8 3446.3 3449.1</w:t>
      </w:r>
      <w:r>
        <w:br w:type="page"/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300"/>
        <w:gridCol w:w="5220"/>
      </w:tblGrid>
      <w:tr>
        <w:trPr/>
        <w:tc>
          <w:tcPr>
            <w:tcW w:w="10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ifluorotrimethylenemethanane </w:t>
            </w:r>
            <w:r>
              <w:rPr>
                <w:position w:val="6"/>
                <w:sz w:val="22"/>
              </w:rPr>
              <w:t>1</w:t>
            </w:r>
            <w:r>
              <w:rPr>
                <w:sz w:val="22"/>
              </w:rPr>
              <w:t>A (4/4)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 xml:space="preserve"> C</w:t>
            </w:r>
            <w:r>
              <w:rPr>
                <w:position w:val="-4"/>
                <w:sz w:val="22"/>
              </w:rPr>
              <w:t>1</w:t>
            </w:r>
            <w:r>
              <w:rPr>
                <w:sz w:val="22"/>
              </w:rPr>
              <w:t xml:space="preserve"> Geometry (</w:t>
            </w:r>
            <w:r>
              <w:rPr>
                <w:b/>
                <w:sz w:val="22"/>
              </w:rPr>
              <w:t>13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ransition Structure for </w:t>
            </w:r>
            <w:r>
              <w:rPr>
                <w:b/>
                <w:sz w:val="22"/>
              </w:rPr>
              <w:t xml:space="preserve"> 12</w:t>
            </w:r>
            <w:r>
              <w:rPr>
                <w:sz w:val="22"/>
              </w:rPr>
              <w:t xml:space="preserve"> -&gt; </w:t>
            </w: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Zero Point Energy</w:t>
              <w:tab/>
              <w:t>43.60 kcal/m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Thermal Corr. @ 298K</w:t>
              <w:tab/>
              <w:t>4.35 kcal/m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Thermal Corr. @ 500K</w:t>
              <w:tab/>
              <w:t>9.77 kcal/mol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>
                <w:sz w:val="22"/>
              </w:rPr>
            </w:pPr>
            <w:r>
              <w:rPr>
                <w:sz w:val="22"/>
              </w:rPr>
              <w:t>Nuclear Repulsion</w:t>
              <w:tab/>
              <w:t>224.48396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352.57757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CASPT2N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353.394382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209800" cy="1739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720" w:hanging="0"/>
              <w:rPr>
                <w:sz w:val="22"/>
              </w:rPr>
            </w:pPr>
            <w:r>
              <w:rPr>
                <w:rFonts w:eastAsia="Courier"/>
                <w:sz w:val="22"/>
              </w:rPr>
              <w:t xml:space="preserve">     </w:t>
            </w:r>
            <w:r>
              <w:rPr>
                <w:sz w:val="22"/>
              </w:rPr>
              <w:t>X          Y         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    0.000000   0.000000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2    0.000000   0.000000   1.463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3   -1.028015  -0.254713  -0.8217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4    1.438710   0.000000  -0.2830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5    0.039836   1.169448   2.0794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6   -0.807171  -0.822277   2.1010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7   -2.031837  -0.345707  -0.4505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8   -0.871980  -0.402060  -1.8751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9    2.062707   0.746868   0.16714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rPr>
                <w:sz w:val="22"/>
              </w:rPr>
            </w:pPr>
            <w:r>
              <w:rPr>
                <w:sz w:val="22"/>
              </w:rPr>
              <w:t>H10   1.888180  -0.696873  -0.96477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)          1.463   (1-3)          1.340   (1-4)          1.46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5)          1.323   (2-6)          1.317   (3-7)          1.07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3-8)          1.075   (4-9)          1.072   (4-10)         1.07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1-3)        127.8   (2-1-4)        101.1   (3-1-4)        129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-5)        117.8   (1-2-6)        119.0   (5-2-6)        110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3-7)        121.4   (1-3-8)        121.0   (7-3-8)        117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4-9)        119.3   (1-4-10)       122.2   (9-4-10)       118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3-1-2-5)     -105.9   (3-1-2-6)       31.6   (4-1-2-5)       88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-2-6)     -134.5   (2-1-3-7)        9.6   (2-1-3-8)     -168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-3-7)      171.8   (4-1-3-8)       -6.5   (2-1-4-9)      -53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1-4-10)     129.9   (3-1-4-9)      141.2   (3-1-4-10)     -35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bond)-(plane) angle   (1-2)-(5-2-6)       33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bond)-(plane) angle   (1-3)-(7-3-8)        1.4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4940" w:leader="none"/>
        </w:tabs>
        <w:ind w:right="58" w:hanging="0"/>
        <w:rPr>
          <w:sz w:val="22"/>
        </w:rPr>
      </w:pPr>
      <w:r>
        <w:rPr>
          <w:sz w:val="22"/>
        </w:rPr>
        <w:t>(bond)-(plane) angle   (1-4)-(9-4-10)       2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/>
      </w:pPr>
      <w:r>
        <w:rPr>
          <w:sz w:val="22"/>
        </w:rPr>
        <w:t>Frequencies(cm</w:t>
      </w:r>
      <w:r>
        <w:rPr>
          <w:position w:val="6"/>
          <w:sz w:val="22"/>
        </w:rPr>
        <w:t>-1</w:t>
      </w:r>
      <w:r>
        <w:rPr>
          <w:sz w:val="22"/>
        </w:rPr>
        <w:t>): -387.6   80.4  230.1  273.9  340.4  486.2  532.3  580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 </w:t>
      </w:r>
      <w:r>
        <w:rPr>
          <w:sz w:val="22"/>
        </w:rPr>
        <w:t>655.4  762.6  853.7  902.2 1032.8 1079.9 1277.1 1367.7 1481.8 1589.9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</w:t>
      </w:r>
      <w:r>
        <w:rPr>
          <w:sz w:val="22"/>
        </w:rPr>
        <w:t>1612.9 1795.2 3337.8 3348.3 3426.3 3454.2</w:t>
      </w:r>
      <w:r>
        <w:br w:type="page"/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300"/>
        <w:gridCol w:w="5220"/>
      </w:tblGrid>
      <w:tr>
        <w:trPr/>
        <w:tc>
          <w:tcPr>
            <w:tcW w:w="10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ifluorotrimethylenemethanane </w:t>
            </w:r>
            <w:r>
              <w:rPr>
                <w:position w:val="6"/>
                <w:sz w:val="22"/>
              </w:rPr>
              <w:t>1</w:t>
            </w:r>
            <w:r>
              <w:rPr>
                <w:sz w:val="22"/>
              </w:rPr>
              <w:t>A (4/4)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 xml:space="preserve"> C</w:t>
            </w:r>
            <w:r>
              <w:rPr>
                <w:position w:val="-4"/>
                <w:sz w:val="22"/>
              </w:rPr>
              <w:t>1</w:t>
            </w:r>
            <w:r>
              <w:rPr>
                <w:sz w:val="22"/>
              </w:rPr>
              <w:t xml:space="preserve"> Geometry (</w:t>
            </w:r>
            <w:r>
              <w:rPr>
                <w:b/>
                <w:sz w:val="22"/>
              </w:rPr>
              <w:t>14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ransition Structure for </w:t>
            </w:r>
            <w:r>
              <w:rPr>
                <w:b/>
                <w:sz w:val="22"/>
              </w:rPr>
              <w:t xml:space="preserve"> 12</w:t>
            </w:r>
            <w:r>
              <w:rPr>
                <w:sz w:val="22"/>
              </w:rPr>
              <w:t xml:space="preserve"> -&gt; </w:t>
            </w:r>
            <w:r>
              <w:rPr>
                <w:b/>
                <w:sz w:val="22"/>
              </w:rPr>
              <w:t>15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Zero Point Energy</w:t>
              <w:tab/>
              <w:t>43.79 kcal/m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Thermal Corr. @ 298K</w:t>
              <w:tab/>
              <w:t>4.25 kcal/m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Thermal Corr. @ 500K</w:t>
              <w:tab/>
              <w:t>9.58 kcal/mol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>
                <w:sz w:val="22"/>
              </w:rPr>
            </w:pPr>
            <w:r>
              <w:rPr>
                <w:sz w:val="22"/>
              </w:rPr>
              <w:t>Nuclear Repulsion</w:t>
              <w:tab/>
              <w:t>224.03749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352.58546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CASPT2N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353.399201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841500" cy="1320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720" w:hanging="0"/>
              <w:rPr>
                <w:sz w:val="22"/>
              </w:rPr>
            </w:pPr>
            <w:r>
              <w:rPr>
                <w:rFonts w:eastAsia="Courier"/>
                <w:sz w:val="22"/>
              </w:rPr>
              <w:t xml:space="preserve">     </w:t>
            </w:r>
            <w:r>
              <w:rPr>
                <w:sz w:val="22"/>
              </w:rPr>
              <w:t>X          Y         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    0.000000   0.000000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2    0.000000   0.000000  -1.4983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3    1.348571  -0.091430   0.5645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4   -1.156886   0.000000   0.6760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5    0.577135   1.047562  -2.0638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6    0.458113  -1.095945  -2.0817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7    2.101123   0.584996   0.2016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8    1.700512  -1.032456   0.9483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9   -2.100510   0.033107   0.16259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rPr>
                <w:sz w:val="22"/>
              </w:rPr>
            </w:pPr>
            <w:r>
              <w:rPr>
                <w:sz w:val="22"/>
              </w:rPr>
              <w:t>H10  -1.174314  -0.028299   1.750233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)          1.498   (1-3)          1.465   (1-4)          1.34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5)          1.323   (2-6)          1.323   (3-7)          1.07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3-8)          1.075   (4-9)          1.075   (4-10)         1.07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1-3)        112.7   (2-1-4)        120.3   (3-1-4)        126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-5)        115.3   (1-2-6)        116.2   (5-2-6)        108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3-7)        118.4   (1-3-8)        119.6   (7-3-8)        116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4-9)        121.1   (1-4-10)       121.2   (9-4-10)       117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3-1-2-5)      -65.0   (3-1-2-6)       63.4   (4-1-2-5)      118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-2-6)     -112.7   (2-1-3-7)       50.1   (2-1-3-8)     -102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-3-7)     -134.1   (4-1-3-8)       73.8   (2-1-4-9)       -2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1-4-10)     178.2   (3-1-4-9)     -177.6   (3-1-4-10)       2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bond)-(plane) angle   (1-2)-(5-2-6)       42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bond)-(plane) angle   (1-3)-(7-3-8)       23.5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4940" w:leader="none"/>
        </w:tabs>
        <w:ind w:right="58" w:hanging="0"/>
        <w:rPr>
          <w:sz w:val="22"/>
        </w:rPr>
      </w:pPr>
      <w:r>
        <w:rPr>
          <w:sz w:val="22"/>
        </w:rPr>
        <w:t>(bond)-(plane) angle   (1-4)-(9-4-10)       0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/>
      </w:pPr>
      <w:r>
        <w:rPr>
          <w:sz w:val="22"/>
        </w:rPr>
        <w:t>Frequencies(cm</w:t>
      </w:r>
      <w:r>
        <w:rPr>
          <w:position w:val="6"/>
          <w:sz w:val="22"/>
        </w:rPr>
        <w:t>-1</w:t>
      </w:r>
      <w:r>
        <w:rPr>
          <w:sz w:val="22"/>
        </w:rPr>
        <w:t>): -221.4   82.7  237.4  256.2  377.9  529.5  558.2  664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 </w:t>
      </w:r>
      <w:r>
        <w:rPr>
          <w:sz w:val="22"/>
        </w:rPr>
        <w:t>726.7  780.1  865.3  910.1 1035.3 1104.6 1280.7 1326.6 1429.4 1561.4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</w:t>
      </w:r>
      <w:r>
        <w:rPr>
          <w:sz w:val="22"/>
        </w:rPr>
        <w:t>1614.2 1785.5 3322.4 3338.4 3417.5 3427.0</w:t>
      </w:r>
      <w:r>
        <w:br w:type="page"/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300"/>
        <w:gridCol w:w="5220"/>
      </w:tblGrid>
      <w:tr>
        <w:trPr/>
        <w:tc>
          <w:tcPr>
            <w:tcW w:w="10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Difluorotrimethylenemethanane </w:t>
            </w:r>
            <w:r>
              <w:rPr>
                <w:position w:val="6"/>
                <w:sz w:val="22"/>
              </w:rPr>
              <w:t>1</w:t>
            </w:r>
            <w:r>
              <w:rPr>
                <w:sz w:val="22"/>
              </w:rPr>
              <w:t>A</w:t>
            </w:r>
            <w:r>
              <w:rPr>
                <w:position w:val="6"/>
                <w:sz w:val="22"/>
              </w:rPr>
              <w:t>'</w:t>
            </w:r>
            <w:r>
              <w:rPr>
                <w:sz w:val="22"/>
              </w:rPr>
              <w:t xml:space="preserve"> (4/4)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 xml:space="preserve"> C</w:t>
            </w:r>
            <w:r>
              <w:rPr>
                <w:position w:val="-4"/>
                <w:sz w:val="22"/>
              </w:rPr>
              <w:t>s</w:t>
            </w:r>
            <w:r>
              <w:rPr>
                <w:sz w:val="22"/>
              </w:rPr>
              <w:t xml:space="preserve"> Geometry (</w:t>
            </w:r>
            <w:r>
              <w:rPr>
                <w:b/>
                <w:sz w:val="22"/>
              </w:rPr>
              <w:t>15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Zero Point Energy</w:t>
              <w:tab/>
              <w:t>44.00 kcal/m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Thermal Corr. @ 298K</w:t>
              <w:tab/>
              <w:t>4.65 kcal/m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Thermal Corr. @ 500K</w:t>
              <w:tab/>
              <w:t>10.36 kcal/mol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>
                <w:sz w:val="22"/>
              </w:rPr>
            </w:pPr>
            <w:r>
              <w:rPr>
                <w:sz w:val="22"/>
              </w:rPr>
              <w:t>Nuclear Repulsion</w:t>
              <w:tab/>
              <w:t>224.10395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352.58583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CASPT2N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353.398893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663700" cy="1524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720" w:hanging="0"/>
              <w:rPr>
                <w:sz w:val="22"/>
              </w:rPr>
            </w:pPr>
            <w:r>
              <w:rPr>
                <w:rFonts w:eastAsia="Courier"/>
                <w:sz w:val="22"/>
              </w:rPr>
              <w:t xml:space="preserve">     </w:t>
            </w:r>
            <w:r>
              <w:rPr>
                <w:sz w:val="22"/>
              </w:rPr>
              <w:t>X          Y         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    0.481926  -0.669701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2    0.000000   0.750111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3   -0.641877  -1.612598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4    1.789561  -0.948983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5   -0.668887   1.138651  -1.07337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6   -0.668887   1.138651   1.07337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7   -1.201765  -1.739721  -0.9105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8   -1.201765  -1.739721   0.9105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9    2.524892  -0.164808   0.0000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rPr>
                <w:sz w:val="22"/>
              </w:rPr>
            </w:pPr>
            <w:r>
              <w:rPr>
                <w:sz w:val="22"/>
              </w:rPr>
              <w:t>H10   2.140949  -1.964432   0.000000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)          1.499   (1-3)          1.467   (1-4)          1.33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5)          1.323   (3-7)          1.076   (4-9)          1.07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0)         1.075   (2-1-3)        111.2   (2-1-4)        120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3-1-4)        127.9   (1-2-5)        116.1   (5-2-6)        108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3-7)        118.3   (7-3-8)        115.5   (1-4-9)        121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4-10)       121.1   (9-4-10)       117.8   (3-1-2-5)      -64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-2-5)      115.3   (2-1-3-7)       73.9   (4-1-3-7)     -106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1-4-9)        0.0   (2-1-4-10)     180.0   (3-1-4-9)      18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3-1-4-10)       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bond)-(plane) angle   (1-2)-(5-2-6)       41.1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4940" w:leader="none"/>
        </w:tabs>
        <w:ind w:right="58" w:hanging="0"/>
        <w:rPr>
          <w:sz w:val="22"/>
        </w:rPr>
      </w:pPr>
      <w:r>
        <w:rPr>
          <w:sz w:val="22"/>
        </w:rPr>
        <w:t>(bond)-(plane) angle   (1-3)-(7-3-8)       27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/>
      </w:pPr>
      <w:r>
        <w:rPr>
          <w:sz w:val="22"/>
        </w:rPr>
        <w:t>Frequencies(cm</w:t>
      </w:r>
      <w:r>
        <w:rPr>
          <w:position w:val="6"/>
          <w:sz w:val="22"/>
        </w:rPr>
        <w:t>-1</w:t>
      </w:r>
      <w:r>
        <w:rPr>
          <w:sz w:val="22"/>
        </w:rPr>
        <w:t>):   83.1  153.9  239.4  248.5  376.3  520.1  558.7  646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 </w:t>
      </w:r>
      <w:r>
        <w:rPr>
          <w:sz w:val="22"/>
        </w:rPr>
        <w:t>782.6  784.8  851.2  917.7 1028.5 1114.4 1269.4 1327.7 1414.7 1565.1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</w:t>
      </w:r>
      <w:r>
        <w:rPr>
          <w:sz w:val="22"/>
        </w:rPr>
        <w:t>1612.8 1804.1 3310.8 3337.8 3402.2 3427.2</w:t>
      </w:r>
      <w:r>
        <w:br w:type="page"/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300"/>
        <w:gridCol w:w="5220"/>
      </w:tblGrid>
      <w:tr>
        <w:trPr/>
        <w:tc>
          <w:tcPr>
            <w:tcW w:w="10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ifluorotrimethylenemethanane </w:t>
            </w:r>
            <w:r>
              <w:rPr>
                <w:position w:val="6"/>
                <w:sz w:val="22"/>
              </w:rPr>
              <w:t>1</w:t>
            </w:r>
            <w:r>
              <w:rPr>
                <w:sz w:val="22"/>
              </w:rPr>
              <w:t>A</w:t>
            </w:r>
            <w:r>
              <w:rPr>
                <w:position w:val="6"/>
                <w:sz w:val="22"/>
              </w:rPr>
              <w:t>'</w:t>
            </w:r>
            <w:r>
              <w:rPr>
                <w:sz w:val="22"/>
              </w:rPr>
              <w:t xml:space="preserve"> (4/4)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 xml:space="preserve"> C</w:t>
            </w:r>
            <w:r>
              <w:rPr>
                <w:position w:val="-4"/>
                <w:sz w:val="22"/>
              </w:rPr>
              <w:t>s</w:t>
            </w:r>
            <w:r>
              <w:rPr>
                <w:sz w:val="22"/>
              </w:rPr>
              <w:t xml:space="preserve"> Geometry (</w:t>
            </w:r>
            <w:r>
              <w:rPr>
                <w:b/>
                <w:sz w:val="22"/>
              </w:rPr>
              <w:t>16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ransition Structure for </w:t>
            </w:r>
            <w:r>
              <w:rPr>
                <w:b/>
                <w:sz w:val="22"/>
              </w:rPr>
              <w:t>15</w:t>
            </w:r>
            <w:r>
              <w:rPr>
                <w:sz w:val="22"/>
              </w:rPr>
              <w:t xml:space="preserve"> -&gt; </w:t>
            </w: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Zero Point Energy</w:t>
              <w:tab/>
              <w:t>43.73 kcal/m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Thermal Corr. @ 298K</w:t>
              <w:tab/>
              <w:t>4.39 kcal/m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Thermal Corr. @ 500K</w:t>
              <w:tab/>
              <w:t>9.84 kcal/mol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>
                <w:sz w:val="22"/>
              </w:rPr>
            </w:pPr>
            <w:r>
              <w:rPr>
                <w:sz w:val="22"/>
              </w:rPr>
              <w:t>Nuclear Repulsion</w:t>
              <w:tab/>
              <w:t>226.31081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352.57662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CASPT2N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353.398993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752600" cy="1587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720" w:hanging="0"/>
              <w:rPr>
                <w:sz w:val="22"/>
              </w:rPr>
            </w:pPr>
            <w:r>
              <w:rPr>
                <w:rFonts w:eastAsia="Courier"/>
                <w:sz w:val="22"/>
              </w:rPr>
              <w:t xml:space="preserve">     </w:t>
            </w:r>
            <w:r>
              <w:rPr>
                <w:sz w:val="22"/>
              </w:rPr>
              <w:t>X          Y         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    0.000000   0.000000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2    0.000000   0.000000   1.45766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3   -1.443141   0.000312  -0.0867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4    1.028059   0.000000  -0.8495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5   -0.207249   1.085366   2.1759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6   -0.207846  -1.085208   2.1759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7   -1.979022   0.921031   0.0471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8   -1.979381  -0.920187   0.0472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9    2.041964  -0.000245  -0.49406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rPr>
                <w:sz w:val="22"/>
              </w:rPr>
            </w:pPr>
            <w:r>
              <w:rPr>
                <w:sz w:val="22"/>
              </w:rPr>
              <w:t>H10   0.860370   0.000125  -1.910866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)          1.458   (1-3)          1.446   (1-4)          1.33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5)          1.318   (3-7)          1.074   (4-9)          1.07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0)         1.074   (2-1-3)         93.4   (2-1-4)        129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3-1-4)        137.0   (1-2-5)        123.0   (5-2-6)        110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3-7)        119.4   (7-3-8)        118.1   (1-4-9)        121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4-10)       120.6   (9-4-10)       118.3   (3-1-2-5)      -79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-2-5)      100.8   (2-1-3-7)       79.8   (4-1-3-7)     -100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1-4-9)        0.0   (2-1-4-10)     180.0   (3-1-4-9)      18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3-1-4-10)       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bond)-(plane) angle   (1-2)-(5-2-6)       16.1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4940" w:leader="none"/>
        </w:tabs>
        <w:ind w:right="58" w:hanging="0"/>
        <w:rPr>
          <w:sz w:val="22"/>
        </w:rPr>
      </w:pPr>
      <w:r>
        <w:rPr>
          <w:sz w:val="22"/>
        </w:rPr>
        <w:t>(bond)-(plane) angle   (1-3)-(7-3-8)       17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/>
      </w:pPr>
      <w:r>
        <w:rPr>
          <w:sz w:val="22"/>
        </w:rPr>
        <w:t>Frequencies(cm</w:t>
      </w:r>
      <w:r>
        <w:rPr>
          <w:position w:val="6"/>
          <w:sz w:val="22"/>
        </w:rPr>
        <w:t>-1</w:t>
      </w:r>
      <w:r>
        <w:rPr>
          <w:sz w:val="22"/>
        </w:rPr>
        <w:t>): -730.7   94.7  250.9  267.2  371.7  415.4  544.5  589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 </w:t>
      </w:r>
      <w:r>
        <w:rPr>
          <w:sz w:val="22"/>
        </w:rPr>
        <w:t>640.1  788.2  809.3  947.3 1034.2 1114.4 1236.2 1405.5 1481.6 1581.8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</w:t>
      </w:r>
      <w:r>
        <w:rPr>
          <w:sz w:val="22"/>
        </w:rPr>
        <w:t>1605.1 1855.6 3338.5 3342.5 3435.4 3441.0</w:t>
      </w:r>
      <w:r>
        <w:br w:type="page"/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300"/>
        <w:gridCol w:w="5220"/>
      </w:tblGrid>
      <w:tr>
        <w:trPr/>
        <w:tc>
          <w:tcPr>
            <w:tcW w:w="10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ifluorotrimethylenemethanane </w:t>
            </w:r>
            <w:r>
              <w:rPr>
                <w:position w:val="6"/>
                <w:sz w:val="22"/>
              </w:rPr>
              <w:t>1</w:t>
            </w:r>
            <w:r>
              <w:rPr>
                <w:sz w:val="22"/>
              </w:rPr>
              <w:t>A</w:t>
            </w:r>
            <w:r>
              <w:rPr>
                <w:position w:val="6"/>
                <w:sz w:val="22"/>
              </w:rPr>
              <w:t>"</w:t>
            </w:r>
            <w:r>
              <w:rPr>
                <w:sz w:val="22"/>
              </w:rPr>
              <w:t xml:space="preserve"> (4/4)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 xml:space="preserve"> C</w:t>
            </w:r>
            <w:r>
              <w:rPr>
                <w:position w:val="-4"/>
                <w:sz w:val="22"/>
              </w:rPr>
              <w:t>s</w:t>
            </w:r>
            <w:r>
              <w:rPr>
                <w:sz w:val="22"/>
              </w:rPr>
              <w:t xml:space="preserve"> Geometry (</w:t>
            </w:r>
            <w:r>
              <w:rPr>
                <w:b/>
                <w:sz w:val="22"/>
              </w:rPr>
              <w:t>17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nsition Structure for CF</w:t>
            </w:r>
            <w:r>
              <w:rPr>
                <w:position w:val="-4"/>
                <w:sz w:val="22"/>
              </w:rPr>
              <w:t>2</w:t>
            </w:r>
            <w:r>
              <w:rPr>
                <w:sz w:val="22"/>
              </w:rPr>
              <w:t xml:space="preserve"> Rotation in </w:t>
            </w:r>
            <w:r>
              <w:rPr>
                <w:b/>
                <w:sz w:val="22"/>
              </w:rPr>
              <w:t>12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Zero Point Energy</w:t>
              <w:tab/>
              <w:t>44.00 kcal/m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Thermal Corr. @ 298K</w:t>
              <w:tab/>
              <w:t>3.84 kcal/m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Thermal Corr. @ 500K</w:t>
              <w:tab/>
              <w:t>9.15 kcal/mol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>
                <w:sz w:val="22"/>
              </w:rPr>
            </w:pPr>
            <w:r>
              <w:rPr>
                <w:sz w:val="22"/>
              </w:rPr>
              <w:t>Nuclear Repulsion</w:t>
              <w:tab/>
              <w:t>224.92924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352.59152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CASPT2N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353.408438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552700" cy="1536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720" w:hanging="0"/>
              <w:rPr>
                <w:sz w:val="22"/>
              </w:rPr>
            </w:pPr>
            <w:r>
              <w:rPr>
                <w:rFonts w:eastAsia="Courier"/>
                <w:sz w:val="22"/>
              </w:rPr>
              <w:t xml:space="preserve">     </w:t>
            </w:r>
            <w:r>
              <w:rPr>
                <w:sz w:val="22"/>
              </w:rPr>
              <w:t>X          Y         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    0.000000   0.780469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2    0.412779  -0.680994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3   -0.175899   1.410783   1.2246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4   -0.175899   1.410783  -1.2246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5    0.035618  -1.344478   1.07747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6    0.035618  -1.344478  -1.07747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7   -0.040300   0.893165   2.1527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8   -0.463212   2.444010   1.2637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9   -0.040300   0.893165  -2.15279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rPr>
                <w:sz w:val="22"/>
              </w:rPr>
            </w:pPr>
            <w:r>
              <w:rPr>
                <w:sz w:val="22"/>
              </w:rPr>
              <w:t>H10  -0.463212   2.444010  -1.263722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)          1.519   (1-3)          1.389   (2-5)          1.32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3-7)          1.071   (3-8)          1.073   (4-9)          1.07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0)         1.073   (2-1-3)        118.1   (3-1-4)        123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-5)        113.9   (5-2-6)        109.4   (1-3-7)        121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3-8)        120.2   (7-3-8)        117.9   (1-4-9)        121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4-10)       120.2   (9-4-10)       117.9   (3-1-2-5)       26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3-1-2-6)      153.3   (2-1-3-7)       -0.7   (2-1-3-8)      179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-3-7)      179.5   (4-1-3-8)       -0.1   (2-1-4-9)        0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1-4-10)    -179.7   (3-1-4-9)     -179.5   (3-1-4-10)       0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bond)-(plane) angle   (1-2)-(5-2-6)       45.4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4940" w:leader="none"/>
        </w:tabs>
        <w:ind w:right="58" w:hanging="0"/>
        <w:rPr>
          <w:sz w:val="22"/>
        </w:rPr>
      </w:pPr>
      <w:r>
        <w:rPr>
          <w:sz w:val="22"/>
        </w:rPr>
        <w:t>(bond)-(plane) angle   (1-3)-(7-3-8)        0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/>
      </w:pPr>
      <w:r>
        <w:rPr>
          <w:sz w:val="22"/>
        </w:rPr>
        <w:t>Frequencies(cm</w:t>
      </w:r>
      <w:r>
        <w:rPr>
          <w:position w:val="6"/>
          <w:sz w:val="22"/>
        </w:rPr>
        <w:t>-1</w:t>
      </w:r>
      <w:r>
        <w:rPr>
          <w:sz w:val="22"/>
        </w:rPr>
        <w:t>):  -53.4  271.0  346.3  432.7  481.8  550.3  580.8  585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 </w:t>
      </w:r>
      <w:r>
        <w:rPr>
          <w:sz w:val="22"/>
        </w:rPr>
        <w:t>701.9  715.6  741.9  935.7 1000.7 1111.0 1187.6 1300.1 1381.3 1544.8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</w:t>
      </w:r>
      <w:r>
        <w:rPr>
          <w:sz w:val="22"/>
        </w:rPr>
        <w:t>1609.5 1669.4 3351.1 3362.5 3457.4 3459.1</w:t>
      </w:r>
      <w:r>
        <w:br w:type="page"/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300"/>
        <w:gridCol w:w="5220"/>
      </w:tblGrid>
      <w:tr>
        <w:trPr/>
        <w:tc>
          <w:tcPr>
            <w:tcW w:w="10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ifluorotrimethylenemethanane </w:t>
            </w:r>
            <w:r>
              <w:rPr>
                <w:position w:val="6"/>
                <w:sz w:val="22"/>
              </w:rPr>
              <w:t>1</w:t>
            </w:r>
            <w:r>
              <w:rPr>
                <w:sz w:val="22"/>
              </w:rPr>
              <w:t>A</w:t>
            </w:r>
            <w:r>
              <w:rPr>
                <w:position w:val="6"/>
                <w:sz w:val="22"/>
              </w:rPr>
              <w:t>'</w:t>
            </w:r>
            <w:r>
              <w:rPr>
                <w:sz w:val="22"/>
              </w:rPr>
              <w:t xml:space="preserve"> (4/4)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 xml:space="preserve"> C</w:t>
            </w:r>
            <w:r>
              <w:rPr>
                <w:position w:val="-4"/>
                <w:sz w:val="22"/>
              </w:rPr>
              <w:t>s</w:t>
            </w:r>
            <w:r>
              <w:rPr>
                <w:sz w:val="22"/>
              </w:rPr>
              <w:t xml:space="preserve"> Geometry (</w:t>
            </w:r>
            <w:r>
              <w:rPr>
                <w:b/>
                <w:sz w:val="22"/>
              </w:rPr>
              <w:t>18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Rigid Rotation of CF</w:t>
            </w:r>
            <w:r>
              <w:rPr>
                <w:position w:val="-4"/>
                <w:sz w:val="22"/>
              </w:rPr>
              <w:t>2</w:t>
            </w:r>
            <w:r>
              <w:rPr>
                <w:sz w:val="22"/>
              </w:rPr>
              <w:t xml:space="preserve"> Group in </w:t>
            </w:r>
            <w:r>
              <w:rPr>
                <w:b/>
                <w:sz w:val="22"/>
              </w:rPr>
              <w:t>15</w:t>
            </w:r>
            <w:r>
              <w:rPr>
                <w:sz w:val="22"/>
              </w:rPr>
              <w:t xml:space="preserve"> by 180°, Single Point Energy 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4140" w:leader="none"/>
              </w:tabs>
              <w:rPr>
                <w:sz w:val="22"/>
              </w:rPr>
            </w:pPr>
            <w:r>
              <w:rPr>
                <w:sz w:val="22"/>
              </w:rPr>
              <w:t>Nuclear Repulsion</w:t>
              <w:tab/>
              <w:t>223.439663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352.572834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993900" cy="1574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720" w:hanging="0"/>
              <w:rPr>
                <w:sz w:val="22"/>
              </w:rPr>
            </w:pPr>
            <w:r>
              <w:rPr>
                <w:rFonts w:eastAsia="Courier"/>
                <w:sz w:val="22"/>
              </w:rPr>
              <w:t xml:space="preserve">     </w:t>
            </w:r>
            <w:r>
              <w:rPr>
                <w:sz w:val="22"/>
              </w:rPr>
              <w:t>X          Y         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   -0.323332  -0.736673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2    0.000000   0.727423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3   -1.773048  -0.960979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4    0.650463  -1.652986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5    0.622249   1.186966  -1.07337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6    0.622249   1.186966   1.07337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7   -2.317802  -0.779659  -0.9105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8   -2.317802  -0.779659   0.9105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9    1.685673  -1.363190   0.0000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rPr>
                <w:sz w:val="22"/>
              </w:rPr>
            </w:pPr>
            <w:r>
              <w:rPr>
                <w:sz w:val="22"/>
              </w:rPr>
              <w:t>H10   0.424959  -2.703585   0.000000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)          1.499   (1-3)          1.467   (1-4)          1.33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5)          1.323   (3-7)          1.076   (4-9)          1.07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0)         1.075   (2-1-3)        111.2   (2-1-4)        120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3-1-4)        127.9   (1-2-5)        116.1   (5-2-6)        108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3-7)        118.3   (7-3-8)        115.5   (1-4-9)        121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4-10)       121.1   (9-4-10)       117.8   (3-1-2-5)     -115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-2-5)       64.7   (2-1-3-7)       73.9   (4-1-3-7)     -106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1-4-9)        0.0   (2-1-4-10)     180.0   (3-1-4-9)      18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3-1-4-10)       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bond)-(plane) angle   (1-2)-(5-2-6)       41.1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4940" w:leader="none"/>
        </w:tabs>
        <w:ind w:right="58" w:hanging="0"/>
        <w:rPr>
          <w:sz w:val="22"/>
        </w:rPr>
      </w:pPr>
      <w:r>
        <w:rPr>
          <w:sz w:val="22"/>
        </w:rPr>
        <w:t>(bond)-(plane) angle   (1-3)-(7-3-8)       27.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300"/>
        <w:gridCol w:w="5220"/>
      </w:tblGrid>
      <w:tr>
        <w:trPr/>
        <w:tc>
          <w:tcPr>
            <w:tcW w:w="10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ifluorotrimethylenemethanane </w:t>
            </w:r>
            <w:r>
              <w:rPr>
                <w:position w:val="6"/>
                <w:sz w:val="22"/>
              </w:rPr>
              <w:t>1</w:t>
            </w:r>
            <w:r>
              <w:rPr>
                <w:sz w:val="22"/>
              </w:rPr>
              <w:t>A</w:t>
            </w:r>
            <w:r>
              <w:rPr>
                <w:position w:val="6"/>
                <w:sz w:val="22"/>
              </w:rPr>
              <w:t>'</w:t>
            </w:r>
            <w:r>
              <w:rPr>
                <w:sz w:val="22"/>
              </w:rPr>
              <w:t xml:space="preserve"> (4/4)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 xml:space="preserve"> C</w:t>
            </w:r>
            <w:r>
              <w:rPr>
                <w:position w:val="-4"/>
                <w:sz w:val="22"/>
              </w:rPr>
              <w:t>s</w:t>
            </w:r>
            <w:r>
              <w:rPr>
                <w:sz w:val="22"/>
              </w:rPr>
              <w:t xml:space="preserve"> Geometry (</w:t>
            </w:r>
            <w:r>
              <w:rPr>
                <w:b/>
                <w:sz w:val="22"/>
              </w:rPr>
              <w:t>18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CF</w:t>
            </w:r>
            <w:r>
              <w:rPr>
                <w:position w:val="-4"/>
                <w:sz w:val="22"/>
              </w:rPr>
              <w:t>2</w:t>
            </w:r>
            <w:r>
              <w:rPr>
                <w:sz w:val="22"/>
              </w:rPr>
              <w:t xml:space="preserve"> Group in </w:t>
            </w:r>
            <w:r>
              <w:rPr>
                <w:b/>
                <w:sz w:val="22"/>
              </w:rPr>
              <w:t>15</w:t>
            </w:r>
            <w:r>
              <w:rPr>
                <w:sz w:val="22"/>
              </w:rPr>
              <w:t xml:space="preserve"> rotated by 180°, C</w:t>
            </w:r>
            <w:r>
              <w:rPr>
                <w:position w:val="-4"/>
                <w:sz w:val="22"/>
              </w:rPr>
              <w:t>2</w:t>
            </w:r>
            <w:r>
              <w:rPr>
                <w:sz w:val="22"/>
              </w:rPr>
              <w:t>-C</w:t>
            </w:r>
            <w:r>
              <w:rPr>
                <w:position w:val="-4"/>
                <w:sz w:val="22"/>
              </w:rPr>
              <w:t>1</w:t>
            </w:r>
            <w:r>
              <w:rPr>
                <w:sz w:val="22"/>
              </w:rPr>
              <w:t>-C</w:t>
            </w:r>
            <w:r>
              <w:rPr>
                <w:position w:val="-4"/>
                <w:sz w:val="22"/>
              </w:rPr>
              <w:t>3</w:t>
            </w:r>
            <w:r>
              <w:rPr>
                <w:sz w:val="22"/>
              </w:rPr>
              <w:t xml:space="preserve"> Frozen, Partial Optimization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4140" w:leader="none"/>
              </w:tabs>
              <w:rPr>
                <w:sz w:val="22"/>
              </w:rPr>
            </w:pPr>
            <w:r>
              <w:rPr>
                <w:sz w:val="22"/>
              </w:rPr>
              <w:t>Nuclear Repulsion</w:t>
              <w:tab/>
              <w:t>223.086130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352.574534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032000" cy="1625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720" w:hanging="0"/>
              <w:rPr>
                <w:sz w:val="22"/>
              </w:rPr>
            </w:pPr>
            <w:r>
              <w:rPr>
                <w:rFonts w:eastAsia="Courier"/>
                <w:sz w:val="22"/>
              </w:rPr>
              <w:t xml:space="preserve">     </w:t>
            </w:r>
            <w:r>
              <w:rPr>
                <w:sz w:val="22"/>
              </w:rPr>
              <w:t>X          Y         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   -0.259856  -0.730803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2    0.000000   0.712524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3   -1.722782  -1.016293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4    0.701763  -1.663645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5    0.557556   1.227935  -1.08176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6    0.557556   1.227935   1.08176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7   -2.276420  -0.901513  -0.9150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8   -2.276420  -0.901513   0.9150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9    1.744155  -1.399530   0.0000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rPr>
                <w:sz w:val="22"/>
              </w:rPr>
            </w:pPr>
            <w:r>
              <w:rPr>
                <w:sz w:val="22"/>
              </w:rPr>
              <w:t>H10   0.457935  -2.710968   0.000000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)          1.467   (1-3)          1.491   (1-4)          1.34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5)          1.322   (3-7)          1.076   (4-9)          1.07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0)         1.075   (2-1-3)        111.2   (2-1-4)        123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3-1-4)        124.8   (1-2-5)        117.3   (5-2-6)        109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3-7)        119.0   (7-3-8)        116.6   (1-4-9)        121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4-10)       121.0   (9-4-10)       117.3   (3-1-2-5)     -112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-2-5)       67.1   (2-1-3-7)       76.6   (4-1-3-7)     -103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1-4-9)        0.0   (2-1-4-10)     180.0   (3-1-4-9)      18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3-1-4-10)       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bond)-(plane) angle   (1-2)-(5-2-6)       37.0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4940" w:leader="none"/>
        </w:tabs>
        <w:ind w:right="58" w:hanging="0"/>
        <w:rPr>
          <w:sz w:val="22"/>
        </w:rPr>
      </w:pPr>
      <w:r>
        <w:rPr>
          <w:sz w:val="22"/>
        </w:rPr>
        <w:t>(bond)-(plane) angle   (1-3)-(7-3-8)       22.8</w:t>
      </w:r>
      <w:r>
        <w:br w:type="page"/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300"/>
        <w:gridCol w:w="5220"/>
      </w:tblGrid>
      <w:tr>
        <w:trPr/>
        <w:tc>
          <w:tcPr>
            <w:tcW w:w="10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3,3-Difluoro-2-methylpropenyl Radical </w:t>
            </w:r>
            <w:r>
              <w:rPr>
                <w:position w:val="6"/>
                <w:sz w:val="22"/>
              </w:rPr>
              <w:t>2</w:t>
            </w:r>
            <w:r>
              <w:rPr>
                <w:sz w:val="22"/>
              </w:rPr>
              <w:t>A</w:t>
            </w:r>
            <w:r>
              <w:rPr>
                <w:position w:val="6"/>
                <w:sz w:val="22"/>
              </w:rPr>
              <w:t>'</w:t>
            </w:r>
            <w:r>
              <w:rPr>
                <w:sz w:val="22"/>
              </w:rPr>
              <w:t xml:space="preserve"> (3/3)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 xml:space="preserve"> C</w:t>
            </w:r>
            <w:r>
              <w:rPr>
                <w:position w:val="-4"/>
                <w:sz w:val="22"/>
              </w:rPr>
              <w:t>s</w:t>
            </w:r>
            <w:r>
              <w:rPr>
                <w:sz w:val="22"/>
              </w:rPr>
              <w:t xml:space="preserve"> Geometry(</w:t>
            </w:r>
            <w:r>
              <w:rPr>
                <w:b/>
                <w:sz w:val="22"/>
              </w:rPr>
              <w:t>19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4140" w:leader="none"/>
              </w:tabs>
              <w:rPr>
                <w:sz w:val="22"/>
              </w:rPr>
            </w:pPr>
            <w:r>
              <w:rPr>
                <w:sz w:val="22"/>
              </w:rPr>
              <w:t>Nuclear Repulsion</w:t>
              <w:tab/>
              <w:t>233.864672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353.215093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993900" cy="1435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720" w:hanging="0"/>
              <w:rPr>
                <w:sz w:val="22"/>
              </w:rPr>
            </w:pPr>
            <w:r>
              <w:rPr>
                <w:rFonts w:eastAsia="Courier"/>
                <w:sz w:val="22"/>
              </w:rPr>
              <w:t xml:space="preserve">     </w:t>
            </w:r>
            <w:r>
              <w:rPr>
                <w:sz w:val="22"/>
              </w:rPr>
              <w:t>X          Y         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   -0.274239   0.000000  -0.70707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2   -0.265804   0.000000   0.7798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3    1.079295   0.000000  -1.3776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4   -1.444452   0.000000  -1.35856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5    0.279569  -1.075792   1.3262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6    0.279569   1.075792   1.3262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7    1.650676  -0.875723  -1.0874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8    1.650676   0.875723  -1.0874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9   -2.381292   0.000000  -0.8321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10  -1.488333   0.000000  -2.43259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rPr>
                <w:sz w:val="22"/>
              </w:rPr>
            </w:pPr>
            <w:r>
              <w:rPr>
                <w:sz w:val="22"/>
              </w:rPr>
              <w:t>H11   0.976134   0.000000  -2.455727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)          1.487   (1-3)          1.511   (1-4)          1.33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5)          1.324   (3-7)          1.085   (3-11)         1.08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9)          1.075   (4-10)         1.075   (2-1-3)        116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1-4)        119.4   (3-1-4)        124.5   (1-2-5)        114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5-2-6)        108.7   (1-3-7)        110.7   (1-3-11)       110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7-3-8)        107.6   (7-3-11)       108.4   (1-4-9)        121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4-10)       121.4   (9-4-10)       117.0   (3-1-2-5)      -63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-2-5)      116.8   (2-1-3-7)       59.6   (2-1-3-11)     18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-3-7)     -120.4   (4-1-3-11)       0.0   (2-1-4-9)        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1-4-10)     180.0   (3-1-4-9)      180.0   (3-1-4-10)       0.0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4940" w:leader="none"/>
        </w:tabs>
        <w:ind w:right="58" w:hanging="0"/>
        <w:rPr>
          <w:sz w:val="22"/>
        </w:rPr>
      </w:pPr>
      <w:r>
        <w:rPr>
          <w:sz w:val="22"/>
        </w:rPr>
        <w:t>(bond)-(plane) angle   (1-2)-(5-2-6)       44.6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300"/>
        <w:gridCol w:w="5220"/>
      </w:tblGrid>
      <w:tr>
        <w:trPr/>
        <w:tc>
          <w:tcPr>
            <w:tcW w:w="10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3,3-Difluoro-2-methylpropenyl Radical </w:t>
            </w:r>
            <w:r>
              <w:rPr>
                <w:position w:val="6"/>
                <w:sz w:val="22"/>
              </w:rPr>
              <w:t>2</w:t>
            </w:r>
            <w:r>
              <w:rPr>
                <w:sz w:val="22"/>
              </w:rPr>
              <w:t>A</w:t>
            </w:r>
            <w:r>
              <w:rPr>
                <w:position w:val="6"/>
                <w:sz w:val="22"/>
              </w:rPr>
              <w:t>'</w:t>
            </w:r>
            <w:r>
              <w:rPr>
                <w:sz w:val="22"/>
              </w:rPr>
              <w:t xml:space="preserve"> (3/3)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 xml:space="preserve"> C</w:t>
            </w:r>
            <w:r>
              <w:rPr>
                <w:position w:val="-4"/>
                <w:sz w:val="22"/>
              </w:rPr>
              <w:t>s</w:t>
            </w:r>
            <w:r>
              <w:rPr>
                <w:sz w:val="22"/>
              </w:rPr>
              <w:t xml:space="preserve"> Geometry(</w:t>
            </w:r>
            <w:r>
              <w:rPr>
                <w:b/>
                <w:sz w:val="22"/>
              </w:rPr>
              <w:t>20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4140" w:leader="none"/>
              </w:tabs>
              <w:rPr>
                <w:sz w:val="22"/>
              </w:rPr>
            </w:pPr>
            <w:r>
              <w:rPr>
                <w:sz w:val="22"/>
              </w:rPr>
              <w:t>Nuclear Repulsion</w:t>
              <w:tab/>
              <w:t>232.775390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353.210994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273300" cy="1358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720" w:hanging="0"/>
              <w:rPr>
                <w:sz w:val="22"/>
              </w:rPr>
            </w:pPr>
            <w:r>
              <w:rPr>
                <w:rFonts w:eastAsia="Courier"/>
                <w:sz w:val="22"/>
              </w:rPr>
              <w:t xml:space="preserve">     </w:t>
            </w:r>
            <w:r>
              <w:rPr>
                <w:sz w:val="22"/>
              </w:rPr>
              <w:t>X          Y         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    0.130106   0.000000  -0.7185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2    0.148358   0.000000   0.7754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3    1.471303   0.000000  -1.4062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4   -1.047364   0.000000  -1.3594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5   -0.365490  -1.076415   1.3471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6   -0.365490   1.076415   1.3471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7    2.050731  -0.874806  -1.1260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8    2.050731   0.874806  -1.1260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9   -1.980432   0.000000  -0.8256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10  -1.101705   0.000000  -2.43318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rPr>
                <w:sz w:val="22"/>
              </w:rPr>
            </w:pPr>
            <w:r>
              <w:rPr>
                <w:sz w:val="22"/>
              </w:rPr>
              <w:t>H11   1.355146   0.000000  -2.483010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)          1.494   (1-3)          1.507   (1-4)          1.34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5)          1.323   (3-7)          1.086   (3-11)         1.08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9)          1.075   (4-10)         1.075   (2-1-3)        116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1-4)        119.3   (3-1-4)        124.3   (1-2-5)        115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5-2-6)        108.9   (1-3-7)        110.9   (1-3-11)       111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7-3-8)        107.3   (7-3-11)       108.3   (1-4-9)        121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4-10)       121.5   (9-4-10)       116.9   (3-1-2-5)     -115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-2-5)       64.2   (2-1-3-7)       59.6   (2-1-3-11)     18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-3-7)     -120.4   (4-1-3-11)       0.0   (2-1-4-9)        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1-4-10)     180.0   (3-1-4-9)      180.0   (3-1-4-10)       0.0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4940" w:leader="none"/>
        </w:tabs>
        <w:ind w:right="58" w:hanging="0"/>
        <w:rPr>
          <w:sz w:val="22"/>
        </w:rPr>
      </w:pPr>
      <w:r>
        <w:rPr>
          <w:sz w:val="22"/>
        </w:rPr>
        <w:t>(bond)-(plane) angle   (1-2)-(5-2-6)       42.6</w:t>
      </w:r>
      <w:r>
        <w:br w:type="page"/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300"/>
        <w:gridCol w:w="5220"/>
      </w:tblGrid>
      <w:tr>
        <w:trPr/>
        <w:tc>
          <w:tcPr>
            <w:tcW w:w="10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3,3-Difluoropropenyl Radical </w:t>
            </w:r>
            <w:r>
              <w:rPr>
                <w:position w:val="6"/>
                <w:sz w:val="22"/>
              </w:rPr>
              <w:t>2</w:t>
            </w:r>
            <w:r>
              <w:rPr>
                <w:sz w:val="22"/>
              </w:rPr>
              <w:t>A</w:t>
            </w:r>
            <w:r>
              <w:rPr>
                <w:position w:val="6"/>
                <w:sz w:val="22"/>
              </w:rPr>
              <w:t>'</w:t>
            </w:r>
            <w:r>
              <w:rPr>
                <w:sz w:val="22"/>
              </w:rPr>
              <w:t xml:space="preserve"> (3/3)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 xml:space="preserve"> C</w:t>
            </w:r>
            <w:r>
              <w:rPr>
                <w:position w:val="-4"/>
                <w:sz w:val="22"/>
              </w:rPr>
              <w:t>s</w:t>
            </w:r>
            <w:r>
              <w:rPr>
                <w:sz w:val="22"/>
              </w:rPr>
              <w:t xml:space="preserve"> Geometry (</w:t>
            </w:r>
            <w:r>
              <w:rPr>
                <w:b/>
                <w:sz w:val="22"/>
              </w:rPr>
              <w:t>21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4140" w:leader="none"/>
              </w:tabs>
              <w:rPr>
                <w:sz w:val="22"/>
              </w:rPr>
            </w:pPr>
            <w:r>
              <w:rPr>
                <w:sz w:val="22"/>
              </w:rPr>
              <w:t>Nuclear Repulsion</w:t>
              <w:tab/>
              <w:t>164.896802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314.175467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231900" cy="13081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720" w:hanging="0"/>
              <w:rPr>
                <w:sz w:val="22"/>
              </w:rPr>
            </w:pPr>
            <w:r>
              <w:rPr>
                <w:rFonts w:eastAsia="Courier"/>
                <w:sz w:val="22"/>
              </w:rPr>
              <w:t xml:space="preserve">     </w:t>
            </w:r>
            <w:r>
              <w:rPr>
                <w:sz w:val="22"/>
              </w:rPr>
              <w:t>X          Y         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   -1.200027  -1.669784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2   -0.048171  -0.990162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3    0.000000   0.489818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4   -1.215088  -2.743816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5   -2.150305  -1.167409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6    0.904047  -1.495990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7    0.552808   1.023777   1.07602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rPr>
                <w:sz w:val="22"/>
              </w:rPr>
            </w:pPr>
            <w:r>
              <w:rPr>
                <w:sz w:val="22"/>
              </w:rPr>
              <w:t>F8    0.552808   1.023777  -1.076020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)          1.337   (1-4)          1.074   (1-5)          1.07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3)          1.481   (2-6)          1.078   (3-7)          1.32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1-4)        121.3   (2-1-5)        121.6   (4-1-5)        117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-3)        122.4   (1-2-6)        121.5   (3-2-6)        116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3-7)        114.7   (7-3-8)        108.9   (4-1-2-3)      18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-2-6)        0.0   (5-1-2-3)        0.0   (5-1-2-6)      18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-3-7)      116.4   (6-2-3-7)      -63.6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4940" w:leader="none"/>
        </w:tabs>
        <w:ind w:right="58" w:hanging="0"/>
        <w:rPr>
          <w:sz w:val="22"/>
        </w:rPr>
      </w:pPr>
      <w:r>
        <w:rPr>
          <w:sz w:val="22"/>
        </w:rPr>
        <w:t>(bond)-(plane) angle   (2-3)-(7-3-8)       44.1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300"/>
        <w:gridCol w:w="5220"/>
      </w:tblGrid>
      <w:tr>
        <w:trPr/>
        <w:tc>
          <w:tcPr>
            <w:tcW w:w="10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3,3-Difluoropropenyl Radical </w:t>
            </w:r>
            <w:r>
              <w:rPr>
                <w:position w:val="6"/>
                <w:sz w:val="22"/>
              </w:rPr>
              <w:t>2</w:t>
            </w:r>
            <w:r>
              <w:rPr>
                <w:sz w:val="22"/>
              </w:rPr>
              <w:t>A</w:t>
            </w:r>
            <w:r>
              <w:rPr>
                <w:position w:val="6"/>
                <w:sz w:val="22"/>
              </w:rPr>
              <w:t>'</w:t>
            </w:r>
            <w:r>
              <w:rPr>
                <w:sz w:val="22"/>
              </w:rPr>
              <w:t xml:space="preserve"> (3/3)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 xml:space="preserve"> C</w:t>
            </w:r>
            <w:r>
              <w:rPr>
                <w:position w:val="-4"/>
                <w:sz w:val="22"/>
              </w:rPr>
              <w:t>s</w:t>
            </w:r>
            <w:r>
              <w:rPr>
                <w:sz w:val="22"/>
              </w:rPr>
              <w:t xml:space="preserve"> Geometry  (</w:t>
            </w:r>
            <w:r>
              <w:rPr>
                <w:b/>
                <w:sz w:val="22"/>
              </w:rPr>
              <w:t>22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4140" w:leader="none"/>
              </w:tabs>
              <w:rPr>
                <w:sz w:val="22"/>
              </w:rPr>
            </w:pPr>
            <w:r>
              <w:rPr>
                <w:sz w:val="22"/>
              </w:rPr>
              <w:t>Nuclear Repulsion</w:t>
              <w:tab/>
              <w:t>166.981832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314.171975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511300" cy="11557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720" w:hanging="0"/>
              <w:rPr>
                <w:sz w:val="22"/>
              </w:rPr>
            </w:pPr>
            <w:r>
              <w:rPr>
                <w:rFonts w:eastAsia="Courier"/>
                <w:sz w:val="22"/>
              </w:rPr>
              <w:t xml:space="preserve">     </w:t>
            </w:r>
            <w:r>
              <w:rPr>
                <w:sz w:val="22"/>
              </w:rPr>
              <w:t>X          Y         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    0.722801  -1.689117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2    1.037668  -0.387343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3    0.000000   0.678895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4    1.484181  -2.447256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5   -0.298793  -2.024240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6    2.062396  -0.063500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7   -0.767256   0.717799   1.07641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rPr>
                <w:sz w:val="22"/>
              </w:rPr>
            </w:pPr>
            <w:r>
              <w:rPr>
                <w:sz w:val="22"/>
              </w:rPr>
              <w:t>F8   -0.767256   0.717799  -1.076415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)          1.339   (1-4)          1.074   (1-5)          1.07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3)          1.488   (2-6)          1.075   (3-7)          1.32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1-4)        121.3   (2-1-5)        121.8   (4-1-5)        117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-3)        122.2   (1-2-6)        121.1   (3-2-6)        116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3-7)        115.2   (7-3-8)        109.0   (4-1-2-3)      18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-2-6)        0.0   (5-1-2-3)        0.0   (5-1-2-6)      18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-3-7)       64.1   (6-2-3-7)     -115.9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4940" w:leader="none"/>
        </w:tabs>
        <w:ind w:right="58" w:hanging="0"/>
        <w:rPr>
          <w:sz w:val="22"/>
        </w:rPr>
      </w:pPr>
      <w:r>
        <w:rPr>
          <w:sz w:val="22"/>
        </w:rPr>
        <w:t>(bond)-(plane) angle   (2-3)-(7-3-8)       42.9</w:t>
      </w:r>
      <w:r>
        <w:br w:type="page"/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300"/>
        <w:gridCol w:w="5220"/>
      </w:tblGrid>
      <w:tr>
        <w:trPr/>
        <w:tc>
          <w:tcPr>
            <w:tcW w:w="10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1,1-Difluoropropane-1,3-diyl </w:t>
            </w:r>
            <w:r>
              <w:rPr>
                <w:position w:val="6"/>
                <w:sz w:val="22"/>
              </w:rPr>
              <w:t>1</w:t>
            </w:r>
            <w:r>
              <w:rPr>
                <w:sz w:val="22"/>
              </w:rPr>
              <w:t>A</w:t>
            </w:r>
            <w:r>
              <w:rPr>
                <w:position w:val="6"/>
                <w:sz w:val="22"/>
              </w:rPr>
              <w:t>'</w:t>
            </w:r>
            <w:r>
              <w:rPr>
                <w:sz w:val="22"/>
              </w:rPr>
              <w:t xml:space="preserve"> (2/2)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 xml:space="preserve"> C</w:t>
            </w:r>
            <w:r>
              <w:rPr>
                <w:position w:val="-4"/>
                <w:sz w:val="22"/>
              </w:rPr>
              <w:t>s</w:t>
            </w:r>
            <w:r>
              <w:rPr>
                <w:sz w:val="22"/>
              </w:rPr>
              <w:t xml:space="preserve"> Geometry (</w:t>
            </w:r>
            <w:r>
              <w:rPr>
                <w:b/>
                <w:sz w:val="22"/>
              </w:rPr>
              <w:t>23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4140" w:leader="none"/>
              </w:tabs>
              <w:rPr>
                <w:sz w:val="22"/>
              </w:rPr>
            </w:pPr>
            <w:r>
              <w:rPr>
                <w:sz w:val="22"/>
              </w:rPr>
              <w:t>Nuclear Repulsion</w:t>
              <w:tab/>
              <w:t>176.773975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314.717906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714500" cy="1397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720" w:hanging="0"/>
              <w:rPr>
                <w:sz w:val="22"/>
              </w:rPr>
            </w:pPr>
            <w:r>
              <w:rPr>
                <w:rFonts w:eastAsia="Courier"/>
                <w:sz w:val="22"/>
              </w:rPr>
              <w:t xml:space="preserve">     </w:t>
            </w:r>
            <w:r>
              <w:rPr>
                <w:sz w:val="22"/>
              </w:rPr>
              <w:t>X          Y         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    0.000000   0.671477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2   -1.158226  -0.310452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3   -0.539905  -1.658746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4    0.770461   0.669228   1.0764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5    0.770461   0.669228  -1.0764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6   -1.756671  -0.122948   0.8806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7   -1.756671  -0.122948  -0.8806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8   -0.083087  -2.006934   0.90938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rPr>
                <w:sz w:val="22"/>
              </w:rPr>
            </w:pPr>
            <w:r>
              <w:rPr>
                <w:sz w:val="22"/>
              </w:rPr>
              <w:t>H9   -0.083087  -2.006934  -0.909389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)          1.518   (1-4)          1.324   (2-3)          1.48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6)          1.081   (3-8)          1.076   (2-1-4)        116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-5)        108.8   (1-2-3)        105.7   (1-2-6)        108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3-2-6)        112.9   (6-2-7)        109.1   (2-3-8)        118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8-3-9)        115.4   (4-1-2-3)      -65.1   (4-1-2-6)       56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-2-7)      173.9   (1-2-3-8)       73.5   (6-2-3-8)      -44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6-2-3-9)      168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bond)-(plane) angle   (2-1)-(4-1-5)       40.5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4940" w:leader="none"/>
        </w:tabs>
        <w:ind w:right="58" w:hanging="0"/>
        <w:rPr>
          <w:sz w:val="22"/>
        </w:rPr>
      </w:pPr>
      <w:r>
        <w:rPr>
          <w:sz w:val="22"/>
        </w:rPr>
        <w:t>(bond)-(plane) angle   (2-3)-(8-3-9)       28.0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300"/>
        <w:gridCol w:w="5220"/>
      </w:tblGrid>
      <w:tr>
        <w:trPr/>
        <w:tc>
          <w:tcPr>
            <w:tcW w:w="10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,1-Difluoropropane-1,3-diyl </w:t>
            </w:r>
            <w:r>
              <w:rPr>
                <w:position w:val="6"/>
                <w:sz w:val="22"/>
              </w:rPr>
              <w:t>1</w:t>
            </w:r>
            <w:r>
              <w:rPr>
                <w:sz w:val="22"/>
              </w:rPr>
              <w:t>A</w:t>
            </w:r>
            <w:r>
              <w:rPr>
                <w:position w:val="6"/>
                <w:sz w:val="22"/>
              </w:rPr>
              <w:t>'</w:t>
            </w:r>
            <w:r>
              <w:rPr>
                <w:sz w:val="22"/>
              </w:rPr>
              <w:t xml:space="preserve"> (2/2)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 xml:space="preserve"> C</w:t>
            </w:r>
            <w:r>
              <w:rPr>
                <w:position w:val="-4"/>
                <w:sz w:val="22"/>
              </w:rPr>
              <w:t>s</w:t>
            </w:r>
            <w:r>
              <w:rPr>
                <w:sz w:val="22"/>
              </w:rPr>
              <w:t xml:space="preserve"> Geometry (</w:t>
            </w:r>
            <w:r>
              <w:rPr>
                <w:b/>
                <w:sz w:val="22"/>
              </w:rPr>
              <w:t>24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C</w:t>
            </w:r>
            <w:r>
              <w:rPr>
                <w:position w:val="-4"/>
                <w:sz w:val="22"/>
              </w:rPr>
              <w:t>1</w:t>
            </w:r>
            <w:r>
              <w:rPr>
                <w:sz w:val="22"/>
              </w:rPr>
              <w:t>-C</w:t>
            </w:r>
            <w:r>
              <w:rPr>
                <w:position w:val="-4"/>
                <w:sz w:val="22"/>
              </w:rPr>
              <w:t>2</w:t>
            </w:r>
            <w:r>
              <w:rPr>
                <w:sz w:val="22"/>
              </w:rPr>
              <w:t>-C</w:t>
            </w:r>
            <w:r>
              <w:rPr>
                <w:position w:val="-4"/>
                <w:sz w:val="22"/>
              </w:rPr>
              <w:t>3</w:t>
            </w:r>
            <w:r>
              <w:rPr>
                <w:sz w:val="22"/>
              </w:rPr>
              <w:t xml:space="preserve"> fixed @ 105.7° as in </w:t>
            </w:r>
            <w:r>
              <w:rPr>
                <w:b/>
                <w:sz w:val="22"/>
              </w:rPr>
              <w:t>23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4140" w:leader="none"/>
              </w:tabs>
              <w:rPr>
                <w:sz w:val="22"/>
              </w:rPr>
            </w:pPr>
            <w:r>
              <w:rPr>
                <w:sz w:val="22"/>
              </w:rPr>
              <w:t>Nuclear Repulsion</w:t>
              <w:tab/>
              <w:t>173.872295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314.706114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866900" cy="1333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720" w:hanging="0"/>
              <w:rPr>
                <w:sz w:val="22"/>
              </w:rPr>
            </w:pPr>
            <w:r>
              <w:rPr>
                <w:rFonts w:eastAsia="Courier"/>
                <w:sz w:val="22"/>
              </w:rPr>
              <w:t xml:space="preserve">     </w:t>
            </w:r>
            <w:r>
              <w:rPr>
                <w:sz w:val="22"/>
              </w:rPr>
              <w:t>X          Y         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    0.000000   0.420833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2   -0.333830  -1.010949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3    0.987476  -1.747116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4   -0.288137   1.117338   1.08537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5   -0.288137   1.117338  -1.08537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6   -0.921516  -1.263062   0.8759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7   -0.921516  -1.263062  -0.8759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8    1.553812  -1.781284   0.91358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rPr>
                <w:sz w:val="22"/>
              </w:rPr>
            </w:pPr>
            <w:r>
              <w:rPr>
                <w:sz w:val="22"/>
              </w:rPr>
              <w:t>H9    1.553812  -1.781284  -0.913586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)          1.470   (1-4)          1.321   (2-3)          1.51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6)          1.085   (3-8)          1.075   (2-1-4)        117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-5)        110.4   (1-2-3)        106.0   (1-2-6)        110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3-2-6)        111.1   (6-2-7)        107.7   (2-3-8)        118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8-3-9)        116.3   (4-1-2-3)     -112.0   (4-1-2-6)        8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-2-7)      127.5   (1-2-3-8)       74.9   (6-2-3-8)      -45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6-2-3-9)      165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bond)-(plane) angle   (2-1)-(4-1-5)       35.6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4940" w:leader="none"/>
        </w:tabs>
        <w:ind w:right="58" w:hanging="0"/>
        <w:rPr>
          <w:sz w:val="22"/>
        </w:rPr>
      </w:pPr>
      <w:r>
        <w:rPr>
          <w:sz w:val="22"/>
        </w:rPr>
        <w:t>(bond)-(plane) angle   (2-3)-(8-3-9)       25.7</w:t>
      </w:r>
      <w:r>
        <w:br w:type="page"/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300"/>
        <w:gridCol w:w="5220"/>
      </w:tblGrid>
      <w:tr>
        <w:trPr/>
        <w:tc>
          <w:tcPr>
            <w:tcW w:w="10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ifluorotrimethylenemethanane </w:t>
            </w:r>
            <w:r>
              <w:rPr>
                <w:position w:val="6"/>
                <w:sz w:val="22"/>
              </w:rPr>
              <w:t>1</w:t>
            </w:r>
            <w:r>
              <w:rPr>
                <w:sz w:val="22"/>
              </w:rPr>
              <w:t>A (4/4)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 xml:space="preserve"> C</w:t>
            </w:r>
            <w:r>
              <w:rPr>
                <w:position w:val="-4"/>
                <w:sz w:val="22"/>
              </w:rPr>
              <w:t>1</w:t>
            </w:r>
            <w:r>
              <w:rPr>
                <w:sz w:val="22"/>
              </w:rPr>
              <w:t xml:space="preserve"> Geometry (</w:t>
            </w:r>
            <w:r>
              <w:rPr>
                <w:b/>
                <w:sz w:val="22"/>
              </w:rPr>
              <w:t>25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ransition Structure for </w:t>
            </w:r>
            <w:r>
              <w:rPr>
                <w:b/>
                <w:sz w:val="22"/>
              </w:rPr>
              <w:t>10</w:t>
            </w:r>
            <w:r>
              <w:rPr>
                <w:sz w:val="22"/>
              </w:rPr>
              <w:t xml:space="preserve"> -&gt; </w:t>
            </w: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Zero Point Energy</w:t>
              <w:tab/>
              <w:t>43.81 kcal/m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Thermal Corr. @ 298K</w:t>
              <w:tab/>
              <w:t>4.15 kcal/m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Thermal Corr. @ 500K</w:t>
              <w:tab/>
              <w:t>9.48 kcal/mol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>
                <w:sz w:val="22"/>
              </w:rPr>
            </w:pPr>
            <w:r>
              <w:rPr>
                <w:sz w:val="22"/>
              </w:rPr>
              <w:t>Nuclear Repulsion</w:t>
              <w:tab/>
              <w:t>223.82538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352.58190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CASPT2N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353.395423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222500" cy="142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720" w:hanging="0"/>
              <w:rPr>
                <w:sz w:val="22"/>
              </w:rPr>
            </w:pPr>
            <w:r>
              <w:rPr>
                <w:rFonts w:eastAsia="Courier"/>
                <w:sz w:val="22"/>
              </w:rPr>
              <w:t xml:space="preserve">     </w:t>
            </w:r>
            <w:r>
              <w:rPr>
                <w:sz w:val="22"/>
              </w:rPr>
              <w:t>X          Y         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    0.791385  -0.022836  -0.0749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2   -0.675565  -0.157495  -0.3003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3    1.294222   1.293794   0.3610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4    1.564729  -1.110107  -0.2363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5   -1.308237  -1.030475   0.4651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6   -1.374486   0.963758  -0.3363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7    0.939382   1.687497   1.2971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8    1.588378   2.021584  -0.3744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9    1.144376  -2.059865  -0.51457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rPr>
                <w:sz w:val="22"/>
              </w:rPr>
            </w:pPr>
            <w:r>
              <w:rPr>
                <w:sz w:val="22"/>
              </w:rPr>
              <w:t>H10   2.623744  -1.068888  -0.063052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)          1.490   (1-3)          1.475   (1-4)          1.34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5)          1.322   (2-6)          1.322   (3-7)          1.07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3-8)          1.076   (4-9)          1.075   (4-10)         1.07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1-3)        117.4   (2-1-4)        118.4   (3-1-4)        124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-5)        116.3   (1-2-6)        116.6   (5-2-6)        108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3-7)        118.1   (1-3-8)        119.7   (7-3-8)        115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4-9)        121.4   (1-4-10)       121.1   (9-4-10)       117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3-1-2-5)     -118.3   (3-1-2-6)       12.3   (4-1-2-5)       59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-2-6)     -169.9   (2-1-3-7)       61.2   (2-1-3-8)      -89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-3-7)     -116.5   (4-1-3-8)       92.4   (2-1-4-9)       -0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1-4-10)    -178.5   (3-1-4-9)      177.3   (3-1-4-10)      -0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bond)-(plane) angle   (1-2)-(5-2-6)       40.0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4940" w:leader="none"/>
        </w:tabs>
        <w:ind w:right="58" w:hanging="0"/>
        <w:rPr>
          <w:sz w:val="22"/>
        </w:rPr>
      </w:pPr>
      <w:r>
        <w:rPr>
          <w:sz w:val="22"/>
        </w:rPr>
        <w:t>(bond)-(plane) angle   (1-3)-(7-3-8)       24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/>
      </w:pPr>
      <w:r>
        <w:rPr>
          <w:sz w:val="22"/>
        </w:rPr>
        <w:t>Frequencies(cm</w:t>
      </w:r>
      <w:r>
        <w:rPr>
          <w:position w:val="6"/>
          <w:sz w:val="22"/>
        </w:rPr>
        <w:t>-1</w:t>
      </w:r>
      <w:r>
        <w:rPr>
          <w:sz w:val="22"/>
        </w:rPr>
        <w:t>):  -74.6  132.3  243.1  297.6  393.2  523.0  555.7  641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 </w:t>
      </w:r>
      <w:r>
        <w:rPr>
          <w:sz w:val="22"/>
        </w:rPr>
        <w:t>730.6  772.2  847.3  898.9 1027.1 1115.3 1261.6 1355.3 1436.3 1556.7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</w:t>
      </w:r>
      <w:r>
        <w:rPr>
          <w:sz w:val="22"/>
        </w:rPr>
        <w:t>1608.6 1759.9 3314.9 3339.5 3408.1 3429.3</w:t>
      </w:r>
      <w:r>
        <w:br w:type="page"/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300"/>
        <w:gridCol w:w="5220"/>
      </w:tblGrid>
      <w:tr>
        <w:trPr/>
        <w:tc>
          <w:tcPr>
            <w:tcW w:w="10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ifluorotrimethylenemethanane </w:t>
            </w:r>
            <w:r>
              <w:rPr>
                <w:position w:val="6"/>
                <w:sz w:val="22"/>
              </w:rPr>
              <w:t>1</w:t>
            </w:r>
            <w:r>
              <w:rPr>
                <w:sz w:val="22"/>
              </w:rPr>
              <w:t>A (4/4)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 xml:space="preserve"> C</w:t>
            </w:r>
            <w:r>
              <w:rPr>
                <w:position w:val="-4"/>
                <w:sz w:val="22"/>
              </w:rPr>
              <w:t>1</w:t>
            </w:r>
            <w:r>
              <w:rPr>
                <w:sz w:val="22"/>
              </w:rPr>
              <w:t xml:space="preserve"> Geometry (</w:t>
            </w:r>
            <w:r>
              <w:rPr>
                <w:b/>
                <w:sz w:val="22"/>
              </w:rPr>
              <w:t>26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ransition Structure for </w:t>
            </w:r>
            <w:r>
              <w:rPr>
                <w:b/>
                <w:sz w:val="22"/>
              </w:rPr>
              <w:t>10</w:t>
            </w:r>
            <w:r>
              <w:rPr>
                <w:sz w:val="22"/>
              </w:rPr>
              <w:t xml:space="preserve"> -&gt; </w:t>
            </w: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Zero Point Energy</w:t>
              <w:tab/>
              <w:t>42.65 kcal/m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Thermal Corr. @ 298K</w:t>
              <w:tab/>
              <w:t>4.49 kcal/m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Thermal Corr. @ 500K</w:t>
              <w:tab/>
              <w:t>10.13 kcal/mol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>
                <w:sz w:val="22"/>
              </w:rPr>
            </w:pPr>
            <w:r>
              <w:rPr>
                <w:sz w:val="22"/>
              </w:rPr>
              <w:t>Nuclear Repulsion</w:t>
              <w:tab/>
              <w:t>224.14473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CASSC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352.57899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CASPT2N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353.3950456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349500" cy="1625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720" w:hanging="0"/>
              <w:rPr>
                <w:sz w:val="22"/>
              </w:rPr>
            </w:pPr>
            <w:r>
              <w:rPr>
                <w:rFonts w:eastAsia="Courier"/>
                <w:sz w:val="22"/>
              </w:rPr>
              <w:t xml:space="preserve">     </w:t>
            </w:r>
            <w:r>
              <w:rPr>
                <w:sz w:val="22"/>
              </w:rPr>
              <w:t>X          Y         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   -0.677552   0.017842  -0.0629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2    0.658599  -0.022183  -0.0542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3   -1.508020  -1.201383   0.04904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4   -1.423352   1.259478  -0.0210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5    1.425355   1.037798  -0.0004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6    1.377767  -1.111483   0.0192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7   -1.991898  -1.387708   0.9906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8   -1.980550  -1.612788  -0.8253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9   -1.142226   2.059421   0.63829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rPr>
                <w:sz w:val="22"/>
              </w:rPr>
            </w:pPr>
            <w:r>
              <w:rPr>
                <w:sz w:val="22"/>
              </w:rPr>
              <w:t>H10  -2.411475   1.281720  -0.438331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)          1.337   (1-3)          1.479   (1-4)          1.44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5)          1.309   (2-6)          1.307   (3-7)          1.07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3-8)          1.076   (4-9)          1.074   (4-10)         1.07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1-3)        122.4   (2-1-4)        122.7   (3-1-4)        114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-5)        124.1   (1-2-6)        125.1   (5-2-6)        110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3-7)        117.5   (1-3-8)        120.0   (7-3-8)        116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4-9)        121.4   (1-4-10)       118.7   (9-4-10)       117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3-1-2-5)     -172.0   (3-1-2-6)        1.7   (4-1-2-5)        0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-2-6)      174.1   (2-1-3-7)      104.8   (2-1-3-8)     -103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-3-7)      -68.2   (4-1-3-8)       84.0   (2-1-4-9)      -43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1-4-10)     154.1   (3-1-4-9)      129.9   (3-1-4-10)     -32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bond)-(plane) angle   (1-2)-(5-2-6)        4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bond)-(plane) angle   (1-3)-(7-3-8)       23.7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4940" w:leader="none"/>
        </w:tabs>
        <w:ind w:right="58" w:hanging="0"/>
        <w:rPr>
          <w:sz w:val="22"/>
        </w:rPr>
      </w:pPr>
      <w:r>
        <w:rPr>
          <w:sz w:val="22"/>
        </w:rPr>
        <w:t>(bond)-(plane) angle   (1-4)-(9-4-10)      14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/>
      </w:pPr>
      <w:r>
        <w:rPr>
          <w:sz w:val="22"/>
        </w:rPr>
        <w:t>Frequencies(cm</w:t>
      </w:r>
      <w:r>
        <w:rPr>
          <w:position w:val="6"/>
          <w:sz w:val="22"/>
        </w:rPr>
        <w:t>-1</w:t>
      </w:r>
      <w:r>
        <w:rPr>
          <w:sz w:val="22"/>
        </w:rPr>
        <w:t>): -358.2  194.3  214.5  236.6  340.0  403.5  474.0  547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 </w:t>
      </w:r>
      <w:r>
        <w:rPr>
          <w:sz w:val="22"/>
        </w:rPr>
        <w:t>550.1  590.6  665.9  808.7 1053.6 1119.5 1250.0 1350.9 1465.0 1606.4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</w:t>
      </w:r>
      <w:r>
        <w:rPr>
          <w:sz w:val="22"/>
        </w:rPr>
        <w:t>1617.1 1833.7 3317.8 3340.3 3415.0 3440.9</w:t>
      </w:r>
      <w:r>
        <w:br w:type="page"/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300"/>
        <w:gridCol w:w="5220"/>
      </w:tblGrid>
      <w:tr>
        <w:trPr/>
        <w:tc>
          <w:tcPr>
            <w:tcW w:w="10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Methylenecyclopropane </w:t>
            </w:r>
            <w:r>
              <w:rPr>
                <w:position w:val="6"/>
                <w:sz w:val="22"/>
              </w:rPr>
              <w:t>1</w:t>
            </w:r>
            <w:r>
              <w:rPr>
                <w:sz w:val="22"/>
              </w:rPr>
              <w:t>A</w:t>
            </w:r>
            <w:r>
              <w:rPr>
                <w:position w:val="-4"/>
                <w:sz w:val="22"/>
              </w:rPr>
              <w:t>1</w:t>
            </w:r>
            <w:r>
              <w:rPr>
                <w:sz w:val="22"/>
              </w:rPr>
              <w:t xml:space="preserve"> RH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 xml:space="preserve"> C</w:t>
            </w:r>
            <w:r>
              <w:rPr>
                <w:position w:val="-4"/>
                <w:sz w:val="22"/>
              </w:rPr>
              <w:t>2v</w:t>
            </w:r>
            <w:r>
              <w:rPr>
                <w:sz w:val="22"/>
              </w:rPr>
              <w:t xml:space="preserve"> Geometry (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Zero Point Energy</w:t>
              <w:tab/>
              <w:t>57.57 kcal/m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Thermal Corr. @ 298K</w:t>
              <w:tab/>
              <w:t>3.11 kcal/mol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>
                <w:sz w:val="22"/>
              </w:rPr>
            </w:pPr>
            <w:r>
              <w:rPr>
                <w:sz w:val="22"/>
              </w:rPr>
              <w:t>Nuclear Repulsion</w:t>
              <w:tab/>
              <w:t>110.04841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RH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154.88734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Full-MP2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155.415237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73200" cy="14097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720" w:hanging="0"/>
              <w:rPr>
                <w:sz w:val="22"/>
              </w:rPr>
            </w:pPr>
            <w:r>
              <w:rPr>
                <w:rFonts w:eastAsia="Courier"/>
                <w:sz w:val="22"/>
              </w:rPr>
              <w:t xml:space="preserve">     </w:t>
            </w:r>
            <w:r>
              <w:rPr>
                <w:sz w:val="22"/>
              </w:rPr>
              <w:t>X          Y         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    0.000000   0.000000   0.3188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2    0.000000  -0.763436  -0.9283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3    0.000000   0.763436  -0.9283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4    0.000000   0.000000   1.6267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5   -0.904979  -1.265931  -1.2273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6    0.904979  -1.265931  -1.2273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7   -0.904979   1.265931  -1.2273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8    0.904979   1.265931  -1.2273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9    0.000000  -0.918215   2.18801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rPr>
                <w:sz w:val="22"/>
              </w:rPr>
            </w:pPr>
            <w:r>
              <w:rPr>
                <w:sz w:val="22"/>
              </w:rPr>
              <w:t>H10   0.000000   0.918215   2.188012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)          1.462   (1-4)          1.308   (2-3)          1.52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5)          1.077   (4-9)          1.076   (2-1-3)         62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1-4)        148.5   (1-2-3)         58.5   (1-2-5)        118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3-2-5)        117.8   (5-2-6)        114.3   (1-4-9)        121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9-4-10)       117.1   (3-1-2-5)     -106.8   (4-1-2-3)      18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-2-5)       73.2   (2-1-4-9)        0.0   (2-1-4-10)     180.0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4940" w:leader="none"/>
        </w:tabs>
        <w:ind w:right="58" w:hanging="0"/>
        <w:rPr>
          <w:sz w:val="22"/>
        </w:rPr>
      </w:pPr>
      <w:r>
        <w:rPr>
          <w:sz w:val="22"/>
        </w:rPr>
        <w:t>(1-2-3-7)     -108.3   (5-2-3-7)        0.0   (5-2-3-8)     -143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/>
      </w:pPr>
      <w:r>
        <w:rPr>
          <w:sz w:val="22"/>
        </w:rPr>
        <w:t>Frequencies(cm</w:t>
      </w:r>
      <w:r>
        <w:rPr>
          <w:position w:val="6"/>
          <w:sz w:val="22"/>
        </w:rPr>
        <w:t>-1</w:t>
      </w:r>
      <w:r>
        <w:rPr>
          <w:sz w:val="22"/>
        </w:rPr>
        <w:t>):  336.8  385.6  676.7  807.5  824.4  981.8 1048.4 1050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</w:t>
      </w:r>
      <w:r>
        <w:rPr>
          <w:sz w:val="22"/>
        </w:rPr>
        <w:t>1144.4 1181.8 1210.8 1211.2 1254.2 1286.9 1584.5 1595.4 1637.0 2000.9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</w:t>
      </w:r>
      <w:r>
        <w:rPr>
          <w:sz w:val="22"/>
        </w:rPr>
        <w:t>3291.0 3296.2 3323.9 3363.3 3377.3 3401.6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300"/>
        <w:gridCol w:w="5220"/>
      </w:tblGrid>
      <w:tr>
        <w:trPr/>
        <w:tc>
          <w:tcPr>
            <w:tcW w:w="10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Difluorocyclopropane </w:t>
            </w:r>
            <w:r>
              <w:rPr>
                <w:position w:val="6"/>
                <w:sz w:val="22"/>
              </w:rPr>
              <w:t>1</w:t>
            </w:r>
            <w:r>
              <w:rPr>
                <w:sz w:val="22"/>
              </w:rPr>
              <w:t>A</w:t>
            </w:r>
            <w:r>
              <w:rPr>
                <w:position w:val="-4"/>
                <w:sz w:val="22"/>
              </w:rPr>
              <w:t>1</w:t>
            </w:r>
            <w:r>
              <w:rPr>
                <w:sz w:val="22"/>
              </w:rPr>
              <w:t xml:space="preserve"> RH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 xml:space="preserve"> C</w:t>
            </w:r>
            <w:r>
              <w:rPr>
                <w:position w:val="-4"/>
                <w:sz w:val="22"/>
              </w:rPr>
              <w:t>2v</w:t>
            </w:r>
            <w:r>
              <w:rPr>
                <w:sz w:val="22"/>
              </w:rPr>
              <w:t xml:space="preserve"> Geometry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Zero Point Energy</w:t>
              <w:tab/>
              <w:t>44.59 kcal/m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Thermal Corr. @ 298K</w:t>
              <w:tab/>
              <w:t>3.25 kcal/mol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>
                <w:sz w:val="22"/>
              </w:rPr>
            </w:pPr>
            <w:r>
              <w:rPr>
                <w:sz w:val="22"/>
              </w:rPr>
              <w:t>Nuclear Repulsion</w:t>
              <w:tab/>
              <w:t>186.071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RH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314.76448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Full-MP2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315.505819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47800" cy="1460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720" w:hanging="0"/>
              <w:rPr>
                <w:sz w:val="22"/>
              </w:rPr>
            </w:pPr>
            <w:r>
              <w:rPr>
                <w:rFonts w:eastAsia="Courier"/>
                <w:sz w:val="22"/>
              </w:rPr>
              <w:t xml:space="preserve">     </w:t>
            </w:r>
            <w:r>
              <w:rPr>
                <w:sz w:val="22"/>
              </w:rPr>
              <w:t>X          Y         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    0.000000   0.000000   0.18109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2    0.000000   0.767820  -1.0667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3    0.000000  -0.767820  -1.0667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4   -1.085600   0.000000   0.9503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5    1.085600   0.000000   0.9503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6   -0.910061   1.265207  -1.34817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7    0.910061   1.265207  -1.34817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8   -0.910061  -1.265207  -1.34817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rPr>
                <w:sz w:val="22"/>
              </w:rPr>
            </w:pPr>
            <w:r>
              <w:rPr>
                <w:sz w:val="22"/>
              </w:rPr>
              <w:t>H9    0.910061  -1.265207  -1.348176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)          1.465   (1-4)          1.331   (2-3)          1.53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6)          1.075   (2-1-3)         63.2   (2-1-4)        119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-5)        109.4   (1-2-3)         58.4   (1-2-6)        117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3-2-6)        117.6   (6-2-7)        115.7   (3-1-2-6)      106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-2-3)     -110.4   (4-1-2-6)       -3.5   (4-1-2-7)      142.7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4940" w:leader="none"/>
        </w:tabs>
        <w:ind w:right="58" w:hanging="0"/>
        <w:rPr>
          <w:sz w:val="22"/>
        </w:rPr>
      </w:pPr>
      <w:r>
        <w:rPr>
          <w:sz w:val="22"/>
        </w:rPr>
        <w:t>(1-2-3-8)      107.2   (6-2-3-8)        0.0   (6-2-3-9)      145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/>
      </w:pPr>
      <w:r>
        <w:rPr>
          <w:sz w:val="22"/>
        </w:rPr>
        <w:t>Frequencies(cm</w:t>
      </w:r>
      <w:r>
        <w:rPr>
          <w:position w:val="6"/>
          <w:sz w:val="22"/>
        </w:rPr>
        <w:t>-1</w:t>
      </w:r>
      <w:r>
        <w:rPr>
          <w:sz w:val="22"/>
        </w:rPr>
        <w:t>):  362.6  376.3  506.6  586.2  781.3  824.1  990.7 1057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</w:t>
      </w:r>
      <w:r>
        <w:rPr>
          <w:sz w:val="22"/>
        </w:rPr>
        <w:t>1069.3 1165.1 1171.9 1236.0 1295.4 1468.5 1517.9 1588.1 1693.1 3326.9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</w:t>
      </w:r>
      <w:r>
        <w:rPr>
          <w:sz w:val="22"/>
        </w:rPr>
        <w:t>3331.9 3413.9 3425.3</w:t>
      </w:r>
      <w:r>
        <w:br w:type="page"/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300"/>
        <w:gridCol w:w="5220"/>
      </w:tblGrid>
      <w:tr>
        <w:trPr/>
        <w:tc>
          <w:tcPr>
            <w:tcW w:w="10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Difluoromethylenecyclopropane </w:t>
            </w:r>
            <w:r>
              <w:rPr>
                <w:position w:val="6"/>
                <w:sz w:val="22"/>
              </w:rPr>
              <w:t>1</w:t>
            </w:r>
            <w:r>
              <w:rPr>
                <w:sz w:val="22"/>
              </w:rPr>
              <w:t>A RH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 xml:space="preserve"> C</w:t>
            </w:r>
            <w:r>
              <w:rPr>
                <w:position w:val="-4"/>
                <w:sz w:val="22"/>
              </w:rPr>
              <w:t>s</w:t>
            </w:r>
            <w:r>
              <w:rPr>
                <w:sz w:val="22"/>
              </w:rPr>
              <w:t xml:space="preserve"> Geometry (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Zero Point Energy</w:t>
              <w:tab/>
              <w:t>47.51 kcal/m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Thermal Corr. @ 298K</w:t>
              <w:tab/>
              <w:t>3.87 kcal/mol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>
                <w:sz w:val="22"/>
              </w:rPr>
            </w:pPr>
            <w:r>
              <w:rPr>
                <w:sz w:val="22"/>
              </w:rPr>
              <w:t>Nuclear Repulsion</w:t>
              <w:tab/>
              <w:t>232.75690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RH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352.58763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Full-MP2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353.453675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511300" cy="15367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720" w:hanging="0"/>
              <w:rPr>
                <w:sz w:val="22"/>
              </w:rPr>
            </w:pPr>
            <w:r>
              <w:rPr>
                <w:rFonts w:eastAsia="Courier"/>
                <w:sz w:val="22"/>
              </w:rPr>
              <w:t xml:space="preserve">     </w:t>
            </w:r>
            <w:r>
              <w:rPr>
                <w:sz w:val="22"/>
              </w:rPr>
              <w:t>X          Y         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   -0.052852  -0.926341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2    0.000000   0.518328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3   -1.329902  -0.155234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4    0.555789  -2.082454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5    0.396414   1.181338  -1.0828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6    0.396414   1.181338   1.0828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7   -1.904353  -0.118080  -0.9111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8   -1.904353  -0.118080   0.9111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9    1.629173  -2.146959   0.0000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rPr>
                <w:sz w:val="22"/>
              </w:rPr>
            </w:pPr>
            <w:r>
              <w:rPr>
                <w:sz w:val="22"/>
              </w:rPr>
              <w:t>H10   0.005870  -3.006758   0.000000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)          1.446   (1-3)          1.492   (1-4)          1.30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3)          1.491   (2-5)          1.330   (3-7)          1.07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9)          1.075   (4-10)         1.076   (2-1-3)         61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1-4)        150.1   (3-1-4)        148.9   (1-2-3)         61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-5)        120.6   (3-2-5)        119.4   (5-2-6)        109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3-2)         58.0   (1-3-7)        118.3   (2-3-7)        117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7-3-8)        115.4   (1-4-9)        121.2   (1-4-10)       121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9-4-10)       117.3   (3-1-2-5)     -109.0   (4-1-2-3)      18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-2-5)       71.0   (2-1-3-7)      106.2   (4-1-3-2)      18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-3-7)      -73.8   (2-1-4-9)        0.0   (2-1-4-10)     18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3-1-4-9)      180.0   (3-1-4-10)       0.0   (1-2-3-7)     -107.8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4940" w:leader="none"/>
        </w:tabs>
        <w:ind w:right="58" w:hanging="0"/>
        <w:rPr>
          <w:sz w:val="22"/>
        </w:rPr>
      </w:pPr>
      <w:r>
        <w:rPr>
          <w:sz w:val="22"/>
        </w:rPr>
        <w:t>(5-2-3-1)      110.8   (5-2-3-7)        3.0   (5-2-3-8)     -141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/>
      </w:pPr>
      <w:r>
        <w:rPr>
          <w:sz w:val="22"/>
        </w:rPr>
        <w:t>Frequencies(cm</w:t>
      </w:r>
      <w:r>
        <w:rPr>
          <w:position w:val="6"/>
          <w:sz w:val="22"/>
        </w:rPr>
        <w:t>-1</w:t>
      </w:r>
      <w:r>
        <w:rPr>
          <w:sz w:val="22"/>
        </w:rPr>
        <w:t>):  170.1  281.6  362.6  496.2  509.8  590.2  761.9  800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 </w:t>
      </w:r>
      <w:r>
        <w:rPr>
          <w:sz w:val="22"/>
        </w:rPr>
        <w:t>920.7 1007.5 1091.5 1115.8 1127.7 1187.9 1267.8 1411.2 1478.2 1575.4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</w:t>
      </w:r>
      <w:r>
        <w:rPr>
          <w:sz w:val="22"/>
        </w:rPr>
        <w:t>1633.6 2012.0 3293.9 3336.2 3380.0 3419.1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300"/>
        <w:gridCol w:w="5220"/>
      </w:tblGrid>
      <w:tr>
        <w:trPr/>
        <w:tc>
          <w:tcPr>
            <w:tcW w:w="10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Cyclopropane </w:t>
            </w:r>
            <w:r>
              <w:rPr>
                <w:position w:val="6"/>
                <w:sz w:val="22"/>
              </w:rPr>
              <w:t>1</w:t>
            </w:r>
            <w:r>
              <w:rPr>
                <w:sz w:val="22"/>
              </w:rPr>
              <w:t>A</w:t>
            </w:r>
            <w:r>
              <w:rPr>
                <w:position w:val="-4"/>
                <w:sz w:val="22"/>
              </w:rPr>
              <w:t>1</w:t>
            </w:r>
            <w:r>
              <w:rPr>
                <w:sz w:val="22"/>
              </w:rPr>
              <w:t xml:space="preserve"> RH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 xml:space="preserve"> D</w:t>
            </w:r>
            <w:r>
              <w:rPr>
                <w:position w:val="-4"/>
                <w:sz w:val="22"/>
              </w:rPr>
              <w:t>3h</w:t>
            </w:r>
            <w:r>
              <w:rPr>
                <w:sz w:val="22"/>
              </w:rPr>
              <w:t xml:space="preserve"> Geometry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Zero Point Energy</w:t>
              <w:tab/>
              <w:t>54.77 kcal/m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Thermal Corr. @ 298K</w:t>
              <w:tab/>
              <w:t>2.60 kcal/mol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>
                <w:sz w:val="22"/>
              </w:rPr>
            </w:pPr>
            <w:r>
              <w:rPr>
                <w:sz w:val="22"/>
              </w:rPr>
              <w:t>Nuclear Repulsion</w:t>
              <w:tab/>
              <w:t>76.2260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RH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117.05886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Full-MP2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117.462500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346200" cy="1270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720" w:hanging="0"/>
              <w:rPr>
                <w:sz w:val="22"/>
              </w:rPr>
            </w:pPr>
            <w:r>
              <w:rPr>
                <w:rFonts w:eastAsia="Courier"/>
                <w:sz w:val="22"/>
              </w:rPr>
              <w:t xml:space="preserve">     </w:t>
            </w:r>
            <w:r>
              <w:rPr>
                <w:sz w:val="22"/>
              </w:rPr>
              <w:t>X          Y          Z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C1    0.000000   0.748692  -0.43225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C2    0.000000   0.000000   0.86451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C3    0.000000  -0.748692  -0.43225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H4    0.902268   1.256000  -0.72515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H5   -0.902268   1.256000  -0.72515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H6    0.902268   0.000000   1.45030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H7   -0.902268   0.000000   1.45030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H8    0.902268  -1.256000  -0.72515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rPr>
                <w:sz w:val="22"/>
              </w:rPr>
            </w:pPr>
            <w:r>
              <w:rPr>
                <w:sz w:val="22"/>
              </w:rPr>
              <w:t>H9   -0.902268  -1.256000  -0.725152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)          1.497   (1-4)          1.076   (2-1-3)         6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1-4)        118.1   (4-1-5)        114.0   (3-1-2-6)      108.0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4940" w:leader="none"/>
        </w:tabs>
        <w:ind w:right="58" w:hanging="0"/>
        <w:rPr>
          <w:sz w:val="22"/>
        </w:rPr>
      </w:pPr>
      <w:r>
        <w:rPr>
          <w:sz w:val="22"/>
        </w:rPr>
        <w:t>(4-1-2-6)        0.0   (4-1-2-7)      144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/>
      </w:pPr>
      <w:r>
        <w:rPr>
          <w:sz w:val="22"/>
        </w:rPr>
        <w:t>Frequencies(cm</w:t>
      </w:r>
      <w:r>
        <w:rPr>
          <w:position w:val="6"/>
          <w:sz w:val="22"/>
        </w:rPr>
        <w:t>-1</w:t>
      </w:r>
      <w:r>
        <w:rPr>
          <w:sz w:val="22"/>
        </w:rPr>
        <w:t>):  806.0  806.0  923.8  961.3  961.3 1192.0 1192.0 1224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</w:t>
      </w:r>
      <w:r>
        <w:rPr>
          <w:sz w:val="22"/>
        </w:rPr>
        <w:t>1268.5 1303.0 1330.7 1330.7 1616.2 1616.2 1680.0 3306.9 3306.9 3321.0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</w:t>
      </w:r>
      <w:r>
        <w:rPr>
          <w:sz w:val="22"/>
        </w:rPr>
        <w:t>3381.0 3381.0 3403.4</w:t>
      </w:r>
      <w:r>
        <w:br w:type="page"/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300"/>
        <w:gridCol w:w="5220"/>
      </w:tblGrid>
      <w:tr>
        <w:trPr/>
        <w:tc>
          <w:tcPr>
            <w:tcW w:w="10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2-Methylpropene </w:t>
            </w:r>
            <w:r>
              <w:rPr>
                <w:position w:val="6"/>
                <w:sz w:val="22"/>
              </w:rPr>
              <w:t>1</w:t>
            </w:r>
            <w:r>
              <w:rPr>
                <w:sz w:val="22"/>
              </w:rPr>
              <w:t>A</w:t>
            </w:r>
            <w:r>
              <w:rPr>
                <w:position w:val="-4"/>
                <w:sz w:val="22"/>
              </w:rPr>
              <w:t>1</w:t>
            </w:r>
            <w:r>
              <w:rPr>
                <w:sz w:val="22"/>
              </w:rPr>
              <w:t xml:space="preserve"> RH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 xml:space="preserve"> C</w:t>
            </w:r>
            <w:r>
              <w:rPr>
                <w:position w:val="-4"/>
                <w:sz w:val="22"/>
              </w:rPr>
              <w:t>2v</w:t>
            </w:r>
            <w:r>
              <w:rPr>
                <w:sz w:val="22"/>
              </w:rPr>
              <w:t xml:space="preserve"> Geometry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Zero Point Energy</w:t>
              <w:tab/>
              <w:t xml:space="preserve"> 72.58 kcal/m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Thermal Corr. @ 298K</w:t>
              <w:tab/>
              <w:t>3.78 kcal/mol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>
                <w:sz w:val="22"/>
              </w:rPr>
            </w:pPr>
            <w:r>
              <w:rPr>
                <w:sz w:val="22"/>
              </w:rPr>
              <w:t>Nuclear Repulsion</w:t>
              <w:tab/>
              <w:t>120.09957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RH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156.11066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Full-MP2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156.645575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311400" cy="14478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720" w:hanging="0"/>
              <w:rPr>
                <w:sz w:val="22"/>
              </w:rPr>
            </w:pPr>
            <w:r>
              <w:rPr>
                <w:rFonts w:eastAsia="Courier"/>
                <w:sz w:val="22"/>
              </w:rPr>
              <w:t xml:space="preserve">     </w:t>
            </w:r>
            <w:r>
              <w:rPr>
                <w:sz w:val="22"/>
              </w:rPr>
              <w:t>X          Y         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    0.000000   0.000000   0.1279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2    0.000000  -1.275452  -0.6768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3    0.000000   1.275452  -0.6768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4    0.000000   0.000000   1.4490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5    0.000000  -2.152103  -0.0401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6   -0.873597  -1.324058  -1.3226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7    0.873597  -1.324058  -1.3226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8    0.000000   2.152103  -0.0401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9   -0.873597   1.324058  -1.3226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10   0.873597   1.324058  -1.3226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11   0.000000   0.914787   2.01575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rPr>
                <w:sz w:val="22"/>
              </w:rPr>
            </w:pPr>
            <w:r>
              <w:rPr>
                <w:sz w:val="22"/>
              </w:rPr>
              <w:t>H12   0.000000  -0.914787   2.015759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)          1.508   (1-4)          1.321   (2-5)          1.08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6)          1.087   (4-11)         1.076   (2-1-3)        115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1-4)        122.3   (1-2-5)        111.8   (1-2-6)        110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5-2-6)        108.2   (6-2-7)        106.9   (1-4-11)       121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1-4-12)      116.4   (3-1-2-5)      180.0   (3-1-2-6)      -59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-2-5)        0.0   (4-1-2-6)      120.8   (2-1-4-11)     180.0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4940" w:leader="none"/>
        </w:tabs>
        <w:ind w:right="58" w:hanging="0"/>
        <w:rPr>
          <w:sz w:val="22"/>
        </w:rPr>
      </w:pPr>
      <w:r>
        <w:rPr>
          <w:sz w:val="22"/>
        </w:rPr>
        <w:t>(2-1-4-12)       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/>
      </w:pPr>
      <w:r>
        <w:rPr>
          <w:sz w:val="22"/>
        </w:rPr>
        <w:t>Frequencies(cm</w:t>
      </w:r>
      <w:r>
        <w:rPr>
          <w:position w:val="6"/>
          <w:sz w:val="22"/>
        </w:rPr>
        <w:t>-1</w:t>
      </w:r>
      <w:r>
        <w:rPr>
          <w:sz w:val="22"/>
        </w:rPr>
        <w:t>):  178.7  220.6  402.7  470.0  475.7  770.6  864.6 1046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</w:t>
      </w:r>
      <w:r>
        <w:rPr>
          <w:sz w:val="22"/>
        </w:rPr>
        <w:t>1048.0 1069.5 1120.5 1187.7 1219.2 1411.3 1559.5 1567.0 1591.7 1617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</w:t>
      </w:r>
      <w:r>
        <w:rPr>
          <w:sz w:val="22"/>
        </w:rPr>
        <w:t>1631.8 1635.0 1648.2 1888.1 3187.5 3194.4 3233.0 3238.7 3281.2 3283.4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</w:t>
      </w:r>
      <w:r>
        <w:rPr>
          <w:sz w:val="22"/>
        </w:rPr>
        <w:t>3327.5 3400.7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300"/>
        <w:gridCol w:w="5220"/>
      </w:tblGrid>
      <w:tr>
        <w:trPr/>
        <w:tc>
          <w:tcPr>
            <w:tcW w:w="10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1,1-Difluoropropane </w:t>
            </w:r>
            <w:r>
              <w:rPr>
                <w:position w:val="6"/>
                <w:sz w:val="22"/>
              </w:rPr>
              <w:t>1</w:t>
            </w:r>
            <w:r>
              <w:rPr>
                <w:sz w:val="22"/>
              </w:rPr>
              <w:t>A' RH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 xml:space="preserve"> C</w:t>
            </w:r>
            <w:r>
              <w:rPr>
                <w:position w:val="-4"/>
                <w:sz w:val="22"/>
              </w:rPr>
              <w:t>s</w:t>
            </w:r>
            <w:r>
              <w:rPr>
                <w:sz w:val="22"/>
              </w:rPr>
              <w:t xml:space="preserve"> Geometry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Zero Point Energy</w:t>
              <w:tab/>
              <w:t xml:space="preserve"> 60.44 kcal/m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Thermal Corr. @ 298K</w:t>
              <w:tab/>
              <w:t>3.93 kcal/mol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>
                <w:sz w:val="22"/>
              </w:rPr>
            </w:pPr>
            <w:r>
              <w:rPr>
                <w:sz w:val="22"/>
              </w:rPr>
              <w:t>Nuclear Repulsion</w:t>
              <w:tab/>
              <w:t>196.08317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RH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315.97977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Full-MP2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316.727283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311400" cy="13970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720" w:hanging="0"/>
              <w:rPr>
                <w:sz w:val="22"/>
              </w:rPr>
            </w:pPr>
            <w:r>
              <w:rPr>
                <w:rFonts w:eastAsia="Courier"/>
                <w:sz w:val="22"/>
              </w:rPr>
              <w:t xml:space="preserve">     </w:t>
            </w:r>
            <w:r>
              <w:rPr>
                <w:sz w:val="22"/>
              </w:rPr>
              <w:t>X          Y         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    0.000000   0.783293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2   -1.067832  -0.281082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3   -0.498045  -1.698911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4   -0.396615   1.787228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5    0.791746   0.655801   1.0823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6    0.791746   0.655801  -1.0823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7   -1.691515  -0.120703   0.8739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8   -1.691515  -0.120703  -0.8739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9   -1.302157  -2.426390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10   0.112820  -1.871820   0.87785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rPr>
                <w:sz w:val="22"/>
              </w:rPr>
            </w:pPr>
            <w:r>
              <w:rPr>
                <w:sz w:val="22"/>
              </w:rPr>
              <w:t>H11   0.112820  -1.871820  -0.877854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)          1.508   (1-4)          1.079   (1-5)          1.34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3)          1.528   (2-7)          1.086   (3-9)          1.08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3-10)         1.083   (2-1-4)        113.4   (2-1-5)        110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-5)        107.7   (5-1-6)        106.9   (1-2-3)        113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-7)        107.6   (3-2-7)        110.6   (7-2-8)        107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3-9)        110.2   (2-3-10)       111.0   (9-3-10)       108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0-3-11)      108.3   (4-1-2-3)      180.0   (4-1-2-7)      -57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5-1-2-3)      -59.0   (5-1-2-7)       63.3   (5-1-2-8)      178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-3-9)      180.0   (1-2-3-10)      60.2   (7-2-3-9)       59.3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4940" w:leader="none"/>
        </w:tabs>
        <w:ind w:right="58" w:hanging="0"/>
        <w:rPr>
          <w:sz w:val="22"/>
        </w:rPr>
      </w:pPr>
      <w:r>
        <w:rPr>
          <w:sz w:val="22"/>
        </w:rPr>
        <w:t>(7-2-3-10)     -60.5   (7-2-3-11)     179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/>
      </w:pPr>
      <w:r>
        <w:rPr>
          <w:sz w:val="22"/>
        </w:rPr>
        <w:t>Frequencies(cm</w:t>
      </w:r>
      <w:r>
        <w:rPr>
          <w:position w:val="6"/>
          <w:sz w:val="22"/>
        </w:rPr>
        <w:t>-1</w:t>
      </w:r>
      <w:r>
        <w:rPr>
          <w:sz w:val="22"/>
        </w:rPr>
        <w:t>):  118.7  235.8  270.5  414.3  541.7  737.8  860.9  927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</w:t>
      </w:r>
      <w:r>
        <w:rPr>
          <w:sz w:val="22"/>
        </w:rPr>
        <w:t>1071.4 1132.0 1208.7 1283.2 1288.8 1418.4 1530.6 1556.1 1565.1 1581.6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</w:t>
      </w:r>
      <w:r>
        <w:rPr>
          <w:sz w:val="22"/>
        </w:rPr>
        <w:t>1627.2 1644.7 1656.5 3220.0 3225.2 3258.1 3286.7 3301.0 3313.7</w:t>
      </w:r>
      <w:r>
        <w:br w:type="page"/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300"/>
        <w:gridCol w:w="5220"/>
      </w:tblGrid>
      <w:tr>
        <w:trPr/>
        <w:tc>
          <w:tcPr>
            <w:tcW w:w="10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2-Methyl-3,3-difluoropropene </w:t>
            </w:r>
            <w:r>
              <w:rPr>
                <w:position w:val="6"/>
                <w:sz w:val="22"/>
              </w:rPr>
              <w:t>1</w:t>
            </w:r>
            <w:r>
              <w:rPr>
                <w:sz w:val="22"/>
              </w:rPr>
              <w:t>A' RH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 xml:space="preserve"> C</w:t>
            </w:r>
            <w:r>
              <w:rPr>
                <w:position w:val="-4"/>
                <w:sz w:val="22"/>
              </w:rPr>
              <w:t>s</w:t>
            </w:r>
            <w:r>
              <w:rPr>
                <w:sz w:val="22"/>
              </w:rPr>
              <w:t xml:space="preserve"> Geometry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Zero Point Energy</w:t>
              <w:tab/>
              <w:t xml:space="preserve"> 63.56 kcal/m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Thermal Corr. @ 298K</w:t>
              <w:tab/>
              <w:t>4.47 kcal/mol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>
                <w:sz w:val="22"/>
              </w:rPr>
            </w:pPr>
            <w:r>
              <w:rPr>
                <w:sz w:val="22"/>
              </w:rPr>
              <w:t>Nuclear Repulsion</w:t>
              <w:tab/>
              <w:t>246.84879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RH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353.82282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Full-MP2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354.694730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413000" cy="15367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720" w:hanging="0"/>
              <w:rPr>
                <w:sz w:val="22"/>
              </w:rPr>
            </w:pPr>
            <w:r>
              <w:rPr>
                <w:rFonts w:eastAsia="Courier"/>
                <w:sz w:val="22"/>
              </w:rPr>
              <w:t xml:space="preserve">     </w:t>
            </w:r>
            <w:r>
              <w:rPr>
                <w:sz w:val="22"/>
              </w:rPr>
              <w:t>X          Y         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    0.000000   0.768160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2   -0.566366  -0.619719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3    1.502605   0.866050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4   -0.818902   1.801598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5   -1.643992  -0.642128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6   -0.131901  -1.300045  -1.0783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7   -0.131901  -1.300045   1.0783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8    1.822429   1.900505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9    1.916826   0.376389  -0.8748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10   1.916826   0.376389   0.8748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11  -0.453783   2.812825   0.0000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rPr>
                <w:sz w:val="22"/>
              </w:rPr>
            </w:pPr>
            <w:r>
              <w:rPr>
                <w:sz w:val="22"/>
              </w:rPr>
              <w:t>H12  -1.888115   1.680285   0.000000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)          1.499   (1-3)          1.506   (1-4)          1.31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5)          1.078   (2-6)          1.347   (3-8)          1.08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3-9)          1.085   (4-11)         1.075   (4-12)         1.07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1-3)        115.9   (2-1-4)        119.4   (3-1-4)        124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-5)        113.4   (1-2-6)        110.2   (5-2-6)        108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6-2-7)        106.4   (1-3-8)        110.9   (1-3-9)        110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8-3-9)        108.6   (9-3-10)       107.5   (1-4-11)       121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4-12)       121.9   (11-4-12)      116.3   (3-1-2-5)      18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3-1-2-6)      -58.6   (4-1-2-5)        0.0   (4-1-2-6)      121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1-3-8)      180.0   (2-1-3-9)       59.5   (4-1-3-8)        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-3-9)     -120.5   (2-1-4-11)     180.0   (2-1-4-12)       0.0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4940" w:leader="none"/>
        </w:tabs>
        <w:ind w:right="58" w:hanging="0"/>
        <w:rPr>
          <w:sz w:val="22"/>
        </w:rPr>
      </w:pPr>
      <w:r>
        <w:rPr>
          <w:sz w:val="22"/>
        </w:rPr>
        <w:t>(3-1-4-11)       0.0   (3-1-4-12)     18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/>
      </w:pPr>
      <w:r>
        <w:rPr>
          <w:sz w:val="22"/>
        </w:rPr>
        <w:t>Frequencies(cm</w:t>
      </w:r>
      <w:r>
        <w:rPr>
          <w:position w:val="6"/>
          <w:sz w:val="22"/>
        </w:rPr>
        <w:t>-1</w:t>
      </w:r>
      <w:r>
        <w:rPr>
          <w:sz w:val="22"/>
        </w:rPr>
        <w:t>):   75.6  183.2  257.1  275.6  408.8  535.4  620.0  692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 </w:t>
      </w:r>
      <w:r>
        <w:rPr>
          <w:sz w:val="22"/>
        </w:rPr>
        <w:t>822.3  894.5 1062.0 1087.3 1145.6 1183.1 1231.3 1251.6 1448.7 1528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</w:t>
      </w:r>
      <w:r>
        <w:rPr>
          <w:sz w:val="22"/>
        </w:rPr>
        <w:t>1531.7 1566.9 1612.6 1625.2 1647.3 1901.3 3216.2 3276.1 3297.0 3330.1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</w:t>
      </w:r>
      <w:r>
        <w:rPr>
          <w:sz w:val="22"/>
        </w:rPr>
        <w:t>3339.4 3414.1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300"/>
        <w:gridCol w:w="5220"/>
      </w:tblGrid>
      <w:tr>
        <w:trPr/>
        <w:tc>
          <w:tcPr>
            <w:tcW w:w="10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Propane </w:t>
            </w:r>
            <w:r>
              <w:rPr>
                <w:position w:val="6"/>
                <w:sz w:val="22"/>
              </w:rPr>
              <w:t>1</w:t>
            </w:r>
            <w:r>
              <w:rPr>
                <w:sz w:val="22"/>
              </w:rPr>
              <w:t>A</w:t>
            </w:r>
            <w:r>
              <w:rPr>
                <w:position w:val="-4"/>
                <w:sz w:val="22"/>
              </w:rPr>
              <w:t>1</w:t>
            </w:r>
            <w:r>
              <w:rPr>
                <w:sz w:val="22"/>
              </w:rPr>
              <w:t xml:space="preserve"> RH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 xml:space="preserve"> C</w:t>
            </w:r>
            <w:r>
              <w:rPr>
                <w:position w:val="-4"/>
                <w:sz w:val="22"/>
              </w:rPr>
              <w:t>2v</w:t>
            </w:r>
            <w:r>
              <w:rPr>
                <w:sz w:val="22"/>
              </w:rPr>
              <w:t xml:space="preserve"> Geometry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Zero Point Energy</w:t>
              <w:tab/>
              <w:t xml:space="preserve"> 69.39 kcal/m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Thermal Corr. @ 298K</w:t>
              <w:tab/>
              <w:t>3.33 kcal/mol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>
                <w:sz w:val="22"/>
              </w:rPr>
            </w:pPr>
            <w:r>
              <w:rPr>
                <w:sz w:val="22"/>
              </w:rPr>
              <w:t>Nuclear Repulsion</w:t>
              <w:tab/>
              <w:t>82.72866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RH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118.26365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Full-MP2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118.674057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311400" cy="13208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720" w:hanging="0"/>
              <w:rPr>
                <w:sz w:val="22"/>
              </w:rPr>
            </w:pPr>
            <w:r>
              <w:rPr>
                <w:rFonts w:eastAsia="Courier"/>
                <w:sz w:val="22"/>
              </w:rPr>
              <w:t xml:space="preserve">     </w:t>
            </w:r>
            <w:r>
              <w:rPr>
                <w:sz w:val="22"/>
              </w:rPr>
              <w:t>X          Y         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    0.000000   1.272979  -0.2599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2    0.000000   0.000000   0.5858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3    0.000000  -1.272979  -0.2599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4    0.000000   2.161615   0.3638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5   -0.876954   1.317254  -0.89983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6    0.876954   1.317254  -0.89983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7   -0.870035   0.000000   1.2377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8    0.870035   0.000000   1.2377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9    0.000000  -2.161615   0.3638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10  -0.876954  -1.317254  -0.89983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rPr>
                <w:sz w:val="22"/>
              </w:rPr>
            </w:pPr>
            <w:r>
              <w:rPr>
                <w:sz w:val="22"/>
              </w:rPr>
              <w:t>H11   0.876954  -1.317254  -0.899839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)          1.528   (1-4)          1.086   (1-5)          1.08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7)          1.087   (2-1-4)        111.3   (2-1-5)        111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-5)        107.8   (5-1-6)        107.6   (1-2-3)        112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-7)        109.4   (7-2-8)        106.3   (4-1-2-3)      18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-2-7)       58.0   (5-1-2-3)       59.9   (5-1-2-7)      -62.1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4940" w:leader="none"/>
        </w:tabs>
        <w:ind w:right="58" w:hanging="0"/>
        <w:rPr>
          <w:sz w:val="22"/>
        </w:rPr>
      </w:pPr>
      <w:r>
        <w:rPr>
          <w:sz w:val="22"/>
        </w:rPr>
        <w:t>(5-1-2-8)     -178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/>
      </w:pPr>
      <w:r>
        <w:rPr>
          <w:sz w:val="22"/>
        </w:rPr>
        <w:t>Frequencies(cm</w:t>
      </w:r>
      <w:r>
        <w:rPr>
          <w:position w:val="6"/>
          <w:sz w:val="22"/>
        </w:rPr>
        <w:t>-1</w:t>
      </w:r>
      <w:r>
        <w:rPr>
          <w:sz w:val="22"/>
        </w:rPr>
        <w:t>):  234.0  293.2  392.5  808.1  930.3  985.0 1014.0 1128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</w:t>
      </w:r>
      <w:r>
        <w:rPr>
          <w:sz w:val="22"/>
        </w:rPr>
        <w:t>1285.9 1331.0 1435.6 1503.2 1561.3 1571.3 1634.6 1635.7 1642.3 1652.4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</w:t>
      </w:r>
      <w:r>
        <w:rPr>
          <w:sz w:val="22"/>
        </w:rPr>
        <w:t>1658.3 3193.1 3194.1 3200.8 3217.5 3249.8 3258.6 3262.3 3264.6</w:t>
      </w:r>
      <w:r>
        <w:br w:type="page"/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300"/>
        <w:gridCol w:w="5220"/>
      </w:tblGrid>
      <w:tr>
        <w:trPr/>
        <w:tc>
          <w:tcPr>
            <w:tcW w:w="10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3,3-Difluoroprop-1-yl Radical </w:t>
            </w:r>
            <w:r>
              <w:rPr>
                <w:position w:val="6"/>
                <w:sz w:val="22"/>
              </w:rPr>
              <w:t>2</w:t>
            </w:r>
            <w:r>
              <w:rPr>
                <w:sz w:val="22"/>
              </w:rPr>
              <w:t>A' ROH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 xml:space="preserve"> C</w:t>
            </w:r>
            <w:r>
              <w:rPr>
                <w:position w:val="-4"/>
                <w:sz w:val="22"/>
              </w:rPr>
              <w:t>s</w:t>
            </w:r>
            <w:r>
              <w:rPr>
                <w:sz w:val="22"/>
              </w:rPr>
              <w:t xml:space="preserve"> Geometry (staggered)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Zero Point Energy</w:t>
              <w:tab/>
              <w:t xml:space="preserve"> 50.18 kcal/m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Thermal Corr. @ 298K</w:t>
              <w:tab/>
              <w:t>4.11 kcal/mol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>
                <w:sz w:val="22"/>
              </w:rPr>
            </w:pPr>
            <w:r>
              <w:rPr>
                <w:sz w:val="22"/>
              </w:rPr>
              <w:t>Nuclear Repulsion</w:t>
              <w:tab/>
              <w:t>182.71647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ROH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315.33622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006600" cy="14097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720" w:hanging="0"/>
              <w:rPr>
                <w:sz w:val="22"/>
              </w:rPr>
            </w:pPr>
            <w:r>
              <w:rPr>
                <w:rFonts w:eastAsia="Courier"/>
                <w:sz w:val="22"/>
              </w:rPr>
              <w:t xml:space="preserve">     </w:t>
            </w:r>
            <w:r>
              <w:rPr>
                <w:sz w:val="22"/>
              </w:rPr>
              <w:t>X          Y         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    0.000000   0.733600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2   -1.091529  -0.314544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3   -0.565900  -1.719705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4   -0.382120   1.743330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5    0.785964   0.590334   1.0826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6    0.785964   0.590334  -1.0826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7   -1.709592  -0.139067   0.87514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8   -1.709592  -0.139067  -0.87514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9   -0.200739  -2.143657   0.91612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rPr>
                <w:sz w:val="22"/>
              </w:rPr>
            </w:pPr>
            <w:r>
              <w:rPr>
                <w:sz w:val="22"/>
              </w:rPr>
              <w:t>H10  -0.200739  -2.143657  -0.916121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)          1.513   (1-4)          1.080   (1-5)          1.34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3)          1.500   (2-7)          1.086   (3-9)          1.07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1-4)        113.1   (2-1-5)        110.3   (4-1-5)        107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5-1-6)        107.1   (1-2-3)        113.3   (1-2-7)        107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3-2-7)        110.5   (7-2-8)        107.4   (2-3-9)        119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9-3-10)       117.2   (4-1-2-3)      180.0   (4-1-2-7)      -57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5-1-2-3)      -59.1   (5-1-2-7)       63.3   (5-1-2-8)      178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-3-9)       78.1   (7-2-3-9)      -42.5   (7-2-3-10)     161.3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4940" w:leader="none"/>
        </w:tabs>
        <w:ind w:right="58" w:hanging="0"/>
        <w:rPr>
          <w:sz w:val="22"/>
        </w:rPr>
      </w:pPr>
      <w:r>
        <w:rPr>
          <w:sz w:val="22"/>
        </w:rPr>
        <w:t>(bond)-(plane) angle   (2-3)-(9-3-10)      20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Frequencies(cm-1):  121.1  149.3  256.9  399.8  529.3  599.6  807.1  848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 </w:t>
      </w:r>
      <w:r>
        <w:rPr>
          <w:sz w:val="22"/>
        </w:rPr>
        <w:t>947.5 1124.3 1151.1 1279.6 1281.1 1414.4 1491.3 1555.6 1566.5 1609.9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</w:t>
      </w:r>
      <w:r>
        <w:rPr>
          <w:sz w:val="22"/>
        </w:rPr>
        <w:t>1627.7 3220.3 3261.5 3311.8 3338.4 3441.6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300"/>
        <w:gridCol w:w="5220"/>
      </w:tblGrid>
      <w:tr>
        <w:trPr/>
        <w:tc>
          <w:tcPr>
            <w:tcW w:w="10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3,3-Difluoroprop-1-yl Radical </w:t>
            </w:r>
            <w:r>
              <w:rPr>
                <w:position w:val="6"/>
                <w:sz w:val="22"/>
              </w:rPr>
              <w:t>2</w:t>
            </w:r>
            <w:r>
              <w:rPr>
                <w:sz w:val="22"/>
              </w:rPr>
              <w:t>A' ROH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 xml:space="preserve"> C</w:t>
            </w:r>
            <w:r>
              <w:rPr>
                <w:position w:val="-4"/>
                <w:sz w:val="22"/>
              </w:rPr>
              <w:t>s</w:t>
            </w:r>
            <w:r>
              <w:rPr>
                <w:sz w:val="22"/>
              </w:rPr>
              <w:t xml:space="preserve"> Geometry (eclipsed)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Zero Point Energy</w:t>
              <w:tab/>
              <w:t xml:space="preserve"> 50.51 kcal/m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420" w:leader="none"/>
              </w:tabs>
              <w:rPr>
                <w:sz w:val="22"/>
              </w:rPr>
            </w:pPr>
            <w:r>
              <w:rPr>
                <w:sz w:val="22"/>
              </w:rPr>
              <w:t>Thermal Corr. @ 298K</w:t>
              <w:tab/>
              <w:t>3.70 kcal/mol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>
                <w:sz w:val="22"/>
              </w:rPr>
            </w:pPr>
            <w:r>
              <w:rPr>
                <w:sz w:val="22"/>
              </w:rPr>
              <w:t>Nuclear Repulsion</w:t>
              <w:tab/>
              <w:t>186.7044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ROH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315.34244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993900" cy="1371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720" w:hanging="0"/>
              <w:rPr>
                <w:sz w:val="22"/>
              </w:rPr>
            </w:pPr>
            <w:r>
              <w:rPr>
                <w:rFonts w:eastAsia="Courier"/>
                <w:sz w:val="22"/>
              </w:rPr>
              <w:t xml:space="preserve">     </w:t>
            </w:r>
            <w:r>
              <w:rPr>
                <w:sz w:val="22"/>
              </w:rPr>
              <w:t>X          Y         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    0.000000   0.518474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2   -0.018875  -1.012115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3    1.344948  -1.639422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4    0.992507   0.940888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5   -0.644116   0.997734  -1.0805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6   -0.644116   0.997734   1.0805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7   -0.576011  -1.328544   0.8739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8   -0.576011  -1.328544  -0.8739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9    1.898580  -1.722317   0.91681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rPr>
                <w:sz w:val="22"/>
              </w:rPr>
            </w:pPr>
            <w:r>
              <w:rPr>
                <w:sz w:val="22"/>
              </w:rPr>
              <w:t>H10   1.898580  -1.722317  -0.916819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)          1.531   (1-4)          1.079   (1-5)          1.34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3)          1.501   (2-7)          1.084   (3-9)          1.07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1-4)        113.8   (2-1-5)        110.5   (4-1-5)        107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5-1-6)        106.8   (1-2-3)        114.0   (1-2-7)        107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3-2-7)        110.2   (7-2-8)        107.5   (2-3-9)        12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9-3-10)       117.2   (4-1-2-3)        0.0   (4-1-2-7)      122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5-1-2-3)      121.0   (5-1-2-7)     -116.6   (5-1-2-8)       -1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-3-9)       80.3   (7-2-3-9)      -40.4   (7-2-3-10)     158.9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4940" w:leader="none"/>
        </w:tabs>
        <w:ind w:right="58" w:hanging="0"/>
        <w:rPr>
          <w:sz w:val="22"/>
        </w:rPr>
      </w:pPr>
      <w:r>
        <w:rPr>
          <w:sz w:val="22"/>
        </w:rPr>
        <w:t>(bond)-(plane) angle   (2-3)-(9-3-10)      16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Frequencies(cm-1): -122.5  145.1  307.1  423.2  493.5  527.1  651.7  821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</w:t>
      </w:r>
      <w:r>
        <w:rPr>
          <w:sz w:val="22"/>
        </w:rPr>
        <w:t>1113.0 1115.7 1137.8 1255.7 1276.4 1405.6 1443.6 1567.8 1581.0 1610.5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rFonts w:eastAsia="Courier"/>
          <w:sz w:val="22"/>
        </w:rPr>
        <w:t xml:space="preserve">     </w:t>
      </w:r>
      <w:r>
        <w:rPr>
          <w:sz w:val="22"/>
        </w:rPr>
        <w:t>1624.9 3239.6 3285.9 3316.2 3329.8 3430.9</w:t>
      </w:r>
      <w:r>
        <w:br w:type="page"/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300"/>
        <w:gridCol w:w="5220"/>
      </w:tblGrid>
      <w:tr>
        <w:trPr/>
        <w:tc>
          <w:tcPr>
            <w:tcW w:w="10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3,3-Difluoropropene </w:t>
            </w:r>
            <w:r>
              <w:rPr>
                <w:position w:val="6"/>
                <w:sz w:val="22"/>
              </w:rPr>
              <w:t>1</w:t>
            </w:r>
            <w:r>
              <w:rPr>
                <w:sz w:val="22"/>
              </w:rPr>
              <w:t>A</w:t>
            </w:r>
            <w:r>
              <w:rPr>
                <w:position w:val="6"/>
                <w:sz w:val="22"/>
              </w:rPr>
              <w:t>'</w:t>
            </w:r>
            <w:r>
              <w:rPr>
                <w:sz w:val="22"/>
              </w:rPr>
              <w:t xml:space="preserve"> RH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 xml:space="preserve"> C</w:t>
            </w:r>
            <w:r>
              <w:rPr>
                <w:position w:val="-4"/>
                <w:sz w:val="22"/>
              </w:rPr>
              <w:t>s</w:t>
            </w:r>
            <w:r>
              <w:rPr>
                <w:sz w:val="22"/>
              </w:rPr>
              <w:t xml:space="preserve"> Geometry (eclipsed)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4140" w:leader="none"/>
              </w:tabs>
              <w:rPr>
                <w:sz w:val="22"/>
              </w:rPr>
            </w:pPr>
            <w:r>
              <w:rPr>
                <w:sz w:val="22"/>
              </w:rPr>
              <w:t>Nuclear Repulsion</w:t>
              <w:tab/>
              <w:t>178.134614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RH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314.776923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663700" cy="1333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720" w:hanging="0"/>
              <w:rPr>
                <w:sz w:val="22"/>
              </w:rPr>
            </w:pPr>
            <w:r>
              <w:rPr>
                <w:rFonts w:eastAsia="Courier"/>
                <w:sz w:val="22"/>
              </w:rPr>
              <w:t xml:space="preserve">     </w:t>
            </w:r>
            <w:r>
              <w:rPr>
                <w:sz w:val="22"/>
              </w:rPr>
              <w:t>X          Y         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    0.736829  -1.657075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2    1.045245  -0.377955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3    0.000000   0.702482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4    1.495826  -2.417894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5   -0.285161  -1.992009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6    2.071093  -0.053942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7   -0.799941   0.598086   1.0773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8   -0.799941   0.598086  -1.07735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rPr>
                <w:sz w:val="22"/>
              </w:rPr>
            </w:pPr>
            <w:r>
              <w:rPr>
                <w:sz w:val="22"/>
              </w:rPr>
              <w:t>H9    0.424740   1.693579   0.000000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)          1.316   (1-4)          1.075   (1-5)          1.07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3)          1.503   (2-6)          1.076   (3-7)          1.34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3-9)          1.078   (2-1-4)        121.5   (2-1-5)        121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-5)        116.8   (1-2-3)        122.4   (1-2-6)        121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3-2-6)        116.5   (2-3-7)        110.9   (2-3-9)        112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7-3-8)        106.3   (7-3-9)        107.8   (4-1-2-3)      18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-2-6)        0.0   (5-1-2-3)        0.0   (5-1-2-6)      18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-3-7)       59.0   (1-2-3-9)      180.0   (6-2-3-7)     -121.0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4940" w:leader="none"/>
        </w:tabs>
        <w:ind w:right="58" w:hanging="0"/>
        <w:rPr>
          <w:sz w:val="22"/>
        </w:rPr>
      </w:pPr>
      <w:r>
        <w:rPr>
          <w:sz w:val="22"/>
        </w:rPr>
        <w:t>(6-2-3-9)        0.0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300"/>
        <w:gridCol w:w="5220"/>
      </w:tblGrid>
      <w:tr>
        <w:trPr/>
        <w:tc>
          <w:tcPr>
            <w:tcW w:w="10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3,3-Difluoropropene </w:t>
            </w:r>
            <w:r>
              <w:rPr>
                <w:position w:val="6"/>
                <w:sz w:val="22"/>
              </w:rPr>
              <w:t>1</w:t>
            </w:r>
            <w:r>
              <w:rPr>
                <w:sz w:val="22"/>
              </w:rPr>
              <w:t>A</w:t>
            </w:r>
            <w:r>
              <w:rPr>
                <w:position w:val="6"/>
                <w:sz w:val="22"/>
              </w:rPr>
              <w:t>'</w:t>
            </w:r>
            <w:r>
              <w:rPr>
                <w:sz w:val="22"/>
              </w:rPr>
              <w:t xml:space="preserve"> RH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 xml:space="preserve"> C</w:t>
            </w:r>
            <w:r>
              <w:rPr>
                <w:position w:val="-4"/>
                <w:sz w:val="22"/>
              </w:rPr>
              <w:t>s</w:t>
            </w:r>
            <w:r>
              <w:rPr>
                <w:sz w:val="22"/>
              </w:rPr>
              <w:t xml:space="preserve"> Geometry (staggered)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4140" w:leader="none"/>
              </w:tabs>
              <w:rPr>
                <w:sz w:val="22"/>
              </w:rPr>
            </w:pPr>
            <w:r>
              <w:rPr>
                <w:sz w:val="22"/>
              </w:rPr>
              <w:t>Nuclear Repulsion</w:t>
              <w:tab/>
              <w:t>175.841765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</w:tabs>
              <w:rPr/>
            </w:pPr>
            <w:r>
              <w:rPr>
                <w:sz w:val="22"/>
              </w:rPr>
              <w:t>RHF/6-31G</w:t>
            </w:r>
            <w:r>
              <w:rPr>
                <w:position w:val="6"/>
                <w:sz w:val="22"/>
              </w:rPr>
              <w:t>*</w:t>
            </w:r>
            <w:r>
              <w:rPr>
                <w:sz w:val="22"/>
              </w:rPr>
              <w:tab/>
              <w:t>-314.782282</w:t>
            </w:r>
          </w:p>
        </w:tc>
      </w:tr>
      <w:tr>
        <w:trPr/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651000" cy="14351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720" w:hanging="0"/>
              <w:rPr>
                <w:sz w:val="22"/>
              </w:rPr>
            </w:pPr>
            <w:r>
              <w:rPr>
                <w:rFonts w:eastAsia="Courier"/>
                <w:sz w:val="22"/>
              </w:rPr>
              <w:t xml:space="preserve">     </w:t>
            </w:r>
            <w:r>
              <w:rPr>
                <w:sz w:val="22"/>
              </w:rPr>
              <w:t>X          Y         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    1.320664  -1.570026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2    0.149407  -0.970777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3    0.000000   0.512824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4    1.406687  -2.641048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5    2.243409  -1.015507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6   -0.773338  -1.525015   0.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7   -0.702210   0.906247   1.07844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8   -0.702210   0.906247  -1.07844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rPr>
                <w:sz w:val="22"/>
              </w:rPr>
            </w:pPr>
            <w:r>
              <w:rPr>
                <w:sz w:val="22"/>
              </w:rPr>
              <w:t>H9    0.942588   1.036997   0.000000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)          1.316   (1-4)          1.074   (1-5)          1.07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2-3)          1.491   (2-6)          1.076   (3-7)          1.34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3-9)          1.079   (2-1-4)        121.7   (2-1-5)        121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-5)        116.4   (1-2-3)        122.8   (1-2-6)        121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3-2-6)        115.2   (2-3-7)        110.1   (2-3-9)        113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7-3-8)        106.5   (7-3-9)        108.3   (4-1-2-3)      18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4-1-2-6)        0.0   (5-1-2-3)        0.0   (5-1-2-6)      18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right="58" w:hanging="0"/>
        <w:rPr>
          <w:sz w:val="22"/>
        </w:rPr>
      </w:pPr>
      <w:r>
        <w:rPr>
          <w:sz w:val="22"/>
        </w:rPr>
        <w:t>(1-2-3-7)     -121.4   (1-2-3-9)        0.0   (6-2-3-7)       58.6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4940" w:leader="none"/>
        </w:tabs>
        <w:ind w:right="58" w:hanging="0"/>
        <w:rPr>
          <w:sz w:val="22"/>
        </w:rPr>
      </w:pPr>
      <w:r>
        <w:rPr>
          <w:sz w:val="22"/>
        </w:rPr>
        <w:t>(6-2-3-9)      180.0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headerReference w:type="default" r:id="rId44"/>
      <w:type w:val="nextPage"/>
      <w:pgSz w:w="12240" w:h="15840"/>
      <w:pgMar w:left="1080" w:right="720" w:gutter="0" w:header="450" w:top="720" w:footer="0" w:bottom="2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N Helvetica Narrow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10440" w:leader="none"/>
      </w:tabs>
      <w:jc w:val="right"/>
      <w:rPr/>
    </w:pPr>
    <w:r>
      <w:rPr/>
      <w:t>S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10440" w:leader="none"/>
      </w:tabs>
      <w:rPr/>
    </w:pPr>
    <w:r>
      <w:rPr/>
      <w:t xml:space="preserve">Copyright The Royal Society of Chemistry, 1999 </w:t>
    </w:r>
  </w:p>
  <w:p>
    <w:pPr>
      <w:pStyle w:val="Header"/>
      <w:tabs>
        <w:tab w:val="center" w:pos="4819" w:leader="none"/>
        <w:tab w:val="right" w:pos="9071" w:leader="none"/>
        <w:tab w:val="right" w:pos="10440" w:leader="none"/>
      </w:tabs>
      <w:jc w:val="right"/>
      <w:rPr/>
    </w:pPr>
    <w:r>
      <w:rPr/>
      <w:t>S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Normal1">
    <w:name w:val="LO-normal"/>
    <w:basedOn w:val="Normal"/>
    <w:qFormat/>
    <w:pPr>
      <w:suppressLineNumbers/>
      <w:tabs>
        <w:tab w:val="left" w:pos="620" w:leader="none"/>
        <w:tab w:val="left" w:pos="720" w:leader="none"/>
        <w:tab w:val="center" w:pos="1980" w:leader="none"/>
        <w:tab w:val="decimal" w:pos="3500" w:leader="none"/>
        <w:tab w:val="decimal" w:pos="4500" w:leader="none"/>
        <w:tab w:val="decimal" w:pos="5660" w:leader="none"/>
        <w:tab w:val="decimal" w:pos="6920" w:leader="none"/>
        <w:tab w:val="decimal" w:pos="836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4.emf"/><Relationship Id="rId8" Type="http://schemas.openxmlformats.org/officeDocument/2006/relationships/image" Target="media/image5.emf"/><Relationship Id="rId9" Type="http://schemas.openxmlformats.org/officeDocument/2006/relationships/image" Target="media/image6.emf"/><Relationship Id="rId10" Type="http://schemas.openxmlformats.org/officeDocument/2006/relationships/image" Target="media/image7.emf"/><Relationship Id="rId11" Type="http://schemas.openxmlformats.org/officeDocument/2006/relationships/image" Target="media/image8.emf"/><Relationship Id="rId12" Type="http://schemas.openxmlformats.org/officeDocument/2006/relationships/image" Target="media/image9.emf"/><Relationship Id="rId13" Type="http://schemas.openxmlformats.org/officeDocument/2006/relationships/image" Target="media/image10.emf"/><Relationship Id="rId14" Type="http://schemas.openxmlformats.org/officeDocument/2006/relationships/image" Target="media/image11.emf"/><Relationship Id="rId15" Type="http://schemas.openxmlformats.org/officeDocument/2006/relationships/image" Target="media/image12.emf"/><Relationship Id="rId16" Type="http://schemas.openxmlformats.org/officeDocument/2006/relationships/image" Target="media/image13.emf"/><Relationship Id="rId17" Type="http://schemas.openxmlformats.org/officeDocument/2006/relationships/image" Target="media/image14.emf"/><Relationship Id="rId18" Type="http://schemas.openxmlformats.org/officeDocument/2006/relationships/image" Target="media/image15.emf"/><Relationship Id="rId19" Type="http://schemas.openxmlformats.org/officeDocument/2006/relationships/image" Target="media/image16.emf"/><Relationship Id="rId20" Type="http://schemas.openxmlformats.org/officeDocument/2006/relationships/image" Target="media/image17.emf"/><Relationship Id="rId21" Type="http://schemas.openxmlformats.org/officeDocument/2006/relationships/image" Target="media/image18.emf"/><Relationship Id="rId22" Type="http://schemas.openxmlformats.org/officeDocument/2006/relationships/image" Target="media/image19.emf"/><Relationship Id="rId23" Type="http://schemas.openxmlformats.org/officeDocument/2006/relationships/image" Target="media/image20.emf"/><Relationship Id="rId24" Type="http://schemas.openxmlformats.org/officeDocument/2006/relationships/image" Target="media/image21.emf"/><Relationship Id="rId25" Type="http://schemas.openxmlformats.org/officeDocument/2006/relationships/image" Target="media/image22.emf"/><Relationship Id="rId26" Type="http://schemas.openxmlformats.org/officeDocument/2006/relationships/image" Target="media/image23.emf"/><Relationship Id="rId27" Type="http://schemas.openxmlformats.org/officeDocument/2006/relationships/image" Target="media/image24.emf"/><Relationship Id="rId28" Type="http://schemas.openxmlformats.org/officeDocument/2006/relationships/image" Target="media/image25.emf"/><Relationship Id="rId29" Type="http://schemas.openxmlformats.org/officeDocument/2006/relationships/image" Target="media/image26.emf"/><Relationship Id="rId30" Type="http://schemas.openxmlformats.org/officeDocument/2006/relationships/image" Target="media/image27.emf"/><Relationship Id="rId31" Type="http://schemas.openxmlformats.org/officeDocument/2006/relationships/image" Target="media/image28.emf"/><Relationship Id="rId32" Type="http://schemas.openxmlformats.org/officeDocument/2006/relationships/image" Target="media/image29.emf"/><Relationship Id="rId33" Type="http://schemas.openxmlformats.org/officeDocument/2006/relationships/image" Target="media/image30.emf"/><Relationship Id="rId34" Type="http://schemas.openxmlformats.org/officeDocument/2006/relationships/image" Target="media/image31.emf"/><Relationship Id="rId35" Type="http://schemas.openxmlformats.org/officeDocument/2006/relationships/image" Target="media/image32.emf"/><Relationship Id="rId36" Type="http://schemas.openxmlformats.org/officeDocument/2006/relationships/image" Target="media/image33.emf"/><Relationship Id="rId37" Type="http://schemas.openxmlformats.org/officeDocument/2006/relationships/image" Target="media/image34.emf"/><Relationship Id="rId38" Type="http://schemas.openxmlformats.org/officeDocument/2006/relationships/image" Target="media/image35.emf"/><Relationship Id="rId39" Type="http://schemas.openxmlformats.org/officeDocument/2006/relationships/image" Target="media/image36.emf"/><Relationship Id="rId40" Type="http://schemas.openxmlformats.org/officeDocument/2006/relationships/image" Target="media/image37.emf"/><Relationship Id="rId41" Type="http://schemas.openxmlformats.org/officeDocument/2006/relationships/image" Target="media/image38.emf"/><Relationship Id="rId42" Type="http://schemas.openxmlformats.org/officeDocument/2006/relationships/image" Target="media/image39.emf"/><Relationship Id="rId43" Type="http://schemas.openxmlformats.org/officeDocument/2006/relationships/image" Target="media/image40.emf"/><Relationship Id="rId44" Type="http://schemas.openxmlformats.org/officeDocument/2006/relationships/header" Target="header3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13:46:00Z</dcterms:created>
  <dc:creator>UGSLab</dc:creator>
  <dc:description/>
  <dc:language>en-US</dc:language>
  <cp:lastModifiedBy>Beth Hutchins</cp:lastModifiedBy>
  <dcterms:modified xsi:type="dcterms:W3CDTF">1999-10-20T15:46:00Z</dcterms:modified>
  <cp:revision>5</cp:revision>
  <dc:subject/>
  <dc:title>Supporting Info</dc:title>
</cp:coreProperties>
</file>