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1370330</wp:posOffset>
                </wp:positionV>
                <wp:extent cx="25152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 t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 t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107.9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 tt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 tt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635000</wp:posOffset>
                </wp:positionV>
                <wp:extent cx="1943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 t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pt;margin-top:-50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 tt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-467360</wp:posOffset>
                </wp:positionV>
                <wp:extent cx="1715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F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' t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'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pt;margin-top:-36.8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F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' tt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'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9150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val="en-US" w:bidi="ar-SA"/>
                              </w:rPr>
                              <w:t>'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7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val="en-US" w:bidi="ar-SA"/>
                        </w:rPr>
                        <w:t>'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128395</wp:posOffset>
                </wp:positionV>
                <wp:extent cx="9150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88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val="en-US" w:bidi="ar-SA"/>
                        </w:rPr>
                        <w:t xml:space="preserve">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42595</wp:posOffset>
                </wp:positionV>
                <wp:extent cx="9150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'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05pt;margin-top:34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'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85495</wp:posOffset>
                </wp:positionV>
                <wp:extent cx="9150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' tt,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05pt;margin-top:61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' tt,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002665</wp:posOffset>
                </wp:positionV>
                <wp:extent cx="9150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F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ct,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75pt;margin-top:78.9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F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ct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362585</wp:posOffset>
                </wp:positionV>
                <wp:extent cx="9150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F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75pt;margin-top:28.5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F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1459865</wp:posOffset>
                </wp:positionV>
                <wp:extent cx="9150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 xml:space="preserve"> tc,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35pt;margin-top:114.9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 xml:space="preserve"> tc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810</wp:posOffset>
                </wp:positionH>
                <wp:positionV relativeFrom="paragraph">
                  <wp:posOffset>819785</wp:posOffset>
                </wp:positionV>
                <wp:extent cx="9150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35pt;margin-top:64.5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99895</wp:posOffset>
                </wp:positionV>
                <wp:extent cx="9150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F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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'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05pt;margin-top:133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F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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'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85595</wp:posOffset>
                </wp:positionV>
                <wp:extent cx="9150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05pt;margin-top:124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56995</wp:posOffset>
                </wp:positionV>
                <wp:extent cx="9150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F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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'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106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F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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'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356995</wp:posOffset>
                </wp:positionV>
                <wp:extent cx="9150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F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'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05pt;margin-top:106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F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'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471295</wp:posOffset>
                </wp:positionV>
                <wp:extent cx="9150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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'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05pt;margin-top:115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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'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585595</wp:posOffset>
                </wp:positionV>
                <wp:extent cx="915035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fr-FR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fr-FR"/>
                              </w:rPr>
                              <w:t>'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05pt;margin-top:124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fr-FR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fr-FR"/>
                        </w:rPr>
                        <w:t>'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64625" cy="5260340"/>
            <wp:effectExtent l="0" t="0" r="0" b="0"/>
            <wp:docPr id="18" name="b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34:00Z</dcterms:created>
  <dc:creator>Francesco</dc:creator>
  <dc:description/>
  <dc:language>en-US</dc:language>
  <cp:lastModifiedBy>MARTIN</cp:lastModifiedBy>
  <dcterms:modified xsi:type="dcterms:W3CDTF">2001-01-22T13:45:00Z</dcterms:modified>
  <cp:revision>3</cp:revision>
  <dc:subject/>
  <dc:title/>
</cp:coreProperties>
</file>