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;Times New Roman" w:hAnsi="Times New Roman;Times New Roman" w:eastAsia="Arial Unicode MS;Times" w:cs="Times New Roman;Times New Roman"/>
          <w:sz w:val="32"/>
        </w:rPr>
      </w:pPr>
      <w:r>
        <w:rPr>
          <w:rFonts w:eastAsia="Arial Unicode MS;Times" w:cs="Times New Roman;Times New Roman" w:ascii="Times New Roman;Times New Roman" w:hAnsi="Times New Roman;Times New Roman"/>
          <w:sz w:val="32"/>
        </w:rPr>
      </w:r>
    </w:p>
    <w:p>
      <w:pPr>
        <w:pStyle w:val="PlainText"/>
        <w:jc w:val="center"/>
        <w:rPr>
          <w:rFonts w:ascii="Times New Roman;Times New Roman" w:hAnsi="Times New Roman;Times New Roman" w:eastAsia="Arial Unicode MS;Times" w:cs="Times New Roman;Times New Roman"/>
          <w:sz w:val="32"/>
        </w:rPr>
      </w:pPr>
      <w:r>
        <w:rPr>
          <w:rFonts w:eastAsia="Arial Unicode MS;Times" w:cs="Times New Roman;Times New Roman" w:ascii="Times New Roman;Times New Roman" w:hAnsi="Times New Roman;Times New Roman"/>
          <w:sz w:val="32"/>
        </w:rPr>
        <w:t>Supplementary Data</w:t>
      </w:r>
    </w:p>
    <w:p>
      <w:pPr>
        <w:pStyle w:val="Normal"/>
        <w:jc w:val="center"/>
        <w:rPr>
          <w:rFonts w:ascii="Times New Roman;Times New Roman" w:hAnsi="Times New Roman;Times New Roman" w:eastAsia="Arial Unicode MS;Times" w:cs="Times New Roman;Times New Roman"/>
          <w:sz w:val="32"/>
        </w:rPr>
      </w:pPr>
      <w:r>
        <w:rPr>
          <w:rFonts w:eastAsia="Arial Unicode MS;Times" w:cs="Times New Roman;Times New Roman"/>
          <w:sz w:val="32"/>
        </w:rPr>
      </w:r>
    </w:p>
    <w:p>
      <w:pPr>
        <w:pStyle w:val="Normal"/>
        <w:jc w:val="center"/>
        <w:rPr>
          <w:rFonts w:eastAsia="Arial Unicode MS;Times"/>
        </w:rPr>
      </w:pPr>
      <w:r>
        <w:rPr>
          <w:rFonts w:eastAsia="Arial Unicode MS;Times"/>
        </w:rPr>
        <w:t>Summary of Reactions Studied (550 K, gas phase)</w:t>
      </w:r>
    </w:p>
    <w:p>
      <w:pPr>
        <w:pStyle w:val="Normal"/>
        <w:jc w:val="center"/>
        <w:rPr>
          <w:rFonts w:eastAsia="Arial Unicode MS;Times"/>
        </w:rPr>
      </w:pPr>
      <w:r>
        <w:rPr>
          <w:rFonts w:eastAsia="Arial Unicode MS;Times"/>
        </w:rPr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>Entry</w:t>
        <w:tab/>
        <w:t>reductant</w:t>
        <w:tab/>
        <w:t xml:space="preserve">oxidant   </w:t>
        <w:tab/>
        <w:t>k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ij</w:t>
      </w:r>
      <w:r>
        <w:rPr>
          <w:rFonts w:eastAsia="Arial Unicode MS;Times" w:cs="Times New Roman;Times New Roman" w:ascii="Times New Roman;Times New Roman" w:hAnsi="Times New Roman;Times New Roman"/>
        </w:rPr>
        <w:t>(obsd)</w:t>
        <w:tab/>
        <w:tab/>
        <w:t>k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ij</w:t>
      </w:r>
      <w:r>
        <w:rPr>
          <w:rFonts w:eastAsia="Arial Unicode MS;Times" w:cs="Times New Roman;Times New Roman" w:ascii="Times New Roman;Times New Roman" w:hAnsi="Times New Roman;Times New Roman"/>
        </w:rPr>
        <w:t>(calcd)</w:t>
        <w:tab/>
        <w:t xml:space="preserve">ratio    </w:t>
        <w:tab/>
        <w:t>∆∆G</w:t>
      </w:r>
      <w:r>
        <w:rPr>
          <w:spacing w:val="-2"/>
          <w:vertAlign w:val="superscript"/>
        </w:rPr>
        <w:t>‡</w:t>
      </w:r>
      <w:r>
        <w:rPr>
          <w:rFonts w:cs="Times New Roman;Times New Roman" w:ascii="Times New Roman;Times New Roman" w:hAnsi="Times New Roman;Times New Roman"/>
          <w:spacing w:val="-2"/>
          <w:vertAlign w:val="subscript"/>
        </w:rPr>
        <w:t>ij</w:t>
      </w:r>
      <w:r>
        <w:rPr>
          <w:rFonts w:eastAsia="Arial Unicode MS;Times" w:cs="Times New Roman;Times New Roman" w:ascii="Times New Roman;Times New Roman" w:hAnsi="Times New Roman;Times New Roman"/>
        </w:rPr>
        <w:tab/>
        <w:t xml:space="preserve"> ∆G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o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ab/>
        <w:tab/>
        <w:tab/>
        <w:tab/>
        <w:tab/>
        <w:t>M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-1</w:t>
      </w:r>
      <w:r>
        <w:rPr>
          <w:rFonts w:eastAsia="Arial Unicode MS;Times" w:cs="Times New Roman;Times New Roman" w:ascii="Times New Roman;Times New Roman" w:hAnsi="Times New Roman;Times New Roman"/>
        </w:rPr>
        <w:t>s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-1</w:t>
      </w:r>
      <w:r>
        <w:rPr>
          <w:rFonts w:eastAsia="Arial Unicode MS;Times" w:cs="Times New Roman;Times New Roman" w:ascii="Times New Roman;Times New Roman" w:hAnsi="Times New Roman;Times New Roman"/>
        </w:rPr>
        <w:tab/>
        <w:tab/>
        <w:t>M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-1</w:t>
      </w:r>
      <w:r>
        <w:rPr>
          <w:rFonts w:eastAsia="Arial Unicode MS;Times" w:cs="Times New Roman;Times New Roman" w:ascii="Times New Roman;Times New Roman" w:hAnsi="Times New Roman;Times New Roman"/>
        </w:rPr>
        <w:t>s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-1</w:t>
      </w:r>
      <w:r>
        <w:rPr>
          <w:rFonts w:eastAsia="Arial Unicode MS;Times" w:cs="Times New Roman;Times New Roman" w:ascii="Times New Roman;Times New Roman" w:hAnsi="Times New Roman;Times New Roman"/>
        </w:rPr>
        <w:tab/>
        <w:tab/>
        <w:tab/>
        <w:t>kcal/mol</w:t>
        <w:tab/>
        <w:t>kcal/mol</w:t>
      </w:r>
    </w:p>
    <w:p>
      <w:pPr>
        <w:pStyle w:val="PlainTex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Arial Unicode MS;Times" w:cs="Times New Roman;Times New Roman" w:ascii="Times New Roman;Times New Roman" w:hAnsi="Times New Roman;Times New Roman"/>
        </w:rPr>
        <w:t>1</w:t>
        <w:tab/>
        <w:t>EtMeNN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ab/>
        <w:t>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>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  </w:t>
        <w:tab/>
        <w:t>9.0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8.62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1.04  </w:t>
        <w:tab/>
        <w:t xml:space="preserve">-0.05 </w:t>
        <w:tab/>
        <w:t>-1.7</w:t>
      </w:r>
    </w:p>
    <w:p>
      <w:pPr>
        <w:pStyle w:val="PlainTex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Arial Unicode MS;Times" w:cs="Times New Roman;Times New Roman" w:ascii="Times New Roman;Times New Roman" w:hAnsi="Times New Roman;Times New Roman"/>
        </w:rPr>
        <w:t>2</w:t>
        <w:tab/>
        <w:t>Pe'MeNN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ab/>
        <w:t>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>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  </w:t>
        <w:tab/>
        <w:t>2.4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2.40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1.00  </w:t>
        <w:tab/>
        <w:t xml:space="preserve"> 0.00   </w:t>
        <w:tab/>
        <w:t>-1.7</w:t>
      </w:r>
    </w:p>
    <w:p>
      <w:pPr>
        <w:pStyle w:val="PlainTex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Arial Unicode MS;Times" w:cs="Times New Roman;Times New Roman" w:ascii="Times New Roman;Times New Roman" w:hAnsi="Times New Roman;Times New Roman"/>
        </w:rPr>
        <w:t>3</w:t>
        <w:tab/>
        <w:t>iBuMeNN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ab/>
        <w:t>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>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  </w:t>
        <w:tab/>
        <w:t>4.8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5.37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0.89  </w:t>
        <w:tab/>
        <w:t xml:space="preserve"> 0.12   </w:t>
        <w:tab/>
        <w:t>-2.2</w:t>
      </w:r>
    </w:p>
    <w:p>
      <w:pPr>
        <w:pStyle w:val="PlainTex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Arial Unicode MS;Times" w:cs="Times New Roman;Times New Roman" w:ascii="Times New Roman;Times New Roman" w:hAnsi="Times New Roman;Times New Roman"/>
        </w:rPr>
        <w:t>4</w:t>
        <w:tab/>
        <w:t>nPeMeNN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</w:t>
        <w:tab/>
        <w:t>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>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  </w:t>
        <w:tab/>
        <w:t>1.1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1.31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0.84  </w:t>
        <w:tab/>
        <w:t xml:space="preserve"> 0.19   </w:t>
        <w:tab/>
        <w:t>-3.0</w:t>
      </w:r>
    </w:p>
    <w:p>
      <w:pPr>
        <w:pStyle w:val="PlainTex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Arial Unicode MS;Times" w:cs="Times New Roman;Times New Roman" w:ascii="Times New Roman;Times New Roman" w:hAnsi="Times New Roman;Times New Roman"/>
        </w:rPr>
        <w:t>5</w:t>
        <w:tab/>
        <w:t>EtMe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</w:t>
        <w:tab/>
        <w:t>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>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  </w:t>
        <w:tab/>
        <w:t>1.3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1.07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1.21  </w:t>
        <w:tab/>
        <w:t xml:space="preserve">-0.21  </w:t>
        <w:tab/>
        <w:t>-3.0</w:t>
      </w:r>
    </w:p>
    <w:p>
      <w:pPr>
        <w:pStyle w:val="PlainTex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Arial Unicode MS;Times" w:cs="Times New Roman;Times New Roman" w:ascii="Times New Roman;Times New Roman" w:hAnsi="Times New Roman;Times New Roman"/>
        </w:rPr>
        <w:t>6</w:t>
        <w:tab/>
        <w:t>iPrMeNN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</w:t>
        <w:tab/>
        <w:t>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>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  </w:t>
        <w:tab/>
        <w:t>1.2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1.52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0.79  </w:t>
        <w:tab/>
        <w:t xml:space="preserve"> 0.26  </w:t>
        <w:tab/>
        <w:t>-3.1</w:t>
      </w:r>
    </w:p>
    <w:p>
      <w:pPr>
        <w:pStyle w:val="PlainTex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Arial Unicode MS;Times" w:cs="Times New Roman;Times New Roman" w:ascii="Times New Roman;Times New Roman" w:hAnsi="Times New Roman;Times New Roman"/>
        </w:rPr>
        <w:t>7</w:t>
        <w:tab/>
        <w:t>r6NN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>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  </w:t>
        <w:tab/>
        <w:t>3.3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2.48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1.33  </w:t>
        <w:tab/>
        <w:t xml:space="preserve">-0.31 </w:t>
        <w:tab/>
        <w:t>-3.2</w:t>
      </w:r>
    </w:p>
    <w:p>
      <w:pPr>
        <w:pStyle w:val="PlainTex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Arial Unicode MS;Times" w:cs="Times New Roman;Times New Roman" w:ascii="Times New Roman;Times New Roman" w:hAnsi="Times New Roman;Times New Roman"/>
        </w:rPr>
        <w:t>8</w:t>
        <w:tab/>
        <w:t>EtMe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</w:t>
        <w:tab/>
        <w:t>EtMeNN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3.6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3.08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1.17  </w:t>
        <w:tab/>
        <w:t xml:space="preserve">-0.17 </w:t>
        <w:tab/>
        <w:t>-1.3</w:t>
      </w:r>
    </w:p>
    <w:p>
      <w:pPr>
        <w:pStyle w:val="PlainTex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Arial Unicode MS;Times" w:cs="Times New Roman;Times New Roman" w:ascii="Times New Roman;Times New Roman" w:hAnsi="Times New Roman;Times New Roman"/>
        </w:rPr>
        <w:t>9</w:t>
        <w:tab/>
        <w:t>iPrMeNN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</w:t>
        <w:tab/>
        <w:t>EtMeNN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3.6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4.39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0.82  </w:t>
        <w:tab/>
        <w:t xml:space="preserve"> 0.22 </w:t>
        <w:tab/>
        <w:t>-1.4</w:t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>10</w:t>
        <w:tab/>
        <w:t>nBuMe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>iBuMeNN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</w:t>
        <w:tab/>
        <w:t>6.6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5.90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1.12  </w:t>
        <w:tab/>
        <w:t>-0.12</w:t>
        <w:tab/>
        <w:t>-3.5</w:t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>11</w:t>
        <w:tab/>
        <w:t>tBuMeNN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</w:t>
        <w:tab/>
        <w:t>[u6]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 </w:t>
        <w:tab/>
        <w:t>2.4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2.88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0.83  </w:t>
        <w:tab/>
        <w:t xml:space="preserve"> 0.20</w:t>
        <w:tab/>
        <w:t>-1.1</w:t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>12</w:t>
        <w:tab/>
        <w:t>iBuMe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>[u6]Me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 </w:t>
        <w:tab/>
        <w:t>2.2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1.84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1.20  </w:t>
        <w:tab/>
        <w:t>-0.20</w:t>
        <w:tab/>
        <w:t>-3.0</w:t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>13</w:t>
        <w:tab/>
        <w:t>Pe’Me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 </w:t>
        <w:tab/>
        <w:t>nPeMeNN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</w:t>
        <w:tab/>
        <w:t>6.0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5.04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1.19  </w:t>
        <w:tab/>
        <w:t>-0.19</w:t>
        <w:tab/>
        <w:t>-3.0</w:t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>14</w:t>
        <w:tab/>
        <w:t>nPrMe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</w:t>
        <w:tab/>
        <w:t>EtMe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 </w:t>
        <w:tab/>
        <w:t>1.8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2.26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0.80  </w:t>
        <w:tab/>
        <w:t xml:space="preserve"> 0.25</w:t>
        <w:tab/>
        <w:t>-1.6</w:t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>15</w:t>
        <w:tab/>
        <w:t>[5]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ab/>
        <w:t>EtMe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 </w:t>
        <w:tab/>
        <w:t>1.2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1.36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0.89  </w:t>
        <w:tab/>
        <w:t xml:space="preserve"> 0.13</w:t>
        <w:tab/>
        <w:t>-2.5</w:t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>16</w:t>
        <w:tab/>
        <w:t>[6]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</w:t>
        <w:tab/>
        <w:t>iPrMeNN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>1.3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1.01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1.29  </w:t>
        <w:tab/>
        <w:t>-0.27</w:t>
        <w:tab/>
        <w:t>-1.8</w:t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>17</w:t>
        <w:tab/>
        <w:t>r5NN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>iPrMeNN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>1.7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1.42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1.20  </w:t>
        <w:tab/>
        <w:t>-0.20</w:t>
        <w:tab/>
        <w:t>-2.2</w:t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>18</w:t>
        <w:tab/>
        <w:t>nPrMe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>r6NN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 </w:t>
        <w:tab/>
        <w:t>4.2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4.43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0.95  </w:t>
        <w:tab/>
        <w:t xml:space="preserve"> 0.06</w:t>
        <w:tab/>
        <w:t>-1.4</w:t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>19</w:t>
        <w:tab/>
        <w:t>Pe'Me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>r6NN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 </w:t>
        <w:tab/>
        <w:t>2.4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3.28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0.73  </w:t>
        <w:tab/>
        <w:t xml:space="preserve"> 0.34</w:t>
        <w:tab/>
        <w:t>-1.7</w:t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>20</w:t>
        <w:tab/>
        <w:t>[6]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</w:t>
        <w:tab/>
        <w:t>r6NN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 </w:t>
        <w:tab/>
        <w:t>8.4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1.51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0.56  </w:t>
        <w:tab/>
        <w:t xml:space="preserve"> 0.64</w:t>
        <w:tab/>
        <w:t>-1.7</w:t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>21</w:t>
        <w:tab/>
        <w:t>r5NN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>r6NN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</w:t>
        <w:tab/>
        <w:t>3.0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2.11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1.42  </w:t>
        <w:tab/>
        <w:t>-0.38</w:t>
        <w:tab/>
        <w:t>-2.1</w:t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>22</w:t>
        <w:tab/>
        <w:t>iBuMe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>r6NN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 </w:t>
        <w:tab/>
        <w:t>6.0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5.86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1.02  </w:t>
        <w:tab/>
        <w:t>-0.03</w:t>
        <w:tab/>
        <w:t>-2.2</w:t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>23</w:t>
        <w:tab/>
        <w:t>r6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ab/>
        <w:t>r6NN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 </w:t>
        <w:tab/>
        <w:t>2.0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2.05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0.98  </w:t>
        <w:tab/>
        <w:t xml:space="preserve"> 0.03   </w:t>
        <w:tab/>
        <w:t>-2.3</w:t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>24</w:t>
        <w:tab/>
        <w:t>[5]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ab/>
        <w:t>r6NN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 </w:t>
        <w:tab/>
        <w:t>3.0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2.66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1.13  </w:t>
        <w:tab/>
        <w:t xml:space="preserve">-0.13  </w:t>
        <w:tab/>
        <w:t>-2.3</w:t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>25</w:t>
        <w:tab/>
        <w:t>nBuMe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</w:t>
        <w:tab/>
        <w:t>r6NN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 </w:t>
        <w:tab/>
        <w:t>1.2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1.19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1.01  </w:t>
        <w:tab/>
        <w:t xml:space="preserve">-0.01  </w:t>
        <w:tab/>
        <w:t>-2.5</w:t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>26</w:t>
        <w:tab/>
        <w:t>nPeMe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</w:t>
        <w:tab/>
        <w:t>r6NN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 </w:t>
        <w:tab/>
        <w:t>9.6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8.09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1.19  </w:t>
        <w:tab/>
        <w:t xml:space="preserve">-0.19  </w:t>
        <w:tab/>
        <w:t>-2.8</w:t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>27</w:t>
        <w:tab/>
        <w:t>r5NN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</w:t>
        <w:tab/>
        <w:t>tBuMeNN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>3.0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2.50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1.20  </w:t>
        <w:tab/>
        <w:t xml:space="preserve">-0.20  </w:t>
        <w:tab/>
        <w:t>-1.8</w:t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>28</w:t>
        <w:tab/>
        <w:t>r6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ab/>
        <w:t>nPrMe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</w:t>
        <w:tab/>
        <w:t>4.8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4.69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1.02  </w:t>
        <w:tab/>
        <w:t xml:space="preserve">-0.03   </w:t>
        <w:tab/>
        <w:t>-0.9</w:t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>29</w:t>
        <w:tab/>
        <w:t>nBuMe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</w:t>
        <w:tab/>
        <w:t>nPrMe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</w:t>
        <w:tab/>
        <w:t>2.4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2.72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0.88  </w:t>
        <w:tab/>
        <w:t xml:space="preserve"> 0.14   </w:t>
        <w:tab/>
        <w:t>-1.1</w:t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>30</w:t>
        <w:tab/>
        <w:t>nPeMe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</w:t>
        <w:tab/>
        <w:t>nPrMe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1.8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1.86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0.97  </w:t>
        <w:tab/>
        <w:t xml:space="preserve"> 0.03   </w:t>
        <w:tab/>
        <w:t>-1.4</w:t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>31</w:t>
        <w:tab/>
        <w:t>21/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</w:t>
        <w:tab/>
        <w:tab/>
        <w:t>nPrMe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</w:t>
        <w:tab/>
        <w:t>1.5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9.97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1.50  </w:t>
        <w:tab/>
        <w:t xml:space="preserve">-0.45  </w:t>
        <w:tab/>
        <w:t>-2.4</w:t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>32</w:t>
        <w:tab/>
        <w:t>21/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</w:t>
        <w:tab/>
        <w:tab/>
        <w:t>Pe'Me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</w:t>
        <w:tab/>
        <w:t>7.8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5.72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1.36  </w:t>
        <w:tab/>
        <w:t xml:space="preserve">-0.34   </w:t>
        <w:tab/>
        <w:t>-2.1</w:t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>33</w:t>
        <w:tab/>
        <w:t>21/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</w:t>
        <w:tab/>
        <w:tab/>
        <w:t>[6]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  </w:t>
        <w:tab/>
        <w:t>2.6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ab/>
        <w:t>2.62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1.01  </w:t>
        <w:tab/>
        <w:t xml:space="preserve">-0.01   </w:t>
        <w:tab/>
        <w:t>-2.1</w:t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>34</w:t>
        <w:tab/>
        <w:t>r5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ab/>
        <w:t>[6]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  </w:t>
        <w:tab/>
        <w:t>2.2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10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1.63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10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1.35  </w:t>
        <w:tab/>
        <w:t xml:space="preserve">-0.33   </w:t>
        <w:tab/>
        <w:t>-4.5</w:t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>35</w:t>
        <w:tab/>
        <w:t>r5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</w:t>
        <w:tab/>
        <w:tab/>
        <w:t>r5NN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 </w:t>
        <w:tab/>
        <w:t>1.4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2.60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0.54  </w:t>
        <w:tab/>
        <w:t xml:space="preserve"> 0.67   </w:t>
        <w:tab/>
        <w:t>-1.7</w:t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>36</w:t>
        <w:tab/>
        <w:t>r5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</w:t>
        <w:tab/>
        <w:tab/>
        <w:t>r5NN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 </w:t>
        <w:tab/>
        <w:t>1.5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10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1.65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10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0.91  </w:t>
        <w:tab/>
        <w:t xml:space="preserve"> 0.10   </w:t>
        <w:tab/>
        <w:t>-4.1</w:t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>37</w:t>
        <w:tab/>
        <w:t>21/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</w:t>
        <w:tab/>
        <w:tab/>
        <w:t>iBuMe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</w:t>
        <w:tab/>
        <w:t>5.4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6.64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8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0.81  </w:t>
        <w:tab/>
        <w:t xml:space="preserve"> 0.23   </w:t>
        <w:tab/>
        <w:t>-1.6</w:t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>38</w:t>
        <w:tab/>
        <w:t>r5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</w:t>
        <w:tab/>
        <w:tab/>
        <w:t>nPeMe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</w:t>
        <w:tab/>
        <w:t>2.8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3.82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0.73  </w:t>
        <w:tab/>
        <w:t xml:space="preserve"> 0.34   </w:t>
        <w:tab/>
        <w:t>-3.4</w:t>
      </w:r>
    </w:p>
    <w:p>
      <w:pPr>
        <w:pStyle w:val="PlainText"/>
        <w:rPr/>
      </w:pPr>
      <w:r>
        <w:rPr>
          <w:rFonts w:eastAsia="Arial Unicode MS;Times" w:cs="Times New Roman;Times New Roman" w:ascii="Times New Roman;Times New Roman" w:hAnsi="Times New Roman;Times New Roman"/>
        </w:rPr>
        <w:t>39</w:t>
        <w:tab/>
        <w:t>r5N)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</w:t>
        <w:tab/>
        <w:tab/>
        <w:t>21/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  </w:t>
        <w:tab/>
        <w:t>9.6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8.77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9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1.10  </w:t>
        <w:tab/>
        <w:t xml:space="preserve">-0.10  </w:t>
        <w:tab/>
        <w:t>-2.4</w:t>
      </w:r>
    </w:p>
    <w:p>
      <w:pPr>
        <w:pStyle w:val="PlainText"/>
        <w:rPr>
          <w:rFonts w:ascii="Times New Roman;Times New Roman" w:hAnsi="Times New Roman;Times New Roman" w:eastAsia="Arial Unicode MS;Times" w:cs="Times New Roman;Times New Roman"/>
          <w:sz w:val="24"/>
        </w:rPr>
      </w:pPr>
      <w:r>
        <w:rPr>
          <w:rFonts w:eastAsia="Arial Unicode MS;Times" w:cs="Times New Roman;Times New Roman" w:ascii="Times New Roman;Times New Roman" w:hAnsi="Times New Roman;Times New Roman"/>
        </w:rPr>
        <w:t>40</w:t>
        <w:tab/>
        <w:t>22/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</w:rPr>
        <w:tab/>
        <w:t xml:space="preserve">  </w:t>
        <w:tab/>
        <w:t>21/Me</w:t>
      </w:r>
      <w:r>
        <w:rPr>
          <w:rFonts w:eastAsia="Arial Unicode MS;Times" w:cs="Times New Roman;Times New Roman" w:ascii="Times New Roman;Times New Roman" w:hAnsi="Times New Roman;Times New Roman"/>
          <w:vertAlign w:val="subscript"/>
        </w:rPr>
        <w:t>2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+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   </w:t>
        <w:tab/>
        <w:t>1.1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10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 </w:t>
        <w:tab/>
        <w:t>1.10x10</w:t>
      </w:r>
      <w:r>
        <w:rPr>
          <w:rFonts w:eastAsia="Arial Unicode MS;Times" w:cs="Times New Roman;Times New Roman" w:ascii="Times New Roman;Times New Roman" w:hAnsi="Times New Roman;Times New Roman"/>
          <w:vertAlign w:val="superscript"/>
        </w:rPr>
        <w:t>10</w:t>
      </w:r>
      <w:r>
        <w:rPr>
          <w:rFonts w:eastAsia="Arial Unicode MS;Times" w:cs="Times New Roman;Times New Roman" w:ascii="Times New Roman;Times New Roman" w:hAnsi="Times New Roman;Times New Roman"/>
        </w:rPr>
        <w:t xml:space="preserve">  </w:t>
        <w:tab/>
        <w:t xml:space="preserve"> 1.00  </w:t>
        <w:tab/>
        <w:t xml:space="preserve"> 0.00   </w:t>
        <w:tab/>
        <w:t>-3.4</w:t>
      </w:r>
    </w:p>
    <w:p>
      <w:pPr>
        <w:pStyle w:val="Normal"/>
        <w:rPr>
          <w:rFonts w:ascii="Times New Roman;Times New Roman" w:hAnsi="Times New Roman;Times New Roman" w:eastAsia="Arial Unicode MS;Times" w:cs="Times New Roman;Times New Roman"/>
          <w:sz w:val="24"/>
        </w:rPr>
      </w:pPr>
      <w:r>
        <w:rPr>
          <w:rFonts w:eastAsia="Arial Unicode MS;Times" w:cs="Times New Roman;Times New Roman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40"/>
      <w:jc w:val="both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2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0"/>
                      </w:rPr>
                      <w:tab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2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Perkin Transac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0"/>
      </w:numPr>
      <w:autoSpaceDE w:val="false"/>
    </w:pPr>
    <w:rPr>
      <w:rFonts w:ascii="Courier" w:hAnsi="Courier" w:cs="Courier"/>
      <w:sz w:val="24"/>
      <w:lang w:val="en-US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8"/>
      </w:numPr>
      <w:tabs>
        <w:tab w:val="left" w:pos="720" w:leader="none"/>
      </w:tabs>
      <w:autoSpaceDE w:val="false"/>
      <w:ind w:left="720" w:hanging="0"/>
    </w:pPr>
    <w:rPr>
      <w:rFonts w:ascii="Courier" w:hAnsi="Courier" w:cs="Courier"/>
      <w:sz w:val="24"/>
      <w:lang w:val="en-US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1080" w:leader="none"/>
      </w:tabs>
      <w:autoSpaceDE w:val="false"/>
      <w:ind w:left="1080" w:hanging="0"/>
    </w:pPr>
    <w:rPr>
      <w:rFonts w:ascii="Courier" w:hAnsi="Courier" w:cs="Courier"/>
      <w:sz w:val="24"/>
      <w:lang w:val="en-US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1440" w:leader="none"/>
      </w:tabs>
      <w:autoSpaceDE w:val="false"/>
      <w:ind w:left="1440" w:hanging="0"/>
    </w:pPr>
    <w:rPr>
      <w:rFonts w:ascii="Courier" w:hAnsi="Courier" w:cs="Courier"/>
      <w:sz w:val="24"/>
      <w:lang w:val="en-US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1800" w:leader="none"/>
      </w:tabs>
      <w:autoSpaceDE w:val="false"/>
      <w:ind w:left="1800" w:hanging="0"/>
    </w:pPr>
    <w:rPr>
      <w:rFonts w:ascii="Courier" w:hAnsi="Courier" w:cs="Courier"/>
      <w:sz w:val="24"/>
      <w:lang w:val="en-US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9"/>
      </w:numPr>
      <w:autoSpaceDE w:val="false"/>
    </w:pPr>
    <w:rPr>
      <w:rFonts w:ascii="Courier" w:hAnsi="Courier" w:cs="Courier"/>
      <w:sz w:val="24"/>
      <w:lang w:val="en-US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4"/>
      </w:numPr>
      <w:tabs>
        <w:tab w:val="left" w:pos="720" w:leader="none"/>
      </w:tabs>
      <w:autoSpaceDE w:val="false"/>
      <w:ind w:left="720" w:hanging="0"/>
    </w:pPr>
    <w:rPr>
      <w:rFonts w:ascii="Courier" w:hAnsi="Courier" w:cs="Courier"/>
      <w:sz w:val="24"/>
      <w:lang w:val="en-US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80" w:leader="none"/>
      </w:tabs>
      <w:autoSpaceDE w:val="false"/>
      <w:ind w:left="1080" w:hanging="0"/>
    </w:pPr>
    <w:rPr>
      <w:rFonts w:ascii="Courier" w:hAnsi="Courier" w:cs="Courier"/>
      <w:sz w:val="24"/>
      <w:lang w:val="en-US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440" w:leader="none"/>
      </w:tabs>
      <w:autoSpaceDE w:val="false"/>
      <w:ind w:left="1440" w:hanging="0"/>
    </w:pPr>
    <w:rPr>
      <w:rFonts w:ascii="Courier" w:hAnsi="Courier" w:cs="Courier"/>
      <w:sz w:val="24"/>
      <w:lang w:val="en-US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1800" w:leader="none"/>
      </w:tabs>
      <w:autoSpaceDE w:val="false"/>
      <w:ind w:left="1800" w:hanging="0"/>
    </w:pPr>
    <w:rPr>
      <w:rFonts w:ascii="Courier" w:hAnsi="Courier" w:cs="Courier"/>
      <w:sz w:val="24"/>
      <w:lang w:val="en-US"/>
    </w:rPr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3:37:00Z</dcterms:created>
  <dc:creator>MORRIS</dc:creator>
  <dc:description/>
  <dc:language>en-US</dc:language>
  <cp:lastModifiedBy>FULLWOODL</cp:lastModifiedBy>
  <dcterms:modified xsi:type="dcterms:W3CDTF">2001-08-01T15:42:00Z</dcterms:modified>
  <cp:revision>2</cp:revision>
  <dc:subject/>
  <dc:title>Supplementary Data</dc:title>
</cp:coreProperties>
</file>