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sz w:val="32"/>
        </w:rPr>
      </w:pPr>
      <w:r>
        <w:rPr>
          <w:sz w:val="32"/>
        </w:rPr>
        <w:t>Supplementary dat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8"/>
        </w:rPr>
        <w:t xml:space="preserve">Cartesian coordinates for </w:t>
      </w:r>
      <w:r>
        <w:rPr>
          <w:b/>
          <w:sz w:val="28"/>
        </w:rPr>
        <w:t>3a and 4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HF/6-31G* optimised structures for 3a and 4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4-Phenyl-2(3H)-thiazolone (</w:t>
      </w:r>
      <w:r>
        <w:rPr>
          <w:b/>
          <w:sz w:val="24"/>
        </w:rPr>
        <w:t>3a</w:t>
      </w:r>
      <w:r>
        <w:rPr>
          <w:sz w:val="24"/>
        </w:rPr>
        <w:t>): E</w:t>
      </w:r>
      <w:r>
        <w:rPr>
          <w:sz w:val="24"/>
          <w:vertAlign w:val="subscript"/>
        </w:rPr>
        <w:t>tot</w:t>
      </w:r>
      <w:r>
        <w:rPr>
          <w:sz w:val="24"/>
        </w:rPr>
        <w:t xml:space="preserve"> = -871.724939217</w:t>
      </w:r>
    </w:p>
    <w:p>
      <w:pPr>
        <w:pStyle w:val="Normal"/>
        <w:rPr>
          <w:sz w:val="24"/>
        </w:rPr>
      </w:pPr>
      <w:r>
        <w:rPr>
          <w:sz w:val="24"/>
        </w:rPr>
        <w:t>16          -1.298925   -2.682784   -0.09787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           0.476369   -2.576736   -0.008862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           0.805835   -1.252251    0.009817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          -0.247351   -0.338833    0.00137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          -1.435106   -0.930423   -0.061559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           1.233091   -3.492482    0.036286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          1.753755   -0.998588    0.18157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         -2.385393   -0.446321   -0.13561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           0.045151    1.110291    0.025615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           1.114235    1.630136   -0.69910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           1.374156    2.989723   -0.686657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           0.569903    3.845614    0.048096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          -0.495226    3.335073    0.77280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          -0.753864    1.975633    0.766402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          1.729656    0.978248   -1.29313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          2.199087    3.379286   -1.25533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          0.773053    4.901201    0.058148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         -1.118007    3.992703    1.35191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         -1.564532    1.580739    1.3507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(3H)-Benzothiazolone (</w:t>
      </w:r>
      <w:r>
        <w:rPr>
          <w:b/>
          <w:sz w:val="24"/>
        </w:rPr>
        <w:t>4</w:t>
      </w:r>
      <w:r>
        <w:rPr>
          <w:sz w:val="24"/>
        </w:rPr>
        <w:t>): E</w:t>
      </w:r>
      <w:r>
        <w:rPr>
          <w:sz w:val="24"/>
          <w:vertAlign w:val="subscript"/>
        </w:rPr>
        <w:t>tot</w:t>
      </w:r>
      <w:r>
        <w:rPr>
          <w:sz w:val="24"/>
        </w:rPr>
        <w:t xml:space="preserve"> = -794.838976209</w:t>
      </w:r>
    </w:p>
    <w:p>
      <w:pPr>
        <w:pStyle w:val="Normal"/>
        <w:rPr>
          <w:sz w:val="24"/>
        </w:rPr>
      </w:pPr>
      <w:r>
        <w:rPr>
          <w:sz w:val="24"/>
        </w:rPr>
        <w:t>16          -1.293046   -1.290948    0.00001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          -1.981051    0.359162   -0.000115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          -0.953998    1.256091   -0.000122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           1.514953    1.464917   -0.000012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           2.713578    0.767523    0.00009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           2.733333   -0.619181    0.000176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           1.545640   -1.336556    0.000159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           0.350841   -0.646474    0.000058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           0.336453    0.743649   -0.000027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          -3.139318    0.616962   -0.00020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          1.501735    2.539974   -0.000078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          3.639011    1.314077    0.000105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          3.671339   -1.143096    0.000255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          1.556125   -2.411186    0.00022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         -1.169425    2.228824   -0.0001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4"/>
      </w:rPr>
    </w:pPr>
    <w:r>
      <w:rPr>
        <w:sz w:val="24"/>
      </w:rPr>
      <w:t>Supplementary Material (ESI) for Perkin Transactions</w:t>
    </w:r>
  </w:p>
  <w:p>
    <w:pPr>
      <w:pStyle w:val="Header"/>
      <w:rPr>
        <w:sz w:val="24"/>
      </w:rPr>
    </w:pPr>
    <w:r>
      <w:rPr>
        <w:sz w:val="24"/>
      </w:rPr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i-F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6:19:00Z</dcterms:created>
  <dc:creator>Kalevi Pihlaja</dc:creator>
  <dc:description/>
  <dc:language>en-US</dc:language>
  <cp:lastModifiedBy>FULLWOODL</cp:lastModifiedBy>
  <dcterms:modified xsi:type="dcterms:W3CDTF">2002-01-10T16:19:00Z</dcterms:modified>
  <cp:revision>2</cp:revision>
  <dc:subject/>
  <dc:title>Cartesian coordinates for 3a and 4</dc:title>
</cp:coreProperties>
</file>