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Supplementary Material for Perkin Transactions 2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This journal is © The Royal Society of Chemistry 2002</w:t>
      </w:r>
    </w:p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PlainTex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PlainText"/>
        <w:rPr>
          <w:b/>
          <w:b/>
        </w:rPr>
      </w:pPr>
      <w:r>
        <w:rPr>
          <w:b/>
        </w:rPr>
        <w:t>Theoretical study of the bonding between aminocarbene and main group elements.</w:t>
      </w:r>
    </w:p>
    <w:p>
      <w:pPr>
        <w:pStyle w:val="PlainText"/>
        <w:rPr>
          <w:bCs/>
          <w:i/>
          <w:i/>
          <w:iCs/>
          <w:lang w:val="fr-FR"/>
        </w:rPr>
      </w:pPr>
      <w:r>
        <w:rPr>
          <w:bCs/>
        </w:rPr>
        <w:t xml:space="preserve">Gilles Frison and Alain Sevin. </w:t>
      </w:r>
    </w:p>
    <w:p>
      <w:pPr>
        <w:pStyle w:val="PlainText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PlainText"/>
        <w:rPr/>
      </w:pPr>
      <w:r>
        <w:rPr>
          <w:b/>
        </w:rPr>
        <w:t>Supporting Information</w:t>
      </w:r>
      <w:r>
        <w:rPr/>
        <w:t xml:space="preserve">. </w:t>
      </w:r>
    </w:p>
    <w:p>
      <w:pPr>
        <w:pStyle w:val="PlainText"/>
        <w:rPr/>
      </w:pPr>
      <w:r>
        <w:rPr/>
        <w:t xml:space="preserve">Fully optimized geometries (B3LYP/6-31G*), total energies (B3LYP/6-31G* and B3LYP/6-311+G**//B3LYP/6-31G*) and ZPE (B3LYP/6-31G*) of compounds </w:t>
      </w:r>
      <w:r>
        <w:rPr>
          <w:b/>
        </w:rPr>
        <w:t>1</w:t>
      </w:r>
      <w:r>
        <w:rPr/>
        <w:t>-</w:t>
      </w:r>
      <w:r>
        <w:rPr>
          <w:b/>
        </w:rPr>
        <w:t>6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ructure of adduct </w:t>
      </w:r>
      <w:r>
        <w:rPr>
          <w:b/>
        </w:rPr>
        <w:t>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de-DE"/>
        </w:rPr>
        <w:t>C     0.000000     0.000000     0.0000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N     0.000000     0.000000     1.40430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 0.876848     0.000000     1.90355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N    -1.278707     0.473777    -0.33613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-1.440553     0.864034    -1.25246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-1.135413     0.685100     1.87465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-1.912894     0.973299     0.81643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-1.320345     0.808907     2.930609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-2.904284     1.397470     0.77389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 0.996900    -0.369019    -0.83283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 1.938388    -0.736062    -0.44392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 0.863282    -0.338592    -1.906884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Structure of adduct </w:t>
      </w:r>
      <w:r>
        <w:rPr>
          <w:b/>
        </w:rPr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FR"/>
        </w:rPr>
        <w:t>C     0.000000     0.000000     0.00000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N     0.000000     0.000000     1.36260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H     0.854988     0.000000     1.899605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N    -1.327526    -0.010973    -0.30694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H    -1.657885    -0.028379    -1.26085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-1.285789    -0.006331     1.88856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    -2.129601    -0.013839     0.82735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H    -1.481225    -0.009909     2.94899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H    -3.206732    -0.026150     0.778916</w:t>
      </w:r>
    </w:p>
    <w:p>
      <w:pPr>
        <w:pStyle w:val="PlainText"/>
        <w:rPr>
          <w:lang w:val="fr-FR"/>
        </w:rPr>
      </w:pPr>
      <w:r>
        <w:rPr>
          <w:lang w:val="fr-FR"/>
        </w:rPr>
        <w:t>Si     1.492450     0.304586    -1.18919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lang w:val="de-DE"/>
        </w:rPr>
        <w:t>H     2.393913    -0.662791    -0.43184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 0.962537    -0.673826    -2.230373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Structure of adduct </w:t>
      </w:r>
      <w:r>
        <w:rPr>
          <w:b/>
        </w:rPr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 0.000000     0.000000 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     0.000000     0.000000     1.3981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0.845809     0.000000     1.9438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    -1.347045    -0.149251    -0.3087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-1.658191    -0.209087    -1.264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-1.293931    -0.195904     1.9018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    -2.123835    -0.281200     0.8417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-1.498815    -0.230523     2.9599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-3.194137    -0.406013     0.7997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     0.934096     0.105273    -0.8790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     1.845195     0.212694    -0.433800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Structure of adduct </w:t>
      </w:r>
      <w:r>
        <w:rPr>
          <w:b/>
        </w:rPr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de-DE"/>
        </w:rPr>
        <w:t>C     0.000000     0.000000     0.0000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N     0.000000     0.000000     1.3767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 0.851272     0.000000     1.91557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N    -1.342576     0.001570    -0.31032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-1.679384     0.002557    -1.26053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-1.295085     0.002430     1.89259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-2.135487     0.003095     0.83385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-1.493183     0.002312     2.95244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-3.212637     0.005533     0.78709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P     1.326325    -0.001333    -1.16223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 2.316013    -0.002223    -0.127207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Structure of adduct </w:t>
      </w:r>
      <w:r>
        <w:rPr>
          <w:b/>
        </w:rPr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de-DE"/>
        </w:rPr>
        <w:t>C     0.000000     0.000000     0.0000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N     0.000000     0.000000     1.39278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 0.858069     0.000000     1.92055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N    -1.358425     0.001916    -0.30734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-1.683906     0.001693    -1.26070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-1.298901     0.001485     1.90290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-2.142598     0.002314     0.84698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-1.503707     0.000341     2.96169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-3.220472     0.003270     0.81307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O     0.954817    -0.000888    -0.762909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Structure of adduct </w:t>
      </w:r>
      <w:r>
        <w:rPr>
          <w:b/>
        </w:rPr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de-DE"/>
        </w:rPr>
        <w:t>C     0.000000     0.000000     0.0000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N     0.000000     0.000000     1.37332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 0.862145     0.000000     1.89736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N    -1.337060     0.001046    -0.31359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-1.650361     0.000788    -1.27262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-1.291383     0.001269     1.887979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C    -2.132985     0.001697     0.82615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-1.492706     0.001242     2.94731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H    -3.210302     0.002544     0.78028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     1.313197    -0.001021    -1.041055</w:t>
      </w:r>
    </w:p>
    <w:p>
      <w:pPr>
        <w:pStyle w:val="PlainText"/>
        <w:spacing w:lineRule="auto" w:line="360"/>
        <w:rPr>
          <w:lang w:val="de-DE"/>
        </w:rPr>
      </w:pPr>
      <w:r>
        <w:rPr>
          <w:lang w:val="de-D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030"/>
        <w:gridCol w:w="1984"/>
        <w:gridCol w:w="3074"/>
      </w:tblGrid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 w:before="60" w:after="0"/>
              <w:jc w:val="center"/>
              <w:rPr/>
            </w:pPr>
            <w:r>
              <w:rPr>
                <w:lang w:val="nl-NL"/>
              </w:rPr>
              <w:t>E</w:t>
            </w:r>
            <w:r>
              <w:rPr>
                <w:vertAlign w:val="subscript"/>
                <w:lang w:val="nl-NL"/>
              </w:rPr>
              <w:t>tot</w:t>
            </w:r>
          </w:p>
          <w:p>
            <w:pPr>
              <w:pStyle w:val="PlainText"/>
              <w:spacing w:lineRule="auto" w:line="360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B3LYP/6-31G*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ZPE</w:t>
            </w:r>
          </w:p>
          <w:p>
            <w:pPr>
              <w:pStyle w:val="PlainText"/>
              <w:spacing w:lineRule="auto" w:line="360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B3LYP/6-31G*)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 w:before="60" w:after="0"/>
              <w:jc w:val="center"/>
              <w:rPr/>
            </w:pPr>
            <w:r>
              <w:rPr>
                <w:lang w:val="nl-NL"/>
              </w:rPr>
              <w:t>E</w:t>
            </w:r>
            <w:r>
              <w:rPr>
                <w:vertAlign w:val="subscript"/>
                <w:lang w:val="nl-NL"/>
              </w:rPr>
              <w:t xml:space="preserve">tot </w:t>
            </w:r>
            <w:r>
              <w:rPr>
                <w:lang w:val="nl-NL"/>
              </w:rPr>
              <w:t>(B3LYP/6-311+G**// B3LYP/6-31G*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PlainText"/>
              <w:spacing w:lineRule="auto" w:line="360"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PlainText"/>
              <w:spacing w:lineRule="auto" w:line="360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-265.486782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PlainText"/>
              <w:spacing w:lineRule="auto" w:line="360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.097713</w:t>
            </w:r>
          </w:p>
        </w:tc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PlainText"/>
              <w:spacing w:lineRule="auto" w:line="360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-265.57557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203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516.869399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088702</w:t>
            </w:r>
          </w:p>
        </w:tc>
        <w:tc>
          <w:tcPr>
            <w:tcW w:w="307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516.96464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</w:tc>
        <w:tc>
          <w:tcPr>
            <w:tcW w:w="203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281.552754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086662</w:t>
            </w:r>
          </w:p>
        </w:tc>
        <w:tc>
          <w:tcPr>
            <w:tcW w:w="307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281.64959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</w:t>
            </w:r>
          </w:p>
        </w:tc>
        <w:tc>
          <w:tcPr>
            <w:tcW w:w="203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568.143769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081574</w:t>
            </w:r>
          </w:p>
        </w:tc>
        <w:tc>
          <w:tcPr>
            <w:tcW w:w="307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568.24307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</w:t>
            </w:r>
          </w:p>
        </w:tc>
        <w:tc>
          <w:tcPr>
            <w:tcW w:w="2030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301.454879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075599</w:t>
            </w:r>
          </w:p>
        </w:tc>
        <w:tc>
          <w:tcPr>
            <w:tcW w:w="3074" w:type="dxa"/>
            <w:tcBorders/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301.556787</w:t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624.41923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074214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624.517552</w:t>
            </w:r>
          </w:p>
        </w:tc>
      </w:tr>
    </w:tbl>
    <w:p>
      <w:pPr>
        <w:pStyle w:val="PlainText"/>
        <w:spacing w:lineRule="auto" w:line="360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8:26:00Z</dcterms:created>
  <dc:creator>frison</dc:creator>
  <dc:description/>
  <dc:language>en-US</dc:language>
  <cp:lastModifiedBy>Sandra Jones</cp:lastModifiedBy>
  <dcterms:modified xsi:type="dcterms:W3CDTF">2002-08-02T08:31:00Z</dcterms:modified>
  <cp:revision>3</cp:revision>
  <dc:subject/>
  <dc:title>Supporting Information</dc:title>
</cp:coreProperties>
</file>